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moe.ksu.ksu.edu!zaphod.mps.ohio-state.edu!cs.utexas.edu!swrinde!gatech!rutgers!uwvax!zazen!schaefer.math.wisc.edu!du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uelge@schaefer.math.wisc.edu (Jason Duel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mukula's QUICK guide to DISTRIBUTION (cut and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You saved the box tops, now here's th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Nov8.143627.27293@schaefer.math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Nov 92 14:36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uelge@schaefer.UUCP (Jason Duel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Wisconsin Dept.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Sunday morning, and i'm feeling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  Push and Pull.  How it wor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 depends on dist paths.  Say we dist sector 0,0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.  You type 'dist 0,0 j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0,0 is disting TO 2,0, and 2,0 acts as the dist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.  (maybe other sector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 Now, if you want to pull things to 0,0 from 2,0,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 threshholds on 0,0.  Say you want 50 food in 0,0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resh f 0,0 50'.  The food will move from 2,0 to 0,0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assuming required food and mobility are present)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pdate you will have 50 food in 0,0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called 'pulling', and since it is coming from a '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', the movement of the food is cheap mobility-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0,0 is a mine, and you want to move iron out of it into 2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thresh i 0,0 1'.  This means that any iron over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t to 2,0 (assuming you have enough mob...)  Why 2,0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ist center for 0,0.  This is called 'pushing'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et the mobility bonus that 'pulling'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2,0 is a 100% road, the 'pushing' is fre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com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ee' distribution.  Each sector can both pull and push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-2,0 disting to 0,0.  0,0 disting to 2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tree distribution attempts to do is maximiz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lling', and minimize the amount of p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m j 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the a 0,0; the m 2,0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 dist would require th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 2,0 0,0.  dist 4,0 2,0.  dist 6,0 4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 f 2,0 600.  thresh f 4,0 400.  thresh f 2,0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 i 4,0 1000.  thresh l 6,0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this do?  It would pull food from 0,0 to 2,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pull food and iron from 2,0 to 4,0.  It woul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and food from 4,0 to 6,0.  In each case, the mobilit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lmost negligible.  (ie, you would get much more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pdate than you lost).  Net result?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smoothly, and your sectors all have 127 m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vious advantage to this system of distribu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any roads.  A *major* dis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quired to tweak things.  What if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gold or oil out of some of the sectors in a tree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do part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you might run into with any distribution is the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.  Updates start here, and move right and down.  A cou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self cut by the deity 0,0 may find produc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ing out the way you expected.  How can you spot this?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reports.  If you see sector 6,4 BEFORE sector 5,-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report ... well, you can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don't have distribution down, try this.  Nex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actice distribution.  In fact, if your island is bi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a few trees and even a 'traditional' roa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, if your country is REAL big, throw in a warehous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is that you need to sit down and practice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ings working, your games of empire will be far eas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  Mistakes, of course, should be overlooked,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my being tired.  Flames will be returned, of cours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-- Temek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 Lord Yupa and Queen Kushana, in their retiree jobs as merchant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shed in trade goods worth over $6629!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it by their blossoming trade enterprise (They have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60% of the trade in their world to date), please inquire with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ason Duelge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1 Lakewood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Gardens ln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