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xperimental basis I have established an anonymous accou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Xenix system. This is for the convenience of those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y personal library and public domain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use under SCO X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account you must have a mechanism for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dnet.ucdavis.edu [128.120.2.25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elnet through internet.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UCD computer center switch at 916-752-795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between the UCD computer center switch and ucdk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300-9600 baud.  One 2400 baud dialup is also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uck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ed!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you sh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et the "ucdked!login:" prompt, try a few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With some luck, you will be able to connect to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 ATT6310 running SCO X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the logic prompt is lost in the shuffle and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password.  Type a carriage return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henever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will be asked if you want to read an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news pertaining to the system. Following thi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ucd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, you can use those commands permitted by rs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shell) to browse or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cdked offers the follow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%take command.  This gives ascii (unchecked) transfers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coded with uuencode, btoa, kencode, ab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kerm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 shell script that starts kermit in the proper mode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he program 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zmode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files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-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a file containing a list of files to download. 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is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irectory -type f -print | tee filelis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ed shell (rsh) does not allow the use of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requests should be sen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ppear to be on the system, you can communicate with me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is generally available for logins from 1700-0800 P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d, and I am not running a bulletin board. Thi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o save me the hassle of packaging items for transmi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s a burden, I will remove the guest account. I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, and if I need it, you may be disconnected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H. 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, California  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752-1636 (day: voice, night: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752-0776 (secre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ax!ucdavis!ucdked!cck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dnet.ucdavis.edu [128.120.2.251] (request ucdked, login as gue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