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ermits viewing files that contain non-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