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b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 is a modified version of the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used in the UNIX editor ed.  rex pattern matc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ked, krep, kwik, and kaw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 patterns are called regular expression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racter except a special character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Special (meta) characters are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delimiter plus \e [ . and sometimes ^ * $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 matches an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e followed by any character except a digit or (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tha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empty string s bracketed [s] (or [^s])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(or not in) s. In s, \e has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and ] may only appear as the first lett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g a-b, with a and b in ascending ASCII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for the inclusive range of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hould be aware that in the 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 comes before lower case an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haracter sets there are a number of punctuation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o define the set of all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, the proper code is either [A-Za-z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a-zA-Z]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5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ular expression of form 1-4 followed by *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quence of 0 or more matches of the regula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ular expression, x, of form 1-8, bracketed \e(x\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what x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e followed by a digit n matches a copy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bracketed regular expression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th \e( 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""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\e(---\e) sequence, the characters "^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$" are best avoided or at least esca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ular expression of form 1-8, x, followed by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f form 1-7, y matches a match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match for y, with the x match be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possible while still permitting a y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ular expression of form 1-8 preceded by ^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followed by $), is constrained to matches that beg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(or end at the right) 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ular expression of form 1-9 picks out the l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leftmost matches in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regular expression stands for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egular expression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on words (rather than expressions)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racketing an expression: \e&lt;expression\e&gt;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expression [otto] would match [blotto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ttom], the same expression in brackets w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[otto] at the beginning of a line or de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bstitutions several "backslash constructions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nstructs should be one backslash and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e\&amp;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n upper cas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e\&amp;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n upper case conversion for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e\&amp;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n lower cas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e\&amp;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n lower case conversion for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e\&amp;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e\&amp;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ff either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a whole string to upper cas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.*/\e\&amp;U&amp;/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pitalize the first letters of each word in a string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)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\( \)\([a-z]\)/\1\eu\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s below are available only in \fBkrep\f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kwik\fB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may be negated by the use of "!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may be parenthetized to specify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may be confined to certain lines of Kin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r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(Kinmonth&amp;&amp;Roddy)||(Kinmonth&amp;&amp;Murphy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records having either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f names someplace (whole record scan)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(/^a/Kinmonth&amp;&amp;Roddy)||(/^a/Kinmonth&amp;&amp;Murphy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records having either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f names in lines beginning with the "key"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thor). These names would be ignored anyplace el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(/^a/Kinmonth&amp;&amp;(!Roddy&amp;&amp;!Murphy)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records having the name Kin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 lines beginning with the "key" [a]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Roddy and Murphy did not als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key/ operator determines the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nd all lower level patterns. Not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line negates the current and all low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key/ operator does not check to see if the "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fact a valid key. The routine simply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n the current record that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[key text....]. [text] then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n which future patterns are tested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feature can be used to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testing on records in an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ttern must be negated separately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!(Kinmonth&amp;&amp;Murphy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rror. The proper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(!Kinmonth&amp;&amp;!Murphy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Patterns and Extended Regula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shell allows full regular patter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in the parenthetized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it is possibl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or patterns in upp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while using the logical capabilities of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(/^v/[Ee]economics||[Aa]agricul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find records having either of the two words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shell uses recursive desc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and logic. The only limit on level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core available. Patterns are overall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characters. (If you can correctly type i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that long, you deserve recognition in Guines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olean logic: REX/cfp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bstitution: REX/rex.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