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me to supply you with Bibliofile, I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Bibliofile is a powerful system and one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not found in commercial systems.  Because I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I cannot develop the automatic installation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commercial software.  The more information you can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easier the installation process will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best describes the hardware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or clone (8088, 8086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 clone (80286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II or similar (80386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(68*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best describes the operating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Bibliofile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SCO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U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Please specify: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data transfer devices i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floppy, 360K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floppy, 1.2M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floppy, 720K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floppy, 1.44M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track tape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login procedure, address in ??.??.??.??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your address relative to ucbvax.  Indicat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size that can be pa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ich of the following archive/compression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i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please specify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the MSDOS version, please answ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SDOS/PCDOS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SDOS/PCDOS earlier than 3.3, namely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SDOS/PCDOS later than 3.3, namely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(or will acquire) the MKS Toolkit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MKS Toolkit, the visual mode of the Bibli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is available as both executable elements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i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PCDOS executab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UNIX VAX executab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UN UNIX executab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SCO Xenix executab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common to all versions.  Appropriate ifdef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djust for various operating environments. 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tuned for Borland Turbo C V2.0 although it may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ome tuning) using the Xenix-Microsoft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distributions modes for m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pply to you, please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to your machine or a host you can access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tp out but not in.  If you can receive via this metho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login and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mail.  While this is convenient the volume involved make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  If you want to try, give your uucp addres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ormat disks.  If you have a 1.2 meg 5.25 floppy, I format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720K.  The pdtar extraction program (supplied) can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create all necessary subdirectories on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runs under MSDOS, Xenix, and UNIX (all support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20K per disk, executables and documentation require 7 di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ource code, assume 14 disks.  Adjust these number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other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me the appropriate number of disks (I'll form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mailing label.  I'll pick up the postage (or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California w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cpio.  Specify disk size and density: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copy.  This is only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1200 foot tape, mailer, and return label.  Indicat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factor your local version of ta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ibliofile requires some adjustment to your environment.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ier for both of us if you can supply any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/PCDOS (naked), please supply copies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/PCDOS (with the MKS Toolkit and the korn shell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pies of your /etc/profile.ksh and profile.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**IX systems, please supply a copy for your .profile or .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ucp address and want to receive updates (when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when the wind blows in the right direction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pdates.  Send by uucp to: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fax transmission at _______________ from ____ to 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x is on line 2300-0800 PDT on 916-752-16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question.  After reading all this, I'v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a real pain in the ass and I'll probably get mo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g run with ordinary fi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looks complicated, but I'd like to give it a 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