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r is an extensive rewriting of gnu tar (public domain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direct transfer of tar format files between SCO Xe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r options are both a subset and a superset of thos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x 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r [-options] 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r options are of thre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x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x is invoked with an associated parameter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value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x is called with an associated string paramete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r does NOT support tar style options where certain flags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h option described below to verify your version of p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is documentation. If there is a difference, the -h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[0-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ptions for a default file. On Xenix this is /etc/default/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DOS /default/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reate your own MSDOS default file in Xenix forma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absolute names if present (strip leading /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 named directory. For example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r -cvf archive.tar . -C \&amp;../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r will archive files in the current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(if any). It will then do a chdir to \&amp;../goo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ll files in it and its subdirectories. File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./goodies will have the form ./file rather than \&amp;../goodies/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under MSDOS files that were linked under **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the number of floppie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gument is the archive or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DOS device names are given as a:, b:, c:, etc.  pdta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gnize or use the disk drivers supplied with MSDOS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second drive with multipl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ference as e:, f:, etc. depending on den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for pdtar, you must call the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r begins writing a track 0, if you specify your hard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device, it will probably TRASH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whether this is really the case is left up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gument is the name of a file containing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directories) to be placed in or extracted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multiple generations. If a file in the archive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ut different modification time AND different siz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, the archive file is extracted under the name xxxxxxxx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xxxxx is a (possibly) modified version of the curren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 is a unique number beginning at 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summary listing of the available function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operating-system sel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archive size (for fixed length devices)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values for nn are 360, 720,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r actually operates in terms of 512 character block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that is used for reporting archiv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store modification times for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ape or a pipe (seeks can be used to speed skips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the -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cal file is newer than the archive file, do NOT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store the original permissions but rath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ermission generated by umas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 Xenix documentation claims the -p option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ation of the original permissions.  This is backass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ay the program actually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the leading nn parts of the archiv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djust MSDOS times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ask MSDOS permissions to 0755. See "MSDOS PERMISSIONS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k each file as it is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potentially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names on the command line are taken as files (or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laced in or extracted from an archive. During extractio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directories limits the extraction to match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error in this context is failure to give a properly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 a desired file name. For example, if an archive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ist (such as that produced by find) with nam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/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restrictive list must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/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allowance must be made for the impact of the -A and -P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restrictive list for an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ash (-) given as a file name implies stdin or std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DOS version does NOT currently expand wildcards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KS Toolkit shell, names containing wildcards will be expand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runcation is prob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ignored in MSDOS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given in a -F list ARE expanded. Be carefu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. -print &gt;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directory has subdirectories, "filelist" will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plus the files in those directories. pdtar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names with the result that two or mor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dded to the archive. The proper form for produc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unless you want redundanc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. -type f -print &gt;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"MSDOS 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and UNIX use different conventions for giving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tamp to files.  Although Turbo C and other MSDOS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unctions that mimic **IX file functions,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because a given long integer value (the way ta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) represents different "clock" times for MSDOS and **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r deals with the time problem by comparing the **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1989:01:01 with the MSDOS 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used to adjust the file time stored in the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made under MSDOS has header times adjus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rchive is extracted under **IX, the file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lock times as they did under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extracted under MSDOS has header times adjus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tracted files will have the same clock tim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under **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*IX version of pdtar does NOT change times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mechanism may be turned off with the -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even for archives used entirely under MSDOS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"MSDOS 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has an even more brain-dead permission system than **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chives created under **IX, pdtar lets the chmod()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map the **IX permissions to those of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chives created under MSDOS, pdtar gives all file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5 unless the -U option is used. In this case the original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s are retained. With this option in effect, the usual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extracted with permission 0600 under **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"MSDOS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X names are modified, if necessary, to produce acceptabl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The modification ru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 file names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illegal characters in file names to 'z'. Transl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(other than for a suffix) to '_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 suffixes to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"FORMATTING DI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r works with either Xenix or MSDOS format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Xenix, pdtar (and Xenix tar) will write a proper tar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Xenix or MSDOS format. This disk can be read under Xeni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or pdtar and under MSDOS with pd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DOS, pdtar WITH THE RAW IO OPTION can use either Xenix o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isks to write a proper tar format file that can be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ar or pdtar under X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DOS, pdtar WITHOUT the raw io option writes standard MS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se can only be processed under MSDOS by pd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SDOS format disk has been written with pdtar rawio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ptable for use as a standard MSDOS disk unless you reform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carefully the differences between the following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r -cvf a:archive.tar -F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archive on a MSDOS disk in MSDOS format. To read th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x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p -r a:archive.tar archive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-xvf archive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r -cvf a: -k 360 -F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archive in Xenix format (even if the raw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for MSDOS). To read this under Xenix you need on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-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e of this operation also works for moving files to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X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r compiles and runs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BSD (Sun Works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 Xenix (80286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3.x (AT-class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hould be portable to any machine with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of **IX stdi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r has not been tested with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to/from stdout/stdin have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ing needs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ood provision is made for read/write errors, especially ful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bugs in MSDOS or the Turbo C library, a full disk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about "file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could be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covery is essentially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 Xenix is a product of the Santa Cruz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is a trademark of Microsoft, a company dedicated to prov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have a good product to make big b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is a trademark of Borland International, a company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g that you can lose money with goo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KS Toolkit is a product of Mortice Kern Systems and wor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, US or Canadi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is program are dependent on code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by John Gilmore. The author's release is ci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code is (c) 1988 by Earl H. Kinmonth,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, University of California, Davis, California, 956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-752-1636/916-752-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ax!ucdavis!ucdked!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, NON-MILITARY us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iginal release in GNU tar co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author of all the code in this program. I hereby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 If you modify it, or port it to anoth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back a copy, so I can keep a mast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Gil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bula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04 Golden Gat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Francisco, California, USA  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1 415 931 4667</w:t>
        <w:tab/>
        <w:tab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toad!gnu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gilmore@lll-crg.arpa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oad talks to sun, ptsfa, well, lll-crg, ihnp4, cbosgd, ucsfcg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