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R "\fInroff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K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KR "\fBkroff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f is a nroff-style text formating program.  It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orough error checking than does nroff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roff texts may be processed by kroff without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system documentation in raw form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kr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$KR [-options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tring as input following the standard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tring as a list of pages to print. 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one or more of the following element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ges up to and including pag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ges beginning with n and extending through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ges beginning with m and extending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tring as a terminal type.  Terminal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file specified by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-T option is given, the terminal typ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tring as the name of a file contain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to supplement the predifined macro file (se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or to insert a macro file at an arbita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output every NN lines.  If not specified and $KR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rminal, -s22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nd files may be given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f.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any input, $KR looks for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/kroffma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HOME/kroffma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kroffma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files is read.  After this file (if an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any string given by the -I flag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R supports most $NR primitive commands but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detail that prevent direct use of $N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&amp;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$KR to return the value of numerical variable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if ?ll &gt;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sts whether the line length (ll) is greater than 60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$KR to return the value of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cros the form $1, $2, $n is used to addres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at macro. $0 is the number of parameters passe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$NR, the dummy parameters do NOT need to be escaped unles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 $2, $n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cros, the string return flag ($) and the variable retur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?) will USUALLY need to be escaped.  In the following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S 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v s ?ll %d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f %\$TLc</w:t>
        <w:tab/>
        <w:t>\"</w:t>
        <w:tab/>
        <w:t>must be escaped; TL is null on the first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%\$TS</w:t>
        <w:tab/>
        <w:tab/>
        <w:t xml:space="preserve">\" </w:t>
        <w:tab/>
        <w:t>must be escaped; TS is null on the first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(\e) is used to prevent one round of expans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is encountered, it is removed and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literally.  If the string is processed more than once (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macros), a subsequent pass MAY expand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multiple escap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space (\e&amp;) can be used to prevent expans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passed through two or more routin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ie expand these characters.  The invisible space is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 rath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R has a builtin table processor.  The basic format for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f</w:t>
      </w:r>
    </w:p>
    <w:p>
      <w:pPr>
        <w:pStyle w:val="PreformattedText"/>
        <w:bidi w:val="0"/>
        <w:spacing w:before="0" w:after="0"/>
        <w:jc w:val="left"/>
        <w:rPr/>
      </w:pPr>
      <w:r>
        <w:rPr/>
        <w:t>%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&amp;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tabl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&amp;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tabl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&amp;.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able format.  Allowable forma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%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ied data field, width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%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ied data field, width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%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data field, width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item of punctuation is expanded to a line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b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in the .tf specification are taken liter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f %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f %20l%20c%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ft%center%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f %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f %20l%20c%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ft%center%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causes a break should always precede a .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riables cannot be used in a .tf command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m to string format.  Use the .fv (form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riables may be converted to a string format with the .fv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t variable)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fv s ?ll %d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?\&amp;ll to be converted to a string using the "%d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ith the result stored in the string named 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f is essentially frozen.  No further docum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A more thoroughly nroff-style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\fBDr. Dobbs Journal\f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