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K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F \fBbibliofil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KF \fBkref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 performs either of two ba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batch searches for "words" in 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ion of cards into a [knt]rof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 -e 'expression' -b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"expression" in one or more 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mode scans a text for lin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bs key word(s)/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collected and used to key in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files. After matching the key words with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, selected cards are merged into the original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may be formatted with kawk to yield a finished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many options possible here, the user should use the 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dy the examples foun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SCRIPTS/bibl1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SCRIPTS/turabian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t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SCRIPTS/t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 command line expressions are words given in lower cas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within a word is removed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implies an AND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us implies an AND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us implies an AND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implies an OR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the AND operator depends in part o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interpreter for that system. The + work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blank may be used with **IX systems. The &amp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**IX systems if the expression string is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 expressions are strictly literal. To match words with a commo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iant form, include all possible forms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 -e japa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nly records with Japan. Japanese will not produc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 -e japan:japanes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both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$KF does ignore punctuation and case, the following represe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r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.1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.1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