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m K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KR \fBkrect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K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R takes the "errors" recognized by spell and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echanism for making an editor scrip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ose "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alled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KR [-options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file is processed, the 'errors'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are presented for response. The avail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t [-options] text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nteractive spelling and cont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nnnn   use a buffer of size nnnn for context search [40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use ked routines for con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u0      no check for us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u1      search for user dictionary 'words'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u2 str  use str as name of us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w0      no write to us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w1      write to user dictionary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li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!cmd    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mark word +++word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  go to item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context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rd   context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on/off items cancelled with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write to user dictionary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show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list   se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&lt;file   set file list from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!cmd    set file list from the outpu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use card (ked) routines in context search [K]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look up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rd   look up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mark displayed word as proper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rd   replace error with word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run spell 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 file   use error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et text list with 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 file   use error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vi for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do NOT write word to us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write word in lower case to us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display error corr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 [file] save error correction lis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hen no action is specified, the word is writte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ppears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ex for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backward on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nn      backward n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forward one error (also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      forward n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     find the next error beginning with pat (lit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format for word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 \ error (number)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may be undone by backing up (-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tem) and giving a null (r/CR) comman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aches the end of a list, it announces this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o the beginning of the list (item 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ile may be run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, $KR writes all words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with the 'r' command to a user dictiona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runs, words found in this user dictionar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case, the user dictionary is sough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arch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/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ICT)/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(HOME)/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may be changed with the -u op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ook for a user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user dictionary in the usual place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-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xt command line parameter as the name of a diction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be a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ords may or may not be written to the diction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word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word for exclusion (= do not write to the user dictio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word is a proper noun and write to the user diction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may be added to your private dictionary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begin upper case match only identic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Words that begin lower case match both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may be 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list for garbage from time to tim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items that may have found their wa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user dictionary are processed by a Bibliofi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ordlist.  Unlike **IX spell, wordlist does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variant forms from roots.  Generally, this is an advantag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ll, the shell script called by krect to call wordlist and **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, does NOT currently honor the various -u options.  -u1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dictionary must be started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length file (with write permission for the user)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ccomplished with command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/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$(DICT)/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$(DICT)/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design defects in MSDOS and in the MK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program, conventional operation of krect produ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ficient memory message. This can be worked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KS spell from the shell prompt (ksh or comman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file(s) | sort -u &gt; error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krec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krect issu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ile(s) u error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, the operation is the same as under **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rect has no limit on the size of texts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t can handle, context searching requires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of all files in the current list.  This can be slow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ouble check the error and correction list before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phase.  Errors placed in the user dictionary as vali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ent future detection of these items in tex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