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 is a filter that provides \fBsome\fR of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/UNIX utility pr.  kpr processes escape sequenc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than pr and does less to botch multi-colum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nt and other control codes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ersion is identical to the XENIX/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 is under development.  The current op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usual h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 will gradually include more pr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