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KO "\fBkord\f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K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O is a driver for the UNIX (or MKS) sort utility. It allow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inmonth (ked) system to be sorted and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O may be used in either of two modes, "batch" or "interactive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" mode all needed information is given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KO is called. In "interactive" mode some information may b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but most instructions are provided throug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 response to request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has NOT been tested in background. Interactiv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inherently abs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for interactive us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all commands, file specifications, etc.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program prompt. The user \fBmay\fR also provi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output file (prot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output file (not prot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ke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d program to perform the sort. Unless otherwis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$KO uses "sort" (part of UNIX and the MKS Toolkit). F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out the MKS Toolkit, ksort, a Bibliofile program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d directory for temporary files. Under MSDOS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lace $KO work files on a RAMDISK. This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much faster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t and sort under SUN Unix also honor the -T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ords on the command line are interpreted as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fications except the -k keys may be chang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runn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current commands is given in response to a '?'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mpting) or t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O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!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!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pecified commands before (after) the sort index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mmands from an editor (script) file. Anything that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 may be included in this file.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with the "so" command as in the ex/vi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current settings an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sort or sort-jo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khelp processor for $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cards with matching fiel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ke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 name Read in a new set of keys from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to file. To overwrite an existing file use o!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utput to the terminal use o\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End the session. R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files. A file list is given as file1,file2,file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eys/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ort (or join)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a,at,v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at,v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n author, article title, or volume title. Within this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itle and volum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yop,d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n author. Within this sort in reverse chronological order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ates to be converted to a format that sorts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sor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O sort options are a combination of those provided by the UNIX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$KO itself. Up to eight (8) levels of sor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size of the field(s) that can be sorted i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(**IX vs MSDOS) and the sort program used (sort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blanks (used mostly with the 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ort in which only alphanumeric items cou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 English articles (A, An, The) so titles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. 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sort key length to NN characters. 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sort (high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date) conversion. All common forms such as 7 Dec 1941, Dec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 Dec 1941, 12/7/41, etc. are recognized. Punctuation and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ctionary (d) type sort in connectio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lank items to collate as zzzzz instead of as spaces. Thi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tems to the end of a coll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JOI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O allows cards to be joined on common, non-blank fields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join. If the information in a given field of a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rd is different from that in the same fiel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subsequent material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join. Date from second and subsequent cards replaces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join. Blank fields in earlier cards are sup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late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join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ort specifications must be used with the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working with the j or u options, direct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a scratch file until you are sure of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Computer collation has quirks that often require doing a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(a within b within c) in a fashion that seem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O works by generating an index file, sorting this ind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it. Special collation can be achieved by modify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fore or after sorting with the a!cmd and b!cm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is an ordinary ascii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MMMMMMMM=N=key 1=key 2=key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gns (=) appearing in data fields passed to the 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mproper co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ght digit (maximum) field giving the address of the card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digit field used internally by the "uniq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key 1=key 2=key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keys (data fields) as selected by the sor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odified by the e, t, or z options. Thes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variable width\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!cmd and b!cmd options are used, the percent sign (%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index file name. Thus to look at the index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!ca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it has been used b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!ca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presort index by han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!ex %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all items at the beginning of the alphabet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-e '/^=[A-Z]/d' % &gt; scratch;mv scratch %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cript used for the a!cmd and b!cmd commands must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when it exits. Most but not all UNIX utilities do thi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n error. A proper return can be forced by adding a "tru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command %;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option cannot distinguish between 12/7/41 and 7/12/41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as July 12, 19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for sorting cannot total more than approximately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**IX systems and 400 characters with MKS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t can handle arbitrary leng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assed to the sort program (UNIX sort, MKS sort, or k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re than 128 characters in the MSDO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