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e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Bibliofile analogue to UNIX 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general purpose programming languag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 and over 100 special functions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Biblio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of the constructs used in kawk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back slash-character combinations, nrof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troduce errors into the text.  As a last resor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f this documentation.  It may be read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$\&amp;PUBKIN/MAN/kawk.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may be used either interactively or in batch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default.  The former i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commands will not be discussed her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parallel all Bibliofile programs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kawk interactively, the interactive command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typing a single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pecific key file rather than the default ".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ok for a key file.  This option allows ka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general purpos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 from the command line variable "scri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"script" will be a variable assigned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s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=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o report on card size in a 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larg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mall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this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card = cd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hiscard &gt; largest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st = this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mallest == 0)   smallest = this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hiscard &lt; smallest) smallest = this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largest = %d, smallest = %d\en",largest,small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kawk.x -e "$X"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n exercise in extreme frustration to pa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any quotation marks through the Bourn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WK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programs are composed of one or more block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ation of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tatements to execute before any rea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ad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tatements to execute after all files have been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executed in sequence unless exit() is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() and setofn() commands allow kawk block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put files, apply two or more sets of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put files, to produce work files that are pro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lock, etc.  One possibility is shown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hat of a "pipe" internal to k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ofn("barf"); /* set output file name to bar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o some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ofn();           /* resets output to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e("barf");    /* opens "barf" as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o some more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in kawk are global and initialized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o zero.  Variables at the beginning of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locks will have the value they ha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provides all standard arithmetic operations plus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operations available in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(modu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follows the rules of C precedence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5 + 3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5 + (3 /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 does NOT yield a remainder.  Therefore, 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valu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may be altered with literal pare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(5 + 3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arithmetic operators are a subset of those available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. ++ and -- are not implemented.  The combined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ors are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 +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variables must be declared explicitly.  Vari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int, or double and may be either single o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one, two, three;    /* three simple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four[BUFSIZ];       /* an integer arr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gorp, slop;         /* two simple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burp[BUFSIZ];       /* one character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gawd[6969];         /* one ghastly arr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big;                /* one double precision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slurp[16];          /* a double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uble and int types appear in the same expression, 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ote the lesser precision variables to double on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ir basis.  This may lead to unexpected result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careful attention to the rules of precedenc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single dimension arrays are available.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ust be given as a number except that BUFSIZ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initializing arrays element b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be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(burp,"setting string bur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rra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ariables are initialized by assignmen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= 9999.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= 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= '\e007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IZ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save(is) function saves strings in dynam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  The memory allocated can be reallocated by strfre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call to strsave().  When used with an integer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strsave() and strfree() give kawk a mechanism for 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is program saves authors and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hen the author name changes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uthor and list of titles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more than 16 titles will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last group may not b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file must be sorted in author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nonymous items at the he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ls[BUFSIZ];     /* inpu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ts[32];         /* targe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vt[16];         /* pointer to last 16 volume tit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ut[BUFSIZ];    /* pointer to last author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$aut)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cmp($aut,aut) &amp;&amp; saved)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UT %S\en",a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(i = 0; i &lt; saved; i += 1)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T(%d) %S\en",i+1,vt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free(vt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aut,$a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v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aved &gt;= 16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("\e007&lt;too many titles&gt;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6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[saved] = strsave($v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aved)   print("\e007&lt;last record not flushed&gt;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save/strfree mechanism is somewhat frag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trfree a block that was not obtained by str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ither produce a core dump or a loop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wk bug, but a problem inherent in malloc and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functions called by k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VERSU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output from a function, provided it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ype, may be used anywhere a simple variab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= filesize("bar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barf = %d characters\en",f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 = %d\en",is,filesize(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formats are the same as those of C.  Floating poi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 but produce garbage output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sions to C format conventions that ease produc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roff/nroff/troff.  See the language summary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accepts standard C escapes such as \en to produce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he form \e000 produce the correspond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These forms apply to both string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Problems will occur because a given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bject to TWO OR MORE levels of escap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the [knt]roff bol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("\ef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as expected because \ef is siginifcant to 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control L (a form feed).  To get the correc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("\e\ef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more complex case occurs with pattern replace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processes strings according to C conventions, b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dd another layer of processing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NOT THE SAME for the target and replace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expressions!  For example, on the target side \eU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y meaning and will pass through kawk processing as \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lacement side, \eU mean convert the following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, the only real guidance that can be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the sob(s) who designed UNIX with only 128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hink of nifty dodges that do not requir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asks into simple elements, experimenting on a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 critical strings,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esc("str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control characters as @X and non-ascii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000.  Using it with the example above w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@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nversion of \ef into control L (@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jump to the conclusion that Biblio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 of amateurish drek, check the consultation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C magazines to see the horrendous scrip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duce similar results with "1-2-3", "dB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IF YOU CAN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After you have done so, mail me a check for $\&amp;49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would pay for one of these program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ons necessary to make it half-way us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kawk (or any other program) to write scrip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nroff/troff, adhere to the KISS (keep i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!) principle.  Do not try to cram too much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program or format statement.  Try to avoid str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scapes.  If these are constants, us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condition)   printf("NZ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expand NZ1 to the appropriate nroff/troff scrip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(or another run of kawk) that concentrates on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produces diagnostics both during compilation 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errors usually produce a pointer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= strlent(is) +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known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stops at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@I in an error message, you are seeing tab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a visibl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each routine is checked for the prop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its call.  A mismatch halts execution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ending routine.  Other conditions that will hal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open a file that does not 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ivide by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ad or write a pipe that 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has a large number of builtin functions designed for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Bibliofile records.  In the explanation that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parameters for the routines are generally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string.  THIS SHOULD NEVER BE A $\&amp;ke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utput string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ing which may be a char string[size] vari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key variable, or the output from a function tha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riable or the output from a function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versions of kawk provide the same set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gram size limitation particularly under MSDO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not include the kuso and termio group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uso functions can be replicated using other kawk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AWK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one;        integer/po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two[nnn];   integer/poin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one;        charac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two[nnn];   character (string)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y                k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       string constant (in formats, function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    numerical constant (integ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'             charact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e000'         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(string,"start");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69;                   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(NUMERIC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+ n2      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 n2     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* n2      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/ n2  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% n2            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= n2        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+= n2                n1 = n1 + n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-= n2                n1 = n1 - n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*= n2                n1 = n1 * n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/= n2                n1 = n1 / n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%= n2                n1 = n1 % n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(NUMERIC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== n2        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!= n2              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&gt;= n2             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&gt;  n2  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&lt;= n2             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&lt;  n2  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&amp;&amp; n2         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|| n2         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n1                    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/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expr_1; expr_2; expr_3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expression)  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stop the current while or f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 start the next iteration of a for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expression)     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   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/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ateme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)             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b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f            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      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        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"                  " (with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000               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                 control charac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%B</w:t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                 \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                 \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[BIURP]            \efB, \efI, \efU, \efR, \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%q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%Q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                 string (f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                 string (using printf spec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                number (using printf spec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ment */     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comment           end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URRENT KAW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memory limitations not all routines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available in each version of kawk.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note "NOT IN ALL VERSIONS" require a 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compile for 8086 processors. Programs so compil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small memory models and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 Routines that are eliminated to save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using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_?? as in _is or _nc in the text simp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or the variable nc. The underscore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ame stand out from the surrounding tex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actual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 and version, control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either ^X or @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extra blanks (leading, trailing, and intervenin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total size of the current card in characters?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x(is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ard read with rdcard() into string (one long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_is is the receiving character array. _ns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heck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checking for unknown keys when num = 0 and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en num = 1. Turning off error check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a file with a subset of all key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lso available in 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d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lock for text read with xrdcd() into rdc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with this conversion, individual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with $\e&amp;ke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(os,ns,is,ts,rs,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e or more occurrences of the target string _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 _rs as specified by the number _g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eturns the number of replacements actually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/pattern/replacement/" command in ed, sed or ex. Escapes (\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problem with this routine.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escapes and the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change ts (target string) to rs (replacemen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ws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ts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rs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r;         /* number of changes ma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capitalize the first letter of each work in the $vt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ts,"\e\e([ ]\e\e)\e\e([a-z]\e\e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note that extra escapes (back slashes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xesc(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s,"\e\e1\e\eu\e\e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xesc(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v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 = change(ws,BUFSIZ,$vt,ts,rs,9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nr)  printf("%s\en%s\en",$vt,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(os,n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dates of the form year:month:day to the form da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1941:12:7 becomes 7 December 19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odifies the input string "is".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later in your program, give dater() a copy of "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p(os,ns,is,ts,rs,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irst nr cases of ts in is with rs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utput in os. This is a faster version of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out provision for regular expression "wild c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and replacement are taken absolutely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er(os,u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peration of dater(). Dates of the form da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ecome year:month:day. For example, 7 December 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1941:12: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the form produced by undater() will NOT sor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year level. undater() modifies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". If you will be using it later in your program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er()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(os,c1,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cases of character c1 to character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and c2 are single characters, no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nt(is,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cx characters in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x(is,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the single character cc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If cc is not found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dex(is,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sition of the last occurrence of cc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If cc is not found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um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if the single character c1 is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(is,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if the single character c1 is alphabetic (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if the single character c1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if the single character c1 i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int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single character c1 is a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ct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single character c1 is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NIX or XENIX documentation for the precis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c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ace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single character c1 is a spac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line feeds and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r(c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single character c1 is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me(os,nc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time in string _os of size _nc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iven by string _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availalable formats use "%?" for string _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() || abort("mess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 IOT trap without or with a message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image can be examined with a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) || exit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status zero or status given by num.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auses a SIGINT/FUBAR condition to hal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esc(os) || funxesc(os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arameter case writes to the current outpu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 cae writes to a file pointer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 to fopen(). the string os is writt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ppear as @X, @Z, etc.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byte on appear as \128, \12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ful for listing files that hav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it is also useful for checking o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calls to routines such as setre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y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internal symbol table to the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(name,[0|1|2|3|4]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if the the specified file mode (taken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) is available for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put record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file opened with fopen(). "file" is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f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() || fflush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 flush of stdout (the zero parameter case)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by the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, f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last call to fgetls() or fgetlf() w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long line. zero (0) is returned if there wa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s() and fgetlf() return end-of-file (NULL) for both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and for errors. calling fgetler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between the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(os,ns,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m a file pointer returned by fopen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buffer os. This routine may be used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 to allow processing of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ts UNIX namesake, this routine strip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. it also joins lines ending in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err, fopen, fclose, fgetlf, fg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ead files specified in key xf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write these indented one ta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o the right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os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file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x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oint = fopen($xf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filepoint &lt; 0)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fgets(os,BUFSIZ,filepoi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\et%s",strupr(o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filepo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ointer to a string giving the last modif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input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s C conventions; if you have three input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return 0, 1, 2 as kawk cycles throug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in blocks (512 characters) of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value is return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sa,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named in sa with the mode given in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 string ("r", "w", or "a"), NOT a charact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(fp,ad,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file pointer _fp to the address _a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(_po = 0), the current position (_po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) or the end of the file (_po = 2). _fp is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fopen() function. if _fp = 0, the fseek()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(default) input file; if _fp = 1, fseek()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(default)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kawk currently lacks long integer variables, _a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red to be a double. it is converted internal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 the call to the system function fsee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), fclose(), rew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() || infile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, return the current file nam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rd or rdline. With one parameter return the num-t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parameter case may return garbage befor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rd or rdline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(name_one,name_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link to name_one. This link has name_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mp(is) || maketemp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unique file name from the string is which must ha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s Xs as the last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() || rewind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 rewinds the whole file list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kawk. With one parameter (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fopen), rewinds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 is especially useful in programs to gener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, fclose, fgets, rea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(is) OR setofn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st of files to be read by kawk when the rd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ne functions are called. This routine overrides an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specified on the command line or by the '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ame may be used for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fn(is) || setif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put file list to the contents of string 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s the same mechanism as the 'r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wild cards and shell variable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list is given, the last input file list is re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fn() overrides file names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active "r" option. when using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kawk and setifn() to read an intermediate scr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use the "r" command to reset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fter each te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fn(), setofn(file_name), setofn(file_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form, the output is set to stdout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the output file is opened for writing. In the thir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mode is supplied. This should be "a" tha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to append. setofn can be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 to produce intermediate files that ar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or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 character string, not a single charact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amed file (equivalent to the shell r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ash(is,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integer hash value for string _is. _mv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odulo calculation. it should be a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251 or 40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um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a check sum for the string is. this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dou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y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string is is a prop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t("key",is) || keycat("key",is,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s to the key field by "key" separating the tw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s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ust be quoted with this routine: "aut" and not $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aut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at("aut","(author)",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c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non NULL fields in the curren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c("key",is) || keytac("key",is,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keycat except is placed at the hea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ap("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key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must be specified as a string, not as a $ke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key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sequential loop through each valid data fie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nextkey(0) resets the loop. nextkey(1) return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with data or NULL if there are no more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nextkey(2) returns the number of the last 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key(3) returns the shorter key for the last 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key(4) returns the longer key for the last 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key(5) returns the explanatory field from the ke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llustrate the use of the next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program gives a folded listing of Bibliofi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ach data field is prefaced with the number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d the explantory field from the .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data;   /* pointer to data from next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labl;   /* explanatory field from ke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umb;   /* number of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key(0);                 /* reset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data = nextkey(1)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 = nextkey(2);      /* number of the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l = nextkey(5);      /* label (explanatio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3d %s\en%S\en",numb,labl,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reads the files given in the string is.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s merged with that from kawk. Beca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directly to the output, no processing of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in k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x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s\en",$x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so($x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pipe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m a pipe created according to the comman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e output from this command is merged with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pipe opened with a call to pipe("command")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the output from kawk through the command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. If is has been set equal to "nroff -ms", kaw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to nroff. This command should be us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kawk that generate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output from the file specified by is with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ist(os,n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copy of the string is in os in which ite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one; two; three; four" have been converted to "one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and four." Spurious blank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primarily for use with reverse. os and 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cal if (a) os in not a key and (b)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original string plus ", and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st(str1,str2,st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non NULL str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seudo random number each time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into a double precision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in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(num1,num2,n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arg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nteger variab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(num1,num2,nu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mall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nteger variab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um(flag,default_1,defaul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values associated with -xNN pattern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, cmdnum('X',69,96) with -X13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return 13. If there is no -XNN, 69 is returned. If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following number) appears, 96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tr(flag,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ing arguments from the command lin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 is called with '-H this is the header', cmdstr('H',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string "this is the header". 'default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ly a default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tr('H',"nuts") will return the string "nuts" if no '-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' pattern appea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d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keyio buffer to num. This is equivalent to $buffer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.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ork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ize of the work area used by the print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ation this work area defaults to BUFS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x(o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rue if the pattern in string is is found in string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ular expression items such as '*' and '[a-z] 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i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wk string processor expands certain escape (\)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s items such as ^A and ^Z into control character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scape may be necessary to force certain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at(ss,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given by string ts occurs in string ss, ha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beginning of ts in ss, otherwis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ts uses strkmp; case is ignor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item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x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string is into the form use by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outine. The string is may contain all the usual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f ex and vi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y of extra expansions of patterns with backs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characte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c(is,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first instances of target string 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 is. Target string ts is taken literally. No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efficient kawk pattern finding routine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laborate matching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x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string is matches a previous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rex)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is used to improve efficiency when kaw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simple pattern mat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ompile and u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ls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ex("[Jj]ap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(rdline(ls,128)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userex(ls))  puts(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data fields of the internal card buffer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automatically by rdcard()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building cards without use of rdcar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line(num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um cases o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f(os,ns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lines of up to ns characters into the character array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-line feed combinations are translat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fp is obtained from f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backslash-line feed combinations, use fget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err, fopen, fclose, fgetlf, fg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s(os,ns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lines of up to ns characters into the character array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is obtained from f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s does NOT join lines ending in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lerr, fopen, fclose, fgetlf, fg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ingle character from the stream indicated by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tained from a call to f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, fclose, un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ingle character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rd() || rdcard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 rdcard() assumes the files na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set by the setinf() command. with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rd() reads from a file pointer (int) return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open(). individual fields of a card read by rdc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ressed by the form $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rd, fopen, x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ne(os,ns) || rdline(os,ns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ameter form uses the file list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set by setinf(). the three parameter form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r _fp provided by a previous call to f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os is a string array of size _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ne() calls fgetlf() and will join lines en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to avoid this uses fgetl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c(cx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ngle character cx to the stream fp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fopen). a subsequent call to getc will return cx.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have been obtained by a previous call to g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, fclose, 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d(os,ns) || xrdcd(os,ns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ard as one long line. This routine may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cards as units but are not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elds. the two parameter version u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le list or that provided by setifn()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ersion uses a file pointer from a previou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y operators cannot address fields when this rout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ead with this routine may be writte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to address ordinar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d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card that has been read with the xrdcard comman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ng string). Individual keys cannot be add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processed as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s the first letter of each word in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dumb. It will miss word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is,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first instance of cc (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) in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ll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(non zero) if the string is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means either zero length or nonexist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distinct strings catalogued by num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tr, strnum, st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tr() || numstr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 unique number (0 through n) with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. Repeated calls with the same input string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. numstr() clears the list maintained by num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used as a substitute for the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ow, strhow, st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a fine with three keys giving names, mid term 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 grades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 Squat, Di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 F+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final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points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mtd[16];        /* mid term distrib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fid[16];        /* final distrib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cd[16];        /* course distrib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fw;             /* final w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mw;             /* mid term w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xx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ave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j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A")]    = 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A-")]   = 3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B+")]   = 3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B")]    = 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B-")]   = 2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C+")]   = 2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C")]    = 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C-")]   = 1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[numstr ("D+")]   = 1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= num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\en\enWeighting of Letter Grades\en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 = 0; i &lt; last; i +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%5.2g %s\en",i,points[i],strnum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\ef\en\enComputed Final Grades\en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[numstr($fi)]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d[numstr($fi)]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= (points[numstr($mt)] *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points[numstr($fi)] * fw)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 = 0; i &lt; last; i += 1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average &gt;= points[i]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i &gt;= 1)  j =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       j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py(final,strnum(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d[numstr(final)]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-25.25s %-5.5s %-5.5s %-5.5s\en",$nm,$mt,$fi,f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\ef\en\enMidterm Grade Distribution\en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 = 0; i &lt; last; i += 1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2d ",mtd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-10.10s ",strnum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j = 0; j &lt; mtd[i]; j += 1)  printf("--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\ef\en\enFinal Grade Distribution\en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 = 0; i &lt; last; i += 1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2d ",fid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-10.10s ",strnum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j = 0; j &lt; fid[i]; j += 1)  printf("--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\ef\en\enCourse Grade Distribution\en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 = 0; i &lt; last; i += 1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2d ",ccd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-10.10s ",strnum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j = 0; j &lt; ccd[i]; j += 1)  printf("--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Final weighted %g x Midterm\en",f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os,n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eversed order version of the names in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presumed to be in the format "last_name, firs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name, first_name; etc." The routine is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It works properly with most multipart names,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, etc. Spurious blanks are removed by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ly nasty cases it may be necessary to us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o get a proper reversal. Or, you may simp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wo different forms in your bibliograph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s and is may be the same unless they are keys ($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x(is,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last instance of cc (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) in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(o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string is to os which must be 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outine will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(os,is) || stricmp(o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xical difference between os and is. If o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, strcmp returns zero. The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y character. stricmp() ignore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nd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leading and trailing blanks from the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nt(is,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cx characters in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nt() and chrcnt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(o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to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 and strncpy do NOT check that os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old(is,fw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s the string is on the last blank (space or tab) before f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. strfold is invoked by the %S format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and s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distinct strings catalogued by num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ow() and numhow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ow, strnum, nu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p(os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strings os and is ignoring blanks and punctu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return indicates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(number of characters) in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wr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characters in string _i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at(os,is,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first nc characters of is to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veats for strcat and str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mp(os,is,nc) || strnicmp(os,is,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first nc characters of os and is in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 strnicmp() ignore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py(os,is,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c characters from is into os. If is is longer than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s will NOT have a NULL at the end. To 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se "os[nc] = NULL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kmp(os,is,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first nc characters of os and is ignor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rev(is,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first nc characters o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um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associated with nn, a numb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num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ev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character order of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ave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string in a block of core allocat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may be deallocated with strfree(). When u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teger/pointers, the result is similar to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, multi-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um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all non-alphanumeric characters from is AND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repeated blanks. The resulting string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y"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nsophisticated. It will botch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/troff constructions involving accent marks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need to use an appropriate script with chan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unt of the words in 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sub(os,ns,is,c1,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n1 through n2 subfields marked by a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alphanumeric character as in $1, $b, etc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ppear in MARC (Library of Congress) records 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LEVYL. c1 and c2 are character constants. To pull the $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 record use dgetsub(os,ns,is,'b','b'). To pull th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$4 fields, use dgetsub(os,ns,is,'2','4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elds need not be in ascending order to be pulled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ed fields are found, os will co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s(xp,nxp,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string is into a series of substrings in array x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nxp. This routine splits on blanks, double quo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. Within a double quoted string,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pecial meaning. Within a single quoted string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have no special meaning. Usage is similar to spli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sub(os,ns,is,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subfields of the form key=string. Give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=Kinmonth, Earl H. vt=Self-Made Man", a call of kge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s set to "vt" will return "Self-Made Man"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eld does not exist in the line, os is set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sub(os,ns,is,cx,f1,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 os the n1 through n2 subfields delin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(not a string) cx. If the specified sub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und, the string os is zero length, contain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LL character. This may be used to terminate a lo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The returned string may hav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Use strcnd to remov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 conventions, the first field is numb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#\&amp;  this program extracts semicolon s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#\&amp;  author names writing each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#\&amp;  aut%d name where %d is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#\&amp;  original auth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os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i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aut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 = 0; i &lt; 10; i += 1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etsub(os,BUFSIZ,$aut,';',i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os[0] == NULL)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printf("aut%d %s\en",i,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c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c(xp,nxp,is,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input string is at cc (a characte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pointer to each split field in the array xp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plit a text into "words" (defined na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ord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ls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line(ls,BUFSIZ)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w = splitc(word,BUFSIZ,ls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 = 0; i &lt; nw; i += 1)  printf("%s\en",word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(os,is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s the n1-th case of the is delineated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 a string although it may be only one character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is available in edcd. 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(os,nos,is,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ring is up to the first occurrence of cc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os. It returns a pointer to the first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, which is eliminated from the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plit a text into "words" (defined na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os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ls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lsx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line(lsx = ls,BUFSIZ)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lsx = xgnc(os,BUFSIZ,lsx,' ')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tb(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trlen(os) &lt;= 0)  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(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orking directory to that specifi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nd executes the kawk programme nam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 (variable or constant). the new programm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, inheriting only its list of input fil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(os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file names containing shell variables. the str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(s) to be expanded. its size n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expand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strings resulting from calls to oth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to the shell environment variable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 is. getenv("HOME") will retur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working directory. This is what the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xecution to pause for nc seconds. Re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MS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|| system(sa) || system(sa,sb) || system(sa,sb,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shell commands. In the zero parameter case, a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ed. In the one parameter case, the command sa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cuting commands, system looks for three speci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amation point (!) is replaced by any previous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ign is replaced by the current list of input fi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b if given). A sharp (pound) (#\&amp;) sign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at file (or by sc if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utomatically flushes the stdout or output to a pi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fopen to write to a file and then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alled by system on this file, you should fir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at least flush it. Otherwise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portion of the last BUFSIZ charact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alled by system starts acting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(is) || kw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s to the terminal or "? " with a beep if 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This routine opens the terminal file di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"&lt;more?&gt; on the user's terminal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sponse. a space or carriage return causes qu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llowing execution to continue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d throughout Bibliofile for pausin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rm(os,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up to ns characters or one line into 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his routine will open the terminal file di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t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f(file,format,var1,var2,v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formatted version of each of the varia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pointed to by file (returned from an f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, fopen, f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(os) || fputs(os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_os to the standard output stream of kaw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_fp (obtained from a call to fopen()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output is directed to a specific file. fputs(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and does NOT append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(), putsf(),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format,var1,var2,v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formatted version of each of the vari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stream. All standard C/awk forma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plus the extensions list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etwork(size) is used, printf uses a BUFSIZ buf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ushed 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format,var_1,var_2,var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ormatted version of the specified vari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fuse this routine with printf, puts, etc.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 to the stdout or pipe. This routine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diagnostic messages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ingle character cx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f(os) || putsf(os,fp) || putsf(os,fp,fw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_os to the standard output stream of 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on the first blank after the fold point (setf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a line feed. The optional parameter _fp (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all to fopen()) directs output to a specific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_fw sets the fold width (for this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(), fputs(),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(os) || puts(os,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os to the standard output strea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_fp (obtained from a call to fopen()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output is directed to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f(), fputs(),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olding point for writes using printf and wrc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point is originally set at 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at(os,ns,format,var1,var2,v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 formatted version of each of the variables in 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pecified by is. This routine is usefu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ust be built in parts and then modified befo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awk sformat requires a siz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 This is designed to catch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rd() || wrcard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card previously read by rdcard() to 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no parameter case) or to the file pointed to by _f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ived from a previous call to fopen()). i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 terminal, long lines are f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rd(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ard to the stdout folding if this i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card(file) || writecard(file,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card format to file, a pointer returned by f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s a single character constant from the set 'f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, 'w' = wide (usual), or 'l' = list (sh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line bound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ard, r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KAWK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iven below uses [kn]roff to produce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work/scratch array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memo;       /* switch for mem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loc;        /* switch for l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nt;        /* card cou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ut;        /* authorsh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per;        /* period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la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lb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rs[BUF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to turn on memos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o turn on loc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puts could also be used for these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.bp +0\en.hy 8\en.na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note the use of %B and %R as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\e\efB and \e\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.bp +0\en.sp 4\en.ce\en%BBIBLIOGRAPHY%R\en.sp 4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an explicit loop to read cards is required in 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car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t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\en.BR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 = orlist($aut,$c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ut &amp;&amp; strcmp(la,$a) == 0)  printf("--------.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ut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get rid of ".." and other garbage i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note that sformat in kawk requires a siz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(lb,512,"%s.",a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rep(lb,512,lb,"..",".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rep(lb,512,lb," .",".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(l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%S is used to call the internal folding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   %s is equal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at)                 printf("%Q%S.%Q\en",$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at &amp;&amp; $vt)          printf("In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vt)                 printf("%B%S%R.\en",$v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tr)                 printf("Translated by %s.\en",$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ved)                printf("Edited by %s.\en",reverse(rs,BUFSIZ,$v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vnum &amp;&amp; $col)       printf("Vol. %s in %B%S%R.\en",$vnum,$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= orlist($s,$m,$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er)                 printf("%B%S%R.\en",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vin)                printf("%s ",$v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date &amp;&amp; $pp)        printf("(%s): %s.\en",$date,$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date &amp;&amp; !$pp)       printf("(%s).\en",$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pub &amp;&amp; $yop)        printf("(%s, %s).\en",$pub,$y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pub &amp;&amp; !$yop)       printf("(%s).\en",$p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$pub  &amp;&amp; $yop)      printf("(%s).\en",$y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$vt &amp;&amp; $pp)          printf("Pp. %s.\en",$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memo &amp;&amp; $memo)       printf(".IP\en%S\en",$mem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oc &amp;&amp; $loc)         printf(".IP CALL\en%s\en",$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ut)                 strcpy(la,a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printf("cnt = %d\en",cnt)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iven below is used to massage the variou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create this documentation.  It is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 messy task into simple pieces and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ls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w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temp(wf = "kaXXXXXX.tmp");        /* make a random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ofn(wf);                         /* set the work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b)  print("docfix: %s\en",wf);   /* message to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line(ls,128))   {       /* read the basic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this is a two level include.  the first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the pseudo command ".sk" reads records in 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some of these in turn call program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kawk language.  format instructions ar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ncmp(ls,".sk",3) == 0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 = fopen(strcnd(ls+3)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(rdcard(rp))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rn)     printf(".LP\en%S\en",$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ex)     printf(".LP\en%S\en",$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no)     printf(".IP NOTE\en%S\en",$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xref)   printf(".IP ALSO\en%S\en",$xr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$xf)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.X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p = fopen($xf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le(fgetls(ls,128,x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ts(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lose(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s(".X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(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/* more included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ncmp(ls,".so",3) == 0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 = fopen(strcnd(ls+3)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(rdline(ls,128,rp))    puts(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(r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(ls);   /* write lines from original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ofn();       /* reset the output file to std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b)  print("docfix: first pass finished\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second pass inherits variables from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creates a few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x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os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replace escapes (\e) in the included text por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scape lower case e (\ee) to get a simple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kroff.  do this only for the included portion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s indicated by the .XS and .X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 = "\e\e\e\e";    /* targe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 = "\e\e\ee";    /* replacemen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fn(w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rdline(ls,128))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ncmp(ls,".XS",3) == 0)    x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trncmp(ls,".XE",3) == 0)    x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xs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 = change(os,128,ls,ts,rs,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nc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b)  print("%s\en",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(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(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nk(wf); /* get rid of the work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