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D "\fBcard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month Car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month $CD file system is a group of programs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quivalents of 3 x 5 or 4 x 6 file cards. I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lectronic shoe box. The various program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sual functions of a database management system: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trieval, sorting,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riginally designed for bibliographic work,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pplication in mailing lists, student records,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slides, and many other cases where conventional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some form of fi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ystem including many utilities and related scri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ady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urrently running on IBM PS-2/50, ATT 6310, ATT 6300,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50, Vax 8800, and various Sun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ystem is available in source and executabl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, NON-MILIT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means you do not charge for copies of Biblio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people to us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ibliofile in non-classified MILITARY research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\fBprovided\fR the project produces publish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general public on a non-discriminator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supplied in almost any common form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Xenix tar on 360, 720, or 1200 will receive the most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ringing up Bibliofile on a XENIX/UNIX system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read the file "startup.d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ringing up Bibliofile on a personal computer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read the file "msdos.d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based entirely on free format records. No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re imposed by the programs (although in a few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ardware limitations). Thus a $CD may be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Each line on a $CD may reference other cards or oth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data permitting essentially infinit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or complex file structures are used. The entir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a simple record structure consisting of one or mor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eparated by one or more blank lines. (This record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, but this $CD is not to be confused with the traditional Holle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nch 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 straightforward identification of fields,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or characters are used in records. A dump of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perfectly clear without conversion tables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or other techniques so familiar from conventiona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in a record can be selected and arranged to sui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y be entered randomly, with the general exception tha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ppears two or more times, the last definit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data may be changed by the user at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editor that provides for both specific and glob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s (lines of data on the $CD may be defined at any poin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\&amp;.key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user friendly and user safe. Extensive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destroying files is built into each program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rrors (leading and trailing blanks, for example) are ca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ever possible. The editor has a recovery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identical to **IX ex/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written to default to what the author assum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useful case. In addition, most programs have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etting the defaults so that the programs can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 and opera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modular, and extensive use was mad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C language. Changes in the source cod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designed to mesh well with the UNIX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Kinmonth system programs that perform function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utilities, the command structure or syntax of the 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llows that of the UNIX analog (althoug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Kinmonth program may be very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programs in the system may be used interactive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atch mode (driven by a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menus, Kinmonth system programs have document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lted at any time by typing the name of the program and -h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from within an intera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have been avoided in the belief that they are useful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or days at best. Once familiarity is gained, menus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also usable over 1200 or even 300 bau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ake minimal use of special terminal featur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ploding windows, bells, or whistles. Bibliofi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ull. As a result, they will run on almost any system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load on the machine. If you want fancy visual effect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month system was intended for bibliographic work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other purposes, an appropriate .keys must be cre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keys file consists of a series of lines containing ident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data. The bibliographic .keys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t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rt/artic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r/seri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vin/volume, issue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/date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/volu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vat/volume author ["By 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/trans/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ved/volu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vol/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/vols/total number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col/coll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/rcol/romanized coll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ced/collection (series) seri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plp/place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pub/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yop/year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d/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rep/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rev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/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p/tot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loc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use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/memo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other purposes may be constructed by following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d/longer id/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id, long id, and explanation may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following data may be separated by any item of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mount of space (blanks or tabs) that suits the users fanc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ype on a given terminal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s to define additional data fields may be ad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ields may be inserted at any point in an existing 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designed to recognize either of the two ke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. All programs are insensitive to the order an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unless sensitivity i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recorded in the forma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month, Ear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he Self-Made Man in Meiji Japanese Tho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murai to Sala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University of Californi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$CD is separated from the next by one or more blank lin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 contains keys only for items actu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may be as long as desired and can be folded by an escap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A line may contain any ASCII character except an unescap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may be created using any of the UNIX editors or utilit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yping errors the use of the Kinmonth system editor ke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tailored to the Kinmonth system cards.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are the same as those used by the UNIX system editor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. ked provides all \&amp;ed functions and many of those found in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d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input (it tells you how to fill in a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common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pproximate some of the functions of a screen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mmands found to be convenient for working with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rather th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macro processor that allows complex command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andle much larger files than can ed or \&amp;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interface to vi (or other visual editor)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-finding program similar to the UNIX grep series. 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pattern matching of the grep series with thes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of analysis may be either lines, sentences, Kinmon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or paragraphs and sections in nroff and troff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be either the simple regular expressions of the \&amp;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r extended regular expressions with parenthetize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used as a filter like grep or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ecord size is limited only by the address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DP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 is a driver for the UNIX sort utility. It insulate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kward syntax of the UNIX utility. In addition kord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orting of Kinmonth system cards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A simple notation specifies sorts on the first valid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(used typically to sort on title when the author is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version of dates given in standard English (Novem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 for example) to a form that yields proper chronologica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version of strings beginning with A, An, or The 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ields a proper alphabetic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altering the ASCII coll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ort infinitely large records (provide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s used total no more than 512 characters, a limit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ing and selection function that allows full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lean logic to be applied to an ordered index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m is a programmable formatter that can b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nd nroff/troff/kroff commands into a card file.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piped into one of these three programs, it is 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system card format to typese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m is no longer supported. No corrections or addition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laced by 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is an interpreter for a programming language with a syntax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of C, the language for the UNIX system. kawk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eatures of awk and sed from the UNIX syste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functions designed for manipulating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ocumentation and sample progra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prototyped in the kawk language using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links ex/vi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execution kawk programs may be converted to C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header files and linking appropri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 links bibliographies to manuscript texts. Entries in a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bs key word(s)/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bibliographic items that may be form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ropriate style sheet by writing an appropri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kawk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 is the Bibliofile version of nroff. Although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it is five to ten times faster in execution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, kroff provides extensive diagnostics with "walkback"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iles. kroff includes some "-ms" macros. The user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kroff uses /etc/termcap entries to optimiz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minals and prin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error list provided by UNIX utility spell and que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corrections which are then made throughout a text.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globally by a special program that distingui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words. The correction program pursues ".s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to catch all cases of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list of functions for a specif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narrativ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do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bove command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nam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ksysdo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SYSTEM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IX versions (Unix, Ultrix, Xenix) offer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When used with the MKS Toolkit, the MS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identical to the *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r Amiga versions are not contempl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