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ed is an ATT6310 running SCO Xenix 2.2. It carri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modified for SCO Xenix and MSDOS.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repository for the Bibliofile free form data 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available through this system carri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You use and reproduc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erived from shareware and public domain sourc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imposed by the original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 and copy Bibliofile and its suppo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others for copies of Bibliofile either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others to use Bibliofile either in whole o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Bibliofile for any military research,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s open to public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of interest to guest us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lements and wrapper shell scripts for Biblio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NO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lements and wrapper shell scripts for modifi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EHK/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Bibliofile programs. Most Bibliofile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brary and header files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EHK/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for Biblio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EHK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pattern ma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EHK/K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routines for Biblio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EHK/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 for all Biblio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iblio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(the restricted shell) does not let you cd (change directory)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permit redirec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inconvenient, it is not in fact necessar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d. Note especially the use of the -C command with p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ve list of the contents (to exclude Xenix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 of a given directory, follow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$\&amp;EHK/PDTAR -type f -print | tee flis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e is used because redirec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sulting list with ex/vi or ed. Use this list with pd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bliofile programs are written to compile under the SCO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) C compiler and Borland Turbo C compiler. Althoug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urces do exist under MSDOS, these are identic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termination with those under **IX. MSDOS executa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ames identical to their **IX counterpart excep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.exe rather than 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general interest \fBmay\fR may be placed in the gues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archival packages ready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ay be in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chival tools are available: arc, compress, cpio,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, zoo. The compress program on ucdked defaults to 16 b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SS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ansmission protoco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rmit transfers, always use mark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RANSF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- -C $\&amp;EHK/PDTAR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pdtar (Bibliofile version of GNU tar)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all files in the PDTAR source file directory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option, files names are relative to the PDTAR directory (./pdta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./pdtar.h, etc.) rather than having the whol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and those below using kermit, you will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your local kermit and 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- -C $\&amp;EHK/PDTAR | compress -c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16 bit compression to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- -C $\&amp;EHK/PDTAR | compress -c | btoa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base 85 ascii encoding. This may be faster on some syste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ore characters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- -C $\&amp;EHK/PDTAR | compress -c |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XXXXX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cept uses uuencode. XXXXX should be an arbit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C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 pdtar $\&amp;EHK/PDTAR/*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pdtar.zoo &lt; pdtar.zoo &gt; /usr/tmp/pdtar.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duces a zoo archive of the source files in PDT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encoded to pdtar.uuu for use with the ~%take command of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MUST be encoded for use with c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xample file with the appropriate name, th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ke /usr/tmp/pdtar.uuu pdtar.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zmodem for instructions concerning zmodem up/down loads.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for zmodem downloading, follow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 -cvf down.tmp -C $\&amp;EHK/P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down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reate a file list an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-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 lo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