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D \fBedcd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D \fBked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 is a secondary editor built into $KD. It allow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editor operations to be perform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stated as 'keys' rather than as line numb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various 'canned' functions that have prove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taining a card file, especially in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 is called from within $KD by the "c" comman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ddress. Once entered, $ED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"(edcd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ccess to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of either of the following patterns: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ommands as in p, h, or l or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one or more lines (keys) to be acted 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,vt,pub,y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fBno\fR lines (keys) have been addressed,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\fBwithout\fR addresses act on the whole c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(key) has been addressed, lower c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without\fR addresses act on the last line(s) or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his will print the whole card. If you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,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'p' will only act on 'a' and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letter commands which do not chang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ard (showing non-printing characters)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'key' is not considered part of the car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ard using the explanatory portion (third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.keys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&amp;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giving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ard in $KD z format (keys highlighted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by one tab 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mmands below may have an appended 'p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given, any fields touched by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y be made to the current car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/s/pattern/replacement/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command uses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used by the UNIX editor ex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&lt; and \e&gt; word match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have as many addresse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keys but it must have at least o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rint after a change, and g, change all cases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ly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turned off for global changes initiated by $K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ttern/replacement/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automatically generates a list of all ke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 quick way of making a change anyw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o prevent unwanted changes, the patte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osing changes with this or any UNIX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is often useful to "overshoot" with you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rrect the "overshoot" in your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true when using a ".*" constru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c/[line of 256 characters or l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pecified key to the given line.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llow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("o") function of $KD is ofte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lternative to the $ED "c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/x/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 specified fields. This command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exchange the a and s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/m/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/mv/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rst field to the second. The second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the first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moves the 'a' field to 'sed'. After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/co/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rst field to the second. The first fiel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Whatever was in the second is written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/j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keys in the list and place them in key.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rom each keys is separated by "::" (two col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/t[p0-9]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(rotate) the n-th field separated by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arget is given, "::" (two colons) is assum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umber is given, 1 (one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:two::three::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::three::four::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uses of this command are mov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a join command and rotating list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;". The command does not work for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Use the substitute comman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' function \fBwill\fR will transpose on blank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s given a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x manipulations using the copy, move, jo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commands, it may be useful to define several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purposes. These can be deleted aft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hanges requiring storage of intermediat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the \fBlast\fR change made. This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card to its original form (undo all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 may be used to add the file name to cards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e you must have a "file" entry in your ".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FILE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file name to all car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,$c/I|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 may be used to add time and date stamps to $K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, you must have a "time"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ile. The format for the time and date stam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umeric, in the form returned by the UNIX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numeric and alpha-numeric time and data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not already having such a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but puts a new (writes over old)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n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numeric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n alphanumeric (string)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time and date field whenever thi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options given abov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time and date stamp on all cards in a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,$c/T|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SYS/KED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$ED and return to $KD. Register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$ED and return to $KD. DISCARD ANY CHANG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$ED and return to $KD. Mark the card 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use of the 'C' command is looking fo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pared with an editor other than $KD with unkn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,$\&amp;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cards in the file have unknown keys,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ken and a list of these given. Use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$KD to make corrections. Then restar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.,$\&amp;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$KD AND $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calling program ($KD) and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by giving them after the 'c'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ditor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month/ca,v/p|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'x' is given, $ED will then prompt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and 'v' fields (this example). A series of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by $ED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1|command2|command3|comm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ED repeat symbol | ma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KD repeat symbol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works both for commands given directly to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by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KD macro processor may be called from within $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 is identical to that from within $K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cessor makes complex combinations of $KD and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latively painless. Examples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ed.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iods will repeat the last interact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EDITING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entering data and editing it should b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If you really must combine the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each card to be passed to $ED af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ine concluding it. Any and all $ED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\fBexcept\fR the 'R' (restore) comman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corrections, quit with the 'q' command and $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the corrected card and promp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is function off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or worse, this is all my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SYS/KED/edcd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