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onet.molbio.proteins Sun Feb  9 18:35:5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klaava bionet.software:1228 bionet.molbio.proteins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funic!fuug!mcsun!uunet!nih-csl!helix.nih.gov!d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nel@helix.nih.gov (Donald A. Leh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,bionet.molbio.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ple alignment of prote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Feb5.212716.14734@alw.nih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Feb 92 21:27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2Feb5.202309.22818@coe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ostman@alw.nih.gov (AMDS Post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tional Institutes of Health, Beth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Feb5.202309.22818@coe.montana.edu&gt; umbjs@cs.montana.edu (Jean Starke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  <w:tab/>
        <w:t>I would like to know the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allow me align primary sequences of polypept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gt;about 400 amino acids long, to see if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significant homology.  I have used FASTA and BES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and other programs on the GCG packag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gt;the front end of the Pittsburg supe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  <w:tab/>
        <w:t>Unfortunately, these programs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gt;align only two sequences at a time.  I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gt;many papers in which more than half a doz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sequences aligned.  If any one on the ne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information about such programs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gt;at the following E-mail address.  I need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that aligns at least five to six differen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  <w:tab/>
        <w:t>Thank you very much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Rajani Bommak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E-mail   bommakan@hydrogen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  <w:tab/>
        <w:t xml:space="preserve"> uchajbk@mtsu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phone #  406-587-8906 (home-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  <w:tab/>
        <w:t xml:space="preserve"> 406-994-3926 (l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cellent program for doing this called: MACAW (Multipl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&amp; Analysis Workbench).  This is a MS-Windows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regory D. Schuler of the National Center for 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You can get a copy of it from ncbi.nlm.nih.gov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  Look for the file macaw***.zip where *** refer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A. Lehn, Ph.D.                      Phone: (301) 496-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.37 Rm 3D20                            FAX:   (301) 496-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ncer Institute / NIH            Email: donnel@helix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sda MD 20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