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ET'94 CONFERENCE REGISTR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170" w:gutter="0" w:header="450" w:top="1800" w:footer="610" w:bottom="66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Family Name: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First Name: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rof__ Dr__ Mr__ Ms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ternet Society Member #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Title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Affiliation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Street Address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City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State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Postal Code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Country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Email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Fax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Telephone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Preferred Badge Name: </w:t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gistered Accompanying Person(s):</w:t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Conference registration fee MUST accompany this form and must be received before registration or accommodation can be processed. Keep a copy of this form for your records.  Print or type information.  Use one form per individual registra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Return Completed form to</w:t>
      </w:r>
      <w:r>
        <w:rPr>
          <w:rFonts w:eastAsia="Arial Narrow" w:cs="Arial Narrow" w:ascii="Arial Narrow" w:hAnsi="Arial Narrow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C CVU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ET'94/JENC5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ference Registration Offic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ikova 4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66 035 Praha 6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zech Republic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mail:&lt;register@earn.cvut.cz&gt;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ax: +42 22 431 0271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:  +42 23 32 291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stration Fees</w:t>
      </w:r>
    </w:p>
    <w:p>
      <w:pPr>
        <w:pStyle w:val="Normal"/>
        <w:tabs>
          <w:tab w:val="clear" w:pos="720"/>
          <w:tab w:val="left" w:pos="1980" w:leader="dot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Before 1 May 94: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ternet Society Member</w:t>
        <w:tab/>
        <w:t>US$ 425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>Non-Member</w:t>
        <w:tab/>
        <w:t>US$ 475 (includes automatic membership)</w:t>
      </w:r>
    </w:p>
    <w:p>
      <w:pPr>
        <w:pStyle w:val="Normal"/>
        <w:tabs>
          <w:tab w:val="clear" w:pos="720"/>
          <w:tab w:val="left" w:pos="1980" w:leader="dot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fter 1 May 94: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ternet Society Member</w:t>
        <w:tab/>
        <w:t>US$ 475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>Non-Member</w:t>
        <w:tab/>
        <w:t>US$ 525 (includes automatic membership)</w:t>
      </w:r>
    </w:p>
    <w:p>
      <w:pPr>
        <w:pStyle w:val="Normal"/>
        <w:tabs>
          <w:tab w:val="clear" w:pos="720"/>
          <w:tab w:val="left" w:pos="1980" w:leader="dot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On-site (after 6 June 94)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ternet Society Member</w:t>
        <w:tab/>
        <w:t>US$ 525</w:t>
      </w:r>
    </w:p>
    <w:p>
      <w:pPr>
        <w:pStyle w:val="Normal"/>
        <w:tabs>
          <w:tab w:val="clear" w:pos="720"/>
          <w:tab w:val="left" w:pos="1980" w:leader="dot"/>
        </w:tabs>
        <w:ind w:left="1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>Non-Member</w:t>
        <w:tab/>
        <w:t>US$ 575 (includes automatic membership)</w:t>
      </w:r>
    </w:p>
    <w:p>
      <w:pPr>
        <w:pStyle w:val="Normal"/>
        <w:tabs>
          <w:tab w:val="clear" w:pos="720"/>
          <w:tab w:val="left" w:pos="1980" w:leader="dot"/>
        </w:tabs>
        <w:ind w:left="2520" w:hanging="252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ccompanying Person</w:t>
        <w:tab/>
        <w:t>US$ 125 (includes Opening Reception, Gala Dinner and Cocktail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Payment:</w:t>
      </w:r>
    </w:p>
    <w:p>
      <w:pPr>
        <w:pStyle w:val="Normal"/>
        <w:tabs>
          <w:tab w:val="clear" w:pos="720"/>
          <w:tab w:val="left" w:pos="3600" w:leader="underscore"/>
        </w:tabs>
        <w:spacing w:before="60" w:after="0"/>
        <w:ind w:left="187" w:hanging="0"/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Registration:                                     US$  </w:t>
        <w:tab/>
      </w:r>
    </w:p>
    <w:p>
      <w:pPr>
        <w:pStyle w:val="Normal"/>
        <w:tabs>
          <w:tab w:val="clear" w:pos="720"/>
          <w:tab w:val="left" w:pos="3600" w:leader="underscore"/>
        </w:tabs>
        <w:spacing w:before="60" w:after="0"/>
        <w:ind w:left="187" w:hanging="0"/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Hotel Deposit (1 night)                     US$  </w:t>
        <w:tab/>
      </w:r>
    </w:p>
    <w:p>
      <w:pPr>
        <w:pStyle w:val="Normal"/>
        <w:tabs>
          <w:tab w:val="clear" w:pos="720"/>
          <w:tab w:val="left" w:pos="3600" w:leader="underscore"/>
        </w:tabs>
        <w:spacing w:before="60" w:after="0"/>
        <w:ind w:left="187" w:hanging="0"/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Total:                                                US$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ll payments must be in United States Dollars. Bank transfer, international money orders and international credit cards (VISA, American Express and Master Card) are acceptable. Personal checks are not acceptable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108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Bank Transfer:</w:t>
        <w:tab/>
        <w:t>Bank account No. 1412130287/0100, Komercni banka, Dejvicka 52, Praha 6, Czech Republic, with your na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VISA           ____MasterCard            ____American Expres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Credit Card Number </w:t>
        <w:tab/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Expiration Date </w:t>
        <w:tab/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Name on Card </w:t>
        <w:tab/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960" w:leader="underscor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ecial Needs:</w:t>
      </w:r>
    </w:p>
    <w:p>
      <w:pPr>
        <w:pStyle w:val="Normal"/>
        <w:tabs>
          <w:tab w:val="clear" w:pos="720"/>
          <w:tab w:val="left" w:pos="3960" w:leader="underscore"/>
        </w:tabs>
        <w:ind w:left="1080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Meals</w:t>
        <w:tab/>
        <w:tab/>
      </w:r>
    </w:p>
    <w:p>
      <w:pPr>
        <w:pStyle w:val="Normal"/>
        <w:tabs>
          <w:tab w:val="clear" w:pos="720"/>
          <w:tab w:val="left" w:pos="3960" w:leader="underscore"/>
        </w:tabs>
        <w:ind w:left="1080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Other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Hotel Reserv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Hotel reservations can be made by completing this form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cut-off date: 30 MAY 94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Forum Hotel  (US$ 153,-/single; US$ 168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Panorama Hotel  (US$ 125,-/single; US$ 142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Union Hotel (US$ 95,-/single; US$ 112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Patty Hotel (US$ 80,-/single; US$ 93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ILF Hotel (US$ 50,-/single; US$ 65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_____ Kupa Hotel (US$ 30,-/single; US$ 40,-/double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Hotel extras should be paid directly to the hotel recep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oom Reservation Name</w:t>
        <w:tab/>
        <w:t xml:space="preserve">____________________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Sharing With:</w:t>
        <w:tab/>
        <w:t>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rrival Date:</w:t>
        <w:tab/>
        <w:t xml:space="preserve">___________/__________/1994           </w:t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eparture Date:</w:t>
        <w:tab/>
        <w:t>___________/__________/1994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lease check one of the following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 1 person      ___ 2 persons, double beds   ___ 2 persons, twin bed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___ Suites (extra cost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o you have a special accommodation request (e.g., no-smoking room, disability or handicap)?  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Accommodation Deposit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Your room reservation can be guaranteed by either of the following methods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1. Complete the Credit Card Authorization section of this form. Th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INET'94/JENC5 Conference Registration Center can quarantee your room with the hotel by your credit card. This is the easiest way to quarantee you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serva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2. Send one night's hotel fee along with the registration fee, if paying by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check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260" w:right="1170" w:gutter="0" w:header="450" w:top="1800" w:footer="610" w:bottom="666"/>
          <w:cols w:num="2" w:space="708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170" w:gutter="0" w:header="0" w:top="1800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Wingdings 3">
    <w:altName w:val="Symbol"/>
    <w:charset w:val="02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AQ 94-010 v.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rPr/>
    </w:pPr>
    <w:r>
      <w:rPr/>
      <w:drawing>
        <wp:inline distT="0" distB="0" distL="0" distR="0">
          <wp:extent cx="13716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Arial" w:cs="Arial" w:ascii="Arial" w:hAnsi="Arial"/>
        <w:sz w:val="16"/>
        <w:szCs w:val="16"/>
      </w:rPr>
      <w:t>14 Mar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0" w:hanging="270"/>
      <w:jc w:val="center"/>
      <w:outlineLvl w:val="1"/>
    </w:pPr>
    <w:rPr>
      <w:rFonts w:ascii="Arial" w:hAnsi="Arial" w:eastAsia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0" w:hanging="270"/>
      <w:outlineLvl w:val="3"/>
    </w:pPr>
    <w:rPr>
      <w:rFonts w:ascii="Wingdings 3;Symbol" w:hAnsi="Wingdings 3;Symbol" w:eastAsia="Wingdings 3;Symbol" w:cs="Wingdings 3;Symbo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jc w:val="center"/>
    </w:pPr>
    <w:rPr>
      <w:rFonts w:ascii="Book Antiqua" w:hAnsi="Book Antiqua" w:eastAsia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3T21:13:00Z</dcterms:created>
  <dc:creator>Rutkowski</dc:creator>
  <dc:description/>
  <dc:language>en-US</dc:language>
  <cp:lastModifiedBy>Rutkowski</cp:lastModifiedBy>
  <dcterms:modified xsi:type="dcterms:W3CDTF">1994-03-13T21:16:00Z</dcterms:modified>
  <cp:revision>3</cp:revision>
  <dc:subject/>
  <dc:title>14 Feb 1994 </dc:title>
</cp:coreProperties>
</file>