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Real Case for the HP-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'm a geek. I admit it. I never wore a slide rule on my belt, but i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_did_ wear my calculators on my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ed using a pocket computer- the Psion Organiser- I used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n belt case sold by one of their distributors. I got used to it: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ight there when alarms went off or I needed to check a phon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95 has supplanted the Organiser for me, I needed a belt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 was using a really ratty old HP-65 hard leather case-- well, tru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it wasn't that hard any more-- and kept hoping some enterprising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would fill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did, so I went to a local holster maker to see what he could do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holsters are "molded", just like the old HP hard leather cases: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ther is pressed over a form and the result stitched to a ba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ster maker used cast aluminum forms for various pistols; w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hat subjecting the 95 to the pressing operation wouldn't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as simple: I had a friend with a milling machine (he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o have around) machine a chunk of aluminum to the size and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I took this back to the holster maker and he came up with a very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eather case that's a perfect fit. Best of all, the price was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: $80 for a case that makes the old HP hard leather cases look kinda shab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gned to my exac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ase is made from leather about twice as thick as the HP case leather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esign with a spring steel belt clip and a Velcro secured flap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 a dark brown and has pigskin 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ster maker is Brian Digardi, and his business is called Digardi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 It's located in San Jose, CA and the phone number is (408) 371-6367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s the aluminum form and is thus in a unique position to mak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for the 95. Since each case is made to order, you decide wha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RAM card pockets, type of leather used, belt or other type of cas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and such forth. If you're not local to the Bay Area, your best b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im and arrange to send him a sketch of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been in business here a number of years and the local gun nuts tell m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demand for custom gun holsters, knife sheaths, and so forth.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with _my_ case (did I mention the matching belt? That was extra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d be pleased with anything he did for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connections with Digardi Lea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