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rared Printer Connectivity for HP Palmtop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SE, ID, October 7, 1991 -- Extended Systems introduced toda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 and shoot" printer interface for the Hewlett-Packard 95LX pal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Users simply place the HP palmtop PC next to the ne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JetEye, an infrared receiver, and data is sent through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HP palmtop PC users more convenience than ever b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ystems JetEye has the capability to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95LX through its built-in infrared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Eye installs in seconds.  Users simply plug the JetEye prin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ir existing Centronics printer cable and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f a HP LaserJet series II, IID, IIP, III, IIID, IIIP or I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A flexible cable connects JetEye's infrared sen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odule allowing the sensor to be placed in front of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esktop or in any other convenient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Eye's pass-through design does not interrupt the normal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PC-to-printer operation.  JetEye simply acts as a doub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to the printer.  There are no cables to swap or switches to fl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Systems JetEye model ESI-9500A is available now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d at $129.  JetEye is backed by a two-year warranty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application support.  Extended Systems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nationwide from major computer deal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ystems product families focus on enabling user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, functionality and capabilities of their computer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high performance, reliability and ease of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end-users and dealers may contact Exten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800-235-7576 or 406-587-7575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