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What's in the HP-95LX?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 refers to the plug-in RAM card 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ntents of the C: drive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                   size    The root directory is in both ROM and 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====    (The files listed below are all in RO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_CARLOAN.WK1      5232    Built-in 1-2-3 templ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_CFLOW.WK1        4418     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_EXPENSE.WK1     12406     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_HOMEBUY.WK1      4362     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_STAT.WK1         5444     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KDSK.EXE        9680    DOS CHKDSK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MAND.COM        184    Calls real COMMAND shell in ROMDUMMY.0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OMDUMMY.009      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OMDUMMY.010      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OMDUMMY.011      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OMDUMMY.012      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OMDUMMY.013      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OMDUMMY.014      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OMDUMMY.015    267776    Real COMMAND shell, $SYSMGR, and built-in appls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F.COM            8170    DOS version of TigerFox g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_DAT                       This subdirectory is entirely in 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(Initialized by \_SYS\SYSINIT.BA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_1.PBK             5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PUSRV.DCF        71    Datacomm configuration file for CompuSer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WJONES.DCF        7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ENIE.DCF           7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CI.DCF             7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AMPLE.CTF         481    Codepage 850 to 860 trans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PCARD.PCX       1252    The default "business ca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TIME.DAT           6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_SYS                       This subdirectory is entirely in 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(It is hidden, so you won't see it in the fil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00.PCX          4419    The $1000 b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3.DYN          1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3.SET          1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3US.HLP        8557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3US.RI         194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_1.PBK             5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PPTUS.HLP        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PUSRV.DCF        71    Datacomm configuration file for CompuSer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BUG.EXE        15631    The DOS DEBUG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WJONES.DCF        7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DITORUS.HLP      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RUS.HLP       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ENIE.DCF           7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B.EXM            6702    Hearts &amp; Bones -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CALCUS.HLP       549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CI.DCF             7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HONEUS.HLP       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AMPLE.CTF         481    Codepage 850 to 860 trans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RINT.COM         164    HP95 additional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UPUS.HLP       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YSINIT.BAT        33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RMUS.HLP        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FOX.EXM          8315    System manager version of TigerFo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PCARD.PCX       1252    The default "business ca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PUS.HLP         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TIME.DAT           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TIME.US          287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ice that this doesn't add up to anywhere near 1 megabyte.  W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nd each file up to a 512-byte boundary, the total is 522,240 by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300K is reserved for localizing all the messages in the mach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(e.g. the German version contains all messages in both English and German).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iously, quite a bit of ROM contains code which is not mapped to E-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 extensions used for HP-95LX file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These are in addition to the standard .COM .BAT .EXE .BAK, etc. extension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.ABK   Appointment book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.CTF   Character translation files for Datacom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.DCF   Datacomm configuration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.EQN   Solver equation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.EXM   System-manager executabl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.FCF   Filer configuration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.HLP   Help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.LCF   Script files for Datacom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.PBK   Phone book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.PCF   Printer configuration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.PCX   Graphics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.TXT   Memo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.WK1   Lotus 1-2-3 worksheet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ents of C:\_SYS\SYSINIT.BAT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This BAT file is executed when the C: drive is rebuilt.  The redir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"&gt; nul" prevents the message produced by COPY from being displayed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cho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py c:\_sys\*.env c:\_DAT &gt; nu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py c:\_sys\*.?bk c:\_DAT &gt; nu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py c:\_sys\topcard.pcx c:\_DAT &gt; nu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py c:\_sys\*.dcf c:\_DAT &gt; nu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py c:\_sys\*.lcf c:\_DAT &gt; nu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py c:\_sys\*.ctf c:\_DAT &gt; nu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py c:\_sys\*.ccf c:\_DAT &gt; nu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py c:\_sys\*.fcf c:\_DAT &gt; nu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py c:\_sys\wtime.dat  c:\_DAT &gt; nu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cho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S Commands Present in the HP95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REAK                       MKDIR | M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DIR | CD                  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>CHKDSK                      PROMPT</w:t>
      </w:r>
    </w:p>
    <w:p>
      <w:pPr>
        <w:pStyle w:val="PreformattedText"/>
        <w:bidi w:val="0"/>
        <w:spacing w:before="0" w:after="0"/>
        <w:jc w:val="left"/>
        <w:rPr/>
      </w:pPr>
      <w:r>
        <w:rPr/>
        <w:t>CLS                         RENAME | R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                    RMDIR | R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                       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CTTY                       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                       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BUG                       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 | ERASE                 VER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                         VOL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tch comma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CHO                        P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... IN ... DO           REM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O                        SHIFT</w:t>
      </w:r>
    </w:p>
    <w:p>
      <w:pPr>
        <w:pStyle w:val="PreformattedText"/>
        <w:bidi w:val="0"/>
        <w:spacing w:before="0" w:after="0"/>
        <w:jc w:val="left"/>
        <w:rPr/>
      </w:pPr>
      <w:r>
        <w:rPr/>
        <w:t>IF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FIG.SYS comma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REAK                      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FERS                     LAST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RY                     SH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ICE                      STACK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P95-Specific Comma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addition to the internal and external DOS commands, the HP-95LX provi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command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PLAY CONTRO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SPCTL  +C   ..Enable cursor trac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C   ..Disable cursor trac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+K   ..Enable ALT-arrow scro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K   ..Disable ALT-arrow scroll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SSWORD PROTE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SSWORD  xxx   ..Set password to xx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/A    ..Set auto-lock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/M    ..Set manual-lock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/D    ..Deactivates password prote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RIAL PORT CONTRO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RCTL /O   ..Turns off power to all I/O por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/I   ..Turns on power to IR port and sets data rate to 2400 b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/W   ..Turns on power to hardwired (RS-232) p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ne Dorr - 75156.313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