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irisa!corton!mcsun!uunet!spool.mu.edu!umn.edu!noc.MR.NET!uc.msc.edu!uh.msc.edu!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b@uh.msc.edu (Edward Ber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rive for HP9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23.110836.29167@uc.m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Dec 91 11:0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Dec16.152550.1@kean.u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c.msc.edu (Network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ab@uh.msc.edu (Edward Ber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ASA tech briefs, December 1991,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: a compact card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oftware also runs on 8088-&gt;804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ath from algebra -&gt;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and 3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letter drive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equatio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r overlay algebra and pl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ccepted mat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bitrary precision numerical work to thousand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, factor, and exp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ponential, logarithmic, trigonometric, hyperbo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fu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and fourier seri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recursive and iter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fortran, pascal, and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dos 2.1 or later, 512kb ram and one 3.5" or 5.25"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$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-c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 palmtop, suggested retail $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oft warehouse for a list of dealers (or me, my dad's a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Waiala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USA 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808) 734-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808) 735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derive. it is really good software, and doesn't need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do killer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A. Bertsch (eab@msc.edu)       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/User Services               1200 Washington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626-1571                         Minneapolis, Minnesota  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uunet!think.com!mips!news.cs.indiana.edu!jwmills@iuvax.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mills@iuvax.cs.indiana.edu (Jonathan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rive for HP9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23.113623.4106@news.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Dec 91 16:3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Dec16.152550.1@kean.ucs.mun.ca&gt; &lt;1991Dec23.110836.29167@uc.m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ter Science, Indiana University, Bloom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Dec23.110836.29167@uc.msc.edu&gt; eab@uh.msc.edu (Edward Bertsch)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NASA tech briefs, December 1991, 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IVE: a compact card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this software also runs on 8088-&gt;804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outemeyer, primary author of Derive, told me i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that Derive for the HP95LX has been optimized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presses etc. to conserve power.  He said that the 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uld *not* be expected to run on any other PC.  HP95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 run under SoftPC on a Macintosh, but implements only the (u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0 column text interface.  That surprised Mr. Stoutemey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SoftPC must not implement the interrup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vent HP95 Derive from runn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house omitted the other display drivers from HP95 De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o free up memory.  But the ROM card has room for th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is used at a time.  It would have seeme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ade the drivers selectable independent files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outemeyer also suggested, SoftWarehouse's solution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 PC version of Derive if you want to run the program on a PC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 dos 2.1 or later, 512kb ram and one 3.5" or 5.25"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ggested retail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M-c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P 95lx palmtop, suggested retail $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Mr. Stoutemeyer:  Try CompuClassics, 7959 Deering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ga Park, CA, 91304, 1-800-733-3888.  They carry PC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95LX Derive on diskette, both deeply discou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Derive</w:t>
        <w:tab/>
        <w:t>$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95LX Derive</w:t>
        <w:tab/>
        <w:t>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rive .HLP file is left off, you can fit HP95LX Der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card (Sparcom makes a 256K RAM, priced somewhere around $1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AM card for other things than Deriv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used derive. it is really good software, and doesn't need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to do killer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ward A. Bertsch (eab@msc.edu)       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ions/User Services               1200 Washington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612) 626-1571                         Minneapolis, Minnesota  5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back up your HP95 files before running Derive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on the HP95 you must do a CTRL-ALT-DEL.  Derive the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AMCRAM to free all unused 95 system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95's C: drive.  It is not supposed to trash C:, but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ar-unreproducible error where the HP hung in an "on"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spond to the keyboard or anything else.  I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and re-initialized the 95, then restored fro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but the Derive files I'd creat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Derive is pretty nifty:  fitting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st and Mathematica, but capable of being carried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 It would be nice if Derive had an RPL-like langu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 Version 2.0 does have assignments, iteration,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sted IF statements, plus a heap of functions, though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tting used to, less if you have programmed the HP27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(that's what it "feels" like, IM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