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"wicked" directory on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nter an empty name. When you do, it is discar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This fact was used by the designers of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normal user does not know, is that there is always a sub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. In this directory, the alarms and userkey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ut by doing a lot of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to this directory, and after that, what exactly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follow these steps, you need a BAG (or POKE) routin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posted by Alonzo Garie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need to know how to enter/exit/operate the internal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goes wrong, type [ON]-[C] and start over. I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and you get the question "Try to recover memory?" ALWAY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ter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 to address F0592. Read the first five nibbles: They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"&lt;m&gt;&lt;n&gt;&lt;o&gt;&lt;p&gt;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: The "7" must b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w go to address "F&lt;p&gt;&lt;o&gt;&lt;n&gt;&lt;m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: Here you must see "69A20"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w press [+] 6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: Here you must see "69A20FF7"! If these numbers are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gainst the colon, press [+] or [-] until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w, remember the 5-nibble address you are at. Re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bble (must be "F") with "7", and write it dow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it the debugger. You will get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nter a directory from which you can use BAG (or PO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w type 20 STW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w type the binary number you wro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#70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w execute your BAG (or PO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panic, you are in a strange directory. Do nothing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PATH OBJ\-&gt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: Level 1 of your stack will contain an empty name, level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SWAP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'WICKED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did not crash during this entire session :-),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riable 'WICKED' (shown as 'WICK' on the menu bar)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does not have a directory-score over it, but effectiv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* a directory. This directory has the name '', but now, you can use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'WICK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acts about WI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WICKED directory, you will see no change in the pat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WICKED, an empty name is added in the PATH list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when you look at the list, but you will when you type LIST\-&gt;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not to play a lot with empty names. Doing so on an HP28S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re are three variables in WI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not STOre or PUR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:</w:t>
        <w:tab/>
        <w:t>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</w:t>
        <w:tab/>
        <w:t>Use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</w:t>
        <w:tab/>
        <w:t>UserKeys.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y new variables here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d PURGEing your own variables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*NOT* ORDER this directory, or STO or PURGE one of the standar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ry to recovering memory' software is not able to restore WICK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at by hand (so: do not lose this artic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WICKED will *NEVER*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contains information about the alarm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alarms, it will contain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arms, there will be a list for every alarm set,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24-nibble-binary exe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24-nibble binaries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# 24 ...va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 this to C$ 24 ...value... for strings. Note however,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inaries this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date and repeat-count is probably encoded in these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exec, it i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crashed my machine, STOring an ordinary empty list in 'Alarms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 had running was *still* known to the alarm-catalog, but I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eys contains either an empty list (if you have no user key assign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eys contains a list with 49 (one for every key) lists. Every lis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. These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 empty if you have no additional assignments o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ix (one for every shift status) objects if you have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(s) o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ix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 are an empty list if you have no additional assign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shift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 have the assignment (name, string, program,...) for this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9 lists are in the order left to right, top to bottom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der (as in the AS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 objects are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lfa &amp;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lfa &amp;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ot find any information on the 'S' (Standard)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handled by a simple flag somewhere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Keys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eys.CRC contains the BYTES checksum on the variable 'UserKeys'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CRC (for Cyclic Redundancy Check) you might have now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on what the checksum algorith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Keys will probably be considered 'invalid' when the CRC's don't match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Toon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