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 tongue-in-cheek comments on the HP-48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osted for (and written by) a friend of mine, Jeff Br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metz &amp; Brown, Ltd.  Replies sent to me will be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read through the questions and answers section of the HP-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's manual, I found some ommisions so I am proposing this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these.  Comments and additions from oth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Support, Batteries, a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press the backspace key I sometimes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hen you press the backspace key with nothing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erforms the Drop function.  Drop is a function so it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from the stack and returns no result -- thereby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item from the stack.  So when you perform the Dro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argument on the stack, technically you are commi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But sometimes I just press the backspace key out of hab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new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at isn't necessary in RP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Yes, but I want to anyway and what harm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ell, it is an error to call a function without an argument,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  If you really want to clear things out, press right-shift CL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ears the stack without returning an error when th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Why does backspace give an error if CLR doesn't? Why not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one give an err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Because Drop is a function and functions require argu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is a command and commands don't requir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Are you insa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is a perfectly consistent approach, you're just not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How come you can't edit equations in the Equation Writer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t's an equation Writer, not an equa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Why are half the algebra functions in the Algebra menu and ha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ion Writer? To get anything useful done I spend hour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 Equation Writer isn't really done yet, it will be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-48SX's suc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Will there be an upgrade o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Why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 same 178,000 inveterate geeks account for over 70%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.  If we started an upgrade plan, our dealer channe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orate overnight like the morning d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Whenever I store a number, it disappears just before I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nd then I have to leave the menu I was going to use to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is normal. It is part of the HP-48's elegantly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handling functions. The STO function takes tw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number to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Is there going to be another owner's manual?  In spite of its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seems oddly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 more complete manual was considered but dropped. Partial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but mostly because market research shows that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s of pocket calculators would find a 4 volume 3600 pag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tling. Various geek organizations provide more detaile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upport, and pointless speculation about the HP-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Brow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