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ANDHELDS mailing list and using MAILSERV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requests and unsubscribe commands for the HANDHEL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are handled by an automated mailing list manager.  S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quests to "MAILSERV@GAC.EDU" or from BIT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LSERV@GACVAX1".  When you subscribe to the mailing list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for MAILSERV that is the most appropriate for your si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SERV adds your return address to the mailing list.  I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r does not generate replyable addresses, send mail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MASTER@GAC.EDU asking to be added to the HANDHELDS mailing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nd.  The MAILSERV command should be placed in the bod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The subject line of the message to MAILSERV is ignored.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handhelds sen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E HANDHELD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mailing list sen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UBSCRIBE HANDH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ILSERV commands return a message confirming their a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unctions of MAILSERV can be discovered by sending MAILSERV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SERV sends messages back with a from addres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LSERV-REQUEST" if you send mail to "MAILSERV-REQUEST"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ed to me and you will get a letter saying to send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MAIL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SERV is not a LISTSERV, its commands are similar in natur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 commands.  It does not respond when mail is sent to LISTSER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MAILSERV.  Mail sent to LISTSERV gets sent to me and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letter saying to send your commands to MAIL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MGR is the userid that the USENET news system runs under here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avus.  Mail sent to NEWSMGR gets sent to me and you will ge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aying to send your commands to MAIL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 HANDHELDS-REQUEST address.  Mail se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HELDS-REQUEST gets sent to me and you will get a letter saying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ands to MAIL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HELDS@GAC.EDU or HANDHELDS@GACVAX1.BITNET are the cor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to send messages.  However do not send MAILSERV command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ing list addresses.  It will get to me and you will ge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saying to send your commands to MAILSERV.  It will also ge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on the mailing list and comp.sys.handhelds some people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mbarasing.  If you don't know how to get off the mailing lis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lite message to the either mailing list or to me will get you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  HANDHELDS@GACVX2.GAC.EDU is the address of just the mai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however it is not the gateway to COMP.SYS.HANDHELDS on USEN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send to HANDHELDS@GACVX2.GAC.EDU will not get to everyone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, please use HANDHELDS@GAC.EDU.  HANDHELDS@GAC.EDU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HELDS@GACVAX1.BITNET are the correct address to make sure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gets to both comp.sys.handhelds and the handhelds mai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tem you use goes down for more than a few days, or for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ason your mail becomes undeliverable, I will remove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from the mailing list.  You can either check the li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in the mailing list (MAILSERV can do this, checkout HELP)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you think this may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HELDS is a bi-directional gateway between an electronic mai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nd USENET's comp.sys.handhelds group.  Tom Hu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uber@gac.edu) and I (dan@gac.edu) took over the managemen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rom SRI in December of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Boehlke                    Internet:  dan@ga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