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seems to be a demand, here is a list of all HP48-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17, 1990. This list was FAXed to me by Richard Nelson at Ed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58 items. Tonite, he said that the latest lis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72 items, and he'll be sending that within the week.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is list as I receive the lists from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48 SX Related Products as of Jul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rom list compiled by EduCa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Type   Stock No.      Description          From    When   List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alc    HP48SX   Scientific Expandible       HP    Stock  $350.00 $27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AM     82214A   32K RAM Card                HP    Stock    79.95  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"      82215A   128K RAM Card               HP  Bck Order 250.00  19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Software 2259     CASINO 48 (casino games)  PB Labs Stock    65.00   5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    82211A   Equation Library Card       HP    Stock    99.95  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   82210A   HP41CV Emulator Card        HP    Sept.    99.95  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2239     Survey Card,  128K, I/O Tripod    Stock   495.00  4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 Systems (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              Elect Eng Appl.   128K    Sparcom Summer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              E. E. Ref. Lib.   128K    Sparcom Summer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Chem Applications 128K    Sparcom Summer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  Chem Ref Library  128K    Sparcom Summer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  Mech Eng Appl.    128K    Sparcom Summer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M E Ref Library   128K    Sparcom Summer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             Basic COGO Package 32K     SMI    July     95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  Civil Eng Package  32K     SMI    July     95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  Construction Pkg   32K     SMI     ??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Geodetic Package   32K     SMI     ??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  48 Raw Data Coll. 128K     SMI    July    5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  48 Raw Data Adj.  128K     SMI    Sept    5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48 Transfer       128K     SMI    July    5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  48 Geodetic Surv  128K     SMI    Sept    5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                48 Electron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        128K     SMI    July    5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  Hydraulics         32K     SMI     ??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  32K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able Card      EduCALC  Aug      ??     6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                128K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able Card      EduCALC  Aug      ??    1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  128K EPROM Card           EduCALC 2 wks     ??    1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Other     TBD    HP48 Programmer's        Armstrong Aug    &lt;5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kit (Disk+Manual) (J. Donn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         TBD    Casino Games Plus       B. Maguire Aug     29.95   2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BM or MAC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  Surveying Packet #1       D'Zign  Sept   &lt;1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-1/4 inch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  Surveying Packet #2       D'Zign  Dec.   &lt;100.00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Peri-    82240B  Portable IR Printer         HP    Stock   135.00  1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MC-RS-FD Disk Drive, 3-1/2 inch     CMT    Stock   750.00  69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tery, water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Access.  82208A  PC Serial I/F Kit           HP    Stock    59.95 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     82208AW Option 1AW PC Cable only    HP    Stock    35.00  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        82209A  Mac Serial I/F Kit          HP    Stock    59.95 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     82209AW Option 1AW Mac Cable only   HP    Stock    35.00  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         2225    Hard Leather Case         CUSAK Bck Order  42.95   4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                 HP48 Overhead Display    Firmware Sept    500.00  4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             NEC Serial I/F Kit          HP     ??      59.95 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             TDS Bracket                TDS    2 wks    75.00  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             Transfer Software          TDS    2 wks   250.00  2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                 Leitz Instrument Cable     TDS    2 wks    50.00   4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             Topcon Instrument Cable    TDS    2 wks    50.00   4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Books    2246    HP48 Handbook           Armstrong Stock    20.00  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Jim Donne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                 HP41/HP48 Transition     Larken   July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ill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             HP48 Insights            Larken  Late '90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ill Wic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             Easy Course in HP48SX  Grapevine  Sept     21.95   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             Elect. Circuits        Grapevine  Dec 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ke HP2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                 HP48 Utilities         Grapevine  Nov 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ke HP28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             HP48 Graphics          Grapevine  Oct 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             Advanced Graphing for  B. Maguire Sept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P48 (w/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             Math Applications      Grapevine  1/91      TBD     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                 Programmer's Ref. Mnl.     HP    Summer    25.00  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Supplies 543X/U  Comp-U-Bag            Comp-U-Bag  Stock     $2.50/$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td./Anti-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         2250    Owners Manuals V 1,2       HP     Stock    25.00  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         2251    Equation Lib. Manual       HP     July     10.00   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         82220A  Overlay Kit                HP     July     15.00  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ALPHA, 3 Opaque, 3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         82221A  Gray replacement soft case HP     July     15.00   1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lc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LC  27953 Cabot Road   Laguna Niguel, Cal. 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4-582-2637 /  800-677-7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Schwar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