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arrylo@hpnmdla.sr.hp.com (Darryl Okah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SX Questions, Answers, &amp; Useful Tid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is being posted in comp.sys.handhelds and comp.sys.hp48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tes do not yet get comp.sys.hp48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haven't seen the real HP 48SX FAQ list posted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osting my version (which really should be merged in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).  This version is essentially the same as the one that I po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rryl Ok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darrylo@sr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message is the author's personal opinion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support, opinion or policy of Hewlett-Packard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een men that have been following him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 48SX Questions, Answers, &amp; Useful Tid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information which has not necessari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and is not guaranteed to be correct, or even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 It was compiled from various postings in comp.sys.handh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sources.  Also note that, while the maintain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Hewlett-Packard, this list is not officially sanc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(the maintainer is doing this on his own tim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connections with the HP division that makes calcul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ryl Ok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: darrylo@sr.hp.com             (official Internet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rylo%hpnmd@relay.hp.com    (fall-back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5206,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'm a novice, and I have some questions.  Where should I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can I tell what ROM revision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at bugs exist in the various versions of the HP 48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at is \-&gt;ASC or ASC\-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can I get \-&gt;ASC and \-&gt;AS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does my HP 48SX occasionally "freeze"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hy does (1/3)*3 equal 0.999999999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 want `pi' to be a numeric value, not a symbol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I add two temperatures like 34 deg.F and 11 deg.F, I get 50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I get 45 deg.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Why do I get corrupted binary files with k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y RAM card was plugged into the calculator when I changed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battery, yet I lost all the information on the car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Why do I get an "Invalid card data" error when I merge a RAM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My HP 48SX seems to take longer to turn on and off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I can't account for some of the RAM in the HP 48SX (I can't t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ing used)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How do I get rid of the HYDE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How can I transfer programs/data from my HP-28S to my HP 48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I could speed up my HP-28S.  How can I speed up my HP 48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Why does the HP 48SX display flicker sligh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I've heard that other manufacturer's RAM cards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48SX.  Is this true?  Will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What library ID numbers have already been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What do the funny symbols \-&gt;, \GS+, etc.,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What tricks are there for manipulating mat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How do I store fields of variable length string data in a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ly accessible manner that does not require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strings in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What is "Vectored Enter", and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How can I tell, from within a program, if the battery is 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I've heard the names "RPL", "Saturn", "STAR", "Voyager", etc.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y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What information is there on the internals of the HP 48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endix A: ASC\-&gt; and \-&gt;AS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endix B: Using non-HP RAM cards in your HP 48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endix C: Compact Data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endix D: Various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'm a novice, and I have some questions.  Where should I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perusing the HP 48SX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look over the section "Answers to Common Questions",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Volume II)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can I tell what ROM revision I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urn the calculator on (press ON and then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ss ON again,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ile holding down the ON key, press and hold down the "D" ke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 white key in the top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ile holding down the "D" key, release the 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lease the "D" key.  The display should be blan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of three vertical lines (one down the cent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each of the right and left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ess the backspace key (it says DROP and CLR over it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less string of digits should appear i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(mine says "705D9:1B8DA178E5A111B6" -- you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and hold down the EVAL key. It shoul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P48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P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* is an uppercase letter (A, B, etc.)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lease the EVAL key.  Hold down ON and hit "C"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key in the top row.  This is a gener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that returns the calculator to norm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stuff (which is where ON-D put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bove was mangled from a posting by Mark Adl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ler@tybalt.cal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bugs exist in the various versions of the HP 48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(s)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DEFINE rounds numbers in user-defined functions if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KGET on a zero length file from another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the calculator memory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NXEQ from the Graphics Environment with flag -3 set (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n Modes) can overwrite the current equ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Displaying the clock in 24-hour form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digits for minutes to be incorrect in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B,C       INV returns an incorrect result if used on an 8x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matrix.  To get around this problem,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ty matrix with the matrix to i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      Entering a symbolic complex number in polar for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(A,&lt;B)' (where &lt; is really the funny litt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), gives an expression in A and B tha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A and B are interchanged so A is the angle and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gnit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      If the clock is displayed during an ARCHIVE via RS-2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chance (not 100%) that calculator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leared, after the transfer.  The workarou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 clock display off before do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emory be cleared, you will hav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memory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,D      TRNC and RND allow for an array in level 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ic in level 1 of the stack. This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ray in a symboli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2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7/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'RND(UNKNOWN,7/8)'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bove was mostly copied from postings by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dler@tybalt.caltech.edu) or Jurjen NE Bos (jurjen@cwi.nl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\-&gt;ASC or ASC\-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were written by William Wicke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HP 48SX binary objects in an ASCII format (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objects via electronic mail or bulletin board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48SX objects, like libraries, cannot normally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, unlike program objects, and these functions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\-&gt;ASC function converts the object in level 1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which can then be uploaded to a computer f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\-&gt; function converts the string object in level 1 back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  A checksum is used to insure that the decod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can I get \-&gt;ASC and \-&gt;A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se programs are given in Appendix A,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does my HP 48SX occasionally "freeze"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P 48SX must occasionally do "garbage collection"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memory, and it is this garbage collection that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ry "freeze".  "Garbage collection" is where the HP 48SX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memory, looking for objects that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ess stack supposedly makes garbage collection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y does (1/3)*3 equal 0.9999999999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ue to the way numbers are typically represented b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culators.  There are infinitely many numbers, like `1/3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i', that cannot be exactly represented internally (thei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go on forever, and oftentimes can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a fraction, as in the example of `pi')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lculations that use these numbers are bound to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 want `pi' to be a numeric value, not a symbol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"Symbolic Results Mode".  To turn this mode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ODES menu (press orange/left-shift MODES)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M" sof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I add two temperatures like 34 deg.F and 11 deg.F, I get 50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.F.  Why don't I get 45 deg.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nits attached to the number consists only of a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else, operations are done using an absolute temperatur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ative to absolute zero).  If the units consists of a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thing else, such as degrees/minute, the oper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using an absolute temperatur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oes not make any physical sense to add two temperat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add a cup of water at 20 degrees C to a cup of water a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C and end up with two cups of water at 50 degre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y do I get corrupted binary files with 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kermit distinguish between ASCII and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you have to worry about the transfer modes at *BOTH*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(the HP 48SX end and the computer en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ceiving ASCII files, Unix kermit must translate CR/LF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LF.  If the HP 48SX is transmitting a binary file, bu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s expecting ASCII, any CR/LF pairs in the binary fil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LF, corrupting the binary file. 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"uncorrupt" the corrupted binary file by simply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nd expecting kermit to translate LF to CR/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binary file may contain occurrences of LF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part of a CR/L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running on IBM PC clones do not have to translate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 pairs, which is why you do not see this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y RAM card was plugged into the calculator when I changed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attery, yet I lost all the information on the car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got to turn ON the calculator before changing the batte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48SX only supplies power to the RAM card while the HP 48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  While the calculator is turned off, no pow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culator, and all power comes from the RAM card batt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n take out the battery from the RAM card whil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urned OFF, the RAM card has no source of power,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ntents in the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y do I get an "Invalid card data" error when I merge a RAM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usually seen when you plug a brand-new RAM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 48SX.  In this case, this message is normal and is harml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means that there was no (valid) data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this message under any other conditions, it c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took the battery out of the RAM card while the card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took the battery out of the RAM card while the car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*BUT* the calculator was turned off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supplies power to the RAM car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is turned *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RAM card battery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re is a problem with either the calculator, the RAM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y HP 48SX seems to take longer to turn on and off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causes for this are RAM/ROM cards and librari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calculator on, it checks RAM (the more you have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), and checks to see if any libraries need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having a lot of alarms can supposedly also ca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 can't account for some of the RAM in the HP 48SX (I can't t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eing used)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any one of a 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use of LAST STACK, LAST ARG, LAST CMD, etc., u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RAM, as the calculator has to keep track of the last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, command, etc..  This is particularly important wit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if you have a large/complex stack, as the HP 48SX h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information around to recreate the stac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You can clear out these variables by pressing ON-C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will clear out the stack, the graphics PIC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illw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billw@hpcvra.CV.HP.COM (William C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Wed, 1 Aug 1990 19:5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DOERR: An HP48SX memory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candidate for "most obscure way to use up memory on the HP 48S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rogram executes DOERR with a string argument, the string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o if the string is embedded in the program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the ERRM command.  Thus if you purge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ed by the program is not reclaimed until the ERRM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o a new string.  If the string is in a port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n Use error if you try to purge the library or back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halt prior to a PURGE will not help unless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1 or port 2 (it will reclaim memory held by a successfully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referenced object).  For port 0 objects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the reference is to execute DOERR again with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How do I get rid of the HYDE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id of the HYDE library can be fun. 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left-shift (orange) LIBRARY.  The calculat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menu of libraries attached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the menu key that says "STRA".  You are now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the menu key that says "JEKY".  You have now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E library and restored the old (standard) se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ake sure that a pointer to the library is not on the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 way to do this is to clear the stack using 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etach the librar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0:998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urge the librar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0:998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ecute the PURGE, the screen will "jump" or "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" for a brief moment.  Don't worry about it -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ow can I transfer programs/data from my HP-28S to my HP 48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a program called "INPRT", which is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and is also included in the IBM-version of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cable kit and in the Program 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RT sends a program to the I/R output of the HP-28S, and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it via its I/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 could speed up my HP-28S.  How can I speed up my HP 48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.  Unlike the HP-28S, the clock speed in the HP 48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ired to 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hy does the HP 48SX display flicker sligh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licker is usually caused by fluorescent lights (th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ing of the fluorescent lights, which is normally unnotic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s with the rapid pulsing/scanning of the HP 48SX LC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lso normally unnoticeable).  It's normal and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've heard that other manufacturer's RAM cards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48SX.  Is this true?  Will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ome cards may work, there is a chance that you may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your HP 48SX.  You should only use card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e HP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see Appendix B, "Using non-HP RAM c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48SX",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What library ID numbers have already been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as taken from a comp.sys.handhelds posting by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Horn (akcs.joehorn@hpcvbbs.UUCP), around the middle of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  A few libraries not on his list have been added (1402-1404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6), and so the following is not an exact copy of his posting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was also added to #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The Unauthorized HP 48 Library List (as of 6/11/91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oon To Be A Major Motion Picture starring Rooman &amp; Joey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You'll laugh!  You'll cry!   You'll kiss 6 bucks goodby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Get in line NOW!   ("Ssshhh!!  This is a LIBRARY!"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   Size   REVIEW Name (comment)         Wh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--  ----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6   4,217  (Catalog Utility)    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7  70,083  (Equation Reference) 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8   6,935  UTILS :Utilities     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9   6,140  MES   :Mult Eqn Solver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0   3,192  FIN   :Finance       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1   3,760  COLIB :Constants Libr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72  27,400  PRTBL :Periodic Table         EQ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3   7,176  EQLIB :Equation Libr          EQ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0   3,483  MINEHUNT                      from Library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01   4,402  CLK         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2   2,212  PDLXFER  PDL Xfer Util        PD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5   5,154  CATLIB:Catalog Library       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6   1,229  EPPRT :Graphic-&gt;Epson A       IO/PD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7   1,136  HPPRT :Graphic-&gt;PCL  A        IO/PD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8   2,831  SW-A (stopwatch)              IO/PD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69  32,770  CAS48: Casino 48S 1.02        Casi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0   9,606  (PIM Utilities)               PI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3  23,132  PIM   :Pers Info Mgr          PI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5   6,015  FCLIB :Flag Catalog          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6   9,416  TLLIB :Tool Library          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7*  3,755  TBLIB :Title Browser         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7* 10,406  (TenK Game)                   HPCVBBS User.Programs #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78   4,795  DBLIB :Data Browser          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7   3,709  ROLDX :Rolodex ver 1.0        Goodies Disks #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3   1,777  GATEWAY-48  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98  19,626  DASM_V1.0   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98   3,688  Strange Case 998              Goodies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so known as the "HYDE"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2   6,938  Saturn MLDL a1.01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4   2,235  HACKIT      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2       ?  HP-41C Emulator card (note odd multiple library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3       ?  HP-41C Emulator card (note odd multiple library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4       ?  HP-41C Emulator card (note odd multiple library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3*  5,673  Chip 48 (collection)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3*  2,656  Rat  Rational Number Package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7       ?  FRACT :Fraction Library      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7     504  Complex FACT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4       ?  (SWING directory browser)     posted on c.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6   2,456  UTIL:C  Brian Walsh           Goodies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7   1,575  List:B  Brian Walsh           Awaiting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0   2,712  TETRIS                        Goodies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1   8,444  TOOLS System Utilities        Goodies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3     442  IF ERROR  ver. B              Goodies Disk #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6       ?  HP-41C Emulator card (note odd multiple library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's are list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ID conflicts at 777 and at 1433.  This i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hate to release a good library only to find it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else's work.  We can prevent this by keeping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date.  Whenever you make a new library, please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nflicting ID number, and notify everybody.  That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 it to our growing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per channels at HP to allocate "official" I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s my HP-71 lexfile collection proves, the really goo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em to enjoy doing things their own way.  This "unauthor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arries no force, just convenience.  I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Joseph K. Horn -- Peripheral Vision, Ltd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What do the funny symbols \-&gt;, \GS+, etc.,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ASCII representation of the special HP 48SX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See the section "Character Translations" in Chapte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lume II) of the manual for a table of symbols &lt;-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What tricks are there for manipulating mat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uild up a matrix by rows using \G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 matrix apart by rows using \G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How do I store fields of variable length string data in a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accessible manner that does not require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strings in 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C, "Compact Data Storage",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What is "Vectored Enter", and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illw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billw@hpcvra.CV.HP.COM (William C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Mon, 12 Mar 1990 21:21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HP 48SX Vector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48SX manuals do not document a very powerful feature t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ctored ENTER," that allows you in effect to redefine or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ser and to have a shot at the stack etc.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hat execute an automatic ENTER perform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ommand line is pars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key defini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lags -62 and -63 are both set, the system extends this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current path is searched for a global variable named *a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e "*a" is the Greek alpha character--character 140)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is entered as a string object and *a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absent, the command line is parsed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key defini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current path is searched for a global variable named *b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*b" is Greek beta--character 2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hen a string representing the key definition i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, and *bENTER is executed.  The string is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's name if it is a command, XLIB name, global or local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 for other object types; its primary purpose i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e TRACE mode on other calcs, where you can print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f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example of the use of *aENTER is to create a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calculator, where *aENTER slaps a "#" on the fron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o you don't have to bother when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How can I tell, from within a program, if the battery is 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on Brown (prestonb@hpcvra.CV.HP.COM) pos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48SX program reports the status of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nciator.  The ALERT annunciator is activated by alarms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free of charge "as is" and ha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is liable for any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STWS #FFh #0h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95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8h AND #0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I've heard the names "RPL", "Saturn", "STAR", "Voyager", etc.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y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Saturn assembler, written in the per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is therefore usable mostly on Uni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chine-code program that was inspired by the c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game interpreter for the CDP1802 microprocess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back.  Chip8 allows you to write a simple graphic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game for the HP 48SX.  Among the games 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nes" of breakout, pacman, and pong, to name a fe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HYDE" library, whose only purpose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in the HP 48SX to make it "user un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Language.  This is usually used in reference to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Language Development Library.  This is a 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under development, that allows you to debu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programs with only an HP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 Development Link".  This is an MSDOS program,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, that allows you to write and develop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rom your IBM PC clone.  Programs ar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, transferred to the HP 48SX, and tested from your *P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*not* the HP 48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 is the name of the language used to program the HP 48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28 series calculators.  While many people consider RP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for "Reverse Polish Lisp", an HP Journal artic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 as "ROM-based Procedural Language".  To muddy the 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interesting to note that the HP 48SX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s RPL to mean "Reverse Polish Lisp", and no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in the HP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S is a simple Saturn assembler, written in C/yacc (BSD Un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on).  It uses Alonzo Gariepy's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turn" is the internal code name for the processo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48SX, HP-28 series, and the HP-75/71B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Saturn Macro Assembler" (how "STAR" comes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), an assembler that mostly uses Alonzo Garie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s.  It's written in C and runs o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(PCs, Amigas, Unices, etc.).  STAR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ftp from ftp.ai.mit.edu in "/pub/star-1.04.4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available from various bulletin boards (the HP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puServe also has a copy).  The latest version is "1.04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 is a library program that displays a graphic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directory hierarchy in your HP 48SX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ove from directory to directory using the arrow key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sedly based upon an old PD VMS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for the custom "operating system/language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am the CPU used in the HP 48SX calculator. 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uperset of the normal user RPL commands;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, user-accessible RPL commands, system RP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ower-level functions.  System RPL is a languag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 is an "interactive disassembler" for IBM PC cl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s HP 48SX RPL and machine code.  You downloa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AM *and* ROM in your HP 48SX to your PC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.  Using Voyager, you can then view the disassem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hreaded code.  Unfortunately (or fortunately), Voy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mnemonics, and not Alonzo Gariepy's mnemonics. 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rom the HP BBS (I think),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BBS (hpcvbbs.cv.hp.com), and from various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HP forum in CompuServe also has a copy)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"1.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What information is there on the internals of the HP 48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documents are part of the "System RPL" dev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, a completely unsupported set of tools created by HP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reators of the HP 48SX).  The tools, which run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only, contain document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PL (which includes information on HP 48S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keyboard contro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turn assembly language ("Saturn" is the name of th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 48SX), including infomation on a Satur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ystem R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aturn object fil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ly unsupported system RPL development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available to customers free of charge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P 48SX application development, subject to certain leg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given with the tools (they're too long and det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a copy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onymous ftp to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rious archive sites around the Internet (sorr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ere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HPFORUM on CompuServe has a copy in the HP 48SX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I think that it's called "48rpl.ex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ols.exe" (this is what HP Corvallis call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ix A: ASC\-&gt; and \-&gt;AS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illw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w@hpcvra.CV.HP.COM (William C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Aug 1990 22:27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 Objec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Encoding HP 48SX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HP 48SX object via electronic mail can b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oes not have an ASCII form, such as is the cas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re are various encoding schemes availabl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but these require that the sender and recei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uters, or at least compatible encode/decode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below perform the encoding and decoding on the HP 48SX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advantage of being completely independent of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nominally called \-&gt;ASC and ASC\-&gt;.  The former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stack and converts it to a string, in which each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its checksum is converted to a character 0-9 or A-F.  (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RAM, otherwise a "ROM Object" error is returned.)  For sake of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email letters, the string is broken up by line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 is the inverse of \-&gt;ASC: it takes a string created by \-&gt;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back into an object.  When you transmit the encod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change the string; ASC\-&gt; uses the checksum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verify that the decoding is correct.  An "Invalid String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f the result object does not match the orig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\-&gt;ASC.  When you upload a string to your computer, us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mode 3 so that the HP 48 will convert any CR/LF's back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is late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ASC\-&gt; are included here.  The first (P1) is in HP 4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sing SYSEVALs to execute system objects.  P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the setup program uses P1 to decode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\-&gt;--then P1 is discarded.  The second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than the first, and also uneditable and therefore safer (bu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in ASCII form, which helps to make the point of this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rograms, contained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  @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TYPE 2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"Not A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RCWS \-&gt;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16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NEWOB SWAP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UP 4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 SWAP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 65 / IP - 4 - # 18CE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OVER # 61C1C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# 6641F8000AF0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30480679BF8CC0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9610313418D7EA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134147114103123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5F6A97113160741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2EA1717EA3F130C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80826B3012808F4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6B7028080BEE909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5DC1710610C512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05D00003431A078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3D8FA26058961431h # 518A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312B0514h # 518A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18F23h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BYTES DROP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ROP "Invalid String"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s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@ ASC\-&gt;  Version 2.  To be converted by ASC\-&gt;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2BF81D0040D9D20E4A2090000000075660747266365088130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7FE30B9F060ED3071040CA1304EC3039916D9D2085230B9F06C2A2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66716C696460235472796E676933A1B21300ED30FD5502C230C1C16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0FA0008F14660CC8FB97608403104AE7D8143130169132130141174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06131179A6F5C031F3AE7171AE214F8082103B6280821909EEB08082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0160171CD5EB870A13430000D50713416985062AF8D34150881304495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BF06EFC36B9F0644230C2A201200094E66716C696460235472796E6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130B213003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@\-&gt;ASC.     To be converted by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D2951881304495032230FD5502C230A752688130ADB467FE3032230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16E0E30CBD30F6E30C1C1632230CCD20DC0008F14660CC8FB976084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8143130169174147061741431311534AC6B4415141534946908D9B0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53131F3AE731A014C161AE215F08082103A6280821939EEC08082170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1170CD56B870A18503430000D5071351796A9F8D2D02639916D9D20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09100025F4D402F426A6563647933A1B2130A2116B21303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@Automatic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2 P1 'ASC\-&gt;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3 ASC\-&gt; '\-&gt;ASC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1 P2 P3 SETUP }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dit the above text between (start) and (end)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CONV (for example).  Be sure that you leav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as entered above, with no extra spa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characters at the beginnings or end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the HP 48SX into ASCII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ing Kermit, download CONV text file to the 48, ver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(6C8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xecute CONV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xecut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irectory CONV now contains ASC\-&gt; and \-&gt;ASC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 the decoded versions of ASC\-&gt; and \-&gt;ASC back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the HP 48SX in binary transfer mode befo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the programs at your own risk.  Any time you delve into th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there are increased dangers.  Archive your 48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se programs!  Also, verify the checksum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to make sure they have been downloaded correct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SC\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 will not answer questions about how the programs wor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y great secrecy, but rather because it's ha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 that doesn't lead to more questions, and more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48 hackers are welcome to mine any nuggets they can from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fact that \-&gt;ASC is a convenient way to decompil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ix B: Using non-HP RAM cards in your HP 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RAM cards that are NOT designed for the HP 48SX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severely damage your HP 48SX.  If you want to be saf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only use RAM cards designed for the HP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dited discussion from comp.sys.handh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eveh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steveh@hpcvra.CV.HP.COM (Steve Har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, 10 May 1990 22:4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RE: HP48SX Memory Car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s been a substantial  amount  of  comment 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rds for the HP48SX and their prices.  My purpo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not to attempt to justify any particular  pric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  to   present  the  technical  reasons  why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price difference between the memory card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expansion memory for PC's, for example, with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bably mo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correctly pointed out  that  the  memo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 is  static  RAM  rather  than dynamic RAM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's.  Dynamic RAM uses one transistor and a capacito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of memory whereas static RAM requires either four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wo resistors, or six transistors.  The net result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amount of static RAM is much larger and therefo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pensive than dynamic RAM.  The advantage  is  that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 doesn't  need  to continually be running and dra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resh cycles) to retain the conte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static memory used in the cards is not ju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memory,  but  is  specially processed and/or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ow standby current.  This allows the backup batte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o  keep  memory  alive  for  a very long ti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the user to replace it every few months. 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 and/or  special  testing  to select low cur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o the already higher cost of the static RA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olded plastic DIP package used for most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s,  including  memory  chips,  is  relatively 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its simplicity and the huge  volumes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ackages  are  too  large  to  put  into  a  memory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the card manufacturer mounts  the  individual 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chips  directly  on a special thin PC boar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support  chips.   Because  multiple  chips 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 in a single hybrid package in a special proces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volume, yields are lower and this again causes the c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higher.  Indeed, the yield becomes exponentially wor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 chips  and  interconnections  increases  in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memory chips themselves, two  mor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s  and  several discrete components are required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gic control.  A bipolar technology chip sens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age  and  switches  the  power to the chips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-alive battery as needed.  A CMOS gate  array  chip 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ddress and data lines from glitches/ESD whe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lugged in.  This chip also generates the proper 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 when  there are multiple memory chips in the car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the case with the 128 Kbyte RAM card.  These chi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designed  for extremely low current, just as the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battery and  the  battery  holder,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 parts  are  important, too.  The molded plast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PC board and provides  the  foundation  for  the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 and the shutter-and-springs assembly which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s from  ESD  and  from  contaminants.   The 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is  also an important feature.  It is quite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facturer to make the tools necessary to fabricat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arts  as  well  as  the  tools  to  assembl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ard.  While the volume of memory  cards  is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 this  tooling cost represents a significant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ttedly, there are other alternatives, such as thos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in  PC's,  to  provide  a  memory expansion capabil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at kind of expansion would require the calcul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larger  than  it  is  and possibly more expens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very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that were felt to be essential wer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 software applications and to share and archive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created programs and data.  Other expansion alternativ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vide these important benefits.  The IO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provide these features only to a limited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item bears repeating here: Memory cards for u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 will  clearly indicate that they ar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SX.   Other  memory  cards  exist  which   are  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with the HP48S, but these cards cannot b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electrically in the calculator.   The  HP48SX  c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 for  a  lower  supply  voltage range.  Us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may cause memory loss, and under certain circumstanc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damage your calculator elect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eveh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steveh@hpcvra.CV.HP.COM (Steve Har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, 11 May 1990 16:5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Re: Memory Card: Give Us *True* Fa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evious statement that under certain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may even be damaged electrically is not a p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culator's internal power supply voltag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ar the low end of the range, say 4.1 V, and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the card's voltage control chip shut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be near the high end of its range, say 4.2 V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nd does occasionally occur for the non-HP48SX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alculator will start to drive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the card will still have these clamped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what it does to protect itself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system voltage to run).  This unfortunat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imply trash your memory, or if the calculat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ive enough of the lines high at the same tim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 milliamps may flow...for awhile that is,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p...  On the other hand, your calculator a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HP48SX card may work just fine if those voltage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t the other end of their ranges.  These vol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lightly temperature sensitive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room or office and not at the beach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tage trip point of the HP48SX cards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(a different voltage control chip) so that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regardless of part and temperatur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item was brought to my attention yester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ton Brown that I should have included in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g here.  While most of us recognize tha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cards to a handful of dynamic ram chips to plu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 is apples and oranges, it may b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are the HP48SX cards with cards for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Atari Portfolio, the Poquet, the NEC Ultra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I believe you will find that the pr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SX cards are not at all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laim all disclaim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HP48S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estonb@hpcvra.CV.HP.COM Fri Mar  1 17:00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restonb@hpcvra.CV.HP.COM (Preston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, 17 May 1990 17:26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Re: Memory Card: Give Us *True* Fa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RAM cards detect that voltage is to low to operat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mp the address lines to ground.  This clamping is done by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output drivers of a custom chip included on the 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mping current is speced at 2mA min at the Vol output level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48 can be trying to drive the line all the way high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is typical.  10mA per fight is not uncommon with to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undred 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DD power supply is regulated at 4.1 - 4.9 with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at the low end (4.3).  The power to the cards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a transistor, creating up to a 0.1V drop.  Standar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s have a significant chance of seeing this volt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w and shutting down.  We have seen cards do this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occurs the calculator locks up with VDD pu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ut 2.5V and 250mA being drawn from the batte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ain greatly exceeds the ratings for 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damage your calc.  The least that will happen is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y didn't we regulate VDD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8 has two power supplies VDD at 4.3 and VH at 8.5.  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regulated higher without exceeding the sp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MOS IC process.  VH is used as the + voltage for th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eet a +3V output level VH must be more then 3.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VDD.  (VDD is used as I/O ground). Our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crease the battery life and reduces the cos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i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ix C: Compact Data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Jim Donnelly (jimd@cv.hp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length-encoding technique can be put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-format, very compact multi-field data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ny programs, SUBNUM and STRCON are here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and are listed near the end of this not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note is a directory that may be down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48 that contains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le is to store starting indices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tring that point to fields stored subsequ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he indices are stored in field ord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dex at the end to accommodate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mall points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elds may be 0-length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execution time is uniform across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is technique saves about 4 bytes per fie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field, because the string prolog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mitted for fields 2 -&gt;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es  |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|     1 11111111 1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:   1  2  3  4 |567890 12345678 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:    | 5|11|19|30|Field1| Field2 |  Field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tring that contains 3 fields, and therefo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entries.  The first field begins at character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eld begins at character 11, and the thi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at character 19. To keep the pattern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index for field 4 is 30, which i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length of the 29 character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second field, place the string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UBNUM on character 2 to extract the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UBNUM on character 3 to extract the (ending position 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1 from the (ending position+1), then do a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field data.  NOTE: The index for field 1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racter code 5, NOT "5"!  To place the field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1 in the string, you would execute "data" 1 5 CHR R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 accepts an encoded dat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 and a field number in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  "data"  field#  --&gt;  "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-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 f SUBNUM                ; "data"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f 1 + SUBNUM           ; "data" start end+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                        ; "data" star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                 ; "field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 expects a series of 'n' st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and encodes them into a data string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by the fir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SUBNUM and STRCON are used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     field n  ...  field 1   n   --&gt;  "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DUP 2 + DUP 1 - STRCON --&gt; 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 SUBNUM OVER SIZE   ; ... field index fiel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data SWAP               ; ... field "data"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1 + i + SWAP CHR REPL   ; ... field "data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 + 'data' STO         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                   ;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four strings ar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5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"xxxxxSTRINGSTRStrString"      (23 charac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irst five characters have codes 6, 12, 15, 18, and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chnique above has a practical limit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4 characters of data in a string.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just allocate two bytes for each fie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to extract the starting index fo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ore busy.  In this case, the index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racter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es  |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         | 11111 11111222 22222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:   12 34 56 78|901234 56789012 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:    |09|0F|17|21|Field1| Field2 |  Field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----+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  -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 f 2 * 1 -           ; "data" "data" indx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NUM 16 *             ; "data" 16*start_left_byt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f 2 * SUBNUM +     ; "data"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f 2 * 1 + SUBNUM   ; "data" start end_left_byt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* 3PICK f 1 +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NUM + 1 -            ; "data" star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        ; "field"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VERY TINY HELP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NUM          "string"  position  --&gt;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DUP SUB NU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ON          code  count  --&gt;  "repea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--&gt;  cod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"" code CHR 'code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count START code +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irectory object.  Cut after the ===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nd download to your HP 48 using the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D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 OVER f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 1 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2 + D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CON \-&gt; 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NUM O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ata SWAP i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HR REP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'data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\-&gt; cod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"" cod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 STO 1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DUP SUB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ix D: Various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melessly lifted from the HP-41C manua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X function is useful in calculations where a numb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ce.  By recovering a number using LASTX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key that number into the calcul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calc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.704 + 52.3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.39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:                    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.704 ENTER                    96.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.304706 +                     149.098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X                           149.0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2.30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2.8456826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is a version of LASTX for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EPTH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LASTARG DEP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 \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 ROLLD 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