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UR / EDITEUR DE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UR LE HP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PRIN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systeme  de  developpement  pour HP71 qu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ons ici est base sur un  assembleur  e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ur de liens ecrits en Langag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 systeme  fonctionne a l'heure actuelle s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urs differ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 ordinateurs fonctionnant sous systeme  HP-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rticulier, et sous systeme Unix e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es  ordinateurs  Atari  520  et  1040  ST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 d'exploitation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e adaptation est en cours pour l'ordinate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 et autres IBM PC sous systeme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 nos efforts se sont portes vers l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 temps   d'assemblage.    Voir   les   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ecution   donnes   en  exemple  pour  pl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Introduction a l'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ssembleur a deux modes de fonctionn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"assemblage complet", qui  permet  d'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patibilite avec le "machin" (l'assembl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Forth).   En   particulier,   toutes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operations  de generation de fichiers lex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sont suppor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mode  "assemblage   separe"   permet   de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ocher  des  conditions de travail de l'eq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developpement  du  HP71  aux  laboratoir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 (OR 97330) en autorisant l'assembl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epares, et leur reunion en  seul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intermediaire de l'editeur de 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Avantages et inconven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i   les  nombreux  avantages  que  procure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, nous pouvons ci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des points d'entree HP  sans  avoi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declarer  explicitement  par une oper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Q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 d'une  table  des   references   cro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nt  pour chaque symbole le nom, la valeur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ou il est declare et les lignes  ou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de  nouveaux  operateurs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 et  possibilite   d'introduire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en b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noms des labels sont maintenant significa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12 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   aux   inconvenients,   il    manque 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erations  FORTH,  WORD et WORDI. Et,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, il faut un "gros" 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Principe de l'assemblage s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ssemblage d'un fichier en  modules  separes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en deux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 faut  d'abord  assembler  tous  l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ules) constituant le source. Ensuite, il 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r  a  l'edition de liens, qui rassembl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en un seul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il s'avere necessaire de modifier une part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source, il suffit seulement de re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module  contenant  ce  texte,  et  de  re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dition de liens. Le gain de temps est eno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  gestion   modulaire  permet  egalemen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ment plus efficace des  labels.   Un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 appeler  une  routine  ecrite  dans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 partir du moment ou le label est 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 signe '=' dans les modules concernes. Cec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role de declarer le label  externe  (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appelant)  ou public (dans le module ou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est declare) et accessible a tous.  Ce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abels glob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cette  categorie  s'ajoute  celle  des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ux. Ils ne comportent pas de signe '=',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peuvent  avoir des labels portant le 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.  Ceci permet d'avoir, par exemple, 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"argerr" dans des modules differents,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r le moindre conf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meme systeme que celui employe par HP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  dans  les  IDS  Vol.  I  (ch. 16). Seul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  permet   le   developpement   de   g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en assemb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DIFFERENCES AVEC LE "MACH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election du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selection  du  mode  d'assemblage  (compl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e) est faite par la presence de la macro 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BIN en premiere ligne du fichi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Majuscules / Minus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 a part les labels, tous les op-codes et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expressions  sont  compris  aussi   bien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scules qu'en minus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Macro-operation interd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assemblage  separe,  les  pseudo-oper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de fichiers LEX ou BIN sont interd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,  LEX,  ID,  MSG,  POLL, ENTRY, CHAR,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ENDTXT, BIN et  CHAIN  sont  interdites 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 assemblage  complet.   On  exerce  ains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plus precis sur la generation du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ailleurs, les macro FORTH, WORD et WORDI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le  la  premiere utilisation de TITLE est 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Macro-operations ajou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premier  lieu,  il  y a RDSYMB (ReaD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permet de charger un  fichier  contenan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'entree sans avoir a attendre l'edi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s. Par exemple, en  assemblage  complet, 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 d'avoir  les points d'entree support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(fichier "hp71.ep"). La syntax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SYMB &lt;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 nous  avons  l'assemblage  conditi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, si nous av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UH  EQU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A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+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l le code P=P+1 et RTN sera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ment,  si  AREUH avait ete declare avec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nulle, le code ASRB  et  C+P+1  aurait  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.  Ceci  permet  de  gerer  simpl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ifferents d'un meme programme  (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mise  au point).  Attention cependant :  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y avoir  imbrication  d'une  tel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Opcodes aj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=HEX  et  D1=HEX  (presents, mais non docu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"machin") fonctionnent a merve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(6) et CON(6) (utilises par HP) sont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Valeurs numer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 valeurs   numeriques   calculees 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  ou   renvoyees   par   des 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ent  six  chiffres hexadecimaux et non 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dans le "machin". Comme dans les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vanche, les valeurs affichees dans le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symboles  le sont sur cinq chiffres seu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limitation ne concerne  que  l'affichag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 le  stockage  interne.  Ceci  est  confor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ffichage fourni par l'assembleur des IDS, 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  conserve en raison de l'habitude acquise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des adresses du HP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Les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expressions  peuvent  contenir des label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u compteur ordinal (PC), des constant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operateurs.   Il  n'y  a pas de limit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d'imbrication des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,  les  labels sont significatifs su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 symbole  '*'  (en  position  d'operande)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 comme la  valeur  du  compteur  ord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 le  cas  d'une  compilation  separee,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est la valeur reelle, tenant compt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u module dans le fichier 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nstantes de valeur superieure a six chif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ux sont tronqu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nstantes Ascii sont delimitees soit pa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s ('), soit par des anti-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 nouveau  type  de  constante est ajoutee 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es binaires. Elles doivent etre  prece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igne '%', comme dans :  %0111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 operateurs  :   nous  en  donnons  la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ar ordre de priorite decroissant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urs de meme priorite sont evalues de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(*256+)               ^  (puiss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moins  unaire)       ` (complement  a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(et logique)          ! (ou log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multiplication)      / (division  enti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addition)            - (soust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Fi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label  FiLeNd est ajoute systematiquement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e chaque fichier ou module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outre, le label  global  "=FiLeNd"  est  aj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  en   fin   de  fichier 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dition de liens pour l'assemblage s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MODE D'EMPLOI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deux  programmes "aas" et "ald" admett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  le   nom   du   fichier   resultan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emblage ou de l'edition de 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&lt;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 l'impression d'un listing d'assemblag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dition de liens. Le listing est envoye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pecif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 l'impression d'un listing d'assemblag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dition de  liens.   Le  listing  est  envoy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ffichage (ou stdout sur les systemes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&lt;longueur de 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 la longueur physique des pages, e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gnes.  La longueur du texte  sera  infe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6 lig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 l'impression  d'une  table de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a saisie interactive des options  dec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mment.    Notons   que   ne   donner 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 active implicitement c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as,  il  faut  ensuite  fournir  le 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 ald,  il  faut  fournir les noms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defaut, le fichier genere a  pour  nom  "l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 fichiers  source  ont  ".as"  comme  suf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sion), et les fichiers intermediaires (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embleur  et  l'editeur  de  liens)  ont ".a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 suffixe.   En   general,   il   n'est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ire d'indiquer ce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EXE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le  fichier f1.as (qui commenc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EX), et fichier assemble dans "lex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 le   fichier   f1.as   avec  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croisees  dans  le  fichier "list"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resultat dans "lex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-xalist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-x -a list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 exemple que precedemment avec une longu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e 66 lignes (papier 11"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-xalist -l66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le  fichier  f1.as,  avec resulta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o", avec parametrage interacti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is entrer "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is entrer "t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is entre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f1.as, f2.as et f3.as continenn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'un fichier 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 des trois fichi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de liens des fichiers f1, f2 et f3  (fi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 i=1..3),  avec demande d'un listing e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es  references  croisees  dans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, et fichier assemble nomme "totol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 -xalist -ototolex f1 f2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rre David (PC37, SIG1, CHHU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ick Taillandier (PC246, SIG6, CHHU17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