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PDOC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SITE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024_06 of 27-Nov-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ITE is developed by the SIB Swiss Institute of Bioinformatic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Alan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prepared by the PROSITE team: Delphine Baratin,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e, Edouard de Castro, Nicole Redaschi and Christian Sig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https://prosite.expas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rosite@expasy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people who have contributed to the creation, development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SITE: Amos Bairoch, Philippe Bucher, Virginie Bulliard,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utti, Laurent Falquet, Elisabeth Gasteiger, Alexander Gattiker, Ni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lo, Kay Hofmann, Dominique Koua, Petra Langendijk-Genevaux, Cor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haize, and Marco Pa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all those mentioned in this document who have reviewed the entry(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 they are listed as experts. With specific thanks to Rein Aa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oguski, Peer Bork, Josh Cherry, Andre Chollet, Frank Kolak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andsman, Bernard Henrissat, Eugene Koonin, Steve Henikoff,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itsch and Jonathan Re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im Apostolopoulos is the author of the PDOC00699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gitte Boeckmann is the author of the PDOC00691, PDOC00703, PDOC00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796, PDOC00798, PDOC00799, PDOC00906, PDOC00907, PDOC009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912, PDOC00913, PDOC00924, PDOC00928, PDOC00929, PDOC009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961, PDOC00966, PDOC00988 and PDOC500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Louis Boulay is the author of the PDOC01051, PDOC01050, PDOC01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1053 and PDOC0105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yszard Brzezinski is the author of the PDOC60000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 Cote is the author of the PDOC6003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sabeth Coudert is the author of the PDOC00373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rill Degtyarenko is the author of the PDOC6000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istian Doerig is the author of the PDOC01049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y Hofmann is the author of the PDOC50003, PDOC50006, PDOC50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50017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tal Hulo is the author of the PDOC00987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rine Michoud is the author of the PDOC01044 and PDOC0104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uri Panchin is the author of the PDOC51013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. Ramakumar is the author of the PDOC51052, PDOC60004, PDOC60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60011, PDOC60015, PDOC60016, PDOC60018, PDOC60020, PDOC60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60022, PDOC60023, PDOC60024, PDOC60025, PDOC60026, PDOC60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60028, PDOC60029 and PDOC6003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th Robison is the author of the PDOC00830 and PDOC00861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ITE is copyrighted by the SIB Swiss Institute of Bioinforma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under the Creative Commons Attribution-NonCommercial-No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C BY-NC-ND 4.0) License, see https://prosite.expasy.org/prosite_licen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1; ASN_GLYCOS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glycos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known for a long time [1] that potential N-glycosylation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consensus sequence Asn-Xaa-Ser/Thr.  It must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consensus  tripeptide  is  not sufficient  to conclud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residue is glycosylated, due to  the fact that the  fold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lays an important  role in the  regulation of N-glycosylation [2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[3] that  the  presence of proline between Asn and Ser/Th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 N-glycosylation;  this has been confirmed by a statistic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ation sites  [4],  which  also  shows that about 50% of the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line C-terminal to Ser/Thr are not glycos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so  be noted that there  are  a few  reported cases of glyc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th the pattern Asn-Xaa-Cys; an  experimentally demonstrated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non-standard site is found in the plasma protein C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{P}-[ST]-{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the glycos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shall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y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1:673-702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563441; DOI=10.1146/annurev.bi.41.070172.0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ess D.D., Lennarz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atic conversion of proteins to gly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4:134-138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s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quirements of N-glycosylation of proteins. Stu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 peptides as conformational pro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09:331-336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8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vel Y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differences between glycosylated and non-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n-X-Thr/Ser acceptor sites: implications for protein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33-4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letich J.P., Broze G.J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 protein C is not glycosylated at asparagine 329.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may influence the frequency of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aragine-X-cysteine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397-114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4; CAMP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- and cGMP-dependent protein kinase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 number of studies  relative to the  specificity of cAMP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-dependent protein kinases [1,2,3].  Both types of kinases appea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  for  the  phosphorylation  of serine or threonine resid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t least  two consecutive N-terminal  basic residues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that there are quite a number of exceptions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(2)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misco J.R., Glass D.B., Kreb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5:4240-4245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ass D.B., Smith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by cyclic GMP-dependent protein kinase of a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 corresponding to the autophosphorylation site in the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8:14797-14803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lass D.B., el-Maghrabi M.R., Pilki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thetic peptides corresponding to the site phosphory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phosphofructo-2-kinase/fructose-2,6-bisphosphatase as subst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c nucleotide-dependent protein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2987-299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5; PKC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kinase C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vo, protein kinase C  exhibits  a  preference  for the phosphor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or  threonine residues found close to a C-terminal basic residue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 of  additional   basic residues at the  N- or C-termina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mino acid enhances the Vmax and Km of the phosphoryl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dget J.R., Gould K.L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1:177-18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shimoto A., Nishiyama K., Nakanishi H., Uratsuji Y., Nomur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yama Y., Nishizuk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dies on the phosphorylation of myelin basic protein b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C and adenosine 3':5'-monophosphate-dependent protein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12492-1249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6; CK2_PHOSPHO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ein kinase II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in kinase II (CK-2) is a protein serine/threonine kinase whos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 cyclic  nucleotides   and  calcium.  CK-2  phosphoryl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ins.   The  substrate  specificity [1]  of  this  enzy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Under comparable conditions Ser is favored over T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n acidic residue (either Asp or Glu) must be present three resid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terminal of the phosphate accepto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dditional acidic  residues in  positions +1, +2, +4, and +5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 rate.  Most  physiological  substrates 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ic residue in thes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Asp is preferred to Glu as the provider of acidic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A basic residue at the N-terminal  of the  acceptor  site  de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 rate, while an acidic one will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(2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or T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found in most of the known physiological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nna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sein kinase 2: an 'eminence grise' in cellular regul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4:267-28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7; TYR_PHOSPHO_SIT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7; TYR_PHOSPHO_SIT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e kinase phosphorylation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of tyrosine protein kinases are generally characterized by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rginine seven residues  to  the N-terminal side  of  the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.  An acidic residue (Asp  or Glu) is often  found at either 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sidues to  the N-terminal side  of  the tyrosine  [1,2,3]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ceptions to  this rule such as the  tyrosine phosphoryl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olase and lipocorti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for the tyrosine kinase phosp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The  first  pattern  is  directed  against  the  sites where the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(Asp  or Glu) is found at three residues to the N-termina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, and the second one against the site where it is a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2)-[DE]-x(3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3)-[DE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9 / Text and pattern revised; patter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tschinsky T., Hunter T., Esch F.S., Cooper J.A., Sefto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sequence of amino acids surrounding sites of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9:973-977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thetic peptide substrates for a tyrosine protein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7:4843-4848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oper J.A., Esch F.S., Taylor S.S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sites in enolase and lactate dehydrogenas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rosine protein kinases in vivo and in vi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7835-7841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8; MYRIST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myristo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ppreciable  number of eukaryotic  proteins  are  acylated by the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myristate (a C14-saturated fatty acid) to their N-terminal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amide linkage [1,2]. The sequence specificity of the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 modification,   myristoyl CoA:protein N-myristoyl transferase (NM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derived from the sequence of known N-myristoylated protein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using synthetic peptides. It seems to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residue must be 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 2, uncharged residues  are allowed.  Charged residues, 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rge hydrophobic residu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s 3 and 4, most, if not all, residu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  5,  small uncharged  residues are allowed (Ala, Ser, Thr, C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and Gly). Serine is fav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position 6, prolin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{EDRKHPFYW}-x(2)-[STAGCN]-{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 is the N-myristo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We  deliberately include as  potential myristoylated  glycine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ich  are  internal  to a sequence. It could well be tha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study  represents  a  viral  polyprotein  precursor and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olytic processing  could expose an internal glycine as the N-termi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u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8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wler D.A., Gordon J.I., Adams S.P., Glas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ology and enzymology of eukaryotic protein ac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69-9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87; DOI=10.1146/annurev.bi.57.070188.0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nd R.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ylation of viral and eukaryoti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8:625-6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09; AMID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d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 of  hormones  and other active  peptides  which are C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ted is always directly followed [1,2] by a glycine residu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de group, and  most often by at  least two  consecutive  bas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 or Lys) which generally function as an active peptide  precursor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Although all amino acids can be amidated,  neutral hydrophob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l or Phe are good substrates, while  charged residues such as 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 are much less reactive.  C-terminal  amidation has not  yet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unicellular organisms or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x-G-[RK]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x is the amid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8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ei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ccurrence, detection, and biosynthesis of carboxy-terminal am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06:218-223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5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dbury A.F., Smyth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ynthesis of the C-terminal amide in peptide horm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Rep. 7:907-91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0; ASX_HYDROX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ic acid and asparagine hydrox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lational  hydroxylation of aspartic acid or  asparagine [1]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-beta-hydroxyaspartic acid  or erythro-beta-hydroxyasparagin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a number of proteins with domains homologous to epiderm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EGF).   Examples  of such  proteins  are the blood coagulati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VII, IX and X, proteins C, S, and Z, the LDL receptor, thrombomod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Based on sequence comparisons  of the EGF-homology region 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ted Asp or Asn, a consensus sequence  has been identified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quired by the hydroxyl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N]-x(4)-[FY]-x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or N is the hydrox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consensus  pattern  is  located  in  the  N-terminal  of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, while  our  EGF-like    cysteine pattern signature (se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&lt;PDOC00021&gt;) is located in the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198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nflo J., Ohlin A.-K., Owen W.G., Schneider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-Hydroxyaspartic acid or beta-hydroxyasparagine in bovin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lipoprotein receptor and in bovine thrombomod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21-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1; GL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8; GL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carboxyglutamic acid-rich (Gla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tamin  K-dependent  blood  coagulation  factor  IX  as 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regulatory proteins require vitamin K for the post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 of  gamma-carboxyglutamic  acid,  an  amino  acid  clu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Gla  domain  of these proteins [1,2]. The Gla domain is 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motif  which,  in  the  presence  of  calcium  ions,  intera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id membranes that include phosphatidyl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 the  Gla  domain  has  been  solved  (see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CFH&gt;)  [3,4].  Calcium  ions  induce  conformational  changes in the 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and  are  necessary  for  the  Gla  domain  to fold properly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feature  of functional Gla domains is the clustering of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 residues  into a hydrophobic patch that mediates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surface membran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Gl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plasma proteins involved in blood coagulation. 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thrombin, coagulation factors VII, IX and X, proteins C, S,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proteins that  occur  in calcified tissues:  osteocalcin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-Gla protein, BGP), and matrix Gla-protein (MG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ine-rich Gla proteins 1 and 2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e snail venom peptides: conantokin-G and -T, and conotoxin G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 start with the conserved Gla-x(3)-Gla-x-Cys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the  middle of the domain which seems to be important for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by the carboxylase [7] and end with the last conserve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main (an aromatic residue)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Gl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(2)-[ERK]-E-x-C-x(6)-[EDR]-x(10,11)-[FYA]-[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E's are the carbox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l glutamic residues present in the domain are potential 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; in coagulation proteins, all are modified to Gla, while in BGP and M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P.A.; pprice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4 / Pattern and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iedman P.A., Przysiecki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tamin K-dependent carbox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19:1-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rme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ma-carboxyglutamate-containing proteins and the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dependent carb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6:625-63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eedman S.J., Furie B.C., Furie B., Baleja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metal-free gamma-carboxyglutamic acid-rich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region of factor IX by two-dimensional NMR spectrosco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7980-798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eedman S.J., Blostein M.D., Baleja J.D., Jacobs M., Furie B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i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phospholipid binding site in the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dependent blood coagulation protein factor 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16227-1623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ulman J.D., Harris J.E., Haldeman B.A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tissue distribution of two novel prol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carboxyglutamic aci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9058-906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ack J.A., Rivier J.E., Parks T.N., Mena E.E., Cruz L.J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antokin-T. A gamma-carboxyglutamate containing pept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methyl-d-aspartate antagonist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025-60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rice P.A., Fraser J.D., Metz-Virc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matrix Gla protein: implications for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by the vitamin K-dependent gamma-carb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8335-833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2; PHOSPHOPANTETHE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5; CARR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rier protein (CP) domain profile and phosphopantetheine attachment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otein  (CP)  domains are crucial components involve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ol  ester-bound  intermediates  during  the  biosynthesis of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etabolites  such  as  fatty  acids,  polyketides,  and non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. CP  domains, also referred to as thiolation domains,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porting  the  substrate  and  chain  intermediates  to 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of  the  polyketide  synthase  (PKS),  nonribosomal peptid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RPS), and  fatty  acid synthase (FAS) assembly lines. The biosynthetic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 are   tethered   as  thioesters  on  the  terminal  thiol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pantetheine (or pantetheine 4' phosphate) (Ppant) prosthetic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alently  attached  to  an  invariant serine residue of the CP domain.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typically  consisting  of 70-100 residues, are either freesta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 these  multifunctional  proteins  and exist as three variant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 carrier  protein (ACP) found in PKSs and FASs, a peptidyl carrie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P) found in NRPS systems, and an aryl carrier protein (ArCP)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derophore NRPS synthetases [1,2,3]. CP domains have been foun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systems whi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ty  acid  synthase  (FAS),  which  catalyzes the formation of long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y acids  from  acetyl-CoA,  malonyl-CoA  and NADPH. Bacterial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 FAS are composed of eight separate subunits which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enzymatic activities; CP is one of these polypeptides.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 consists  of two multifunctional proteins, FAS1 and FAS2; the C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 in the N-terminal section of FAS2. Vertebrate FAS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multifunctional  enzyme;  the CP domain is located between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oacyl reductase domain and the C-terminal thioesterase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ketide antibiotics  synthase enzyme systems.  Polyketides ar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tes produced from simple fatty acids, by microorganism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 is  one of the polypeptidic  components  involved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myces polyketide  antibiotics  actinorhodin,  curamycin, granata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nsin, oxytetracycline and tetracenomyc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putative polyketide synthases pksK, pksL and pk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contain three, five and one C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ultifunctional 6-methysalicylic acid synthase (MSAS) from  Penici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ulum. This is a multifunctional enzyme involved in the biosy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ketide antibiotic  and  which  contains  a  CP domain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functional  mycocerosic  acid  synthase  (gene mas) from 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icidin  S  synthase  I  (gene  grsA)  from Bacillus brevis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first  step  in  the  biosynthesis  of the cyclic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icid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cidine  synthase  I  (gene  tycA)  from  Bacillus  brevis.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out by tycA is identical to that catalyzed by g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icidin S synthase II (gene grsB) from Bacillus brevis. This enzy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functional protein  that  activates  and  polymerizes proline, v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nithine and leucine. GrsB contains four C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nolide synthase proteins 1, 2 and 3 from Saccharopolyspora eryt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  involved  in  the  biosynthesis  of  the  polyketide 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ythromicin. Each of these proteins contains two C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idial green pigment synthase from Aspergillus nidu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V  synthase  from  various fungi. This enzyme catalyze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 of  penicillin  and  cephalosporin.  It contains thre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in  synthase  component F (gene entF) from Escherichia col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s  involved  in  the  ATP-dependent  activation  of  serin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in (enterochelin)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ic  peptide  antibiotic  surfactin  synthase  subunits  1, 2 and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illus subtilis.  Subunits  1  and  2 contain three related domai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3 only contains a sing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C-toxin  synthase  (gene  HTS1)  from  Cochliobolus  carbonum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s HC-toxin, a cyclic tetrapeptide. HTS1 contains four C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mitochondrial  ACP,  which  is  part  of the respiratory chain 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complex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nodulation  protein  nodF,  which  probably acts as an C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the nodulation Nod factor fatty acy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  domain  fold  is  variably  referred  to as a 3- or 4-helix bu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onsists  of  3 major alpha helices, with helix I being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ices  II and IV, plus a short 3(10) or alpha-helical segment (helix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helices II and IV (see &lt;PDB:1ACP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hosphopantetheine attachment site is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nd  can  be  used  as a signature pattern. A profil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at spans the complete C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QGSTALMKRH]-[LIVMFYSTAC]-[GNQ]-[LIVMFYAG]-[DNEKHS]-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]-{PCFY}-[STAGCPQLIVMF]-[LIVMATN]-[DENQGTAKRHL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WSTA]-[LIVGSTACR]-{LPIY}-{VY}-[LIVMF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pantetheine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paradoxa A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6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Qiao C., Wilson D.J., Bennett E.M., Aldrich 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echanism-based aryl carrier protein/thiolation domain 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m. Chem. Soc. 129:6350-635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69819; DOI=10.1021/ja0692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ttana-amorn P., Williams C., Ploskon E., Cox R.J., Simpson T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by J., Crump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n acyl carrier protein domain from a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 polyketid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9:2186-219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36099; DOI=10.1021/bi9021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yers D.M., Go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yl carrier protein: structure-function relationships i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unctional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Cell Biol. 85:649-66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9524; DOI=10.1139/o07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tkowski A., Rangan V.S., Randhawa Z.I., Amy C.M., Smit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organization of the multifunctional animal fatty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571-57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7; PROKAR_LIPOPROTE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membrane lipoprotein lipid attachment sit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, membrane lipoproteins are synthesized  with a precurso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, which is cleaved  by  a specific lipoprotein signal peptidase (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II). The peptidase recognizes a conserved sequence and cuts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ysteine residue  to which a  glyceride-fatty acid lipid is attached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 proteins known to undergo such processing currently inclu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listings see [1,2,3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outer membrane lipoprotein (murein-lipoproteins) (gene l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ipoprotein-28 (gene nl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ipoprotein-34 (gene nl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ipoprotein nl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ipoprotein nl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osmotically inducible lipoprotein B (gene os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osmotically inducible lipoprotein E (gene os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eptidoglycan-associated lipoprotein (gene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are lipoproteins A and B (genes rplA and rp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opper homeostasis protein cutF (or nl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lasmids tra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ol plasmids lysis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Bacillus 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eriplasmic oligopeptide-binding protein (gene op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relia burgdorferi outer surface proteins A and B (genes ospA and o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relia hermsii variable major protein 21 (gene vmp21) and 7 (gene vmp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outer membrane protein 3 (gene om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succinogenes endoglucanase cel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proteins Pal and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ullulunase (gene p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ullulunase secretion protein p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hyorhinis protein p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hyorhinis variant surface antigens A, B, and C (genes vlpA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outer membrane protein H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lipopeptide (gene 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olanacearum endoglucanase e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eudomonas viridis reaction center cytochrome subunit (gene cy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ettsia 17 K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invasion plasmid proteins mxiJ and mx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oligopeptide transport protein A (gene am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ponema pallidium 34 K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ponema pallidium membrane protein A (gene tm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harveyi chitobiase (gene c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virulence plasmid protein ysc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cyanin from Natrobacterium pharaonis [4], a membrane associated 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.  This  is  the  first archaebacterial  protein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such a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precursor sequences of all these proteins, we deriv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 at   the   beginning   of   the   sequence   and   ends   af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lationally modifi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ome 100 prokaryotic protei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are not membrane lipoproteins, but at least half of them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is profile replace an obsolete rule. All the information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encoded in the pro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Text revised; profiles added; ru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ashi S., Wu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oprotein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451-4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ein P., Somorjai R.L., Lau P.C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ive properties of signal sequences from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15-2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531-5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ttar S., Scharf B., Kent S.B.H., Rodewald K., Oesterhel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lhar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halocyanin, an archaeal blue copper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s a lipid anchor for membrane fix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939-1494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4; ER_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plasmic reticulum targeting sequ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permanently reside in the  lumen  of  the endoplasmic ret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) seem to be distinguished from newly synthesized secretory protei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the C-terminal  sequence Lys-Asp-Glu-Leu (KDEL) [1,2]. While 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signal in many species, variants  of  that signal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ies. This situation i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EL     Vertebrates, Drosophila, Caenorhabditis elegans,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EL     Saccharomyces cerevisiae, Kluyveromyces lactis,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L     Kluyveromyces l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L     Schizosaccharomyces pombe (fission y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L     Plasmodium falcipa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is usually very  strictly  conserved in  major ER proteins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ER  proteins  have   divergent  sequences  (probably  becaus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of these proteins is not crucial to the c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aring the KDEL-type signal are  not simply held in the ER, 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retrieved from a post-ER compartment by a receptor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known ER luminal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disulfide-isomerase  (PDI)   (also  known  as  the beta-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yl 4-hydroxylase, as  a  component  of  oligosaccharyl  transfer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thione-insulin  transhydrogenase  and  as  a  thyroid  hormon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p60, ERp72, and P5, three minor isoforms of P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bloodstream-specific protein 2, a probable P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70  related  protein GRP78 (also known as the immunoglobulin heav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 (BiP), and as KAR2, in fun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90 related protein 'endoplasmin' (also known as GRP94, Erp99 or Hsp1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reticulin, a  calcium-binding protein (also  known as calregulin, CRP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C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C-55, a calcium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culocalbin, a calcium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47, a heat-shock protein that  binds  strongly to collagen and coul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haperone in the collagen biosynthetic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ceptor for a plant hormone, au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ol proteases from rice bean (SH-EP) and kidney bean (EP-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erases from mammalian liver and from nemat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2-macroglobulin receptor-associated protein (R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eptidyl-prolyl cis-trans isomerase D (CY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KRE5, a protein required for (1-&gt;6)-beta-D-glucan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SEC20,  required    for  the transport of prote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to the Golgi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CJ1, involved in prote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QSA]-[DENQ]-E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ver esterases which have H-[TVI]-E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4 proteins which  are  clear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 the  ER  (because  they  are  of  bacterial  or viral orig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and a protein which can be considered as valid candidate: human 80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nro S.,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-terminal signal prevents secretion of luminal 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899-9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tention signal for soluble proteins of the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cu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83-4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9; NLS_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partite nuclear localization signal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take  of protein by  the   nucleus  is extremely selective  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must therefore  contain within  their final  structure a signa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selective accumulation in the nucleus [1,2]. Studies on som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uch as  the  large T antigen of SV40,  have indicated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is  required  for  nuclear  translocation.   The  known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sequences  are   generally  basic, but  there  seems to  be n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nominator  between  all the known sequences.  Although som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tterns have  been proposed (see for example [3]),  the curren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detect a nuclear targeting sequence is based [4]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what is called a 'bipartite nuclear localization signa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wo adjacent basic amino acids (Arg or L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 spacer region of any 1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t least three basic residues (Arg or Lys) in the fiv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pac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entire bipartite nuclear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56%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clear proteins according to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bout 4.2% of  non-nuclea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is profile replace an obsolete rule. All the information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encoded in the pro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Text revised; profiles added; ru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ngwall C., Laske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import into the cell nucl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2:367-39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8772; DOI=10.1146/annurev.cb.02.110186.0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Bustos J.F., Heitman J., Hall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71:83-1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mez-Marquez J., Segad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6:217-2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ingwall C., Laske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targeting sequences -- a consens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478-48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6; RG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 attachment sequ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g-Gly-Asp, found in fibronectin, is crucial for it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ell surface receptor, an integrin [1,2].  What  has  been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GD' tripeptide is also found in the sequences of a number of other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as been shown to play a role in cell adhesion.  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s of collagens, fibrinogen, vitronectin, von Willebrand factor (VW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disintegrins, and slime mold discoidins.   The 'RGD'  tripeptid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proteins  where  it  may also,  but not always, 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oslahti E., Pierschbacher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g-Gly-Asp: a versatile cell recognition 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4:517-51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'Souza S.E., Ginsberg M.H., Plow E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46-2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7; ATP_GTP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/GTP-binding site motif A (P-loop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equence comparisons and crystallographic data analysis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 that an appreciable proportion of proteins that  bind ATP or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number of more or less conserved sequence motifs.   The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motifs  is  a  glycine-rich region, which typically forms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between a beta-strand and an alpha-helix. This loop interact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ate  groups  of  the  nucleotide.   This sequence motif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'A' consensus sequence [1] or the 'P-loop'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ATP- or GTP-binding proteins  in which the P-loop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below  a number of protein  families  for  which  the rele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uch motif has been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 synthase alpha and beta subunits (see &lt;PDOC00137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sin heavy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esin heavy chains and kinesin-like proteins (see &lt;PDOC00343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ns and dynamin-like proteins (see &lt;PDOC0036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nylate kinase (see &lt;PDOC0067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midine kinase (see &lt;PDOC0052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midylate kinase (see &lt;PDOC0103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kimate kinase (see &lt;PDOC0086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ogenase iron protein family (nifH/chlL) (see &lt;PDOC0058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-binding proteins involved  in 'active transport' (ABC transporters)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18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and RNA helicases [8,9,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TP-binding elongation factors (EF-Tu, EF-1alpha, EF-G, EF-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 family of GTP-binding proteins (Ras, Rho, Rab, Ral, Ypt1, SEC4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protein ran (see &lt;PDOC0085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P-ribosylation factors family (see &lt;PDOC0078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dnaA protein (see &lt;PDOC0077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ecA protein (see &lt;PDOC0013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ecF protein (see &lt;PDOC0053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nine nucleotide-binding proteins alpha subunits (Gi, Gs, Gt, G0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mismatch repair proteins mutS family (See &lt;PDOC0038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ype II secretion system protein E (see &lt;PDOC0056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ATP- or GTP-binding proteins are picked-up by this motif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escape detection because the structure   of their ATP-binding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from that of the P-loop.  Examples  of  such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1-E2 ATPases or  the  glycolytic kinases.   In  other ATP- or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e flexible loop exists  in a  slightly different form;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ubulins or protein kinases.  A special mention must 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 kinase,  in  which  there  is a  single  deviation  from the P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: in the last position Gly is found instead of Ser or T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x(4)-G-K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in addition to the protei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 the 'A' motif is also  found in a number  of other protein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teins  probably  bind  a nucleotide, but others are definitiv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P- or GTP-binding (as for example  chymotrypsin,  or  human  ferrit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nin E.V.; 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ker J.E., Saraste M., Runswick M.J., Gay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antly related sequences in the alpha- and beta-subunits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, myosin, kinases and other ATP-requiring enzymes an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binding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:945-951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ler W., Amon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ate-binding sequences in nucleotid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86:1-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y D.C., Kuby S.A., Mildvan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-binding site of adenylate kinase: mechanistic implica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with ras-encoded p21, F1-ATPase, and other nucleotid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907-91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ver T.E., Glynias M.J., Merrick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TP-binding domain: three consensus sequence elements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1814-181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raste M., Sibbald P.R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-loop -- a common motif in ATP- and GTP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30-43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perfamily of ATPases with diverse functions contai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al or deviant ATP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9:1165-11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iggins C.F., Hyde S.C., Mimmack M.M., Gileadi U., Gill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ag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protein-dependent transport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571-5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odgman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uperfamily of replicativ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3:22-23(1988) and Nature 333:578-578(1988) (Er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62205; DOI=10.1038/3330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inder P., Lasko P.F., Ashburner M., Leroy P., Nielsen P.J., Ni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er J., Slonimski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rth of the D-E-A-D 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121-1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3148; DOI=10.1038/3371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Gorbalenya A.E., Koonin E.V., Donchenko A.P., Blinov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713-47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8; EF_HAN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22; EF_HAN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-hand calcium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alcium-binding proteins belong to the same evolutionary famil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ype  of calcium-binding domain known as the EF-hand [1 to 5]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consists  of  a  twelve  residue loop flanked on both side by a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alpha-helical domain (see &lt;PDB:1CLL&gt;). In an EF-hand loop the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is coordinated in a pentagonal bipyramidal configuration. The six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the binding are in positions 1, 3, 5, 7, 9 and 12; thes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noted by X, Y, Z, -Y, -X and -Z. The invariant Glu or Asp at posi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 two   oxygens  for  liganding  Ca  (bidentate  ligand).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/functional  unit  of  EF-hand proteins is usually a pair of EF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 that  together  form a stable four-helix bundle domain. The pa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-hand enables cooperativity in the binding of Ca2+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below the proteins  which  are  known to contain EF-hand  reg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rotein we have indicated between parenthes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-hand regions known or supposed to exist.   This  number  does 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hich  clearly  have  lost  their  calcium-binding  properti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ical low-affinity site (which spans thirteen residues) found in the S-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P family of protein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quorin and Renilla luciferin binding protein (LBP) (Ca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 actinin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bindin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neurin B subunit (protein phosphatase 2B regulatory subunit)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binding protein from Streptomyces erythraeus (Ca=3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binding protein from Schistosoma mansoni (Ca=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binding  proteins  TCBP-23 and TCBP-25 from Tetrahymena therm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=4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dependent protein kinases (CDPK) from plants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 vector protein from amphoxius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yphosin (thyroid protein p24) (Ca=4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modulin (Ca=4, except in yeast where Ca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pain small and large chains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retinin (Ca=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yclin (prolactin receptor associated protein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tractin (centrin) (Ca=2 o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Division Control protein 31 (gene CDC31) from yeast (Ca=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cylglycerol kinase (EC 2.7.1.107) (DGK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D-dependent   glycerol-3-phosphate   dehydrogenase   (EC  1.1.99.5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mbrin (plastin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ellar calcium-binding protein (1f8) from Trypanosoma cruzi (Ca=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nylate cyclase activating protein (GCAP) (Ca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ositol phospholipid-specific phospholipase C isozymes gamma-1 and delt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=2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calcium-binding protein (ICaBPs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F related proteins 8 (MRP-8 or CFAG) and 14 (MRP-14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sin regulatory light chains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modulin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teonectin  (basement  membrane  protein  BM-40) (SPARC) and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n  'osteonectin'  domain  (QR1, matrix glycoprotein SC1)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&lt;PDOC00535&gt;) (Ca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valbumins alpha and beta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 calcium-binding  protein  (18a2)  (nerve  growth  factor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42a) (p9k)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verins (visinin, hippocalcin, neurocalcin, S-modulin) (Ca=2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culocalbin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-100 protein, alpha and beta chains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coplasmic calcium-binding protein (SCPs) (Ca=2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proteins Spec 1 (Ca=4), Spec 2 (Ca=4?), Lps-1 (Ca=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/threonine  specific  protein  phosphatase  rdgc  (EC 3.1.3.16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cin V19 from hamster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trin alpha chain (Ca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idulin (optic lobe calcium-binding protein) from squid (Ca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oponins C; from  skeletal muscle (Ca=4), from cardiac muscle (Ca=3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hropods and molluscs (Ca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number of attempts [7,8] to develop patterns that pick-up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regions,  but  these  studies were made a few years ago when not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amilies  of  calcium-binding  proteins  were  known. 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new pattern which takes into account all published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ncludes the complete EF-hand loop as well as the first resid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 the loop and which seem to always be hydrophobic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hat covers the loop and the two alpha he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{W}-[DNS]-{ILVFYW}-[DENSTG]-[DNQGHRK]-{GP}-[LIVM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QSTAGC]-x(2)-[DE]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ew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calcium-binding  and  a few proteins for which we hav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that  they bind  calcium:  a number  of endoglucanases and a xyl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 cellulosome complex of Clostridium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ositions 1 (X), 3 (Y) and 12 (-Z) are the most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6th residue in an EF-hand loop is, in most  cases a  Gly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xceptions to this 'rule' has gradually increased and we fel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should include all the  different  residues which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st in this position in functional Ca-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will, in some cases,  miss  one  of  the EF-hand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teins with multiple EF-han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x J.A.; cox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retsinger R.H.; rhk5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wasaki H., 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binding proteins 1: EF-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305-49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 coordination and the calmodulin fold: divergent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gent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. Symp. Quant. Biol. 52:499-51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ncrief N.D., Kretsinger R.H., Good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EF-hand calcium-modulated proteins. I.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mino acid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522-5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kayama S., Moncrief N.D., 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EF-hand calcium-modulated proteins. II.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ubfamilies have diverse evolutionary hist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416-44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izmann C.W., Hunzik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acellular calcium-binding proteins: more sites than ins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98-1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ligman D., Hilt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100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437-4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trynadka N.C.J., James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helix-loop-helix calciu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951-99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3026; DOI=10.1146/annurev.bi.58.070189.0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aiech J., Sallant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er search of calcium binding sites in a gene data bank: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techniques to build an expert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67:555-560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hauvaux S., Beguin P., Aubert J.-P., Bhat K.M., Gow L.A., Wood T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binding affinity and calcium-enhanced activity of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cellum endoglucanase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5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Bairoch A., Cox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F-hand motifs in inositol phospholipid-specific phospholipase 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9:454-4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19; ACTIN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0; ACTIN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nin-type actin-binding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actinin is  a F-actin cross-linking  protein  which is thought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to a variety of intracellular structures [1].   The acti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-actinin seems to reside in the first  250 residues of the prote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ctin-binding domain has  been  found in the N-terminal reg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n-binding proteins [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beta chain of spectrin (or fod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ystrophin, the protein defective  in  Duchenne muscular dystrophy (D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 may  play a  role  in  anchoring the  cytoskeleton to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lime mold gelation factor (or ABP-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ctin-binding protein ABP-280  (or filamin), a  protein  that link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to membrane glyc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fimbrin (or plastin),  an actin-bundling protein.  Fimbrin 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roteins in  that  it  contains  two  tandem copies of the ac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domain and that these copies are located 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conserved  regions  as  signature  patterns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first of this region  is located at  the beginning of th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ond one is  located in  the central section and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sential for the binding of 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{LNYH}-x-[ATV]-[FY]-{LDAM}-{T}-W-{PG}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SGNL]-[LIVMN]-[DAGHENRS]-[SAGPNVT]-x-[DNE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[DEAGQ]-x(4)-[LIVM]-x-[LM]-[SAG]-[LIVM]-[LIVM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S]-x(0,1)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leicher M., Andre E., Hartmann H., Noegel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n-binding proteins are conserved from slime molds to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enet. 9:521-5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dair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ular organization of actin crosslink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87-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breuil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volution of the actin crosslink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3:219-2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1; KRINGL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0; KRINGL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ringl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ngles [1,2,3]  are triple-looped, disulfide cross-linked domain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number  of  copies,  in some serine proteases and plasma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gle domain has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A (38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XII (Hageman factor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(HGF)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like protein (4 copies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activator [1] (once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nogen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in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 plasminogen activator (TPA)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kinase-type plasminogen activator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 representation  of the structure of a typical kringl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CxxxxxxxxxxxCxxxxxxxxxxCxxxxxCxxxxxxC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|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ngle domains  are thought to  play a  role  in  binding  mediato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other   proteins   or  phospholipids,  and  in  the  reg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activity.   As a  signature pattern  for this type  of domai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conserved  sequence that contains two of the cysteines invov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C-[RH]-[NS]-x(7,8)-[WY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a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keo K.; kikeo@genes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stellino F.J., Beal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tic relationships between the kringle domain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inogen, prothrombin, tissue plasminogen activator, urokin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gulation factor X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6:358-36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proteases of blood coagulation and fibrinoly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from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1:657-66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keo K., Takahashi K., Gojobor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origin of numerous kringles in human and si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lipoprotein(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7:146-1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iezner Degen S.J., Stuart L.A., Han S., Jamison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9781-97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yazawa K., Shimomura T., Kitamura A., Kondo J., Morimoto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mu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sequence analysis of the cDNA for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 protease reponsible for activation of hepatocyte growth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similarity of the protease precursor to blood coa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X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0024-100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2; EG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6; EG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6; EGF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GF-lik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 about thirty  to forty amino-acid  residues  long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 epidermal  growth  factor  (EGF)  has been  shown  [1 to 6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n  a more or less conserved form, in a large number of other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 proteins.  EGF  is  a  polypeptide  of about 50 amino acid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disulfide  bridges.  It  first  binds with high affinity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surface receptors and then induces their dimerization, which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ctivating  the  tyrosine  kinase  in  the  receptor  cytoplasm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 a  signal  transduction  that  results  in  DNA synthesis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 feature  of  all  EGF-like  domains  is  that 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domain  of  membrane-bound  proteins or in protein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(exception: prostaglandin G/H synthase). The EGF-like domai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ysteine residues which have been shown to be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several EGF-like domains has been solved. The fol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two-stranded  beta-sheet  followed  by  a  loop  to  a  C-terminal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randed sheet   (see   &lt;PDB:1EGF&gt;).   Subdomains  between  the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strongly  vary  in  length  as  shown  in  the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EGF-lik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        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|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(4)-C-x(0,48)-C-x(3,12)-C-x(1,70)-C-x(1,6)-C-x(2)-G-a-x(0,21)-G-x(2)-C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: often conserved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: often conserved aromatic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bo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: any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teins  known  to contain one or more copies of an EGF-like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ipocyte differentiation inhibitor (gene PREF-1) from mouse (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in, a basal lamina protein  that causes the aggregation of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 on cultured muscle fibers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phiregulin, a growth factor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cellulin, a growth factor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stula  proteins  BP10  and  Span from sea urchin which are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pattern formation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M86, a glycoprotein antigen of cattle tick (7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e morphogenic protein 1 (BMP-1), a  protein which induces cartil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 formation  and  which  expresses  metalloendopeptidase  activity  (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 Homologous proteins are found in sea urchin - suBMP (1 copy)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osophila - the dorsal-ventral patterning protein tolloid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developmental proteins lin-12 (13 copies)  and gl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apx-1 protein, a patterning protein (4.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dependent serine proteinase (CASP) which degrades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proteins type I and IV collagen and fibronectin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tilage matrix protein CMP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tilage oligomeric matrix protein COMP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surface antigen 114/A10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surface glycoprotein complex transmembrane subunit ASGP-2  from rat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agulation associated proteins C, Z (2 copies) and S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agulation factors VII, IX, X and XII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1r component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1s component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-activating component of Ra-reactive factor (RARF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s C6, C7, C8 alpha and beta chains, and C9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mbs, an epithelial development protein from Drosophila (29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dermal growth factor precursor (7-9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gastrula-inducing peptides A, C, D and X from sea urchin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 protein, a Drosophila cadherin-related tumor suppressor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tal  antigen  1, a probable neuroendocrine differentiation prote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rived from the delta-like protein (DLK) (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illin 1 (47 copies) and fibrillin 2 (1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pellins  IA  (21 copies), IB (13 copies), IC (8 copies), II (4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II   (8   copies)  from  the  apical  lamina  -  a  compon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matrix - of sea ur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ulin-1 and -2, two extracellular matrix proteins (9-11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ant-lens  protein (protein Argos), which regulates cell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on guidance in the Drosophila eye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factor-related proteins from various poxviruse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rken protein, a Drosophila developmental protein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rin-binding EGF-like growth factor (HB-EGF), transforming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(TGF-alpha), growth factors Lin-3 and Spitz (1 copy);  the pre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mbrane proteins, the mature form is located extracell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(HGF) activator (EC 3.4.21.-)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DL  and  VLDL receptors, which bind and transport low-density lip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y low-density lipoproteins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DL  receptor-related  protein  (LRP), which  may  act  as  a 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cytosis of extracellular ligands (2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cyte  antigen  CD97  (3  copies),  cell  surface  glycoprotein EMR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 and cell surface glycoprotein F4/80 (7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ulus clotting factor C, which is involved in hemostasis and host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in japanese horseshoe crab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prin A alpha subunit, a mammalian membrane-bound endopeptidase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lk fat globule-EGF factor 8 (MFG-E8) from mouse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egulin GGF-I and GGF-II, two human glial growth factor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exins from mammals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genic  proteins  Notch, Xotch and the human homolog Tan-1 (36 cop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(9  copies)  and  the  similar  differentiation  proteins  Lag-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norhabditis elegans (2  copies), Serrate (14 copies) and Slit (7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dogen  (also called entactin), a basement membrane protein from cho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-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okinete surface proteins (24 Kd, 25 Kd, 28 Kd) from Plasmodium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c secretory granule membrane major glycoprotein GP2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in, which lyses non-specifically a variety of target cell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oglycans  aggrecan (1 copy), versican (2 copies), perlecan (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, brevican (1 copy) and chondroitin sulfate proteoglycan (gene PG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G/H synthase 1 and 2  (EC 1.14.99.1) (1 copy),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doplasmatic ret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elin, an extracellular matrix protein  that  plays a role in  lay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s in the cerebral cortex and cerebellum of mammals (8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1-5,  a  human  extracellular  protein whose ultimate activit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ed by the environment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wannoma-derived growth factor (SDGF), an autocrine growth fac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itogen for different target cell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ins. Cell  adhesion  proteins such  as  ELAM-1 (E-selectin),  GMP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-selectin), or the lymph-node homing receptor (L-selectin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/threonine-protein  kinase  homolog  (gene  Pro25)  from 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liana, which  may   be   involved   in   assembly   or   regul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-harvesting chlorophyll A/B protein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-egg fusion proteins PH-30 alpha and beta from guinea pig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omal cell derived protein-1 (SCP-1) from mouse (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DGF-1, human teratocarcinoma-derived growth factor 1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nascin  (or  neuronectin),  an  extracellular matrix protein from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.5 copies), chicken (TEN-A) (13.5 copies) and the related protein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ascin-X (18  copies)  and  tenascin-like  proteins  TEN-A and TEN-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(8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modulin   (fetomodulin),  which  together  with  thrombin 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 (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spondin  1, 2 (3 copies), 3 and 4 (4 copies), adhesive glyc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diate cell-to-cell and cell-to-matrix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id peroxidase 1 and 2 (EC 2.7.10.1) from human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orming  growth  factor  beta-1  binding protein (TGF-B1-BP) (16 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-protein kinase receptors Tek and Tie (EC 2.7.1.112)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kinase-type  plasminogen  activator  (EC  3.4.21.73)  (UPA)  and 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inogen activator (EC 3.4.21.68) (TPA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modulin (Tamm-horsfall urinary glycoprotein) (THP)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 K-dependent  anticoagulants  protein C (2 copies) and protein S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 and  the  similar  protein Z, a single-chain plasma glyco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function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3 Kd sperm flagellar membrane protein from sea urchin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93 Kd protein (gene nel) from chicken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337.6  Kd  protein  T20G5.3  from  Caenorhabditis elegans (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between the 5th and 6th cysteine contains two conserved glyc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  least  one  is  present  in  most  EGF-like  domains. We crea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 this  domain,  each  including one of these C-termina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residues. 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2)-{V}-x(2)-G-{C}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 those  that  have very long or very short regions between 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cysteines of their EGF-like domai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 detected  in  Swiss-Prot:  87 proteins, of which 27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ossibl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2)-[GP]-[FYW]-x(4,8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 those  that  have very long or very short regions between 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cysteines of their EGF-like domai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 detected  in  Swiss-Prot:  83 proteins, of which 4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ossibl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beta chain of the integrin family of proteins contains 2 cyste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 repeats  which were said to be dissimilar with the EGF pattern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Laminin  EGF-like repeats (see &lt;PDOC00961&gt;) are longer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F module  and  contain  a further disulfide bond C-terminal of the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. Perlecan  and  agrin  contain  both EGF-like domains and lamin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F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pattern do not detect all of the repeats of protein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F-lik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&lt;PDOC00913&gt; for an entry describing specifically the subset of EG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domains that bind calc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s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ny faces of epidermal growth factor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10-4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omquist M.C.,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ccinia virus 19-kilodalton protein: relationship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alian proteins, including two growth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7363-7367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ker W.C., Johnson G.C., Hunt L.T., George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Nucl. Acid Enz. 29:54-6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olittle R.F., Feng D.F., Joh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er-based characterization of epidermal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07:558-56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6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ppella E., Weber I.T., Blas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epidermal growth factor-like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1:1-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mpbell I.D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385-3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amkun J.W., DeSimone D.W., Fonda D., Patel R.S., Buck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witz A.F.,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integrin, a glycoprotein involved in th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 between fibronectin and a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6:271-28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3; FN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2; FN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onectin type-II collagen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onectin is a plasma protein that binds cell surfaces and various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collagen,  fibrin,  heparin,  DNA, and actin. The maj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fibronectin consists of the repetition of three types of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called  type  I,  II,  and  III  [1].  Type  II  domain  (FN2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40 residues long, contains four conserved cystei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and is part of the collagen-binding region of fibronect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ibronectin  the  minimal collagen binding region is formed by one F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FN2 domains. This suggests that the collagen-binding sites spa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 the position  of the invariant resid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of the disulfide bonds in FN2 domai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CxxPFx#xxxxxxxCxxxxxxxxWCxxxxx#xxx#x#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large hydrophobic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-structure of  the FN2 domain has been determined (see &lt;PDB:2FN2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consists  of  two  double-stranded  anti-parallel beta-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approximately  perpendicular to each other, and two irregular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eparating  the  two beta-sheets and the other between the two st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beta-sheet.  The  minimal  collagen-binding  region (FN1-FN2-F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hairpin structure where the conserved aromatic residues of FN2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 pocket  which  is thought to provide a binding site for non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collage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that contain an FN2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XII (Hageman factor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seminal plasma proteins PDC-109 (BSP-A1/A2) and BSP-A3 [5]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ion-independent mannose-6-phosphate receptor (which is also the insu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growth factor II receptor) [6]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ose receptor of macrophages [7]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80 Kd secretory phospholipase A2 receptor (1 copy)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-205 receptor (1 copy)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Kd and 92 Kd type IV collagenases (EC 3.4.24.24) (MMP-2 and MMP-9)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  copies).  Both  metalloproteinases  are strongly expressed in 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s  and  have  been  attributed  to  metastasize. They  both  degr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-IV  thus  facilitating  penetration  of  the basement membra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activator [11]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 consensus  pattern  spans  the  domain  between  the  first 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. We also developed a profile that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P-F-x-[FYWIV]-x(7)-C-x(8,10)-W-C-x(4)-[DNSR]-[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,5)-[FYW]-x-[FYWI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orstengaard K., Jensen M.S., Sahl P., Petersen T.E., Magnuss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primary structure of bovine plasma fib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1:441-45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orastieri H., Ingham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of gelatin with a fluorescein-labeled 42-kDa chymot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 of fib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10546-10550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9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ickford A.R., Potts J.R., Bright J.R., Phan I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type 2 module from fibronectin: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ructure and function of the gelat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359-37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ickford A.R., Smith S.P., Staunton D., Boyd J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airpin structure of the (6)F1(1)F2(2)F2 fragment from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ronectin enhances gelatin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1519-152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5216; DOI=10.1093/emboj/20.7.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eidah N.G., Manjunath P., Rochemont J., Sairam M.R., Chreti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amino acid sequence of BSP-A3 from bovine seminal pla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PDC-109 and to the collagen-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3:195-20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rnfel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mannose 6-phosphate/insulinlik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II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1:307-3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3236; DOI=10.1146/annurev.bi.61.070192.0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aylor M.E., Conary J.T., Lennartz M.R., Stahl P.D.,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mannose receptor contains multiple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ing carbohydrate-recognition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156-121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ambeau G., Ancian P., Barhanin J., Lazdun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membrane receptor for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ases A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575-157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Jiang W., Swiggard W.J., Heufler C., Peng M., Mirza A., Steinman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senzweig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ceptor DEC-205 expressed by dendritic cells and th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thelial cells is involved in antigen 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5:151-15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3172; DOI=10.1038/3751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ollier I.E., Wilhelm S.M., Eisen A.Z., Marmer B.L., Grant G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tzer J.L., Kronberger A., He C., Bauer E.A., Goldberg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6579-658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Miyazawa K., Shimomura T., Kitamura A., Kondo J., Morimoto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mu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0024-100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4; HEMOPE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2; HEMOPE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opexin domain signature and hemopexin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opexin is a  serum glycoprotein that  binds  heme and transports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 for breakdown and iron recovery, after  which the free hemopexi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irculation.  Structurally hemopexin consists of  two similar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hundred  amino acid residues  connected  by a histid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region. Each half is itself formed by the repetition of  a basic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5 to 45 residues.  Hemopexin-like domains have  been found [1,2] 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 vitronectin  (also  known  as  complement S protein and serum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), a multifunctional adhesion glycoprotein that is present abu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sma  and  the  extracellular  matrix.  Vitronectin  consists of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omatomedin   B   (see   &lt;PDOC00453&gt;)  and,  like  hemopexin,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pexin-like domain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 most  members  of the matrix metalloproteinases family (matrixins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129&gt;): MMP-1,  MMP-2,  MMP-3,  MMP-8, MMP-9, MMP-10, MMP-11, MMP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-13, MMP-14,  MMP-15,  MMP-16,  MMP-17,  MMP-18, MMP-19, MMP-20, MMP-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MP-25. These zinc endoproteases have a single hemopexin-lik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-terminal se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the  hemopexin domain facilitates binding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mopexin  domain  exhibits  the  shape of an oblate ellipsoidal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  is organized in four beta-sheet (blades) I to IV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ymmetrically  arranged  around  a  central  axis in consecutiv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rise to the formation of a four-bladed propeller (see &lt;PDB:1PEX&gt;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 blade  or  repeat  is  made  up  of  four  antiparallel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 a W-like strand topology, and is strongly twisted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 pattern  and  a  profile. The signature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pexin domain  has  been  derived  from  the best conserved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beginning of the second repeat. The profile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pex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FAT]-{IL}-x(2)-W-x(2,3)-[PE]-x-{VF}-[LIVMFY]-[DENQ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-[AV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nt L.T., Barker W.C., Chen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omain structure common to hemopexin, vitronectin, interst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genase, and a collagenase homo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1:21-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anley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with hemopexin suggests a possible scaveng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protein/vit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99:249-25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ioli D.J., Zarkadis I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vitronectin gene in rainbow trout: cloning,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logenetic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Shellfish Immunol. 24:18-2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81477; DOI=10.1016/j.fsi.2007.0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iccard H., Van den Steen P.E., Opdenakk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opexin domains as multifunctional liganding modules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inases and oth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Leukoc. Biol. 81:870-89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85359; DOI=10.1189/jlb.10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omis-Rueth F.X., Gohlke U., Betz M., Knaeuper V., Murphy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pez-Otin C., Bo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lping hand of collagenase-3 (MMP-13): 2.7 A crys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C-terminal haemopexin-lik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4:556-56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69305; DOI=10.1006/jmbi.1996.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ur V., Qureshi I.A., Singh A., Chanana V., Salunke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functional insights of hemopexin fol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rass p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52:1842-185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47493; DOI=10.1104/pp.109.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5; P_TREFOI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8; P_TREFOI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-type ('Trefoil'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-rich  domain of  approximately forty five   amino-acid residu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 in some extracellular eukaryotic proteins [1,2,3,4,5].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 as  either  the  'P',  'trefoil'  or  'TFF'  domain. It contain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that  are  linked  by  three  disulfide bonds in a 1-5, 2-4, and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his   leads   to   a  characteristic  three  leafe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refoil'). The  P-type domain is clearly composed of three looplik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core  of the domain consists of a short two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which  is  capped by an irregular loop and forms a central 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p 3).  The beta-sheet is preceded by a short alpha-helix, with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 of  the domain contained in two loops, which lie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hairpin (see &lt;PDB:1E9T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this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pS2 (TFF1), a protein secreted by the stomach mucosa, whose g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by  estrogen.  The  exact  function  of  pS2  is not know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of about 65 residues and it contains a copy of the 'P'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smolytic  polypeptide  (SP) (TFF2), a protein of about 115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s gastrointestinal motility  and gastric acid secretion. S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wth factor. It contains two tandem copies of the 'P'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 trefoil  factor (ITF) (TFF3), an intestinal protein of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which  may  have a role in promoting cell migration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'P'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stomach proteins xP1 (one 'P' domain) and xP4 (four 'P' doma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integumentary  mucins  A.1  (FIM-A.1 or preprospasmolysin) and 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M-C.1). These  proteins  could  be involved in defense against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s by  protecting the epithelia from external environmen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roteins  (400 residues for A.1; more than 660 residues for C.1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is  only partially known) that contain multiple copies  of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nterspersed  with  tandem repeats of threonine-rich, O-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skin protein xp2 (or APEG) a protein that contains two 'P'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 exists  in  two  alternative  spliced forms that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N-terminal region of 320 residues that  consist of 33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of a G-[GE]-[AP](2,4)-A-E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na pellucida sperm-binding protein B (ZP-B) (also known as ZP-X in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ZP-3  alpha in pig). This protein is a receptor-like glycoprote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region  contains  a  'P'  domain followed by a ZP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577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 sucrase-isomaltase    (EC 3.2.1.48 / EC 3.2.1.10), a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bound, multifunctional  enzyme  complex  which hydrolyzes suc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tose and isomaltose (see &lt;PDOC0012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somal  alpha-glucosidase    (EC  3.2.1.20) (acid maltase), a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glycosidase (see &lt;PDOC0012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P-type domain can be represente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+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|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Cxxxxxx+xxCG#xxxxxxxCxxxxCC#xxxxxxxxWC#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|*****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large hydrophobic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: positively charged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]-x(2)-C-x-[FYPSTV]-x(3,4)-[ST]-x(3)-C-x(4)-C-C-[FYW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ffmann W.; werner.hoffmann@medizin.uni-magde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fmann W., Haus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-domain or trefoil motif: a role in renewal and pat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ous epitheli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239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to B., Wrigh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efoil peptides. Coming up cl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4:835-83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refoil domain in the major rabbit zona pellucida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669-6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right N.A., Hoffmann W., Otto W.R., Rio M.-C., Th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ling in the clover: trefoil factor family (TFF)-domain pept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igration and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08:121-12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ommer P., Blin N., Goet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ing the evolutionary origin of the TFF-domain, an ancient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ucous sur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36:133-1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mercinier X., Muskett F.W., Cheeseman B., McIntosh P.B., Thim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solution structure of human intestinal trefoil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al insights from detailed structural comparis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mbers of the trefoil family of mammalian cell mo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9552-955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6; CHIT_BIND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1; CHIT_BIND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in-binding type-1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plants  respond  to pathogenic attack by producing defense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capable   of   reversible  binding  to  chitin,  an  N-acetylglucos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  present  in  the  cell  wall  of  fungi and the exoskele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  Most  of  these  chitin-binding proteins include a common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 of  30 to 43 residues organized around a conserved four-disulfide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as the chitin-binding domain type-1 [1]. The topological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disulfide bonds is shown in the following 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|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CgxxxxxxxCxxxxCCsxxgxCgxxxxxCxxxC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******|*************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|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several chitin-binding domain type-1 have been solved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 &lt;PDB:1HEV&gt;)  [2].  The  chitin-binding  site  is  local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rpin  loop formed by the second disulfide bridge. Conserved s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 residues  associated  with  the  hairpin-loop  are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in-binding  activity  [3].  The chitin-binding domain type-1 display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 similarities   with   the   chitin-binding   domain  type-2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4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proteins  containing  a chitin-binding domain type-1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non-leguminous plant lectins.  The  best characteriz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s are the  three highly homologous wheat  germ  agglutinins (WGA-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).  WGA  is  an  N-acetylglucosamine/N-acetylneuraminic  acid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which structurally consists of a fourfold repetition of the 43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domain.  The same type of structure is found in a barley roo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as well as a rice l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 endochitinases  (EC  3.2.1.14)  from  class  IA  (see &lt;PDOC0062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chitinases are  enzymes  that  catalyze  the hydrolysis of the beta-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s of  N-acetyl  glucosamine  polymers  of  chitin.  Plant chit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s a defense against chitin containing fungal pathogens.  Class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tinases generally contain one copy of the chitin-binding domain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extremity.  An  exception  is  agglutinin/chitinase [4]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nging nettle Urtica dioica which contains two copie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vein, a wound-induced protein found in the latex of rubbe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1 and win2, two wound-induced proteins from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yveromyces lactis killer toxin alpha subunit [5]. The  toxin 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plasmid pGKL1 is composed of three subunits:  alpha,  bet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. The  gamma  subunit  harbors  toxin  activity and inhibits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yeast  strains  in  the  G1  phase  of  the cell cycle;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, which is proteolytically  processed from  a  larger pre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ins the beta subunit, is a chitinase (see &lt;PDOC0083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,5)-C-C-S-x(2)-G-x-C-G-x(3,4)-[FYW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Hevein  is a strong allergen which is implied in the allergy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er  latex  (NRL).  NLR  can  be  associated  to  hypersensitivit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t-derived  foods  (latex-fruit  syndrome).  An increasing number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,  such  as avocado, banana, chestnut, kiwi, peach, tomato, pota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  pepper,  have  been associated with this syndrome. Several papers [6,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shown  that  allergen  cross-reactivity  is  due to IgE anti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 structurally  similar  epitopes  on  different  protein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ly  related.  One  of  these  family  is  plant defence proteins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tinase containing a type-1 chitin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right H.T., Sandrasegaram G., Wright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 family of N-acetylglucosamine 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disulfide-rich domain of wheat germ aggluti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3:283-2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ersen N.H., Cao B., Rodriguez-Romero A., Arregu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vein: NMR assignment and assessment of solution-state fol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glutinin-toxin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1407-14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sensio J.L., Canada F.J., Siebert H.C., Laynez J., Poved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to P.M., Soedjanaamadja U.M., Gabius H.J., Jimenez-Barber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chitin recognition by defense proteins: Gl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s are bound in a multivalent fashion by extended bind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vein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Biol. 7:529-54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rner D.R., Raikhel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for stinging nettle lectin (Urtica dioica aggluti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s both a lectin and a chit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085-110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utler A.R., O'Donnell R.W., Martin V.J., Gooday G.W., Stark M.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luyveromyces lactis toxin has an essential chitin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9:483-4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owka S., Hsieh L.S., Krebitz M., Akasawa A., Martin B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rett D., Peterbauer C.K., Scheiner O., Breitened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loning of prs a 1, a 32-kDa endochitin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allergen of avocado, and its expression in the yeast P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o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8091-2809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Wagner S., Breitened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tex-fruit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0:935-94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40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0; W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P-type 'four-disulfide core'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ur-disulfide core' or WAP domain comprises 8 cystein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sulfide  bonds  in  a  conserved  arrangement  [1].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 occur   in   whey   acidic   protein   (WAP),   antileukoprotein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ase-inhibitor  proteins and other structurally related protei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y  acidic  protein  (WAP).  WAP  is a major component of milk whe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ight  be  that  of  a  protease  inhibitor.  WAP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our-disulfide core' domains in most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leukoproteinase 1 (HUSI),  a mucous  fluid serine proteinase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SI consists of two 'four-disulfide core'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fin,  an  elastase-specific  inhibitor  from  human  skin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dium/potassium ATPase inhibitors SPAI-1, -2, and -3 from pig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lonianin, a protease inhibitor from  the eggs  of  red sea turt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  consists of  two  domains:  an N-terminal domain which 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sin and  belongs  to  the  BPTI/Kunitz  family  of  inhibitor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domain  which  inhibits subtilisin and is a 'four-disulfid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  peptidase   inhibitor  (WDNM1  protein),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tatic potential of adenocarcinomas in 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trin-like  protein  2  from guinea pig, which inhibits calciu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permatoz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llmann  syndrome  protein  (Anosmin-1  or  KALIG-1)  [5,6]. This se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 may  be  a  adhesion-like molecule with anti-protease activ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'four-disulfide core domain' in its N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y  acidic protein (WAP) from the tammar wallaby, which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our-disulfide core' domain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prins  from  snake  venom, such as omwaprin from Oxyuranus microlepid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which has antibacterial activity against Gram-positiv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chematic  representation  shows the position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that form the 'four-disulfide core' WAP domain (see &lt;PDB:2R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+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CPxxxxxxxxxCxxxxCxxxxxCxxxxxCCxxxC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--------------50-residues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 profile  that  covers  the  whole  structure of the WA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ur-disulfide core'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verie J.-M.; jmc@ir1cbm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nighausen L.G., Sippel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 whey acidic protein is a novel member of th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our-disulfide core'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0:2677-2684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8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edow O., Schroeder J.-M., Gregory H., Young J.A., Christopher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afin: an elastase-specific inhibitor of human skin. Pu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, and complete amino acid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4791-147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ancart C., Dauchez M., Alix A.J., Lippen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R-elafin, a specific inhibitor of elas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8:666-67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1290; DOI=10.1006/jmbi.1997.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aki K., Kuwada M., Ito O., Kuroki J., Tachiba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ur disulfide bonds' allocation of Na+, K(+)-ATP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AI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2:42-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gouis R., Hardelin J.-P., Levilliers J., Claverie J.-M., Compai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nderle V., Millasseau P., Le Paslier D., Cohen D., Caterin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ueleret L., Delemarre-Van de Waal H., Lutfalla G., Weissenbach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i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ndidate gene for the X-linked Kallmann syndrome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related to adhesion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423-43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u Y., Sun Z., Eaton J.T., Bouloux P.M., Perkin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nded and flexible domain solution structure of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protein anosmin-1 by X-ray scattering,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centrifugation and constrained mode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0:553-57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49815; DOI=10.1016/j.jmb.2005.04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impson K.J., Ranganathan S., Fisher J.A., Janssens P.A., Shaw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as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for a novel member of the whey acidic protein family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our-disulfide core domains and is asynchronous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lac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3074-2308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01834; DOI=10.1074/jbc.M002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Nair D.G., Fry B.G., Alewood P., Kumar P.P., Kini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timicrobial activity of omwaprin, a new member of the wapr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nake venom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02:93-10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44815; DOI=10.1042/BJ200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7; HOMEOBO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1; HOMEOBO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omeobox'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omeobox'  is  a  protein  domain  of  60  amino   acids [1 to 5]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a   number of Drosophila homeotic and segmentation protei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nce been  found to  be  extremely well conserved in many  other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tebrates.  This  domain binds DNA through a helix-turn-hel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.  Some  of  the proteins which contain  a homeobox domain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role  in  development.  Most of  these  proteins  are  know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pecific DNA-binding transcription factors.  The  homeobox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ound  to  be  very  similar  to  a  region of the yeast ma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se are sequence-specific DNA-binding proteins that act as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yeast differentiation  by  controlling  gene  expression i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specifi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hematic  representation  of  the  homeobox domain  is  shown below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region is shown by the symbols  'H' (for helix), and 't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xxxxxxxxxxxHHHHHHHHtttHHHHHHHHH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0        20        30        40        5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to detect homeobox sequences  is 24 residu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positions 34 to 57 of the homeobo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G]-[ASLVR]-x(2)-[LIVMSTACN]-x-[LIVM]-{Y}-x(2)-{L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-[RKNQESTAIY]-[LIVFSTNKH]-W-[FYVC]-x-[NDQTAH]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NAIM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0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 which  contain  a  homeobox  domain can be classifi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 of  their  sequence  characteristics, into various subfamili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specific  patterns  for  conserved  elements  of  the antennap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railed and paire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erglin T.R.; burglin@ubaclu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hring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Guidebook to the homebox genes, Duboule D., Ed., pp1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University Press, Oxford,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ergli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Guidebook to the homebox genes, Duboule D., Ed., pp25-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University Press, Oxford,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hring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77-2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ehring W.J., Hirom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eotic genes and the homeo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0:147-17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0555; DOI=10.1146/annurev.ge.20.120186.0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ofield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0:3-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8; ZINC_FINGER_C2H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57; ZINC_FINGER_C2H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2-typ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inc finger' domains [1-5]  are nucleic acid-binding protein structur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Xenopus  transcription  factor TFIIIA.   These doma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en found  in  numerous nucleic acid-binding proteins.   A zinc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composed of 25 to 30 amino-acid residues.  There are two cyste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at  both extremities of the domain,  which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trahedral coordination of a zinc atom. It has been proposed that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teracts  with about five nucleotides. A schematic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domai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 \  /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Zn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/    \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x x x x       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lasses  of  zinc  fingers  are characterized according to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 the  histidine  and  cysteine residues involved in the zinc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.  In the  first class to be characterized, called C2H2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zinc coordinating  residues  are cysteines, while the  second pa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. A  number  of  experimental  reports  have  demonstrated th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DNA or RNA binding property of some member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known to include C2H2-type zinc fing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dicated, between brackets, the number of zinc  finger region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 of these proteins; a '+' symbol indicates that only partial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vailable and that additional finger domain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: ACE2 (3), ADR1 (2), AZF1 (4), FZF1 (5), MIG1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N2 (2), MSN4 (2), RGM1 (2), RIM1 (3), RME1 (3), SFP1 (2), SSL1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P1 (3), SWI5 (3), VAC1 (1) and ZMS1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: brlA (2), creA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: AEF-1 (4), Cf2 (7),  ci-D (5), Disconnected (2),  Escargot 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ss (5),  Hunchback (6),  Kruppel (5),  Kruppel-H (4+),  Odd-skipped 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-paired (4), Pep (3), Snail (5), Spalt-major (7), Serependity locu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, delta (7), h-1 (8), Suppressor of hairy wing su(Hw) (12),   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riegation suvar(3)7 (5),  Teashirt (3) and Tramtrack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: transcription factor TFIIIA (9),  p43  from RNP particle (9), 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7 !!), Xsna (5),  gastrula XlcGF5.1 to XlcGF71.1 (from 4+ to 11+), O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cOF2 to XlcOF22 (from 7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:  basonuclin (6),    BCL-6/LAZ-3 (6),   erythroid   krueppe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factor (3),  transcription factors Sp1 (3),  Sp2 (3), Sp3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(4) 3, transcriptional repressor YY1 (4),   Wilms' tumor protein 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R1/Krox24 (3),  EGR2/Krox20 (3),  EGR3/Pilot (3),  EGR4/AT133 (4),  Ev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, GLI1 (5), GLI2 (4+),  GLI3 (3+),  HIV-EP1/ZNF40 (4), HIV-EP2 (2), K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+), KR2 (9), KR3 (15+),  KR4 (14+), KR5 (11+), HF.12 (6+), REX-1 (4), Z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, ZfY (13),  Zfp-35 (18),  ZNF7 (15), ZNF8 (7), ZNF35 (10), ZNF42/MZ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3), ZNF43 (22), ZNF46/Kup (2), ZNF76 (7), ZNF91 (36), ZNF133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nserved zinc ligand residues it has been shown [6]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ositions are  also  important for the structural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H2 zinc fingers. The  best  conserved  position is  found  four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cysteine; it is generally an aromatic or aliphatic residu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as also developed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,4)-C-x(3)-[LIVMFYWC]-x(8)-H-x(3,5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nd the 2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proteins  that  include many copies of the C2H2 zinc finge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lete or  degenerate  copies  of  the  domain  are frequently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r are generally found at the extremity of the zinc finger region(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er have  typically  lost one or more of the zinc-coordinating resid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rupted  by  insertions or deletions. Our pattern does not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fing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ker K.G.; teeber@helix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ug A., Rhod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464-46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vans R.M., Hollenber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s: gilt by assoc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2:1-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yre F., Vinc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ger proteins and DNA-specific recognition: distinct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amino acids suggest different evolutionary mo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4:245-2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ller J., McLachlan A.D., Klu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etitive zinc-binding domains in the protein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A from Xenopus o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1609-1614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0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erg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structure for the zinc-binding domains from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IIIA and rel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99-10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senfeld R., Margali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s: conserved properties that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urious and actual DNA-binding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mol. Struct. Dyn. 11:557-5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29; LEUCINE_ZI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ucine zipper patter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,  referred to as the 'leucine zipper' [1,2], has been propo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 how some eukaryotic gene regulatory proteins work. The leucin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a  periodic  repetition  of  leucine  residues  at  every 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ver a distance covering eight helical turns. The seg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eriodic  arrays of leucine residues seem to exist in  an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. The leucine side chains extending from one alpha-helix 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 from a similar alpha helix  of  a second polypeptide,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; the structure formed by cooperation of these two regions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coil [3]. The leucine zipper pattern is present in many gen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CATT-box and enhancer binding protein (C/E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AMP response element (CRE) binding proteins (CREB, CRE-BP1, AT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Jun/AP1 family of transcrip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yeast general control protein GCN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s oncogene, and the fos-related proteins fra-1 and fo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myc, L-myc and N-myc onc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ctamer-binding transcription factor 2 (Oct-2/OTF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(6)-L-x(6)-L-x(6)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in the original paper, with the exception of L-myc which  has a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second L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some 600 other sequence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of protein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s this is far from being a specific  pattern you should be caut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ng the presence of such pattern in a protein  if it has not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nuclear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dschulz W.H., Johnson P.F., McKnight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eucine zipper: a hypothetical structure common to 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1759-176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sch S.J., Sassone-Cors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mers, leucine zippers and DNA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6:36-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'Shea E.K., Rutkowski R., Kim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3:538-54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2; R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RNA recognition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ukaryotic proteins  that are known or  supposed  to bind sing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contain one or more  copies of a putative  RNA-binding  domain of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[1,2]. This domain is known as the RNA recognition motif (R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has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Heterogeneous nuclear ribonucleoprotei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A1 (helix destabilizing protein)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A2/B1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C (C1/C2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E (UP2) (at leas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RNP G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Small nuclear ribonucleoprotei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1 snRNP 70 Kd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1 snRNP A 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2 snRNP B'' (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Pre-RNA and mRNA associated protei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ynthesis initiation factor  4B (eIF-4B) [3], a  protein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inding of mRNA to ribosomes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olin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ingle-stranded nucleic acid-binding protein (gene SSB1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NSR1 (twice). NSR1  is  involved  in  pre-rRNA process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binds nuclear localiz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(A) binding protein (PABP)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Oth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x determination protein Sex-lethal (Sxl)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x determination protein Transformer-2 (Tra-2) 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'elav' protein (3 times), which is  probably involved in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 of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araneoplastic encephalomyelitis antigen HuD (3 times) [4]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similar to  elav  and  which  may play a role in neuron-specific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'bicoid' protein (once) [5], a segment-polarity homeobox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also bind to specific m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antigen (once), a protein which  may play a role in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A polymer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60 Kd Ro protein (once), a putative RNP comple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ze protein induced by abscisic acid in response to water st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a R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 tobacco  proteins,  located  in  the  chloroplast  [6]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splicing and/or processing of chloroplast RNAs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16 [7], a mammalian protein  which  may  be involved in RNA process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 with cellular proliferation and/or 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-induced growth response protein Cl-4 from rat (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olysins  TIA-1  and  TIAR  (3  times)  [8] which possesses nucl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gainst  cytotoxic  lymphocyte  target  cells.  may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NA15 protein, which plays a role in mRNA stability  and/or  poly-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 length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RM there are two regions which are highly conserved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hydrophobic  segment  of six residues (which is called the RNP-2 mot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one is an octapeptide motif (which is called RNP-1 or RNP-C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 both  motifs  in  the  domain is shown in the follow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######xxxxxxxxxxxxxxxxxxxxxxxxxxxxx########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P-2                              RNP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file that spans the RR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Text revised; patter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dziulis R.J., Swanson M.S., Dreyfus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-binding proteins as development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3:431-4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eyfuss G., Swanson M.S., Pinol-Ro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terogeneous nuclear ribonucleoprotein particles and the path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NA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86-9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lburn S.C., Hershey J.W.B., Davies M.V., Kelleher K., Kaufma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eukaryotic initiation factor 4B cD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etermination identifies a common RNA recognition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2783-27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zabo A., Dalmau J., Manley G., Rosenfeld M., Wong E., Hen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ner J.B., Furneaux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D, a paraneoplastic encephalomyelitis antigen, contains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and is homologous to Elav and Sex-let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325-3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bagliat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RNA recognition motif in the bicoi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231-2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 Y.Q., Sugi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distinct ribonucleoproteins from tobacco chloroplasts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unique amino terminal acidic domai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protein consensus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059-30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yane M., Preuss U., Koehler G., Nielse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ifferentially expressed murine RNA encoding a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to two types of nucleic acid binding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1273-12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awakami A., Tian Q., Duan X., Streuli M., Schlossman S.F., Anders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functional characterization of a TIA-1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ly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681-86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invielle-Sebastia L., Winsor B., Bonneaud N., Lacrou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3075-30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1; NUCLEAR_REC_DB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0; NUCLEAR_REC_DB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hormone receptors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hormone  receptors  are  ligand-activated  transcription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 gene  expression by interacting with specific DNA sequences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ir  target  genes.  In  vertebrates,  these  proteins  regulat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 processes  such as pattern formation, cellular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 [1 to 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nuclear hormone receptors contain two conserved regions, the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domain and a DNA-binding domain (DBD) that is composed of two C4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fingers.  The  DBD  is  responsible for targeting the recepto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 response  elements  (HRE).  It  binds  as  a  dimer with each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 a  six  base  pair  sequence of DNA. The vast majority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same  5'-AGGTCA-3'  consensus sequence [7]. In some case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-terminal  extension  of  the core DBD confers the DNA se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zinc fingers fold to form a single structural domain (see &lt;PDB:1HCQ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9,10].  The  structure consists of two helices perpendicular to each oth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ion, coordinated by four conserved cysteines, holds the base of a lo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  terminus  of  each  helix.  The  helix  of each monomer make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tacts in the major groove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known  to  contain a nuclear hormone receptor DNA-binding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rogen receptor (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rogen receptor (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corticoid receptor (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eralocorticoid receptor (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esterone receptor (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oic acid receptors (RARs and RX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id hormone receptors (TR) alpha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avian  erythroblastosis virus oncogene v-erbA, derived from a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roid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D3 receptor (V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ecdysone receptor (E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P transcription  factor  (also  known  as  ear-3),  and  its 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 seven-up (sv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nuclear factor 4 (HNF-4), which binds  to DNA sit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cription of the genes for alpha-1-antitrypsin, apolipoprotein 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thyr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4BP, a protein that binds to the Ad4 site found in the promote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oidogenic P450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  AI   regulatory   protein-1   (ARP-1),  requi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apolipoprotein 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oxisome  proliferator  activated receptors (PPAR), transcrip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activated   by  peroxisome  proliferators.  They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xisomal beta-oxidation  pathway  of  fatty acids by activating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yl-CoA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knirps  (kni),  a  zygotic  gap  protein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dominal segmentation of the Drosophila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 ultraspiracle (usp) (or chorion factor 1),  which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omoter region of s15 chorio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strogen receptor related genes 1 and 2 (err1 and er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rbA related gene 2 (ear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GFI-B (NAK1, nur/77, N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OT/nurR1/RNR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embryonic gonad (eg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knirps-related protein (kn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tailless (t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20-oh-ecdysone regulated protein E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Hr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Hr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nr-8, cnr-14, and odr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B0280.8, EO2H1.7 and K06A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 of proteins, we took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the first 27, of the DNA-binding domain. We also developed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1,2)-[DENAVSPHKQT]-x(5,6)-[HNY]-[FY]-x(4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-x(2)-F(2)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onemeyer H., Laude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1173-130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vans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eroid and thyroid hormone recep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889-89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hring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399-40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a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regulation by steroid horm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6:335-34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egraves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thing old, some things new: the steroid receptor super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225-2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audet V., Haenni C., Coll J., Catzeflis F., Stehe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nuclear receptor gen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1003-10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tunnenberg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s of transactivation by retinoic aci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309-3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Zhao Q., Khorasanizadeh S., Miyoshi Y., Lazar M.A., Rastineja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elements of an orphan nuclear receptor-DNA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:849-86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chwabe J.W.R., Neuhaus D., Rhod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DNA-binding domain of the oes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8:458-46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7153; DOI=10.1038/34845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chwabe J.W.R., Chapman L., Finch J.T., Rhod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5:567-5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2; ANTENNAPED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omeobox' antennapedia-type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tic  Hox  proteins  are sequence-specific transcription facto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 of  a  developmental  regulatory  system  that  provides  ce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positional identities on the anterior-posterior (A-P) axis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 proteins  contain  a  'homeobox'  domain. In Drosophila and other ins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ifferent Hox genes  that  are  encoded in two gene compl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-C and BX-C. In vertebrates there are 38 genes organized in four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x of the eight Drosophila Hox genes the homeobox domain is high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conserved hexapeptide  is found five to sixteen amino acids up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box domain. The six Drosophila proteins that belong to this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pedia (Antp),  abdominal-A (abd-A), deformed (Dfd), proboscipedia (p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combs reduced (scr)  and ultrabithorax (ubx) and are collective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ntennapedia'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 the  corresponding  Hox genes are known [2] as Hox-A2, A3,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, A6,  A7,  Hox-B1,  B2, B3, B4, B5, B6, B7, B8, Hox-C4, C5, C6, C8, Hox-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3, D4 and D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elegans lin-39 and mab-5 are also members of the 'antennaped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is subfamily of  homeobox proteins,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hex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E]-[FY]-P-W-M-[KRQ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6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rg  and  Lys  are  most  frequently  found in the la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peptide; other amino acids are found in only a few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Ginnis W., Krumlau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eobox genes and axial patte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283-30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ott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tebrate homeobox gene nomencl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551-5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3; ENGR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Homeobox' engrailed-type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teins  which contain a 'homeobox' domain  can  be classified [1,2]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their sequence characteristics, in three  subfamilies: engr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pedia and paired.   Proteins currently known to belong to the eng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gmentation polarity protein engrailed (en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segmentation  pattern  and  is  required  for  the 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invected protein (i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 moth proteins engrailed and invected,  which  may  be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tmentalization of the silk 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neybee E30 and E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sshopper (Schistocerca americana) G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birds En-1 and E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 Eng-1, -2 and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(Tripneusteas gratilla) SU-HB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ech (Helobdella triserialis) Ht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eh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railed homeobox proteins are characterized  by  the presence of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some  20  amino-acid  residues  located  at  the 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obox' domain.  As  a signature pattern for this subfamily of protei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 stretch of eight perfectly conserved residues 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M-A-[EQ]-G-L-Y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eh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ott M.P., Tamkun J.W., Hartzell G.W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and function of the homeo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89:25-4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hring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eo boxes in the study of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6:1245-125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4; PAIRE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7; PAIRE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ired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ired  domain is a ~126 amino acid DNA-binding domain, whi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transcription  regulatory  proteins involved in embryogene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was originally described as the 'paired box' in the Drosophil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(prd)  [1,2]. The paired DNA-binding domain is gener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. An octapeptide [3] and/or a homeodomain (see &lt;PDOC00027&gt;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C-terminal  to  the paired DNA-binding domain, as well as a Pro-Ser-T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C-terminus.   Paired   DNA-binding   domain   proteins  can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repressors or activators. The paired DNA-binding doma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bdomains, which show functional differences in D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s of prd and Pax proteins show that the DNA-bound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s bipartite, consisting of an N-terminal subdomain (PAI or NTD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ubdomain (RED or CTD), connected by a linker (see &lt;PDB:1K78&gt;).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D  each  form  a  three-helical  fold, with the most C-terminal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 a helix-turn-helix (HTH) motif that binds the DNA major groo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  the   PAI   subdomain  encompasses  an  N-terminal  beta-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rpin,  also named 'wing', participating in DNA-binding. The lin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into the DNA minor groove. Different Pax proteins and their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d  isoforms  use  different  (sub)domains for DNA-binding to med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sequence recognition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aired DNA-binding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aired (prd), a segmentation pair-rule class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gooseberry  proximal  (gsb-p)  and  gooseberry  distal (gsb-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ation polarity class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ox-meso and Pox-neuro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x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1, which may play a role in the formation of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in the embryo. In mouse, mutations in Pax1 produce the un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type, characterized   by  vertebral  malformations  alo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tro-caud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Pax2,  a  probable transcription factor tha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kidney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Pax3.  Pax3  is expressed during early neurogenesi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, defects  in  Pax3  are  the  cause  of Waardenburg's syndrome (W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omal dominant combination of deafness and pigmentary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Pax5, also known as B-cell specific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SAP).  Pax5  is  involved in the regulation of the CD19 gene. It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 role in B-cell differentiation as well as neural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at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Pax6 (oculorhombin). Pax6 is a transcription fa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 functions  in eye and nasal development. In Man, defects in 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the  cause  of  aniridia type II (AN2), an autosomal dominant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complete or partial absence of the i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8, required in thyroi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ax9. In man, defects in Pax9 cause oligodon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proteins Pax[Zf-a] and Pax[Zf-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region spanning positions 34 to 50 of the paired DNA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.  This  conserved  region  spans  the DNA-binding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N-terminal subdomain. We also developed a profile 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ired DNA-binding domain, including the PAI and RED sub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a more 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C-x(11)-C-V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 201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pp D., Burri M., Baumgartner S., Frigerio G., N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a large protein domain in the segmentatio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ed and in functionally related genes of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7:1033-104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umgartner S., Bopp D., Burri M., N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wo genes at the gooseberry locus related to th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and their spatial expression during Drosophila embry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:1247-126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berhard D., Jimenez G., Heavey B., Bussling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al repression by Pax5 (BSAP) through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pressors of the Groucho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2292-230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11620; DOI=10.1093/emboj/19.10.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nderhill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biochemical diversity in the Pax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Cell Biol. 78:629-63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puzzo S., Abdelhakim A., Fortin A.S., Gr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oss-talk between the paired domain and the homeodomain of Pax3: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by each domain causes a structural change in the othe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interdependence for D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33601-3361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48315; DOI=10.1074/jbc.M4029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5; POU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5; POU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9; POU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6; POU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U-specific (POUs) domain signatures and profile and POUs atypic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U  (pronounced 'pow') domain [1 to 7 ] is a highly charged 155-162-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gion  of  sequence  similarity  which  has been identifie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transcription  factors Pit-1, Oct-1, and Oct-2 and in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matode  gene  unc-86.  The POU domain is a bipartite DNA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hat  binds  selectively to the DNA octamer motif ATGCAAAT and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vatives. It consists of two subdomains, a C-terminal homeodomain (POU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27&gt;)  and  an  N-terminal  75-  to 82-residue POU-specific (P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eparated  by  a short non-conserved linker. The POU-specific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x' can  be  subdivided  further into two highly conserved regions, A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a less highly conserved segment. The POUs domain is alway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with a POUh domain, and both are required for high affi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-specific DNA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Us  domain consists of four alpha helices packed to enclos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ore  (see  &lt;PDB:1POU&gt;).  The  POUs domain contains an unusual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 differs  from  the  canonical HTH motif i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pha helix and the turn. The region of hypervariability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A  and  B  lies within the sequence corresponding to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helix  2  and  the linker between helices 2 and 3. In the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-DNA complex,  the  C-terminus  of  helix  2 and the turn of the H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way from the DNA such that sequence variability in this reg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d without  adversely  affecting DNA binding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urrently known to contain a POU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1  (or  OTF-1,  NF-A1)  (gene POU2F1), a transcription factor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RNA and histone H2B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2  (or  OTF-2,  NF-A2)  (gene  POU2F2),  a  transcription  fact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binds  to  the  immunoglobulin  promoters  octamer  moti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s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3  (or  Oct-4,  NF-A3)  (gene POU5F1), a transcription factor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the octame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6    (or   OTF-6, SCIP) (gene POU3F1), an octamer-binding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thought to be involved in early embryogenesis and 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7  (or  N-Oct 3, OTF-7, Brn-2) (gene POU3F2), a nervous-syste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mer-binding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-11 (or OTF-11) (gene POU2F3), an octamer-binding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-1  (or  GHF-1)  (gene  POU1F1),  a transcription factor that 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hormone and prolactin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n-1 (or OTF-8) (gene POU3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n-3A (or RDC-1) (gene POU4F1), a probable transcription factor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role in neuronal tissue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n-3B (gene POU4F2), a probable transcription factor  that may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termining  or  maintaining  the identities of a small subset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n-3C (gene POU4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n-4  (or  OTF-9)  (gene  POU3F4),  a  probable transcription fa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ts its  primary  action widely during early neural development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mited set of neurons in the mature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pou  (or  Brn-5,  Emb)  (gene  POU6F1),  a transcription factor tha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tially to a variant of the octame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n, that activates cytokeratin 10 (k10) ge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m-1,  a  transcription  factor  that binds preferentially to the oc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 and  that  may exert a regulatory function in meiotic ev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erminal differentiation of male germ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c-86,  a  Caenorhabditis  elegans  transcription  factor involved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ge and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1-a, a Drosophila neuron-specific  transcription factor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the dopa decarboxylase gene (d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-POU, a Drosophila protein that forms a stable heterodimeric 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1-a and inhibits it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nubbin/twain (PDM-1 or DPou-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didymous (PDM-2 or DPou-28) that may play multiple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mori silk gland factor 3 (SGF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proteins Pou1, Pou2, and Pou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proteins Pou1, Pou2, Pou[C], ZP-12, ZP-23, ZP-47 and ZP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ceh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ceh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F1alpha (MODY3  gene  product,  the  most commonly mutated MODY prote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beta (hepatocyte nuclear factor 1beta; also known as vHNF1 or TCF2) (M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roduct)  are  atypical  members  of the POU transcription factor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ical POUs  domains  have  at  least  one  additional alpha-helix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, and  the  second  helix  and adjacent loop of their POUh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,  creating  a  more  extensive interface between the POUs and 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see   &lt;PDB:2H8R&gt;).   This   extended  interface  fixes  the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 of  the  two domains and provides rigidity for DNA recogn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 the  flexibility  seen  in another POU transcription factor, Pi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derived  two  signature patterns for the 'POU' domain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positions 15 to 27 of the domain, the second positions 42 to 55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veloped  a profile which covers the entire POUs domain and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atypical POU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Q]-R-[LIM]-x-[LF]-G-[LIVMFY]-x-Q-x-[DNQ]-V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Q-[STK]-[TA]-I-[SC]-R-[FH]-[ET]-x-[LSQ]-x(0,1)-[LI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0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ert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eo boxes, POU proteins and the limits to promiscu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6:522-5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4652; DOI=10.1038/33652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urm R.A., Her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U domain is a bipartite DNA-binding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6:601-60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4656; DOI=10.1038/3366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r W., Sturm R.A., Clerc R.G., Corcoran L.M., Baltimore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p P.A., Ingraham H.A., Rosenfeld M.G., Finney M., Ruvku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vitz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U domain: a large conserved region in the mammalian pi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-1, oct-2, and Caenorhabditis elegans unc-86 gene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2:1513-15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vine M., Hoey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eobox proteins as sequence-specific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537-54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senfeld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U-domain transcription factors: pou-er-ful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897-9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oeler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7:323-32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errijzer C.P., Van der Vliet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U domain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3:1-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Assa-Munt N., Mortishire-Smith R.J., Aurora R., Herr W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Oct-1 POU-specific domain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ing similarity to the bacteriophage lambda repressor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193-20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u P., Rha G.B., Chi Y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disease-causing mutations in hepatocyt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1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6:12071-1208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24661; DOI=10.1021/bi7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hi Y.-I., Frantz J.D., Oh B.-C., Hansen L., Dhe-Pagano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elson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abetes mutations delineate an atypical POU domain in HNF-1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10:1129-113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3420; DOI=10.1016/s1097-2765(02)0070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6; BZIP_BAS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7; B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ic-leucine zipper (bZIP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ZIP  superfamily  [1,2]  of eukaryotic DNA-binding transcrip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together  proteins  that  contain  a  basic region mediating 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DNA-binding  followed by a leucine zipper (see &lt;PDOC00029&gt;)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merization.  bZIP  domains usually bind a palindromic 6 nucleotid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pecificity can be altered by interaction with accessory facto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  of bZIP have been solved (see for example &lt;PDB:1AN2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region and the leucine zipper form a contiguous alpha hel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hydrophobic residues of the leucine zipper are oriented on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formation allows dimerization in parallel and it bends the heli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ly functional dimer forms a flexible fork where the basic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-terminal open end, can then interact with DNA. The two leucin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fore oriented perpendicular to the DNA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s quite large and we only list here some representativ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ion factor AP-1, which binds  selectively to enhancer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s control regions of SV40 and metallothionein IIA.   AP-1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-jun, is  the  cellular  homolog  of the avian sarcoma virus 17 (ASV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ogene v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n-B and jun-D,  probable transcription factors which  are  high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n/A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s protein, a  proto-oncogene  that  forms  a  non-covalent dim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s-related proteins fra-1, and fo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AMP  response element (CRE) binding proteins CREB, CREM, ATF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F-3, ATF-4, ATF-5, ATF-6 and LRF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Opaque  2,  a trans-acting transcriptional activato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he production of zein proteins during endosp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G-box binding factors  GBF1 to GBF4,  Parsley CPRF-1 to CPRF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acco TAF-1 and wheat EMBP-1. All these  proteins bind the G-box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of many plant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Giant,  which  represses  the  expression 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uppel and knirps segmentation gap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Box B binding factor 2 (BBF-2), a transcriptional activ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 fat  body-specific  enhancers  of  alcohol dehydrogenase and 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gmentation protein cap'n'collar (gene cnc),  which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ad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skn-1, a developmental protein involved in the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ntral blastomeres in the early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CN4 transcription factor, a component of  the general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regulates  the  expression of  amino  acid-synthesizing   enzy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amino acid  starvation, and the related Neurospora crassa c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cys-3 which turns on  the expression  of structural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ncode sulfur-catabolic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ET28, a transcriptional activator of sulfur amino acids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DR4  (or  YAP1),  a transcriptional activator of the gen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detoxification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stein-Barr virus trans-activator protein BZL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ped  is  directed  against  the basic region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(1,3)-[RKSAQ]-N-{VL}-x-[SAQ](2)-{L}-[RKTAENQ]-x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}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the 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rst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105-16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llenberg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4:12-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anger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essory factor-bZIP-DNA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hem. Biol. 2:18-2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erre-D'amare A.R., Prendergast G.C., Ziff E.B., Burley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3:38-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llenberger T.E., Brandl C.J., Struhl K., Harris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CN4 basic region leucine zipper binds DNA as a 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terrupted alpha helices: crystal structure of the protein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1223-12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0; MYB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4; HTH_MY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b-type HTH DNA-binding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yb  family can be classified into three groups: the myb-type HTH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binds  DNA,  the  SANT  domain,  which is a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(see  &lt;PDOC51293&gt;)  and  the  myb-like  domain that can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b-type HTH domain is a DNA-binding, helix-turn-helix (HTH) domain of ~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 acids,   typically   occurring   in  a  tandem  repeat  in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factors.  The  domain  is  named  after the retroviral onc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-myb,  and  its  cellular counterpart c-myb, which encode nuclear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 specifically  recognize  the  sequence  YAAC(G/T)G  [1,2]. 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contain  three tandem repeats of 51 to 53 amino acids, termed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3.  This  repeat  region  is  involved in DNA-binding and R2 and R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 the  DNA  major  groove.  The  major part of the first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retroviral v-Myb sequences and in plant myb-related (R2R3)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 A  single  myb-type HTH DNA-binding domain occurs in TRF1 and TR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-structure  of  the  myb-type HTH domain forms three alpha-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88; C&gt;) [4]. The second and third helices connected via a turn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ix-turn-helix  motif.  Helix  3  is termed the recognition helix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he DNA major groove, like in other H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yb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fly myb prote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yb-like proteins A-myb and B-my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anthocyanin  regulatory  C1  protein,  a  trans-acting  fa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e expression of genes involved in anthocyanin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P protein [5], a trans-acting factor which regulates th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of a flavonoid-derived pigment in certain floral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ein GL1/GLABROUS1 [6], required for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fferentiation of leaf hair cells (tricho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and barley myb-related proteins Zm1, Zm38 and Hv1, Hv33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AS1 [8], a transcriptional activator for the HIS4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EB1 [9], which recognizes sites  within  both  the  enhanc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  of  rRNA  transcription,  as  well  as  upstream  of  many 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bed by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cdc5,  a  possible  transcription  factor whos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cell cycle progression and growth during 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myb1, which regulates telomere length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pre-mRNA-splicing factor CE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telomeric repeat-binding factors 1 and 2 (TRF1/2), which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omeric DNA and are involved in telomere length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a profile, which has been manually adapted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the  DNA-binding  myb-type  HTH  domain.  A second general pro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for  detection  of  the  myb-like domain with a high sensitiv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ofile was developed for the SANT domain (see &lt;PDOC5129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profiles are in competition with one another and with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ANT domain (see &lt;PDOC5129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 February  2007  /  Profile  and  text  revised;  profile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edenkapp H., Borgmeyer U., Sippel A.E., Klempnauer K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al myb oncogene encodes a sequence-specific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5:835-83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85713; DOI=10.1038/3358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ers C.W.B., Sippel A.E., Vingron M., Klempnauer K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and vertebrate myb proteins share two conserved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which functions as a D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3085-309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racke R., Werber M., Weisshaa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2R3-MYB gene family in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Plant. Biol. 4:447-45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hirov T.H., Sato K., Ichikawa-Iwata E., Sasaki M., Inoue-Bungo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ina M., Kimura K., Takata S., Fujikawa A., Morii H., Kumasak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amoto M., Ishii S., O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c-Myb-C/EBP beta cooperation from separated si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8:57-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otewold E., Athma P., Peter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ernatively spliced products of the maize P gene encod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omology to the DNA-binding domain of myb-lik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587-45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Oppenheimer D.G., Herman P.L., Sivakumaran S., Esch J., Marks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yb gene required for leaf trichome differentiation in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pressed in stip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483-4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rocco A., Wissenbach M., Becker D., Paz-Ares J., Saedle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amini F., Roh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genes are transcribed in Hordeum vulgare and Zea m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the DNA binding domain of the myb on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6:183-18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Tice-Baldwin K., Fink G.R., Arndt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S1 has a Myb motif and activates HIS4 transcrip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BAS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6:931-93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Ju Q.D., Morrow B.E., Warn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B1, a yeast DNA-binding protein with many targets,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and bears some resemblance to the oncogene my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5226-523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8; BHL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c-type, basic helix-loop-helix (bHL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eukaryotic proteins,  which probably  are sequence specific 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 that act as transcription  factors,  share a conserv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 to 50 amino acid residues.  It has been proposed [1] that thi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of two amphipathic helices  joined by  a variable length link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form a loop.  This 'helix-loop-helix' (HLH) domain mediate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and  has  been  found  in  the  proteins listed below [2,3]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proteins  have an extra basic region of about 15 amino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adjacent  to  the HLH domain and specifically binds to  D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as  basic helix-loop-helix  proteins (bHLH), and are classifi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 class  A  (ubiquitous)  and  class B (tissue-specific).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 family  bind variations on the core sequence 'CANNTG', also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box motif. The homo- or heterodimerization mediated by the HLH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,  but  necessary  for  DNA  binding,  as  two basic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DNA  binding activity. The HLH proteins lacking the bas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c, Id)  function  as  negative regulators since they form heterodim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 bind  DNA.  The  hairy-related proteins (hairy, E(spl), deadpan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 transcription  although    they  can  bind  DNA.  The protei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act together with co-repressor proteins, like groucho,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motif WR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yc family  of cellular oncogenes [4],  which  is  currently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four  members:  c-myc,  N-myc,  L-myc, and B-myc. The myc ge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play a role in cellular differentiation and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involved in myogenesis (the induction of muscle cells). In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oD1 (Myf-3),  myogenin (Myf-4),  Myf-5, and  Myf-6 (Mrf4 or herculin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 CMD1 (QMF-1), in  Xenopus MyoD and MF25,  in  Caenorhabditis  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MyoD, and in Drosophila nautilus (n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s that bind specific DNA sequences ('E boxes')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oglobulin  chains  enhancers: E2A or ITF-1 (E12/pan-2 and  E47/pan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F-2 (tcf4), TFE3, and T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neurogenic differentiation factor 1 that acts as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during 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AX  protein, a  transcription regulator  that forms a 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DNA-binding protein complex with myc or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Max  Interacting  Protein  1 (MXI1  protein)  which 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repressor and  may antagonize myc transcriptional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peting fo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of the bHLH/PAS superfamily which  are transcriptional acti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mmals, AH receptor nuclear translocator (ARNT), single-minded hom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M1 and SIM2),  hypoxia-inducible  factor 1  alpha  (HIF1A), AH 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HR), neuronal  pas  domain  proteins  (NPAS1  and NPAS2), endothelial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protein  1  (EPAS1),  mouse  ARNT2, and human BMAL1. In  drosoph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minded  (SIM),  AH receptor nuclear translocator (ARNT), trachea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TRH), and similar protein (SI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anscription factors HES, which  repress transcription b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wo types of DNA sequences, the E box and the 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MAD  protein (max dimerizer)  which  acts  as 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or and may antagonize myc transcriptional  activity by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Upstream Stimulatory Factor 1 and 2 (USF1 and USF2),  which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  symmetrical  DNA  sequence that is found in a variety  of vir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yl-1 protein; which is involved, by chromosomal translocation, in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ranscription factor AP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helix-loop-helix  proteins  MATH-1  and MATH-2 which activate 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transcription in collaboration with E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tem cell protein (SCL) (also known as tal1), a protei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n important role in hemopoietic differentiation. SCL is invol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al translocation, in stem-cell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s Id1 to Id4 [5].  Id (inhibitor of DNA binding)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k a  basic  DNA-binding  domain  but  are able to form heterodi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LH proteins, thereby inhibiting binding to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xtra-macrochaetae (emc)  protein, which participates in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 patterning  by  antagonizing the neurogenic  activity of the acha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te complex. Emc is the homolog of mammalian I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Sterol   Regulatory   Element   Binding   Protein  1  (SREBP-1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activator  that  binds  to  the sterol regulatory el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RE-1) found in the flanking region of the LDLR gene and in othe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achaete-scute (AS-C)  complex  proteins  T3 (l'sc), T4 (sc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5 (achaete)  and  T8 (asense).  The AS-C  proteins  ar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tion  of  the neuronal precursors in the peripheral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omologs   of  achaete-scute  proteins, the  MASH-1  and  MA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atonal protein (ato) which is involved in 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aughterless (da) protein, which is  essential  for neur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x-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eadpan  (dpn), a hairy-like protein involved in the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elilah (dei) protein,  which is plays an important ro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epidermal cells into mus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hairy (h)  protein, a transcriptional repressor which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bryonic segmentation and adult bristle patte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nhancer of split  proteins E(spl), that are hairy-lik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uring neurogenesis. also act as transcriptional re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wist (twi) protein, which  is involved in  the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 layers in embr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anthocyanin regulatory proteins R-S and 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entromere-binding protein 1 (CPF1 or CBF1). This protein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romosomal segregation.  It  binds  to a highly conserved DNA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centromers and in several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INO2 and INO4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hosphate  system  positive  regulatory protein PHO4 which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pstream activating sequence of several acid phosphatas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erine-rich  protein  TYE7  that  is  required  for ty-mediated 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 nuc-1, a protein  that  activates  the 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genes for phosphorus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esc1 which  is involved in the sexu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representation of the helix-loop-helix domain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xxxxxxx--------------------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hipathic helix 1         Loop          Amphipathic hel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covers the helix-loop-helix dimerization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2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re C., McCaw P.S., Baltimo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DNA binding and dimerization motif in immunoglobuli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, daughterless, MyoD, and my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6:777-78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rel J., Campuzan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3:493-4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to G.J., Dang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 of the c-Myc onc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3065-30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use M., Fire A., Harrison S.W., Priess J., Weintraub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MyoD accumulation defines the body wall muscle cell fate durin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gans embry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907-9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iechmann V., van Cruechten I., Sablitzk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xpression pattern of Id4, a novel domina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x-loop-helix protein, is distinct from Id1, Id2 and Id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749-75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39; DEAD_ATP_HEL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0; DEAH_ATP_HEL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D and DEAH box families ATP-dependent helic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and  prokaryotic proteins have been characterized [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on  the  basis of their structural similarity. They all seem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P-dependent,  nucleic-acid  unwinding. Proteins currently known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tion factor eIF-4A. Found in eukaryotes, this protein is a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  molecular  weight  complex  involved  in  5'cap recogn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of mRNA to ribosomes. It is an ATP-dependent RNA-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P5  and PRP28. These yeast proteins are involved in various ATP-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the pre-mRNA spl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10, a mouse protein expressed specifically during spermat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3, a Xenopus putative RNA helicase, closely related to P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P81/DED1 and DBP1, two  yeast  proteins  probably  involved  in  pre-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cing and related to P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elicase glh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S116, a yeast protein required for mitochondrial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B4, a yeast protein involved in the maturation of 25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68, a human nuclear antigen. p68 has ATPase and DNA-helicase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o. It is involved in cell growth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m62 (p62), a Drosophila putative RNA helicase related to p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P2, a yeast protein related to p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HH1, a yeas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S1, a yeast protein involved in riboso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5, a yeast protein involved in maintenance of dsRNA killer plas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K1, a yeas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13, a fission yeas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a, a Drosophila protein important for oocyte formation an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f embryonic posteri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31B, a Drosophila maternally expressed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pA, an Escherichia coli putative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, an Escherichia coli  putative  RNA  helicase  which  can  suppr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on in the rpsB gene for ribosomal protein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lB, an Escherichia coli putative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lE, an Escherichia coli putative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rmB, an Escherichia coli protein that shows RNA-dependent ATP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bably interacts with 23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T26G10.1, ZK512.2 and ZK68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06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169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31A2.0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 share a number of conserved sequence motifs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 to  this  family  while  others  are shared by other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r  by   proteins belonging to the helicases `superfamily' [4]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tifs, called the 'D-E-A-D-box', represents a spe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otif of ATP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belong to a subfamily which have His instea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 and  are  thus  said  to  be  'D-E-A-H-box'  proteins [3,5,6]. 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to belong to this sub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P2,  PRP16,  PRP22  and  PRP43.  These yeast proteins are all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TP-requiring steps of the pre-mRNA spl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h1, which my be involved in pre-mRNA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e-less (mle),  a   Drosophila  protein  required in  males,  for  do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ion of X chromosome linke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3 from yeast. RAD3 is a DNA  helicase involved in excision repair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by   UV light,  bulky adducts  or  cross-linking  agents.  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rad15 (rhp3)  and mammalian  DNA excision repair protein XPD (ERCC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homologs of RA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L1 (or CTF1), which  is important  for  chromosom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ell cycle progression in G(2)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P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078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06E1.10 and K03H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' early transcription  factor 70 Kd subunit  which  acts with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to initiate transcription from early gene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8, a putative vaccinia virus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A, an Escherichia coli putative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signature patterns for both sub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(2)-D-E-A-D-[RKEN]-x-[LIVMFYGS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HR169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H]-x-[LIVMF](3)-D-E-[ALIV]-H-[NE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belonging to this family  also contain a copy  of the ATP/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(see the relevant entry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der P.; linder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mid S.R., Lind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-E-A-D protein family of putative RNA helic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283-2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der P., Lasko P.F., Ashburner M., Leroy P., Nielsen P.J., Ni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er J., Slonimski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rth of the D-E-A-D 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121-1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3148; DOI=10.1038/3371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ssarman D.A., Steitz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splicing. Alive with DEA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463-4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5133; DOI=10.1038/34946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dgman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uperfamily of replicativ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3:22-23(1988) and Nature 333:578-578(1988) (Err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62205; DOI=10.1038/3330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rosh I., Deschavann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AD3 gene is a member of the DEAH family RNA helic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6331-63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onin E.V., Senkevich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ccinia virus encodes four putative DNA and/or RNA heli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tly related to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3:989-9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1; HTH_ARAC_FAMIL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4; HTH_ARAC_FAMIL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egulatory proteins, araC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bacterial transcription regulation proteins which bind DNA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ix-turn-helix' motif can  be  classified into subfamilies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 of these subfamilies groups togeth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arP,  a  transcriptional  activator  of the 2'-N-acetyltransferase g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ncia stuart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,  an  Escherichia  coli and Salmonella typhimurium bi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pairs  alkylated  guanine  in DNA by transferring the alkyl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(6)  position  to  a  cysteine  residue  in the enzyme. The meth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cts  a  positive  regulator  of its own synthesis and of the al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kB and aidB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A, a Bacillus subtilis  bifunctional   protein  that   acts  bot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activator of the ada operon and as a methylphosphotrie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alk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iY, an Escherichia coli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R,  the  transcriptional  activator  of  aggregative adherence fimbri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in enteroaggregative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Y, a protein  which  acts  as  a  transcriptional   activator  of 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 and other proteins during  the deceleration phase of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a repressor for other proteins that  are synthesized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or in the stationary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C, the   arabinose operon   regulatory  protein,   which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the araBA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fR, the Yersinia pestis F1 operon positive regulatory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D, the Escherichia coli cel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faD, a protein which is required for  the  expression of the CFA/I adh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erotoxi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svR,  a  transcriptional  activator  of  fimbrial genes in enterotoxi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vY, the porin thermoregulatory  protein, which is involve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temperature-dependent  expression  of  several   Escherichia 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proteins such as ompF, ompC, and la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sA, an activator of exoenzyme S synthesis in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pR, the positive activator for the expression of  the  987P oper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mbrial protein in enterotoxi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B, a   positive  regulator   of  pathogenicity   genes  in  Burkhold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nace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F, the Salmonella typhimurium invasion operon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A,  which  may  be  a transcriptional activator of gen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ntibiotic resistance (mar) ph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R, the  melibiose  operon  regulatory   protein,   which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the melAB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E, a Shigella flexneri protein necessary for secretion of ipa inva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sR, the transcriptional  activator  for  the mmsAB operon  in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mR, the multiple  sugar  metabolism  operon  transcriptional activ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coccus mu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chR, a Pseudomonas aeruginosa  activator for  pyochelin and ferripyoch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A,  a  transcriptional  activator  of  the  eaeA  gene  for  intim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patho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cR, a  Salmonella  typhimurium  regulator  of the  cobalamin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qrA, from Proteus vulg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fR, the regulator of the raffinose operon in Pediococcus pentosac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mA, from Klebsiella pneumon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aR,  the  Escherichia  coli and  Salmonella typhimurium L-rhamnose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aS, an Escherichia coli and Salmonella typhimurium positive 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required for rhamnos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ns, a protein which is required for  the  expression  of  the  cs1 and c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ns of enterotoxigenic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b,  a protein which binds to the right arm of the replication origin 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scherichia coli chrom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xS, a protein that, with the soxR protein, controls a superoxid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on in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D, a protein from transposon TN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cpN or toxT, the Vibrio cholerae  transcriptional  activator  of  the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involved in pilus biosynthesi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cR,  a  probable  regulator  of the thc operon for the degra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ocarbamate herbicide EPTC in Rhodococcus sp. strain NI86/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R, the transcriptional activator of the plasmid-encoded urease oper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eriace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F and lcrF, the Yersinia virulence regulon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F, the  Shigella  transcriptional  factor  of  invasion related ant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a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R, the Escherichia coli xylose operon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S,  the  transcriptional activator of the Pseudomonas putida TOL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WWO, pWW53 and pDK1) meta operon (xylDLEGF ge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feG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hiW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hiX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dL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ijO, an Escherichia coli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uxC, a Bacillus subtilis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zbC, a Bacillus subtilis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elD, all of these  proteins seem  to  be  positiv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ir size range from 107 (soxS) to 529 (yzbC)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x-turn-helix  motif  is  located  in  the third quarter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; the  N-terminal and  central regions of these proteins are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 with  effector molecules and may be involved in dimeriz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DNA binding domain, which spans roughly 100 residues and comp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 motif  contains  another  region  with similarity to classical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ontains an insertion of one residue in the turn-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  was  derived  from the region that follows the first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that  includes  the totality of the putative second HTH dom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itive  detection  of  members of the araC family i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 of  a  profile  which  spans  the  minimal  DNA-binding region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Q]-[LIVMA]-x(2)-[GSTALIV]-{FYWPGDN}-x(2)-[LIVM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,9)-[LIVMF]-x-{PLH}-[LIVMSTA]-[GSTACIL]-{GPK}-{F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NQRF]-[LIVMFY]-x(4,5)-[LFY]-x(3)-[FYIVA]-{FYWHCM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PGVI}-x(2)-[GSADENQKR]-x-[NSTAPKL]-[PA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os J.L.; jlramos@samba.cnb.ua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legos M.-T.; mtrini@samba.cnb.ua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egos M.-T., Michan C., Ramos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XylS/AraC family of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807-8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ikoff S., Wallace J.C., Brow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ding protein similarities with nucleotide sequence datab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83:111-1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llegos M.T., Schleif R., Bairoch A., Hofmann K., Ramos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c/XylS family of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61:393-41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2; HTH_CR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3; HTH_CR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p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p-type  HTH  domain  is  a 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70-75 amino acids present in transcription regu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-fnr  family,  involved  in  the  control  of virulence factors, enzy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 ring  degradation,  nitrogen  fixation,  photosynthesi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respiration.  The  crp-fnr  family is named after the fir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in  E.coli: the well characterized cyclic AMP receptor protein 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AP  (catabolite activator protein) and the fumarate and nitrat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 Fnr.  crp-type  HTH  domain  proteins occur in most bacteri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s  of  red  algae.  The  DNA-binding  HTH  domain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part;  the  N-terminal  part of the proteins of the crp-fn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  a    nucleotide-binding    domain    (see   &lt;PDOC00691&gt;) 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/linker   helix   occurs   in   between.  The  crp-fnr 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 act  as  transcription  activators,  but  can also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s,  and  respond to diverse intracellular and exogenous signa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MP,  anoxia,  redox  state,  oxidative  and  nitrosative  stress,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, nitric oxide or temperatu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the crp-type DNA-binding domain (see &lt;PDB:1LB2&gt;)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ices (H) forming the helix-turn-helix motif (H2-H3) are flan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rpin  (B)  wings,  in  the  topology  H1-B1-B2-H2-H3-B3-B4. Helix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 the  recognition helix, as in most wHTHs it binds the DNA major 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rp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crp  (also  known  as  cAMP  receptor),  a 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es   with   cAMP   and   regulates   the  transcription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te-sensitive op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fnr, a protein that activates genes for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ariety of anaerobic electron trans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 leguminosarum  fnrN,  a  transcription  regulator  of 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 sphaeroides  fnrL, a transcription activator of genes for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,   bacteriochlorophyll   synthesis  and  the  light-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L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acae  fixK,  a  protein that regulates nitrogen fixation gen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ly and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us  casei  fnr-like  protein  flp, a putative regula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to the trpDCFBA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  ntcA,  a  regulator  of  the  expression of gene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 campestris  clp,  a  protein  involved  in  the 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topathogenicity.  Clp  controls the production of extracellular enzy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an gum and pigment, either positively or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elix-turn-helix'  DNA-binding motif of these protein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part  of the sequence. The pattern we use to detec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wo residues before the HTH motif and ends two residue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ix 3. We also developed a profile that covers the entire wHT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1 and strand 4, and which allows a more 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AG]-[RHNWM]-x(2)-[LIM]-[GA]-x-[LIVMFYA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SC]-[GA]-x-[STACN]-x(2)-[MST]-x(1,2)-[GSTN]-R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(2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rvine A.S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ctobacillus casei contains a member of the CRP-FN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753-75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erner H., Sofia H.J., Zumft W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27:559-59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sby S., Ebright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 activation by catabolite activator protein (CA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199-21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0204; DOI=10.1006/jmbi.1999.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zilotta W.N., Schuller D.J., Thorsteinsson M.V., Kerby R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s G.P., Poulos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O sensing transcription activator Co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876-88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17196; DOI=10.1038/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ffman J.L., Brenna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karyotic transcription regulators: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x-turn-helix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2:98-10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9; HTH_GN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ntR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nt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60-70 residues present in transcriptional regu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  family.  This  family  of  bacterial  regulators is named after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is gntR, a repressor of the gluconate operon [1,2]. Six subfamil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escribed  for  the gntR family: fadR, hutC, plmA, mocR, ytrA, and a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gulate various biological processes and important bacterial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  The  DNA-binding  gntR-type  HTH  domain  occurs  usual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 part.  The  C-terminal  part  can  contain  a  subfamily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-binding  domain  and/or  an  oligomerization  domain.  The  fad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representing the largest subfamily, are involved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xidized  substrates  related to metabolic pathways or metabolism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 HutC-like  proteins  are  involved  in conjugative plasmid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eptomyces  species.  PlmA is a cyanobacterial regulator of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The  mocR  subfamily  encompasses proteins homologous to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  proteins, which bind pyridoxal phosphate as a cofact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ytrA-like  proteins  take  part  in  operons  involved in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 (ABC)  transport  systems.  AraR is an autoregulatory prote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domain that binds a carbohydrate effector, similar to th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tors of the lacI/galR family (see &lt;PDOC00366&gt;)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s  of fadR show that the N-terminal, DNA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small  beta-sheet  (B)  core  and  three alpha-helices (H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 H1-B1-H2-H3-B2-B3 (see &lt;PDB:1H9T&gt;). Helices 2 and 3, connec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  turn,   comprise   the   helix-turn-helix   motif.  The  anti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2 and 3 together with B1 form a small beta-sheet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g.  Helix  3 is termed the recognition helix as in most wHTHs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NA  major groove. Here, only the N-terminal tip of the recognition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specific  DNA-contacts  and  the  wing  makes unusual sequenc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 to  the  minor  groove.  Like  other  HTH  proteins,  most gnt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 bind as homodimers to 2-fold symmetric DNA sequences in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 recognizes half of the site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nt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gntR, a repressor of the gnt operon, which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luconate  metabolism.  In the absence of gluconate, gntR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  of  the  operon.  The  expression of the operon is in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gluc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 fadR,   a  transcriptional  regulator  of  fatty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  In  the  absence of the acyl-CoA effector, fadR bind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 sites,  represses  the expression of genes involved in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 and  import,  and  activates  biosynthetic  genes. 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yl-CoA   gives  conformational  changes  abolishing  DNA  binding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presses the catabolic genes and deactivates the anabol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phdR,  a  transcriptional  repressor  of  the 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  aerogenes  and  Pseudomonas  putida  hutC,  a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or of the histidine utilization (hut)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lividans korA, a  regulator that controls plasmi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meliloti mocR, a probable regulator of rhizopine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ytrA,  a  repressor  of  the  acetoine utilizatio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baena  sp.  strain  PCC  7120  plmA,  a  regulator  involved  in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araR,  a  transcriptional  repressor  of  the arab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entire gntR-type HTH domai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onserved part of helix 1 to the end of the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ali S.; srigali@ul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k D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verexpression and site-directed mutagenesis of the succin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 of Escherichia coli and nucleotide sequence of a gene (g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djacent to the suc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0:737-74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ydon D.J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bacterial regulator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63:291-2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igali S., Derouaux A., Giannotta F., Dusa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vision of the helix-turn-helix GntR family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 in the FadR, HutC, MocR, and YtrA sub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2507-1251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56427; DOI=10.1074/jbc.M1109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e M.H., Scherer M., Rigali S., Golden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mA, a new member of the GntR family, has plasmi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Anabaena sp. strain PCC 71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5:4315-432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n Aalten D.M.F., DiRusso C.C., Knuds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2041-205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Xu Y., Heath R.J., Li Z., Rock C.O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dR.DNA complex. Transcriptional control of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17373-1737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79025; DOI=10.1074/jbc.M1001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1; HTH_LYS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R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ys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60 residues present in lysR-type transcriptional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TR),  one  of the most common regulator families in prokaryotes.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amed  after  the  Escherichia  coli regulator lysR [1]. LysR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diverse bacterial genera, archaea and algal chloroplasts. All L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DNA-binding lysR-type HTH domain, usually in the N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TTRs  require  a small compound that acts as co-inducer.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lysR  proteins  can  contain a regulatory domain with two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(1)  co-inducer  recognition/response  and  (2)  DNA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LTTRs activate the transcription of operons and regulo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diverse  functions,  such  as  amino  acid  biosynthesis,  CO2 fi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   resistance,  regulation  of  virulence  factors,  nodul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 fixing  bacteria,  oxidative  stress  response or aromatic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LTTRs act as a transcriptional activator of the target genes and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sor of their own expression. Typical LTTRs bind to a sequenc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60  bp,  which  contains two distinct sites, (1) a recognition-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BS)  centered  near  -65  of the target transcription start site a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  repeat   motif   including   the   T-N(11)-A   motif   and  (2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-binding   site   (ABS)   which  overlaps  the  -35  reg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start  site  of  the  regulated  gene. LysR proteins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, but some seem membrane-boun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tructure of the lysR DNA-binding domain of CbnR shows thre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 and  two  anti-parallel  beta  strands  (see &lt;PDB:1IXC&gt;),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motif comprising the second and third helices and the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lled the wing. Most LTTRs are likely tetrame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ysR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us vulgaris blaA, a transcriptional regulator of beta-lactam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putida  catR,  a regulator of catechol catabolism for benz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ynR, a regulator for detoxification of cya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aerogenes cysB, a regulator of cyste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irgB, an iron-dependent regulator of virulenc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ysR, a transcriptional regulator of lys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haR, a regulator of a sodium/proton (Na+/H+) anti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meliloti  nodD and syrM, regulators of nodulation ge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itrogen fixation symbi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oxyR, a regulator of intracellular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xydative stres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lstonia solanacearum phcA, a regulator of virulenc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ysR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ll M.; schell@uga.cc.ug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ikoff S., Haughn G.W., Calvo J.M., Wallac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arge family of bacterial activato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6602-66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ll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the LysR family of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7:597-6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7110; DOI=10.1146/annurev.mi.47.100193.0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raoka S., Okumura R., Ogawa N., Nonaka T., Miyashita K., Sen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full-length LysR-typ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, CbnR: unusual combination of two subunit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ases for causing and changing DNA b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8:555-56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5; HISTONE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histone-like DNA-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 synthesize  a set  of  small,  usually  basic proteins  of 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bind DNA and are known as histone-like proteins [1,2]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 these proteins is not yet clear but they  are capable of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and   stabilizing   it   from  denaturation  under  extreme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sequence of a number of different types  of these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U proteins, which, in Escherichia coli, are a dimer of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and  beta  chains  and,  in other bacteria, can be di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. HU-type  proteins  have  been  found  in  a  variety of eu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obacteria and archaebacteria, and are also encoded  in  the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e of some alga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ntegration host factor (IHF), a dimer of  closely related cha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 function  in genetic recombination as well as in transl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control [4] in entero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acteriophage sp01 transcription factor 1 (TF1) which selectively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d inhibits  the  transcription  of hydroxymethyluracil-containing D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sp01 DNA, by RNA polymerase in vi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frican Swine fever virus protein A104R (or LMW5-AR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family of proteins,  we use a  twenty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includes three perfectly conserved positions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tructure  of  one  of these proteins [6], this pattern spa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the flexible DNA-binding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K]-F-x(2)-[LIVMF]-x(4)-[RKEQA]-x(2)-[RST]-x(1,2)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KN]-P-x-[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rlica K., Rouviere-Yaniv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like proteins of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1:301-31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tijohn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-like proteins and bacterial chromosome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2793-1279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S.L., Liu X.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lastid genome of Cryptomonas phi encodes an hsp70-like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stone-like protein, and an acyl carrie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0783-107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iedman D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ation host factor: a protein for all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545-55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eilan J.G., Lu Z., Kutish G.F., Sussman M.D., Roberts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zawa T., Rock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frican swine fever virus gene with similarity to bacteri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proteins, bacterial integration host factors, and the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ge SPO1 transcription factor, TF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1496-149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anaka I., Appelt K., Dijk J., White S.W., Wil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-A resolution structure of a protein with histone-like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10:376-381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5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6; HISTONE_H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2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2A  is  one  of  the  four histones, along with H2B, H3 and H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 eukaryotic  nucleosome  core.  Using  alignments  of  histone  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[1,2,E1]  we selected, as a signature pattern, a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part of H2A.  This  region is conserved  both  in classical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regulated  H2A's  and  in    variant histone H2A's which ar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C]-G-L-x-F-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ls D.E., Brow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 and histone gene compilation and alignment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173-21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the core histones H2A, H2B, H3, and H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ncbi.nlm.nih.gov/projects/HistoneDB2.0/index.fcgi/bro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7; HISTONE_H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4  is  one of the  four  histones, along with H2A, H2B  and H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eukaryotic  nucleosome core. Along with H3, it plays a centr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cleosome  formation.  The  sequence  of  histone  H4  has remain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in  more then 2 billion years of evolution [1,E1]. The regio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is a pentapeptide found in positions 14 to 18 of all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t  contains a  lysine residue which is often acetylated [2]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 which is implicated in DNA-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A-K-R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the core histones H2A, H2B, H3, and H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enecke D., Gallwitz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etylation of histones in nucle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44:113-128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8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bralidse K.K., Grachev S.A., Mirzabekov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ighly basic histone H4 domain bound to the sharply ben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somal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365-36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40182; DOI=10.1038/33136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ncbi.nlm.nih.gov/projects/HistoneDB2.0/index.fcgi/bro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8; PROTAMINE_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amine P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amines are small, highly  basic  proteins, that substitute for hi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 chromatin  during  the    haploid phase  of  spermatogenesis.  The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  DNA into  a   highly  condensed, stable and inactive complex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 types  of  mammalian  protamine,  called P1 and P2. P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ll species studied, while P2 is sometimes absent.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type of avian protamine whose sequence is closely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P1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for this family of proteins, we selected a conserved reg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extremity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]-R-[NFY]-R-x(2,3)-[ST]-{S}-S-{NS}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iva R., Goren R., Dixon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il (Coturnix japonica) protamine, full-length cDNA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and evolution of vertebrate protam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7627-176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49; RIBOSOMAL_L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4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bacteria,  L14 is known to bind directly to the 23S rRNA. I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ibosomal proteins which, on the basis of sequence similaritie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23 (B0336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mitochond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38 (gene MRPL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4 is a protein of 119 to 137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-terminal half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LIV](3)-x(9,10)-[DNS]-G-x(4)-[FY]-x(2)-[NT]-x(2)-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ine L14 and for Acanthamoeba mitochondrial L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0; RIBOSOMAL_L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 L23 is known to bind a specific region on the 23S rR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, the corresponding protein binds to a homologous site on the 26S 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It  belongs  to  a  family  of 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2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23A (F55D1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41 (gene MRPL41 or MRP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small conserved region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, which is probably involved in rRNA-binding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(2)-[AM]-[IVFYT]-[IV]-[RKT]-L-[STANEQK]-x(7)-[LIVM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mitochondrial YmL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 Baradi T.T.A.L., Raue H.A., van de Regt C.H.F., Verbree E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210-210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ue H.A., Otaka E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omparison of 26S rRNA-binding ribosomal protein L2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yeast strains and the equivalent proteins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bacteria and two chlorop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8:418-42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aron K., Mason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MRP20 and MRP49, the nuclear gen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of the 54 S subunit of the yeast mitochondrial ribo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162-51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1; RIBOSOMAL_L3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9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9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L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46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L39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very basic. About 50 residues long, they ar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eukaryotic-type ribosomes.  As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M]-[PTKS]-x(3)-[LIVMFG]-x(2)-[NHS]-x(3)-R-[DNHY]-W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 A., McNally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liver ribosomal protein L3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487-49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7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r R.J., van Raamsdonk-Duin M.M.C., Kraakman P., Mager W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s for yeast ribosomal proteins S24 and L46 are adja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gently transcri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3:701-70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0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mirez C., Louie K.A., Matheson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mall basic ribosomal protein in Sulfolobus solfataricu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46 in yeast: structure of the protein and its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0:416-41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2; RIBOSOMAL_S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S7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S7 is known to bind directly to part of the 3'end of 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RNA.  It  belongs  to  a family of ribosomal 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 [1,2,3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5 (T05E1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SK]-x-[LIVMDET]-x(3)-[LIVMFTA](2)-x(6)-G-K-[KR]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[LIVMFC]-x(2)-[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rmococcus celer S7 and Acanthamoeba castellanii mitochondrial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ussmann S., Franke P., Bergmann U., Kostka S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-terminal modification and amino-acid sequence of the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HmaS7 from Haloarcula marismortui and homology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ibosom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4:305-3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gnatovich O., Cooper M., Kulesza H.M., Begg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sation of the gene encoding the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5 (also known as rp14, S2, YS8) of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3:4616-461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3; RIBOSOMAL_S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8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8  is  known to bind directly to 16S ribosomal RN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a  family  of 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1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1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2 (S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E]-x(2)-[LIV](2)-[STY]-[ST]-{A}-x-G-[LIVM](2)-x(4)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AY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mitochondrial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4; RIBOSOMAL_S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S11  [1]  plays  an essential role in selec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 in  protein  biosynthesis.   It is located on the large lob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subunit. S11 belongs to a family of ribosomal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groups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and Prototheca wickerhamii mitochond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nthamoeba castellanii mitochond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14 (crp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4 (RP59 or CRY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, Drosophila, Trypanosoma, and plant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14 (F37C12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one of the best conserved regions in these proteins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R]-x-[GSTACQI]-[LIVMF]-x(1,2)-[GSTALVM]-x(0,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N]-[LIVMFY]-x-[LIVM]-x(4)-[DEN]-x-[TS]-[PS]-x-[P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CHF]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mitochondrial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ura T., Nishikawa M., Fujisaw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cleaved env gp160 of human immunodeficiency virus typ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ed within the Golgi apparatus but not lysosomes in C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90:15-2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5; RIBOSOMAL_S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2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S12 is known to be involved in the translation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It  is  a  very  basic  protein  of  120 to 150 amino-acid residues.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a  family  of 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zoa and plant mitochondrial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itochondrial protein tko (Technical Knock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the  best  conserved reg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ocated in the center of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-P-N-S-[AR]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mitochondrial S12 and Micrococcus luteus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6; RIBOSOMAL_S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7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7  is known to bind specifically to the 5' end of 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RNA  and is thought to be involved in the recognition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s. It  belongs  to  a family of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,2,3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7 (nuclear 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plant cytoplasmic S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8a and S18b (RP41; YS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the best conserved region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D-x-[LIV]-x-[LIVA]-x-[QEK]-x-[RK]-P-[LIV]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ntt J.S., Thompson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t cytosolic ribosomal protein S11 and chloroplast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CS17. Their primary structures and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763-27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furth E., Hirano H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-acid sequences of the Bacillus stearothermophilus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S17 and S21 and their comparison to homologous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ib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2:955-96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7; RIBOSOMAL_S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8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In Escherichia coli, S18 has been involved in aminoacyl-t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It appears to be situated at the tRNA A-site of the ribosome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mily of ribosomal proteins which,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in the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otein. This region contains two basic residues which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RLP]-[DYN]-[YLF]-x(2,3)-[LIVMTPFS]-x(2)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TS]-[LIVMT]-[STNQG]-[DERPN]-x(1,2)-[GYAH]-[KCR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RHG]-[LIVMAS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uglena gracilis S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Dougall J., Choli T., Kruft V., Kapp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amino acid sequence of ribosomal protein S18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e thermophile Bacillus stearo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5:253-2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8; DNA_MISMATCH_REPAI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mismatch repair proteins mutL / hexB / PMS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repair contributes to the overall fidelity of DNA replication [1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correction of mismatched base pairs that  have been mi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 element  of the DNA polymerase complex.     The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volved in mismatch repair in different organism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Salmonella typhimurium  mutL  protein [2].   Mut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dam-dependent methyl-directed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hexB protein [3]. The Hex system is nick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s PMS1 and MLH1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MLH1 [5] which is  involved  in a form of familial 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polyposis colon cancer (HNP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class of mismatch repair proteins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erfectly conserved heptapeptide which is located in the N-termi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F-R-G-E-[AG]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dri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mismatch cor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435-46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4141; DOI=10.1146/annurev.bi.56.070187.0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kovich J.A., McIntyre C.A.,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Salmonella typhimurium mutL ge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smatch repair: homology of MutL to HexB of Strep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eumoniae and to PMS1 of the yeast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325-533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udhomme M., Martin B., Mejean V., Claverys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Streptococcus pneumoniae hexB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gene: homology of HexB to MutL of Salmonella typhimuriu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1 of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332-53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rolla T.A., Christie D.M., Liskay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al requirement in yeast DNA mismatch repair for MLH1 and PMS1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s of the bacterial mutL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4:407-41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ronner C.E., Baker S.M., Morrison P.T., Warren G., Smith L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coe M.K., Kane M., Earabino C., Lipford J., Lindblom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 in the DNA mismatch repair gene homologue hMLH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hereditary non-polyposis colon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8:258-2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5827; DOI=10.1038/36825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59; ADH_Z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2; QOR_ZETA_CRYS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-containing alcohol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dehydrogenase (EC 1.1.1.1) (ADH) catalyzes the reversible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to acetaldehyde with the concomitant  reduction of NAD [1]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  structurally   and   catalytically,   different  types   of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-containing 'long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-type, or 'short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containing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-containing ADH's [2,3] are  dimeric or  tetrameric enzymes  that b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f zinc per subunit.  One  of  the  zinc atom is essential fo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hile the other is not.   Both  zinc atoms  are coordin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or histidine residues;  the  catalytic zinc  is  coordinat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and one histidine.   Zinc-containing ADH's  are  found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, plants, and in fungi. In most species there are more than one is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 human  have  at  least six isozymes, yeast have three, etc.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other   zinc-dependent dehydrogenases  are  closely related t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 [4]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itol dehydrogenase (EC 1.1.1.9) (D-xylulose 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bitol dehydrogenase (EC 1.1.1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-alcohol dehydrogenase (EC 1.1.1.90) (benzyl alcohol dehydroge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threonine 3-dehydrogenase (EC 1.1.1.1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nnamyl-alcohol  dehydrogenase  (EC  1.1.1.195)  (CAD) [5]. CAD is 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iosynthesis of lig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actitol-1-phosphate 5-dehydrogenase (EC 1.1.1.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-idonate 5-dehydrogenase (EC 1.1.1.2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utida 5-exo-alcohol dehydrogenase (EC 1.1.1.-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tarvation sensing protein rs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AL060w (FUN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AL061w (FUN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CR105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that  we developed to  detect this  class of enzymes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includes a histidine  residue which is the second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alytic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lso includes NADP-dependent quinone  oxidoreductase (EC 1.6.5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zyme found in bacteria (gene qor), in yeast and in mammals where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such as rodents, it has  been  recruited as an eye lens prote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zeta-crystallin  [7].  The  sequence  of  quinone  oxidoreduct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ly related to that other zinc-containing alcohol  dehydrogenas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the zinc-ligand residues. The torpedo fish and mammlian synaptic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vat-1 is realted to qor. We have developed a specif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H-E-x-{EL}-G-{AP}-x(4)-[GA]-x(2)-[IVS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none oxidoreduc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DN]-[DEQHKM]-x(2)-L-x(3)-[SAG](2)-G(2)-x-G-x(4)-Q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idoreduc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rnvall H.; hans.jornvall@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son B.; bengt.persson@icm.u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en C.-I., Joernvall H., Eklund H., Furugr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1:104-190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ernvall H., Persson B., Jeffer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7:195-20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 H.-W., Plapp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essive sequence alignment and molecular 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-containing alcohol dehydrogen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522-5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rsson B., Hallborn J., Walfridsson M., Hahn-Hagerdal B., Keran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tila M., Jo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al relationships of xylitol and alcohol dehydrogenases i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protein typ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4:9-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night M.E., Halpin C., Schuc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sation of cDNA clones encoding cinn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hol dehydrogenase from tobac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793-8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ga H., Aramaki H., Yamaguchi E., Takeuchi K., Horiuch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alus I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mR, a negative regulator locus of the cytochrome P-45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lase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6:1089-10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oernvall H., Persson B., Du Bois G., Lavers G.C., Chen J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P., Rao P.V., Zigler J.S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2:240-24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3; ADH_IRO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0; ADH_IRO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on-containing alcohol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 dehydrogenase (EC 1.1.1.1) (ADH) catalyzes the reversible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 to acetaldehyde with the concomitant  reduction of NAD [1]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  structurally   and   catalytically,   different  types   of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-containing 'long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-type, or 'short-chain'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containing alcohol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-containing ADH's have been found in  yeast (gene ADH4) [2]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monas mobilis (gene adhB) [3]. These two iron-containing ADH's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panediol oxidoreductase (EC 1.1.1.77)  (gene fucO)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zyme involved  in the metabolism of  fucose and  which  also 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ferrous 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NADPH- and NADH-dependent butanol dehydro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1.1.-) (genes adh1, bdhA and bdhB) [5], an enzyme which has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butanol and ethanol as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dhE [6], an   iron-dependent enzyme  which  harb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ctivities:  alcohol  dehydrogenase,  acetaldehyde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etylating) (EC 1.2.1.10) and pyruvate-formate-lyase deactiv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glycerol dehydrogenase (EC 1.1.1.6) (gene gldA or dhaD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kluyveri NAD-dependent  4-hydroxybutyrate dehydrogenase  (4h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1.1.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robacter    freundii    and    Klebsiella   pneumoniae   1,3-propane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EC 1.1.1.202) (gene d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methanolicus  NAD-dependent methanol dehydrogenase (EC 1.1.1.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and  Salmonella  typhimurium  ethanolamine 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u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q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that  we developed to  detect this  class of enzym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LIV]-[LIVF]-x-[DE]-x(6,7)-P-x(4)-[ALIV]-x-[GST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[TAIVM]-[LIVMF]-x(4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W]-x-[LIVTSACD]-[GH]-x(2)-[GSAE]-[GSHYQ]-x-[LIVT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ST]-[GAS]-x(3)-[LIVMT]-x-[HNS]-[GA]-x-[G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en C.-I., Joernvall H., Eklund H., Furugr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1:104-190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way T., Sewell G.W., Osman Y.A., Ingram 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the alcohol dehydrogenase II g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momonas mob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2591-259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lliamson V.M., Paquin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of Saccharomyces cerevisiae ADH4 to an iron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hol dehydrogenase from Zymomonas mob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9:374-38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nway T., Ingram L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y of Escherichia coli propanediol oxidoreductase (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) and an unusual alcohol dehydrogenase from Zymomonas mob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3754-37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lter K.A., Bennett G.N., Papoutsakis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wo Clostridium acetobutylicum ATCC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anol dehydrogenase isozym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149-71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essler D., Leibrecht I., Knapp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yruvate-formate-lyase-deactivase and acetyl-CoA reducta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scherichia coli reside on a polymeric protein particle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1:59-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runiger V., Boo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ping and cloning of gldA, the structural gene of the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glycerol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1796-18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e Vries G.E., Arfman N., Terpstra P., Dijkhuize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346-53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1; ADH_SH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rt-chain dehydrogenases/reductase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-chain  dehydrogenases/reductases  family  (SDR)  [1]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enzymes,  most  of  which  are  known  to be NAD- or NAD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oreductases. As  the  first  member of this family to be characteriz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alcohol  dehydrogenase,  this  family  used  to  be  called [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ect-type', or  'short-chain'  alcohol  dehydrogenases. Most me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proteins  of  about  250  to 300 amino acid residues.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cohol dehydrogenase (EC 1.1.1.1) from insects such as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in dehydrogenase (EC 1.1.1.5) from Klebsiella terrigena (gene bu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beta-hydroxybutyrate dehydrogenase (BDH) (EC 1.1.1.30)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acetyl-CoA  reductase  (EC 1.1.1.36)  from  various bacterial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hbB or ph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1-dehydrogenase (EC 1.1.1.47) from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beta-hydroxysteroid dehydrogenase (EC 1.1.1.51) from Com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oster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-beta-hydroxysteroid dehydrogenase (EC 1.1.1.53) from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itol 2-dehydrogenase (EC 1.1.1.56) (RDH) from Klebsiella aer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radiol 17-beta-dehydrogenase (EC 1.1.1.62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nate  5-dehydrogenase  (EC 1.1.1.69)  from Gluconobacter oxydans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oxoacyl-[acyl-carrier protein] reductase (EC 1.1.1.100) from 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 (gene fabG) and from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ol dehydrogenase (EC 1.1.1.105)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deoxy-d-gluconate  3-dehydrogenase  (EC 1.1.1.125)  from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rwinia chrysanthemi (gene kd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bitol-6-phosphate 2-dehydrogenase (EC 1.1.1.140)  from 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utD) and from Klebsiella pneumoniae (gene s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5-hydroxyprostaglandin dehydrogenase (NAD+) (EC 1.1.1.141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steroid 11-beta-dehydrogenase (EC 1.1.1.146) (11-DH)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-alpha-hydroxysteroid dehydrogenase (EC 1.1.1.159)  from 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hdhA),  Eubacterium strain VPI 12708 (gene baiA) and from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dell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PH-dependent carbonyl reductase (EC 1.1.1.184)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opinone reductase-I (EC 1.1.1.206) and -II (EC 1.1.1.236) from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ylmannosamine 1-dehydrogenase (EC 1.1.1.233) from Flavobacterium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arabinitol 2-dehydrogenase (ribulose forming) (EC 1.1.1.250) from fu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droxynaphthalene reductase (EC 1.1.1.252) from Magnaporthe gri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eridine reductase 1 (EC 1.5.1.33) (gene PTR1) from Leish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5-dichloro-2,5-cyclohexadiene-1,4-diol  dehydrogenase  (EC  1.1.-.-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paucimob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s-1,2-dihydroxy-3,4-cyclohexadiene-1-carboxylate dehydrogenase (EC 1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from  Acinetobacter  calcoaceticus  (gene benD)  and 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xy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phenyl-2,3-dihydro-2,3-diol  dehydrogenase  (EC 1.3.1.-) (gene bphB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Pseudomonace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s-toluene dihydrodiol dehydrogenase (EC 1.3.1.-) from 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to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s-benzene  glycol dehydrogenase  (EC 1.3.1.19)  from  Pseudomonas 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bn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3-dihydro-2,3-dihydroxybenzoate    dehydrogenase   (EC   1.3.1.28)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 (gene entA) and Bacillus subtilis (gene dh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hydropteridine reductase (EC 1.5.1.34) (HDHPR)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nin degradation enzyme ligD from Pseudomonas paucimob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pine synthesis reductase from Agrobacterium plasmids (gene mas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colorin reductase from Aspergillus parasiticus (gene VE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ative keto-acyl reductases  from  Streptomyces  polyketide 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trifunctional  hydratase-dehydrogenase-epimerase  from  the 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oxidation  system  of Candida tropicalis.  This  protein 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emly repeated 'short-chain dehydrogenase-type' domain in it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ulation protein nodG from species of Azospirillum and Rhizobiu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 modification  of  the nodulation Nod factor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yl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ogen fixation protein fixR from Bradyrhizobium japon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protein dltE which is involved in the biosynthesis of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yl-lipoteicho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follicular variant translocation protein 1 (FV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adipocyte protein p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K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sex determination protein TASSELSEE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cophaga peregrina 25 Kd development specif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at body protein 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steria monocytogenes hypothetical  protein  encoded  in the interna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ox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w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w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L124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R03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R036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05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3D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 pattern  for  this  family of  protein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 which includes two perfectly conserved residues,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ysine. The tyrosine residue participates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SPADNK]-x(9)-{P}-x(2)-Y-[PSTAGNCV]-[STAGNQC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C]-K-{PC}-[SAGFYR]-[LIVMSTAGD]-x-{K}-[LIVMFYW]-{D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YR}-[LIVMFYWGAPTHQ]-[GSACQR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8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rnvall H.; hans.jornvall@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son B.; bengt.persson@icm.u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ernvall H., Persson B., Krook M., Atrian S., Gonzalez-Duart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ery J., Ghos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6003-601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llarroya A., Juan E., Egestad B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alcohol dehydrogenase from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anonensis. Extensive variation within insect 'short-chain'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lacking z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0:191-1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sson B., Krook M., Jore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stics of short-chain alcohol dehydrogenase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0:537-54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eidle E.L., Hartnett C., Ornston L.N., Bairoch A., Rekik M.,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is-diol dehydrogenases encoded by the TOL pWW0 plasmid xylL g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inetobacter calcoaceticus chromosomal benD gene a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-chain alcohol dehydrogen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113-1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8; ALDOKETO_REDUC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2; ALDOKETO_REDUC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3; ALDOKETO_REDUCT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do/keto reduct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do-keto reductase family [1,2] groups together a number of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ally related NADPH-dependent oxidoreductases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ehyde reductase (EC 1.1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ose reductase (EC 1.1.1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alpha-hydroxysteroid   dehydrogenase   (EC  1.1.1.50),  which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ogen  action  by  converting  5-alpha-dihydrotestosterone  to  3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ostaned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F synthase (EC 1.1.1.188) which   catalyzes 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aglandins H2 and D2 to F2-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sorbitol-6-phosphate dehydrogenase (EC 1.1.1.200) from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phine  6-dehydrogenase  (EC  1.1.1.218)  from Pseudomonas putida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DH7.2 (gene mo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decone   reductase   (EC   1.1.1.225)   which  reduces  the  pes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decone (kepone) to the corresponding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5-diketo-D-gluconic acid  reductase   (EC 1.1.1.274) which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 of 2,5-diketogluconic  acid  to  2-keto-L-gulonic  acid,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in the production of ascorb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(P)H-dependent  xylose  reductase  (EC  1.1.1.-)  from  the yeast P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pitis. This enzyme reduces xylose into xy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-1,2-dihydrobenzene-1,2-diol dehydrogenase (EC 1.3.1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oxo-5-beta-steroid  4-dehydrogenase  (EC  1.3.99.6)  which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of delta(4)-3-oxo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oybean reductase, which co-acts with chalcone synthase 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4,2',4'-trihydroxychal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g eye lens rho cryst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CY protein,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 major P110/11E protein. P110/11E is a developmenta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whose abundance is markedly elevated in promastigote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stigotes. Its exact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149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104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R096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all about 300 amino acid residues.  We derived 3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pecific to this family of proteins.  The first on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ese  proteins.  The  second  pattern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.  The third pattern, located in the C-terminal,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ysine  residue  whose  chemical  modification,  in   aldose  and  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s, affect the catalytic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FY]-R-[HSAL]-[LIVMF]-D-[STAGCL]-[AS]-x(5)-[EQ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CA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8)-{L}-[KREQ]-{K}-[LIVM]-G-[LIVM]-[SC]-N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PAIV]-[KR]-[ST]-{EPQG}-{RFI}-x(2)-R-{SVAF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EQK]-[NSL]-x-{LVRI}-[LIVMF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may be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a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hren K.M., Bullock B., Wermuth B., Gabbay 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ldo-keto reductase superfamily. cDNAs and deduced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of human aldehyde and aldose 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9547-95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uce N.C., Willey D.L., Coulson A.F.M., Jeffer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morphine dehydrogenase further define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of oxidoreductases with diverse functional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9:805-8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4; L_L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-lactate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lactate dehydrogenase (EC 1.1.1.27) (LDH) [1]  catalyzes the reversible N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interconversion of pyruvate to L-lactate.  In vertebrate mus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ctic  acid bacteria it represents the final step in anaerobic glyc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trameric enzyme is present in prokaryotic and eukaryotic organis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 there  are  three  isozymes  of  LDH:  the  M  form (LDH-A)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in muscle tissues; the H form (LDH-B), found in heart mus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 form  (LDH-C),  found  only in the spermatozoa of mammals and bir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and  crocodilian eye lenses, LDH-B serves as a structural prote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epsilon-crystall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2-hydroxyisocaproate dehydrogenase (EC 1.1.1.-) (L-hicDH) [3]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and stereospecific  interconversion  between 2-ketocarboxylic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-2-hydroxy-carboxylic acids. L-hicDH is evolutionary related to LD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LDH's we have  selected  a region that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which is essential to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G-[EQ]-H-G-[DN]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ad-Zapatero C., Griffith J.P., Sussman J.L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8:445-46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driks W., Mulders J.W.M., Bibby M.A., Slingsby C., Bloemenda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Jong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ck lens epsilon-crystallin and lactate dehydrogenase B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: a single-copy gene product with two distinct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7114-711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rch H.-P., Frank R., Collin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 and expression of the L-2-hydroxyisocapr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-encoding gene of Lactobacillus confusus in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3:263-2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5; D_2_HYDROXYACID_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0; D_2_HYDROXYACID_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1; D_2_HYDROXYACID_DH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-isomer specific 2-hydroxyacid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NAD-dependent 2-hydroxyacid  dehydrogenases  which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 the D-isomer of their substrate  have  been shown [1,2,3,4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and structurally related.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lactate dehydrogenase (EC 1.1.1.28), a  bacterial  enzyme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uction of D-lactate to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glycerate dehydrogenase  (EC 1.1.1.29)   (NADH-dependent  hydroxy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), a plant leaf peroxisomal enzyme that catalyzes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xypyruvate  to  glycerate.  This  reaction  is  part  of the gly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of photore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glycerate dehydrogenase from the bacteria Hyphomicrobium methylov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obacterium extorqu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phosphoglycerate dehydrogenase  (EC 1.1.1.95), a  bacterial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oxidation of D-3-phosphoglycerate to 3-phosphohydroxy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ction  is  the first committed step in the 'phosphorylated'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r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nate-4-phosphate dehydrogenase (EC 1.1.1.-) (gene pdxB),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iosynthesis of pyridoxine (vitamin B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2-hydroxyisocaproate  dehydrogenase (EC 1.1.1.-) (D-hicDH),  a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 the  reversible  and stereospecific  inter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2-ketocarboxylic acids and D-2-hydroxy-carboxylic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e dehydrogenase (EC 1.2.1.2) (FDH) from  the bacteria Pseudomonas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and various fungi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ncomycin  resistance protein vanH from Enterococcus faecium;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 D-specific alpha-keto acid dehydrogenase involved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ptidoglycan  which  does  not  terminate  by  D-alanine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comycin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d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15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ER081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L07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 have  similar enzymatic  activities  and  are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 We  have  selected  three  of  the  most conserved  reg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o develop patterns.  The  first  pattern  is based on a gly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entral section of these enzymes,  this  reg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NAD-binding domain. The two other patterns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rved charged residues,  some of which may play a role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[AG]-[IVT]-[LIVMFY]-[AG]-x-G-[NHKRQGSAC]-[LIV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3,14)-[LIVMFT]-{A}-x-[FYWCTH]-[DNST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A]-[LIVFYWC]-x(2)-[SAC]-[DNQHR]-[IVFA]-[LIVF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F]-[HNI]-x-P-x(4)-[STN]-x(2)-[LIVMF]-x-[GS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MFATCYV]-[KPQNHAR]-x-[GSTDNK]-x-[LIVMFYWR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(2)-N-x-[STAGC]-R-[GP]-x-[LIVH]-[LIVMCT]-[DN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scherichia coli D-lactate  dehydrogenase (gene dld) does no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mily, it is a membrane-bound FAD flavo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ant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2-hydroxyacid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5:1371-137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chhar S., Hunziker P.E., Leong-Morgenthaler P., Hotting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 of NAD(+)-dependent D-la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: comparison of primary structure of 2-hydrox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4:60-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guchi H., Oht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-lactate dehydrogenase is a member of the D-isom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hydroxyacid dehydrogenase family. Cloning, seque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n Escherichia coli of the D-lactate dehydrogenase g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tobacillus plant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2588-125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ldberg J.D., Yoshida T., Bric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NAD-dependent D-glycerate dehydrogenase at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6:1123-114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pov V.O., Lamzin V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D(+)-dependent form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01:625-64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6; HMG_COA_REDUC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8; HMG_COA_REDUC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2; HMG_COA_REDUCT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5; HMG_COA_REDUCTASE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droxymethylglutaryl-coenzyme A reductase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xymethylglutaryl-coenzyme A reductase  (EC 1.1.1.34)  (HMG-CoA reduc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catalyzes the NADP-dependent  synthesis  of mevalonate from 3-hydroxy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glutaryl-CoA.   In vertebrates, HMG-CoA  reductase  is the rate-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n  cholesterol biosynthesis. In plants, mevalonate is the precur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soprenoid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G-CoA reductase  is a membrane bound enzyme.  Structurally, it consist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An N-terminal region that contains a variable number of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(7 in mammals, insects and fungi; 2 in plants), a linker reg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catalytic domain of approximately 400 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chebacteria  [3] HMG-CoA reductase, which is involved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oprenoids side chains of lipids, seems to be cytoplasmic and l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ydrophob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, such  as Pseudomonas mevalonii, can  use mevalonate 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source.   These   bacteria   use  an  NAD-dependent  HMG-CoA 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1.1.1.88)  to  deacetylate  mevalonate into 3-hydroxy-3-methylglutar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The Pseudomonas enzyme is structurally  related  to  the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DP-dependent HMG-CoA reduc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 three  conserved  regions  as  signature  patterns  for  HMG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s. The  first  is  located in the center of the catalytic dom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 a glycine-rich region located in the C-terminal se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 and  the third is also located in the C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histidine residue that seems [4] to be implicat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s a gen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H]-x-{Y}-{I}-x-{I}-{L}-D-x-M-G-x-N-x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x-[LIVM]-G-G-[AG]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LIVM]-x-[STAN]-x(2)-[LI]-x-[KRNQ]-[GSA]-H-[L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L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chaebacterial HMG-CoA reduc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elles C., Ferrer A., Balcells L., Hegardt F.G., Boron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tructural characterization of a cDN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 thaliana 3-hydroxy-3-methylglutaryl coenzy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627-6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sson M.E., Thorsness M., Finer-Moore J., Stroud R.M., Rin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conservation between yeast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hydroxy-3-methylglutaryl coenzyme A reductases, the rate-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of sterol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8:3797-380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m W.L., Doolittle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vinolin-resistant mutations identify a promoter and the ge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e-like 3-hydroxy-3-methylglutaryl-coenzyme A reduct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bacterium Haloferax volcan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829-58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ach M.J., Rodwell V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overexpression of mvaA, which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mevalonii 3-hydroxy-3-methylglutaryl coenzy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994-300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arnay B.G., Wang Y., Rodwell V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catalytically important histid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hydroxy-3-methylglutaryl-coenzyme A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064-150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7; 3HC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-hydroxyacyl-CoA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acyl-CoA dehydrogenase (EC 1.1.1.35) (HCDH) [1] is an enzym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tty acid metabolism,  it catalyzes the reduction  of 3-hydroxyacyl-Co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oxoacyl-CoA. Most eukaryotic cells have 2 fatty-acid beta-oxida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ed in  mitochondria and  the  other in peroxisomes.   In  peroxi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acyl-CoA  dehydrogenase  forms,  with  enoyl-CoA  hydratase (E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-trans-enoyl-CoA isomerase (ECI)  a  multifunctional  enzyme  where 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bears the hydratase/isomerase  activities  and 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e  dehydrogenase  activity.  There are two mitochondrial enzyme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 monofunctional   and  the  other  which is,  like  its 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, multi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(gene fadB) and Pseudomonas fragi (gene faoA) HCD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functional enzyme which also contains an ECH/ECI domain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butyryl-CoA epimerase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teins structurally related to HCD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3-hydroxybutyryl-CoA  dehydrogenase (EC 1.1.1.157)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hydroxybutanoyl-CoA to acetoacetyl-Co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ye  lens  protein  lambda-crystallin [4], which is specific to lagomor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rab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jor region of similarities in the sequences of prote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 family, the  first one located in the N-terminal, corresponds to the N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, the second one is located in the center of the sequenc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derive a signature pattern from this cent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ES]-x(2)-[GA]-F-[LIVMFYA]-x-[NT]-R-x(3)-[PA]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ST]-x(5,6)-[LIVMFYCT]-[LIVMFYEAH]-x(2)-[G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rktoff J.J., Holden H.M., Hamlin R., Xuong N.-H., Banasza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8262-826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higashi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fadA and fadB genes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4937-49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llany P., Clayton C.L., Pallen M.J., Slone R., al-Saleh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aqchal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s encoding homologues of three consecutive enzy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yrate/butanol-producing pathway of Clostridium acetobutylicu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ed on the Clostridium difficile chromo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24:61-6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lders J.W.M., Hendriks W., Blankesteijn W.M., Bloemenda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Jong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mbda-crystallin, a major rabbit lens protein,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acyl-coenzyme A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5462-1546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8; M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ate dehydrogenase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te dehydrogenase (EC 1.1.1.37) (MDH)  [1,2] catalyzes  the inter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late to  oxaloacetate utilizing the NAD/NADH  cofactor system.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in the citric acid cycle and exists in all aerobics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karyotic organisms contains a single form of MDH, in eukaryot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isozymes: one which is located in the mitochondrial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the cytoplasm.  Fungi  and  plants also harbor a glyoxysom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functions in the glyoxylate pathway. In plants chloroplas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NADP-dependent form of  MDH (EC 1.1.1.82)  which 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universal  C3 photosynthesis (Calvin)  cycle and the mo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 this enzyme we have chosen a reg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idues  involved in the catalytic mechanism [3]:  an aspartic ac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 in a  proton relay  mechanism,  and  an  arginine which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T-[TRKMN]-L-D-x(2)-R-[STA]-x(3)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R are th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MDH  from  archaebacteria  do  not belong to the above family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related to lactate dehydrogenas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Alister-Hen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178-1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et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late dehydrogenase isoenzymes: cellular locations and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of metabolites between the cytoplasm and cell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00:217-2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rktoft J.J., Rhodes G., Banasza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crystal structure of cytoplasmic malate dehydrogen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6065-60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endrin F., Chroboczek J., Zaccai G., Eisenberg H., Mevare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expression in Escherichia coli of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for malate dehydrogenase of the extremely hal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bacterium Haloarcula 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4308-4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69; G6P_DEHYDRO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se-6-phosphate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cose-6-phosphate dehydrogenase (EC 1.1.1.49) (G6PD) [1] catalyz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in  the  pentose  pathway,  the   reduction  of  glucose-6-phosph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nolactone 6-phosphate.   A  lysine  residue  has  been  identifi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 nucleophile associated with the activity of the enzyme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lysine is totally conserved from bacterial to mammalian G6P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H-[YF]-L-G-K-[EQ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ffery J., Persson B., Wood I., Bergman T., Jeffery R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cose-6-phosphate dehydrogenase. Structure-function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ichia jadinii enzyme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2:41-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7; ALDEHYDE_DEHYDR_GL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0; ALDEHYDE_DEHYDR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dehyde dehydrogenases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ehyde dehydrogenases (EC 1.2.1.3 and EC 1.2.1.5)  are enzymes which ox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aliphatic and aromatic aldehydes.  In mammals at leas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s  of  the enzyme are known [1]: class-1 (or Ald C) a 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enzyme, class-2 (or Ald M) a tetrameric mitochondrial enzyme,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or Ald D) a dimeric  cytosolic  enzyme,  and  class IV a microsomal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hyde  dehydrogenases  have  also  been sequenced from fungal and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 A number of enzymes are known to be evolutionary related to 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;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and bacterial  betaine-aldehyde  dehydrogenase  (EC 1.2.1.8) [2]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the last step in the biosynthesis of be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    and    bacterial    NADP-dependent    glyceraldehyde-3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EC 1.2.1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uccinate-semialdehyde dehydrogenase (NADP+) (EC 1.2.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abD) [3], which reduces succinate semialdehyde into succ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actaldehyde dehydrogenase (EC 1.2.1.22) (gene ald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uccinate semialdehyde dehydrogenase (NAD+) (EC 1.2.1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henylacetaldehyde dehydrogenase (EC 1.2.1.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  coli     5-carboxymethyl-2-hydroxymuconate     semi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gene hp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utida 2-hydroxymuconic  semialdehyde  dehydrogenase [5]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C and xylG), an enzyme in the meta-cleavage pathway for  th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enols, cresols and catec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 mammalian  methylmalonate-semialdehyde dehydrogenase (MMS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2.1.27) [6],  an  enzyme  involved  in  the  distal pathway of 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elta-1-pyrroline-5-carboxylate dehydrogenase (EC 1.5.1.12) [7]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2), which converts proline to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multifunctional putA protein, which contains a delta-1-pyrro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carboxylate dehydroge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6G,  a  garden  pea  protein  of  unknown  function  which  is 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ation of shoots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ormyltetrahydrofolate  dehydrogenase (EC 1.5.1.6) [9]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olic enzyme   responsible  for   the  NADP-dependent   decarboxy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of  10-formyltetrahydrofolate  into  tetrahydrofolate.  It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of about 900 amino  acids  which consist of three  domains; 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omain (480 residues) is structurally and  function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ehyde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006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ER073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03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01F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utamic acid and a cysteine residue  have  been implicat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mammalian aldehyde dehydrogenase.  These residues are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nzymes of this family.  We have derived two patterns for thi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of the active si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GA]-E-[LIMSTAC]-[GS]-G-[KNLM]-[SADN]-[TAPF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LVA]-x-{GVEP}-{DILV}-G-[QE]-{LPYG}-C-[LIVMGSTAN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CN]-{HE}-[GSTADNEK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Omega-crystallins are  minor structural components of squids and oc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ye lens. They are  evolutionary  related to aldehyde dehydrogenases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heir catalytic activity. These patterns will not 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rnvall H.; hans.jornvall@k1m.ki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son B.; bengt.persson@mbb.ki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mpel J., Harper K., Lindah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ducible (class 3) aldehyde dehydrogenase from rat hepato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cinoma and 2,3,7,8-tetrachlorodibenzo-p-dioxin-treated l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t relationship to the class 1 and 2 enzymes from mammalian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sol/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1160-116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retilnyk E.A., Hanson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plant betaine-aldehyde dehydrogen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implicated in adaptation to salinity and drou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745-274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egemann E., Schulz A., Barts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organization of the Escherichia coli gab cl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quence of the structural genes gabD and gab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the GABA permeas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60:454-46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dalgo E., Chen Y.-M., Lin E.C.C., Aguila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DNA sequencing of the Escherichia coli K-12 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ncoding aldehyd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6118-61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ordlund I., Shingle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s of the meta-cleavage pathway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hydroxymuconic semialdehyde dehydrogenase and 2-hydroxymu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aldehyde hydrolase from Pseudomonas CF6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9:227-23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eele M.I., Lorenz D., Hatter K., Park A., Sokatch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mmsAB operon of Pseudomonas aeruginosa P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methylmalonate-semialdehyde dehydrogen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hydroxyisobutyr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585-135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rzywicki K.A., Brandriss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nuclear PUT2 gen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pathway for proline utilization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4:2837-2842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0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Guerrero F.D., Jones J.T., Mullet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rgor-responsive gene transcription and RNA levels increas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ea shoots are wilted. Sequence and expression of three 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5:11-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ook R.J., Lloyd R.S., Wag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cDNA clones for rat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formyltetrahydrofol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4965-49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1; GAP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eraldehyde 3-phosphate dehydroge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 3-phosphate  dehydrogenase  (EC 1.2.1.12)  (GAPDH)  [1]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ic NAD-binding enzyme common to both the  glycolytic and glucone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A cysteine in the middle of the  molecule  is  involved in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 phosphoglycerol  thioester intermediate.   The sequence 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is  totally  conserved   in  eubacterial and eukaryotic GAPDH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ent, albeit in a  variant  form,  in  the  otherwise highly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GAPDH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D-erythrose  4-phosphate  dehydrogenase (E4PDH) (gene e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) is an enzyme highly related to GAPDH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SV]-S-C-[NT]-T-{S}-x-[L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megaterium GAPDH which has  Pro instead of Ser in position 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ris J.I., Water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Enzymes (3rd edition) 13:1-50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bry S., Lang J., Niermann T., Vingron M., Hense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lyceraldehyde-3-phosph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from the mesophilic methanogenic archaebacteria Methan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antii and Methanobacterium formicicum.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gene structure of the closely related extreme therm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thermus fervid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9:405-4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o G., Pease A.J., Bharani N., Winkl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characterization of gapB-encoded erythrose 4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of Escherichia coli K-12 and its possibl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idoxal 5'-phosphat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2804-281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2; ACYL_COA_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3; ACYL_COA_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-CoA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l-CoA  dehydrogenases [1,2,3] are enzymes  that catalyze  the   alpha,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tion of acyl-CoA esters and transfer electrons to ETF,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ein. Acyl-CoA dehydrogenases are FAD flavoproteins.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ve eukaryotic isozymes that catalyze the first step of the beta-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s for fatty acids with various chain lengths.  These are  short (S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3.99.2),  medium  (MCAD)  (EC  1.3.99.3), long (LCAD) (EC 1.3.99.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-long (VLCAD) and short/branched (SBCAD) chain acyl-CoA de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zymes are located in the mitochondrion. They are all homo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of  about  400  amino acid residues except VLCAD  which is a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contains, in its mature form, about 60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ryl-CoA  dehydrogenase  (EC 1.3.99.7) (GCDH), which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 of lysine, hydroxylysine and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ovaleryl-CoA   dehydrogenase   (EC  1.3.99.10)  (IVD),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 of leu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yl-coA dehydrogenases acdA and mmgC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yl-CoA dehydrogenase (EC 1.3.99.2) from Clostridium acetobutyl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caiA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ai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selected  two  conserved  regions as signature pattern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er of these enzymes, the secon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C]-[LIVM]-[ST]-E-x(2)-[GSAN]-G-[ST]-D-x(2)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DE]-x-{P}-G-[GS]-x-G-[LIVMFY]-x(2)-[DEN]-x(4)-[KR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K., Ikeda Y., Matsubara Y., Hyman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of isovaleric acidemia and medium-chain ac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defici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38:91-1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bara Y., Indo Y., Naito E., Ozasa H., Glassberg R., Vock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eda Y., Kraus J., Tanak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nucleotide sequence of cDNAs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s of rat long chain acyl-coenzyme A, short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-coenzyme A, and isovaleryl-coenzyme A dehydrogenases.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of four enzymes of the acyl-CoA dehydrogen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6321-1633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oyama T., Ueno I., Kamijo T., Hashim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t very-long-chain acyl-CoA dehydrogenase, a novel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-CoA dehydrogenase gene product, is a rate-limiting enzy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chain fatty acid beta-oxidation system. cDNA and deduc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sequence and distinct specificities of the cDNA-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9088-1909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ichler K., Bourgis F., Buchet A., Kleber H.-P., Mandrand-Berthelot M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cai operon necessary for carni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3:775-7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4; GLFV_DEHYDRO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 / Leu / Phe / Val dehydroge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  dehydrogenases  (EC 1.4.1.2, EC 1.4.1.3, and EC 1.4.1.4) (Glu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zymes that catalyze the NAD- or NADP-dependent reversible de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utamate into  alpha-ketoglutarate [1,2]. GluDH isozymes are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with either ammonia assimilation or glutamate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ine dehydrogenase (EC 1.4.1.9) (LeuDH) is a  NAD-dependent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reversible deamination of leucine and several other ali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 to their keto analogu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ylalanine dehydrogenase (EC 1.4.1.20) (PheDH) is a NAD-dependent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talyzes the  reversible deamidation of  L-phenylalanine into pheny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uvat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ne  dehydrogenase  (EC 1.4.1.8) (ValDH) is a NADP-dependent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reversible   deamidation   of   L-valine   into  3-methyl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obutanoat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ehydrogenases  are structurally and functionally related. 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 residue located in a  glycine-rich  region has been 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. The conservation of the region around this residu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on of a signature pattern for such type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(2)-G-G-[SAG]-K-x-[GV]-x(3)-[DNST]-[P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l known sequences from this family have Pro in the  last 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with the exception of yeast GluDH which as L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itton K.L., Baker P.J., Rice D.W., Stillma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lationship between the hexameric and tetrameri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lutamate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851-8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nachenhou-Lahfa N., Forterre P., Labed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6:335-3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ata S., Tanizawa K., Esaki N., Sakamoto Y., Ohshima T., Tanak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cloning and sequence determination of leucine dehydroge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tearothermophilus and structural comparis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(P)+-dependent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9056-906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ada H., Yoshimura T., Ohshima T., Esaki N., 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mostable phenylalanine dehydrogenase of Thermoactin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us: cloning, expression, and sequencing of its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9:371-3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ang L., Hutchinson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, transcriptional, and functional analyses of the 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ranched-chain amino acid) dehydrogenase gene of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licol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176-41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5; DHF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0; DHF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folate reductase (DHFR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folate reductases (DHFRs) (EC 1.5.1.3) [1] are ubiquitous enzy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  NADPH-linked   reduction   of   7,8-dihydrofolate  to  5,6,7,8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ydrofolate. DHFRs  are  also  capable  of  catalyzing  the  NADPH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 folate  to 7,8-dihydrofolate, but at a lesser rate, which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pecies.  They  can  be  inhibited  by  a  number of antagoni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throprim and   methotrexate   which   are   used   as   antibacteri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ancerou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ylate synthase  (TS)  (see  &lt;PDOC00086&gt;)  and  DHFR  catalyz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in  the  thymidylate  cycle, which supplies cells with their so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 source  of  2'-deoxythymidylate  (dTMP) for DNA synthesis. TS cataly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ve methylation  of  2'deoxyuridylate  (dUMP)  to form dTMP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tor for  the  reaction,  5,10-methylenetetrahydrofolate  is 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folate (FH(2)).  DHFR then reduces FH(2) to tetrahydrofolate (FH(4)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  requiring   NADPH.   In  sources  as  diverse  as  bacterioph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fungi,  mammalian  viruses,  and  vertebrates,  TS  and  DHF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monofunctional enzymes. Protozoa and at least some plants a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ving  a  joined  bifunctional  polypetide  that  catalyzes both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-stranded  beta  sheet  consisting  of  seven  parallel  stran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-terminal antiparallel strand composes the core of the DHFR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core is flanked by alpha-helices (see &lt;PDB:1DRH&gt;) [2-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 a  signature pattern from a region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HFR  domain, which includes a conserved Pro-Trp dipeptide; the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shown  [7] to be involved in the binding of substrate by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developed a profile, which covers the entire DHF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AGC]-[LIF]-G-x(4)-[LIVMF]-P-W-x(4,5)-[DE]-x(3)-[FY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STI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ype II bacterial, plasmid-encoded, dihydrofolate reductas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 to the same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pers' Review of Biochemistry, Lange, Los Altos 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nighton D.R., Kan C.-C., Howland E., Janson C.A., Hostomska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sh K.M., Matthews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d kinetic channelling in bifunctional di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-thymidylat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:186-19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uvaniyama J., Chitnumsub P., Kamchonwongpaisan S., Vanichtananku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awaraporn W., Taylor P., Walkinshaw M.D., Yuthavo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antifolate resistance from malarial DHFR-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357-36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04428; DOI=10.1038/nsb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vies J.F. II, Delcamp T.J., Prendergast N.J., Ashford V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sheim J.H., Krau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recombinant human dihydrofolat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d with folate and 5-deazafo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9467-947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cTigue M.A., Davies J.F. II, Kaufman B.T., Krau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hicken liver dihydrofolate reductase com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DP+ and biopte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7264-727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eyes V.M., Sawaya M.R., Brown K.A., Krau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morphous crystal structures of Escherichia coli di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 complexed with folate, 5-deazafo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10-dideazatetrahydrofolate: mechanistic 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2710-27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olin J.T., Filman D.J., Matthews D.A., Hamlin R.C., Krau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hydrofolate reductase. The stereochemistry of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7:13650-1366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80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6; PYRIDINE_REDO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idine nucleotide-disulphide oxidoreductases class-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idine nucleotide-disulphide oxidoreductases are FAD flavo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ir of redox-active cysteines involved in the transfer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rom the FAD cofactor to the substrate. 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ructural similarities [1]  these enzymes  can  be  classified 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e first category groups together the following enzymes [2 to 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thione reductase (EC 1.8.1.7) (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thioredoxin reductase (EC 1.8.1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thione reductase (EC 1.8.1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amide dehydrogenase (EC 1.8.1.4),  the  E3 component  of alpha-keto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curic reductase (EC 1.16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 two cysteines involved  in the redox-activ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x-C-[LIVA]-x(2)-G-C-[LIVM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form the active site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s 6 and 7 of the pattern all known  sequences have Asn-(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e) with the  exception of GR from plant chloroplasts and from cyano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Ile-Arg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rlyan J., Krishna T.S.R., Wong L., Guenther B., Pahl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C.H. Jr., Mod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2:172-1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ce D.W., Schulz G.E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lationship between glutathione reductase and lipo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74:483-496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5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N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0:400-40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rothers D.J., Pons G., Patel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hydrolipoamide dehydrogenase: functional similarities and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the pyridine nucleotide-disulfide oxido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68:409-42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lsh C.T., Bradley M., Nadeau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studies on trypanothione reductase, a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parasitic dru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05-30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sdaska P.Y., Gasdaska J.R., Cochran S., Powi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a human thioredoxin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73:5-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reissen G., Edwards E.A., Enard C., Wellburn A., Mullineaux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glutathione reductase cDNAs from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isum sativum L.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:129-1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7; COX1_C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5; C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I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c  oxidase  (EC  1.9.3.1)  [1]  is an oligomeric integr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complexes  that  catalyze the terminal step in the respiratory ch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nsfer electrons from cytochrome c or a quinol to oxygen. So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ses  generate  a transmembrane proton gradient across the plasm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karyotes)  or  the  mitochondrial  inner membrane (eukaryotes).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nsists of 3-4 subunits (prokaryotes) up to 13 polypeptides (mam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only the catalytic subunit (equivalent to mammalian subunit 1 (CO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all heme-copper respiratory oxidases. The presence of a bi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 formed  by  a  high-spin  heme  (heme  a3) and copper B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spin  heme (heme a), both ligated to six conserved histidine residu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side of four transmembrane spans within CO I is common to a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[2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ry to  eukaryotes the respiratory chain of prokaryotes is bran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rminal  oxidases.  The  enzyme  complexes  vary  in heme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, substrate  type and substrate affinity. The different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ses  allow  the cells to customize their  respiratory systems acco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environmental growth condi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the  whole  enzyme complexe have been solved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I contains 12 transmembrane helical segments and binds heme a and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copper  B binuclear centre where molecular oxygen is reduced to wate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OCZ; A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lso  a component of an anaerobic respiratory chain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copper B binding signature of this family: nitric oxid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) exists in denitrifying species of Archae and Eu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-type cytochrome c oxidase (EC  1.9.3.1) which uses cy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as electron donor. The electrons are transferred via copper A (Cu(A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e a  to  the  bimetallic  center  of  CO  I  that  is formed by a p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d heme   a     and  copper  B  (Cu(B)).  Subunit  1  contai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embrane regions.  Cu(B)  is  said  to  be  ligated  to  thre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d histidine  residues  within  the  transmembrane segme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nol oxidase  from prokaryotes  that transfers electrons from a quin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uclear  center  of  polypeptide I. This category of enzyme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 cytochrome O terminal oxidase complex which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aerobic respiratory chain that predominates when cells are gr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a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N,  the  catalytic  subunit  of  a  cytochrome  c  oxidase 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-fixing bacteroids  living  in  root nodules. The high affi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allows oxidative phosphorylation under low  oxygen concentr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enzyme has been found in other purpl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ic oxide reductase (EC 1.7.99.7) from Pseudomonas stutzeri. NO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ate to  dinitrogen.  It  is  a  heterodimer  of  norC and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norB. The latter contains the 6 invariant histidine residues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embrane segment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pattern we used the copper-binding region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hat cover the whole subuni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WG]-[LIVFYWTA](2)-[VGS]-H-[LNP]-x-V-x(44,47)-H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H's are copper B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Cytochrome bd complexes do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cia-Horsman J.A., Barquera B., Rumbley J., Ma J., Gennis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5587-56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stresana J., Luebben M., Saraste M., Higgins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cytochrome oxidase, an enzyme older than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2516-252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ytochrome c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lm L., Saraste M., Wikstro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odels of the redox centres in cytochrome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2819-282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oshikawa S., Shinzawa-Itoh K., Nakashima R., Yaono R., Yamashita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ue N., Yao M., Fei M.J., Libeu C.P., Mizushima T., Yamaguch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zaki T., Tsukihar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ox-coupled crystal structural changes in bovine heart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0:1723-172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araste M., Castresan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oxidase evolved by tinkering with deni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41:1-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8; C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9; COX2_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7; COX2_CU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II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c  oxidase  (EC  1.9.3.1) [1,2] is an oligomeric enzymatic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a component of the respiratory chain and is involve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s from cytochrome c to oxygen. In eukaryotes this enzym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 mitochondrial  inner  membrane; in aerobic prokaryot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the  plasma  membrane.  The enzyme complex consists of 3-4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karyotes) to up to 13 polypeptides (mamm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2  (CO II) transfers the electrons from cytochrome c to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1.  It  contains two adjacent transmembrane regions in its N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major  part  of  the protein is exposed to the periplasmic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intermembrane space, respectively. CO II provides the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site  and  contains  a  copper  center  called  Cu(A)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membrane  domain  (see  &lt;PDB:1OCZ;  B&gt;), probably the primary accep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c  oxidase.  An  exception  is  the  corresponding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-type  oxidase which lacks the copper A redox-center. Several bacteri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have a C-terminal extension that contains a covalently bound hem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3,4] that nitrous oxide reductase (EC 1.7.99.6) (gene nosZ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udomonas has sequence similarity in its C-terminus to CO II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bacterial respiratory system which is activated under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 the presence of nitrate or nitrous oxide. NosZ is a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 that  contains  a  dinuclear copper center, probably located in a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fold  similar  to the cupredoxin-like fold that has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per-binding site of CO II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nuclear  purple copper center is formed by 2 histidines and 2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.  We used this region as a signature pattern. The conserved va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methionine are said to be involved in stabilizing the copper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by  interacting  with  each  other.  We also developed two pro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gainst the transmembrane region and one against the copp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-H-x(33,40)-C-x(3)-C-x(3)-H-x(2)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e 2 C's and the 2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ramecium  primaurelia  as well as in some plants where the patte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r; an RNA editing event at this position could change this Thr to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Cytochrome cbb(3) subunit 2 does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4 / Text revis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ytochrome c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Horsman J.A., Barquera B., Rumbley J., Ma J., Gennis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5587-56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er Oost J., Lappalainen P., Musacchio A., Warne A., Lemieux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bley J., Gennis R.B., Aasa R., Pascher T., Malmstrom B.G., Sarast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3209-321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umft W.G., Dreusch A., Lochelt S., Cuypers H., Friedrich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id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rived amino acid sequences of the nosZ gene (respiratory N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) from Alcaligenes eutrophus, Pseudomonas aerugino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stutzeri reveal potential copper-bind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the CuA site of N2O reductase and cytochrom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31-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rast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79; MULTICOPPER_OXIDAS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0; MULTICOPPER_OXIDAS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copper oxid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pper oxidases [1,2] are enzymes  that possess  three  spectrosc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per centers. These centers are called: type  1 (or  blue),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normal)  and type 3 (or  coupled binuclear).  The  enzyme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case (EC 1.10.3.2)  (urishiol oxidase), an enzyme  found  in  fung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, which oxidizes many different types of phenols and dia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ascorbate oxidase (EC 1.10.3.3), a higher plan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uloplasmin (EC 1.16.3.1) (ferroxidase), a protein  found in the se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 and birds, which  oxidizes a great variety of inorganic and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ces. Structurally ceruloplasmin exhibits internal sequence hom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m to  have  evolved from the triplication of a copper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at found in laccase and ascorbat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enzymes there are  a number of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an  be said to belong to this  fami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resistance protein A (copA)  from a plasmid in Pseudomonas syrin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seems to  be involved in  the resistance of the microbi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V (Fa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 VIII (Fa VIII)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ET3 [3], which is required for ferrous iron up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hypothetical  protein  YFL041w  and  SpAC1F7.08,  the  fissio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V and VIII act as cofactors in blood coagulation  and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[4]. Their sequence consists of a triplicated A domain, a B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d C domain;  in the following order: A-A-B-A-C-C. The A-typ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e multicopper ox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for these proteins. Both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 from the  same  region, which  in  ascorbate oxidase, lac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main of  ceruloplasmin,  and in copA,  contains five resid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volved in the binding of copper centers.  The first patte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assumption  on  the  presence of copper-binding residue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domains that have lost the ability to bind copper (such a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V and Fa VIII),  while  the  second  pattern  is specific to copper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FYW]-x-[LIVMFYW]-x-[CST]-x-{PR}-{K}-x(2)-{S}-x-{LFH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[LM]-x(3)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mericella nidulans lac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3 other proteins and  Thi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rooxidans rusticyanin which is  also  a copper-binding protein, 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 to the type-1 copper proteins family (see &lt;PDOC0017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C-H-x(3)-H-x(3)-[AG]-[L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2 H's are copper type 3 binding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, the third H, and L or M are copper type 1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only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i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sserschmidt A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lue oxidases, ascorbate oxidase, laccase and ceruloplas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ling and structural 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7:341-3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uzounis C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e-derived sequence pattern for the detection of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per binding domains in distantly rel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9:73-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skwith C., Eide D., Van Ho A., Bernard P.S., Li L., Davis-Kapla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e D.M., Kapl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ET3 gene of S. cerevisiae encodes a multicopper oxida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errous iron up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6:403-41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nn K.G., Jenny R.J., Krishnaswam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factor proteins in the assembly and expression of blood c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915-95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93; DOI=10.1146/annurev.bi.57.070188.0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www.factorviii-db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1; LIPOXYGE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1; LIPOXYGE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3; LIPOXYGEN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oxygenase iron-binding catalytic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oxygenases (EC 1.13.11.-) are a class of iron-containing dioxygen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 the   hydroperoxidation   of  lipids,  containing  a  cis,cis-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diene  structure. The primary products are hydroperoxy fatty aci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are  rapidly reduced to hydroxy derivatives. Lipoxygenases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lants  where they may be involved in a number of diverse aspects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y  including  growth and development, pest resistance, and sen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esponses  to  wounding [1]. In mammals a number of lipoxygenases iso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volved  in  the  metabolism  of  prostaglandins  and  leukotrien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xygenases are also common in primitive animals such as coral [3] an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 bacteria  [4,5]. The N-terminal part of the eukaryotic lipoxy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 a   PLAT   domain   (see  &lt;PDOC50095&gt;)  that  may  b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binding  or  substrate  acquisition, while the iron-binding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ms the 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structure of the catalytic domain is mainly alpha-helical with a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active site (see &lt;PDB:1F8N&gt;). The center of the domain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helices, which contain four of the iron-binding residues (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ich  are  histidines).  A  fifth  residue  that coordinates the non-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 iron is the carboxylate of the C-terminal isoleucine.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 domain  has a length of ~550-600 residues, which is short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t  lipoxygenases and forms a more compact structure 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150 amino acids in plant enzymes form extra loops [3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ipoxygenase iron-binding catalyt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ipoxygenases (EC 1.13.11.12). Plants express a variety  of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zymes as well as what seems [8] to be a chloroplast iso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rachidonate 5-lipoxygenase (EC 1.13.11.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rachidonate 12-lipoxygenase (EC 1.13.11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rythroid cell-specific 15-lipoxygenase (EC 1.13.11.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al  (Plexaura  homomalla)  allene oxide synthase-lipoxygenase prote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functional   enzyme   including   both   a  peroxidase  and  arachi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lipoxygenase (EC 1.13.11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 aeruginosa   oleic   acid   lipoxygenase   and   arachi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lipoxygenase (EC 1.13.11.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 histidines are strongly conserved in lipoxygenase sequences, fiv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found  clustered in a stretch of 40 amino acids. This region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hree  iron-ligands;  the  other histidines have been shown [9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for the activity of lipoxygenases. As signatures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we have selected two patterns in the region of the histidin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tern contains the first three conserved histidine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ncludes  the  fourth and the fifth. We also develop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lipoxygenase iron-binding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Q]-[EQ]-x(3)-H-x-[LMA]-[NEQHRCS]-[GSTA]-H-[LIVMSTAC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and third H's bind i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CST]-H-P-[LIVM]-x-[KRQV]-[LIVMF](2)-x-[AP]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ick B.A., Zimmerma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Biochemistry of plants: A comprehensive treatise, Stumpf P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, Vol. 9, pp.53-90, Academic Press, New-York,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edleman P., Turk J., Jakschik B.A., Morrison A.R., Lefkowith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chidonic acid 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69-10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7195; DOI=10.1146/annurev.bi.55.070186.0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ldham M.L., Brash A.R., Newcom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from the X-ray crystal structure of coral 8R-lipoxygen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activation via a C2-like domain and a structural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hir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39545-3955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62493; DOI=10.1074/jbc.M5066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squets M., Deroncele V., Vidal-Mas J., Rodriguez E., Guerrer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res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lipoxygenase from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A2 responsible for the biotransformation of oleic acid into ( S )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)-10-hydroxy-8-octadecenoic ac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onie Van Leeuwenhoek 85:129-13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28873; DOI=10.1023/B:ANTO.0000020152.1544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eng Y., Boeglin W.E., Schneider C., Brash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49-kDa mini-lipoxygenase from Anabaena sp. PCC 7120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ally complete function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5138-514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0874; DOI=10.1074/jbc.M7057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oyington J.C., Gaffney B.J., Amze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-dimensional structure of an arachido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lipoxy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1482-14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illmor S.A., Villasenor A., Fletterick R., Sigal E., Browner 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mammalian 15-lipoxygenase reveals simila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ases and the determinants of substrate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1003-100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Med=9406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Peng Y.L., Shirano Y., Ohta H., Hibino T., Tanaka K., Shibat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lipoxygenase from rice. Primary structure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upon incompatible infection with rice blast fun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3755-37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teczko J., Donoho G.P., Clemens J.C., Dixon J.E., Axelro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histidine residues in soybean lipoxygenase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s of their replac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4053-40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2; EXTRADIOL_DIOXYGEN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diol ring-cleavage dioxy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xygenases catalyze the incorporation of both atoms of molecular oxyg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 Cleavage of  aromatic rings is one of the most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oxygenases.   The  substrates  of  ring-cleavage   dioxygena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two groups  according to the mode  of scission of the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Intradiol enzymes  cleave the aromatic ring between two hydroxyl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extradiol  enzymes cleave  the aromatic  ring between  a hydrox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and another adjacent nonhydroxylated carbon. Extradiol dioxygen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omomultimeric,  bind  one  atom of ferrous ion per subunit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size  of about 33 Kd. It has been shown [1,2] that the known extra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ygenases are  evolutionary related. The enzymes that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echol 2,3-dioxygenase  (EC 1.13.11.2)  (metapyrocatechase)  (genes na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E, dmpB, mcpII, and ph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methylcatechol 2,3-dioxygenase (EC 1.13.11.-) (gene t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phenyl-2,3-diol  1,2-dioxygenase  (EC  1.13.11.39) (DHBD) (gene bphC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n Rhodococcus globerulus, three different isozy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BD have been found (genes bphC1 to bphC3). bphC1 is a classical extra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xygenase, but bphC2 and bphC3 are smaller proteins (189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,2-dihydroxynaphthalene dioxygenase (EC 1.13.11.-) (gene nah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2',3-trihydroxybiphenyl dioxygenase (EC 1.13.11.-) (gene dbf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enzymes  we  selected a reg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rved  residues.  Among them is a glutamate which has been shown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phC, to be implicated in the binding of the ferrous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TIV]-x-H-x(5,7)-[LIVMF]-Y-x(2)-[DENTA]-P-x-[GP]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ayama S.; sharayam@ddbj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ayama S., Reki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aromatic ring-cleavage enzymes are classifi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gen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328-153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sturias J.A., Eltis L.D., Prucha M., Timmis K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ree 2,3-dihydroxybiphenyl 1,2-dioxygenas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dococcus globerulus P6. Identification of a new family of extra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oxy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7807-781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 S., Eltis L.D., Timmis K.N., Muchmore S.W., Bolin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biphenyl-cleaving extradiol dioxyge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CB-degrading pseudomon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0:976-98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3; INTRADIOL_DIOXYGEN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adiol ring-cleavage dioxy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xygenases catalyze the incorporation of both atoms of molecular oxyg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 Cleavage of  aromatic rings is one of the most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oxygenases.   The  substrates  of  ring-cleavage   dioxygena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two groups  according to the mode  of scission of the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Intradiol enzymes  cleave the aromatic ring between two hydroxyl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extradiol  enzymes cleave  the aromatic  ring between  a  hydrox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and another adjacent nonhydroxylated carbon [1]. Intradiol dioxy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nonheme  ferric ion as a cofactor.  The enzymes that 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catechuate 3,4-dioxygenase  (EC 1.13.11.3) (3,4-PCD),  an 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omplex  which consists of  12 copies  each  of an alpha  and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. Both subunits ar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echol 1,2-dioxygenase (EC 1.13.11.1) (gene catA or cl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catechol 1,2-dioxygenase (EC 1.13.11.1) (gene tf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enzymes  we  selected a regio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rosine residue which, in 3,4-PCD,  has been shown [2], to b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the ferric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G-x-[LIVM]-x(4)-[GS]-x(2)-[LIVMA]-x(4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[LIVMFYC]-x(6)-G-x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ayama S.; sharayam@ddbj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ayama S., Reki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aromatic ring-cleavage enzymes are classifi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gen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328-153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lendorf D.H., Lipscomb J.D., Weber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assembly of protocatechuate 3,4-dioxy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6:403-40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94022; DOI=10.1038/3364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4; CU2_MONOOXYGE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5; CU2_MONOOXYGE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per type II, ascorbate-dependent monooxy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type II, ascorbate-dependent  monooxygenases [1] are a clas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 copper  as  a  cofactor and which uses ascorbate as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. The enzymes which belong to 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-beta-monooxygenase (EC 1.14.17.1)  (DBH) [2], which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dopamine to the neurotransmitter norepineph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yl-glycine alpha-amidating  monooxygenase (EC 1.14.17.3) (PA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conversion of the  carboxy-terminal  glycine  of m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es and hormones to an amid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regions  of  sequence  similarities between these two enzy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regions  contain clusters  of conserved  histidine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probably involved  in binding copper.   We selected these two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H-M-x(2)-F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F-x(4)-H-T-H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uthan C., Kruse L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similarity between dopamine beta-hydroxylase and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amidating enzyme: evidence for a conserved catalyti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5:116-12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wart L.C., Klinma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pamine beta-hydroxylase of adrenal chromaffin granules: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551-59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83; DOI=10.1146/annurev.bi.57.070188.0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6; CYTOCHROME_P4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P450 cysteine heme-iron ligand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P450's  [1,2,3]  are  a  group of enzymes involved in the oxi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 of a  high number of natural  compounds (such  as steroids, 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prostaglandins, leukotrienes, etc) as well  as drugs,  carcinog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s. Based on  sequence  similarities, P450's have  been  classif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y different families [4,5].  P450's are proteins of 400 to 53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; the only exception is Bacillus BM-3 (CYP102) which is a protein of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contains  a  N-terminal  P450  domain  followed  by a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P450's  are  heme  proteins.  A  conserved  cysteine residue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 P450's  is  involved  in binding the heme iron i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site.  From  a  region  around  this  residue, we developed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signature specific to P45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W]-[SGNH]-x-[GD]-{F}-[RKHPT]-{P}-C-[LIVMFAP]-[G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450  IIB10  from  mouse,  which  has  Lys  in  the fir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term 'cytochrome' P450, while  commonly used,  is incorrect as 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 electron-transfer  proteins;  the  appropriate  name  is P450 'h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olate protei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tyarenko K.N.; kirill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bert D.W., Gonzalez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450 genes: structure, evolution, and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945-99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4150; DOI=10.1146/annurev.bi.56.070187.0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n M.J., Ding X.X., Pernecky S.J., Vaz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P450: progress and predi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669-67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engerich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ctions and significance of cytochrome P-450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019-100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elson D.R., Kamataki T., Waxman D.J., Guengerich F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rook R.W., Feyereisen R., Gonzalez F.J., Coon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alus I.C., Goto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450 superfamily: update on new sequences, gene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on numbers, early trivial names of enzymes, and nomencl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2:1-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gtyarenko K.N., Archakov A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P450 superfamily and P450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oxygenase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2:1-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7; SOD_CU_Z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2; SOD_CU_Z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per/Zinc superoxide dismu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/Zinc superoxide dismutase (EC 1.15.1.1) (SODC) [1] is 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n enzyme that catalyzes the dismutation of superoxide radicals. 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one atom each  of zinc and copper.  Various forms  of  SODC are know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form in  eukaryotes, an additional chloroplast form in plan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form in some  eukaryotes, and a periplasmic form in pro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binding sites are conserved in all the known SODC sequenc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two signature  patterns for this family of enzymes:  the 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histidine residues that  bind the copper atom;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-terminal section of  SODC  and  contains a  cyste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IMFAT]-H-[LIVF]-H-{S}-x-[GP]-[SDG]-x-[STAG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NHD]-[SGA]-[GR]-x-R-x-[SGAWRV]-C-x(2)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atterns will not detect proteins related to SODC, but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heir catalytic activity, such as Vaccinia virus protein A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nister J.V., Bannister W.H., Rotili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pects of the structure, function, and applications of su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2:111-18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M.W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arison of evolutionary rates of the two majo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oxide dis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175-1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8; SOD_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ganese and iron superoxide dismu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 superoxide dismutase (EC 1.15.1.1) (SODM)  [1] is 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n enzyme that catalyzes the dismutation  of superoxide radic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ligands of  the manganese atom  are  conserved in  all  the  known  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se metal ligands are also conserved in the related ir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xide  dismutases [2,3].  We selected, as  a signature, a shor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ncludes two of the four ligands: an aspartate and a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[WF]-E-H-[STA]-[FY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H are manganese/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nister J.V., Bannister W.H., Rotili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pects of the structure, function, and applications of su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2:111-18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ker M.W., Blake C.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on- and manganese-containing superoxide dismut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by analysis of their primary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9:377-38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mith M.W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arison of evolutionary rates of the two majo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oxide dis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175-1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89; RIBORED_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otide reductase large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tide reductase (EC 1.17.4.1) [1,2] catalyzes the reduc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oxyribonucleotides from their  corresponding ribonucleotide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s necessary  for  DNA synthesis.   Ribonucleotide reduct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enzyme  composed of a  large  subunit (700 to 1000 residues)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unit (300 to 400 residues).  There are regions of similar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large chain from prokaryotes, eukaryotes and virus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 of these regions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2)-[LIVF]-x(6,7)-G-[LIVM]-[FYRA]-[NH]-x(3)-[STAQ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SC]-x(2)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llson O., Lundqvist T., Hahne S., Sjoberg B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1-9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RNA to DNA, why so many ribonucleotide reducta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1773-17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9; NITROGENASE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0; NITROGENASE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ogenases component 1 alpha and beta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ase (EC 1.18.6.1) [1] is  the enzyme system responsible for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fixation.  Nitrogenase is an oligomeric complex which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 component 2  is  an  homodimer  of  an iron-sulfur prote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1  which  contains  the active site for the reduction of nitro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exists in three different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olybdenum-iron containing protein (MoFe). The MoFe protein is a  het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amer consisting of two pairs of alpha (nifD) and beta (nifK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anadium-iron containing protein (VFe).   The VFe protein is a hex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irs each of alpha (vnfD), beta (vnfK), and delta (vnfG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hird form of component 1 seems to only contain iron. Like the van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t  is  a  hexamer  composed  of  alpha (anfD), beta (anfK), an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fG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nd  beta  chains of the three types of component 1 ar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they are  also  related to proteins  nifE and nifN,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in the iron-molybdenum cofactor biosynthes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s signature patterns for this family of proteins two stre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are located  in the N-terminal section and which ea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thought  to  be  one  of  the ligands for the metal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H]-[LIVMFST]-H-[AG]-[AGSP]-[LIVMNQA]-[AG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an iron-sulfu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abaena PCC 7120 and Methanococcus thermolithotrophicus nifK 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n instead of the conserved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NQ]-[ET]-C-x(5)-G-D-[DN]-[LIVMT]-x-[STAGR]-[LIVMFY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an iron-sulfu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if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u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ogenases without molybde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183-1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guilar O.M., Taormino J., Thony B., Ramseier T., Henneck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alay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ifEN genes participating in FeMo cofactor biosynthesis and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dinitrogenase are part of the same operon in Bradyrhiz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4:413-4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1; THYMIDYLATE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ylate synth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ylate synthase (EC 2.1.1.45) [1,2]  catalyzes  the reductive meth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MP to dTMP with  concomitant conversion of 5,10-methylene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hydrofolate.   Thymidylate  synthase  plays  an  essential  role  in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is an important target for certain chemotherapeutic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ylate synthase is an  enzyme of about 30 to 35 Kd in most spec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zoan and plants where it exists as a bifunctional enzym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hydrofolate 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residue is involved in the catalytic mechanism (it covalently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,6-dihydro-dUMP intermediate).   The  sequence  around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is conserved from phages to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[LIVMT]-x(2,3)-[FWY]-[QNYDI]-x(8,13)-[LVESI]-x-P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AVMLC]-x(3)-[QMTLHD]-[FYWL]-x(0,1)-[L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kovic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mechanism of action of folate- and biopterin-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227-251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96564; DOI=10.1146/annurev.bi.49.070180.0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s P., O'Gara F., Cond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the thymidylate synthase g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tococcus lactis subsp. lact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6:2156-21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2; N6_M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6 Adenine-specific DNA meth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6 adenine-specific DNA  methylases (EC 2.1.1.72) (A-Mtase) are 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ethylate the amino group at the C-6 position of adenines in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zymes are  found  in the three existing types of bacterial restri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systems  (in type I system the A-Mtase is the product of the 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, and in type III it is the product of the mod gene). All of thes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a  specific  sequence  in  DNA  and  methylate  an  adeni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 shown [1,2,3,4] that A-Mtases contain  a conserved motif Asp/As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ro-Tyr/Phe in their N-terminal  section,  this conserved  reg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ubstrate binding or in the catalytic activity.  We have der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that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C]-[LIVFYWA]-{DYP}-[DN]-P-P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.HhaII where the second Pro is  replaced  by  Gln and in m.HindII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Pro is replaced by T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3 different proteins that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A-Mtases, and three hypothetical Escherichia coli 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A-M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N-4 cytosine-specific DNA methylases,  which are probably enzy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A-Mtases,  also  include  a  conserved  Pro-Pro  dipeptid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ues around them are  sufficiently different to allow the deriv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specific to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s R.J.; 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ckle T.; bickle@ubaclu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enen W.A.M., Daniel A.S., Braymer H.D., Murray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and sequence of the hsd genes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8:159-17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rva K.E., Van Etten J.L., Slatko B.E., Benner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the eukaryotic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6-adenine]methyltransferase, M.CviBIII, has regions o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karyotic isoschizomer M.TaqI and other DNA [N6-aden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4:253-2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us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ype II DNA methyltransferases. A gen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6:313-3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iminskas A., Butkus V., Janulait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motifs characteristic for DNA [cytosine-N4]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enine-N6] methyltransferases. Classification of al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57:3-1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3; N4_M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4 cytosine-specific DNA meth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4 cytosine-specific DNA methylases (EC 2.1.1.113) [1,2,3]  are 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methylate  the  amino  group at the C-4 position of cytos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. Such enzymes are found as components of type II  restriction-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prokaryotes.  Such enzymes recognize a specific sequence in 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e a cytosine in that sequence.    By this action they protect D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by type II restriction enzymes that recognize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N-4 Mtases seem to be  structurally  and  enzymatically related to N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ine-specific DNA methylases.  Like the N-6 Mtases they contai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ro-Tyr/Phe region,  but the N- and C-terminal contexts of this reg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different  to derive a consensus pattern specific t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T-S-P-P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s R.J.; 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ckle T.; bickle@ubaclu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o T., Walter J., Brennan K.J., Cotterman M.M., Blumenthal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, internal homology and high-level expression of the g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NA-(cytosine N4)-methyltransferase, M.Pvu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161-417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imasauskas S., Timinskas A., Menkevicius S., Butkiene D., Butkus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ulait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motifs characteristic of DNA[cytosine-N4]methyltransfe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adenine and cytosine-C5 DNA-meth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9823-98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iminskas A., Butkus V., Janulait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motifs characteristic for DNA [cytosine-N4]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enine-N6] methyltransferases. Classification of al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57:3-1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4; C5_M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5; C5_M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5 cytosine-specific DNA methyl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5 cytosine-specific DNA methylases (EC 2.1.1.37) (C5 Mtase) are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ethylate  the  C-5  carbon  of  cytosines  in  DNA [1,2,3]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found in the protei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a component of type II  restriction-modification  systems in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 bacteriophages.    Such enzymes recognize a specific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 methylate  a  cytosine.  In  doing  so,  they  protect D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vage by  type  II restriction enzymes that recognize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s of a large number of type II C-5 Mtas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vertebrates, there  are  a  number  of  C-5 Mtases  that  methylate 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ucleotides. The sequence of the mammalian enzym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5 Mtases share a number of short conserved regions. We selected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is  centered  around  a  conserved  Pro-Cys  dipepti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has  been  shown  [4]  to be involved in the catalytic mechanism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form a covalent intermediate with the C6 position of cytos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is located at the C-terminal extremity in type-II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KS]-x-[FLIV]-x(2)-[GSTC]-x-P-C-x-{V}-[FYWLIM]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.Mth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QGTF]-x(2)-G-N-[SA]-[LIVF]-x-[VIP]-x-[LVMT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.AluI, M.HgaI 1 and 2, and M.Hp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the first position of the second pattern, most known Mtases have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s R.J.; roberts@n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ckle T.; bickle@ubaclu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gasimangalam R.; genotypic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fai J., Bhagwat A.S., 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motifs specific for cytosine 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4:261-26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mar S., Cheng X., Klimasauskas S., Mi S., Posfai J., Roberts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NA (cytosine-5) 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-1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uster R., Trautner T.A., Noyer-Weidn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sine-specific type II DNA methyltransferases. A conserved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ith variable target-recogniz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6:305-3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L., MacMillan A.M., Chang W., Ezaz-Nikpay K., Lane W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ine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 identification of the active-site nucleophile in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tosine-5)-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1018-110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6; SH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hydroxymethyltransferase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e hydroxymethyltransferase (EC 2.1.2.1) (SHMT) [1] catalyze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hydroxymethyl  group  of  serine  to  tetrahydrofolate  to  form 5,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tetrahydrofolate and   glycine.   In  vertebrates,  it  exis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and  a  mitochondrial  form  whereas  only   one form i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. Serine    hydroxymethyltransferase   is   a  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nzyme.  The  pyridoxal-P  group  is  attached  to a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the sequence is highly conserved in all forms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QHY]-[LIVMFYA]-x-[GSTMVA]-[GSTAV]-[ST]-[STVM]-[HQ]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G]-[LFMI]-x-[GAS]-[PGAC]-[RQ]-[GSARH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sha R., Savithri H.S., Rao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sheep liver cytosolic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methyltransferase and an analysis of th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 among serine hydroxy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04:75-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7; CARBAMOYLTRANSF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ate and ornithine carbamoyl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carbamoyltransferase (EC 2.1.3.2) (ATCase) 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artate and  carbamoyl  phosphate to carbamoylaspartate, 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  novo  biosynthesis of  pyrimidine nucleotides [1].  In 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se  consists  of  two  subunits:  a  catalytic  chain  (gene pyrB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in (gene pyrI), while  in  eukaryotes it is a domain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nzyme  (called URA2 in yeast,  rudimentary  in Drosophila,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[2]) that  also  catalyzes  other  steps  of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thine carbamoyltransferase (EC 2.1.3.3) (OTCase) 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nithine and carbamoyl phosphate  to citrulline.   In  mammals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 in the    urea cycle  [3] and  is  located 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In prokaryotes and  eukaryotic  microorganisms it 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arginine. In some bacterial species it is also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arginine [4] (the arginine deaminase path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 shown [5] that these two  enzymes  are evolutionary re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secondary structure of both enzymes are  similar  and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 of  sequence similarities.    One  of these   regions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have   been shown, by  crystallographic   studies   [6]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 in binding the phosphoryl group   of carbamoyl phosphat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is region as a signature for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EK]-x-S-[GT]-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, R, and the 2nd T bind carbamoyl phosph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3 of the  pattern allows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TCase (Glu) and an OTCase (L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rner C.G., Switzer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tructure of the Bacillus subtilis 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arbamylase gene (pyrB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11156-1116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y history of the first three enzymes in 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kiguchi M., Matsubasa T., Amaya Y., Mor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aspects of urea cycle enzym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0:163-1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ur H., Stalon V., Falmagne P., Luethi E., Ha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and quaternary structure of the catabolic orni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amoyltransferase from Pseudomonas aeruginosa. Extensi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with the anabolic ornithine carbamoyltransfer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6:111-1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oughton J.E., Bencini D.A., O'Donovan G.A., Wild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differentiation: a comparison of aspartate transcarbamo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nithine transcarbamoylase from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4864-486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e H.-M., Honzatko R.B., Lipscomb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unligated aspartate carbamoyltransferase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at 2.6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4037-404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8; THIO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7; THIO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099; THIOL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ol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 types  of thiolase [1,2,3] are found  both in eukaryot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: acetoacetyl-CoA thiolase (EC 2.3.1.9) and 3-ketoacyl-CoA thi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3.1.16).  3-ketoacyl-CoA thiolase (also called thiolase I)  has 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-length specificity  for  its substrates and is involved   in degra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 such as  fatty acid  beta-oxidation.  Acetoacetyl-CoA thiolase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iolase  II)  is  specific  for  the  thiolysis of acetoacetyl-Co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iosynthetic pathways such  as poly beta-hydroxybutyrat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roid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there are two forms of 3-ketoacyl-CoA thiolase: one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tochondrion and the other in peroxi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served cysteine residues important for thiolase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ed  in  the  N-terminal  section  of the enzymes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an acyl-enzyme intermediate; the second located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is   the   active   site  base  involved  in  deproton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nonspecific  lipid-transfer  protein (nsL-TP)  (also known as 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protein 2) is a protein which seems  to exist  in two different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4  Kd  protein  (SCP-2)  and  a larger 58 Kd protein (SCP-x). The 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ytoplasm or the mitochondria and is involved in lipid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found in peroxisomes.  The C-terminal part of SCP-x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P-2  while  the  N-terminal  portion is evolutionary related to thi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hree  signature  patterns  for  this family of proteins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based  on  the regions around the biologically important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is  based  on  a  highly conserved region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NST]-{T}-x-C-[SAGLI]-[ST]-[SAG]-[LIVMFYNS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]-[LIVM]-x(6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formation of acyl-enzyme intermedi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2)-G(2)-x-[LIVM]-[SA]-x-G-H-P-x-[GAS]-x-[ST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[LIVMA]-[STAGCLIVM]-[STAG]-[LIVMA]-C-{Q}-[AG]-x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AG]-x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sL-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oples O.P., Sinske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-beta-hydroxybutyrate biosynthesis in Alcaligenes eutrophus H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genes encoding beta-ketothiol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oacetyl-CoA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293-152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ng S.-Y., Yang X.-Y.H., Healy-Louie G., Schulz H., Elzing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fadA gene. Prima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ketoacyl-coenzyme A thiolase from Escherichia co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organization of the fadAB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424-104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gual J.C., Gonzalez-Bosch C., Dopazo J., Perez-Orti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the thiolase family. I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origin of peroxi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5:147-15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ker M.E., Billheimer J.T., Strauss J.F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y between the amino-terminal portion of mammalian 58-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ol carrier protein (SCPx) and Escherichia coli acet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transferase: evidence for a gene fusion in SCP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0:695-6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0; 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loramphenicol acetyltransf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oramphenicol O-acetyltransferase  (CAT)  (EC 2.3.1.28)  [1]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-CoA dependent  acetylation of chloramphenicol (Cm), an antibiot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s prokaryotic peptidyltransferase activity.  Acetylation  of  Cm by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s the  antibiotic.  A  histidine  residue,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  enzyme,  plays  a central role in its catalytic mechanis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    signature    pattern from the region surrounding this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LIV]-H-H-[SA]-x(2)-D-G-[FY]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re is a second family of CAT [2], evolutionary unrela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described  above. These CAT belong to the bacterial hexapeptide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-transferases family (see &lt;PDOC0009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w W.V., Leslie A.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loramphenicol acet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phys. Chem. 20:363-38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ent R., Roy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loramphenicol acetyltransferase gene of Tn2424: a new br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891-28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1; HEXAPEP_TRANSFE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xapeptide-repeat containing-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equence  similarity,  a  number  of transfera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[1,2,3,4] to belong to a single family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  O-acetyltransferase  (EC  2.3.1.30)  (SAT)  (gene cysE), 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cyste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otobacter  chroococcum  nitrogen  fixation  protein  nifP.  NifP 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 SAT involved in the optimization of nitrogen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thiogalactoside   acetyltransferase  (EC 2.3.1.18)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A), an enzyme involved in the biosynthesis of lac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DP-N-acetylglucosamine  acyltransferase   (EC 2.3.1.129)  (gene  lpxA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iosynthesis of lipid A, a phosphorylated glyc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nchors the lipopolysaccharide to the outer membran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DP-3-O-[3-hydroxymyristoyl]  glucosamine  N-acyltransferase  (EC  2.3.1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lpxD or firA), which is also involved in the biosynthesis of lipi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amphenicol O-acetyltransferase (CAT) (EC 2.3.1.28) from  Agr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efaciens,  Bacillus sphaericus,  Escherichia coli  plasmid  IncFII NR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aeruginosa, Staphylococcus aureus plasmid pIP630. These C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olutionary related to the main family of CAT (see &lt;PDOC00093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nodulation protein nodL. NodL is an acetyltransfer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-acetylation of No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maltose O-acetyltransferase (EC 2.3.1.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etrahydrodipicolinate N-succinyltransferase (EC 2.3.1.117)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pD) which   catalyzes   the   fourth   step   in   the 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inopimelate and lysine from aspartate semialdehy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N-acetylglucosamine-1-phosphate  uridyltransferase (EC 2.7.7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lmU  or  gcaD  or  tms),    an  enzyme involved in peptidogly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polysaccharid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 aureus  protein  capG  which is involved in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1 capsular polysaccha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hypothetical protein YJL218w, which is highly similar to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 l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8B11.0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10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been shown [3,4] to contain a repeat structu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 of a [LIV]-G-x(4) hexapeptide which, in the terti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xA  [5],  has  been shown to form a left-handed parallel beta helix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is based on a fourfold repeat of this hex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GAED]-x(2)-[STAV]-x-[LIV]-x(3)-[LIVAC]-x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ED]-x(2)-[STAVR]-x-[LIV]-[GAED]-x(2)-[STAV]-x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 P.H.; proy@rsvs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wni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dL gene from Rhizobium leguminosarum is homo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 transferases encoded by lacA and cy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1649-16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ent R., Roy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loramphenicol acetyltransferase gene of Tn2424: a new br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891-28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a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ight bacterial proteins, including UDP-N-acetylglucos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transferase (LpxA) and three other transferases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, consist of a six-residue periodicity the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76:249-2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uorio R., Haerkonen T., Tolvanen M., Vaa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vel hexapeptide motif found in the acyltransferases Lpx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xD of lipid A biosynthesis is conserved in various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7:289-2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etz C.R.H., Roderick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eft-handed parallel beta helix i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-N-acetylglucosamine ac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0:997-100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2; PHOSPHOR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ylase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ses   (EC  2.4.1.1)  [1]    are   important allosteric  enzy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metabolism.   They catalyze  the formation of glucose 1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lyglucose  such  as  glycogen,  starch  or  maltodextrin.  Enzy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rces  differ  in  their  regulatory  mechanisms and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However,  all  known phosphorylases share catalytic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y  are  pyridoxal-phosphate  dependent enzymes; the pyridox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 attached  to  a  lysine  residue around which the sequenc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 can  be  used  as  a  signature pattern to detect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A-[SC]-G-x-[GS]-x-M-K-x(2)-[LM]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kui T., Shimomura S., Nak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tato and rabbit muscle phosphorylases: comparative stud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function and regulation of regulatory and non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42:129-144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0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3; PUR_PYR_PR_TRANS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ine/pyrimidine phosphoribosyl 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transferases (PRT)  are  enzymes  that catalyze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n-5'-monophosphates from phosphoribosylpyrophosphate (PRPP) and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ine.  A number of PRT's are involved in the biosynthesis of pu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,  and  pyridine  nucleotides,  or  in  the  salvage of  pur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ine phosphoribosyltransferase (EC 2.4.2.7) (APRT),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ne s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xanthine-guanine or hypoxanthine phosphoribosyltransferase (EC 2.4.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GPRT or HPRT), which are involved in purine s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otate phosphoribosyltransferase (EC 2.4.2.10) (OPRT), which  i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yrimid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o phosphoribosyltransferase (EC 2.4.2.14), which is  involved in p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ine-guanine phosphoribosyltransferase (EC 2.4.2.22) (XGPRT)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purine sal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all these enzymes  there is a small conserved 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lved in the  enzymatic activity  and/or be part of the PRPP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CTA]-[LIVM]-[LIVMA]-[LIVMFC]-[DE]-D-[LIVM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STAVD]-[STAR]-[GAC]-x-[S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subtilis xanthine phosphoribos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terial   phosphoribosyl    py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ate synthases and 7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11 of the pattern most of these enzymes have 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rshey H.V., Taylor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deduced amino acid sequence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adenine phosphoribosyltransferase and comparis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43:287-29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4; EPSP_SYNT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5; EPSP_SYNT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SP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P   synthase (3-phosphoshikimate  1-carboxyvinyltransferase)  (EC 2.5.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sixth step  in the biosynthesis from  chorismate of the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(the shikimate pathway)  in bacteria (gene aroA), plants and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is part of a multifunctional enzyme which catalyzes fiv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 this  pathway) [1]. EPSP synthase has been extensively studi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rget of the potent herbicide glyphosate which inhibits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EPSP from various biological sources shows tha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enzyme  has  been well conserved throughout evolution. We selec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 as  signature  patterns. The first pattern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is  part  of  the active site and which is also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 glyphosate [2]. The second pattern is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protein  and  contains  a  conserved  lysine  which 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activity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{LV}-x-[GANQK]-[NLG]-[SA]-[GA]-[TAI]-[STAGV]-{N}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YAT]-x-[GST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cobacterium tuberculosis a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[KH]-E-[CSTVI]-[DNE]-R-[LIVMY]-x-[GSTAVLD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CTF]-x(3)-[LIVMFA]-x(2)-[LIVMFCGANY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ctococcus lactis and Staphylococcus aureus a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llings W.C., Abdel-Meguid S.S., Lim L.W., Shieh H.-S., Dayringer 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mgruber N.K., Stegeman R.A., Anderson K.S., Sikorski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gette S.R., Kish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topological symmetry of the glyphosat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enolpyruvylshikimate-3-phosphate synthase: a distinctiv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046-50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07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dgette S.R., Re D.B., Gaser C.S., Eicholtz D.A., Frazier R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onaka C.M., Levine E.B., Shah D.M., Fraley R.T., Kish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of a conserved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enolpyruvylshikimate-3-phosphate synthase 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364-223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5; AA_TRANSFER_CLAS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tate aminotransferase (AAT) (EC 2.6.1.1). AAT catalyzes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 the  amino  group  from  L-aspartate to 2-oxoglutarat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aloacetate and  L-glutamate.  In  eukaryotes, there are two AAT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 located  in the mitochondrial matrix, the second is cytoplasm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karyotes, only one form of AAT is found (gene as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 aminotransferase  (EC  2.6.1.5) which catalyze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catabolism  by  reversibly  transferring  its  amino  group  to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oglutarate to form 4-hydroxyphenylpyruvate and L-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omatic  aminotransferase  (EC 2.6.1.57) involved in the synthesis of P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, Asp and Leu (gene tyr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-aminocyclopropane-1-carboxylate  synthase   (EC 4.4.1.14)  (ACC synt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lants.   ACC   synthase   catalyzes   the   first  step  in  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 denitrificans   cobC,   which   is   involved   in  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L06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LIVMFYTAC]-[GSTA]-K-x(2)-[GSALVN]-[LIVMFA]-x-[GNA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V}-R-[LIVMA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ng M.H., Tanizawa K., Tanaka H., Kuramitsu S., Kagamiyam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otsu K., Okamoto A., Higuchi T., 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mostable aspartate aminotransferase from a thermophilic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. Gene cloning, sequence determination, and preliminary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567-25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0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0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6; GALACT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ct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okinase  (EC 2.7.1.6) [1]  catalyzes  the  first reaction  of  ga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,  the  conversion  of  galactose  to  galactose 1-phospha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well conserved regions in the sequence of eukaryotic and pro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kinase.  As a signature pattern we have selected the  best conser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, which is located in the N-terminal section of galactok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the GAL3 protein [2] is required for rapid induction of the ga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exact function of GAL3 is not known, but it may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a true inducer or coinducer  molecule.   The sequence of GAL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to that of galactoki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R-x-N-[LIV]-I-G-[DE]-H-x-D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section describing the pattern  for  the GHMP kinases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domain &lt;PDOC0054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bouck C., Riccio A., Schumperli D., McKenney K., Jeffers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es C., Rosenberg M., Heusterspreute M., Brunel F., Davis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galactokinase gene of Escherichia coli, the las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of the gal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3:1841-185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jwa W., Torchia T.E., Hopp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egulatory gene GAL3: carbon regulation; UASGal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with GAL1, GAL2, GAL7, GAL10, GAL80, and MEL1; encod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ingly similar to yeast and Escherichia coli galacto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8:3439-344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7; PROTEIN_KINASE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8; PROTEIN_KINASE_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09; PROTEIN_KINASE_TY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1; PROTEIN_KINASE_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kinases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protein kinases [1 to 5]  are  enzymes  that   belong  to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amily of  proteins which share a conserved catalytic cor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rine/threonine and  tyrosine protein kinases.  There  are 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in the catalytic domain of protein kinases. We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regions to build signature patterns.  The  first reg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extremity of the catalytic domain, is a gly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residues in the vicinity  of a lysine residue, which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ATP binding.   The second  region,  which is 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  catalytic  domain,  contains  a  conserved 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which is important for the catalytic activity  of  the enzyme [6]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rived  two signature patterns for that region: one specific for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kinases  and  the  other  for  tyrosine kinases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hich is based on the alignment in [1] and covers the entir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G-{P}-G-{P}-[FYWMGSTNH]-[SGA]-{PW}-[LIVCAT]-{PD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CLIVMFY]-x(5,18)-[LIVMFYWCSTAR]-[AIVP]-[LIVMFAGCKR]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binds AT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nown  protein  kinases  but it fails to find a number of th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al kinases  which  are  quite  divergent in this region and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C]-x-[HY]-x-D-[LIVMFY]-K-x(2)-N-[LIVMFYCT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Most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onine  specific protein  kinases  with  10 exceptions (half of them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ases) and  also  Epstein-Barr  virus BGLF4 and Drosophila ninaC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 Ser and Arg instead of the conserved Lys and which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 by the tyrosine kinase specific patter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C]-{A}-[HY]-x-D-[LIVMFY]-[RSTAC]-{D}-{PF}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C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rotein  kinases  with  the  exception of human ERBB3 and mouse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ttern    will    also    detect    most    bacterial    amino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sphotransferases [8,9]  and  herpesviruses ganciclovir kinases [10]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teins structurally and evolutionary related to protein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ree  viral  kinases.  This  profile  also  detects  receptor  guan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ases (see   &lt;PDOC00430&gt;)  and  2-5A-dependent  ribonucleases.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ies between  these  two  families  and the eukaryotic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have been noticed before. It also detects Arabidopsis thaliana kin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protein TMKL1 which seems to have lost its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protein  analyzed  includes the two protein kinase sign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ility of it being a protein kinase is close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ukaryotic-type protein  kinases  have  also  been found in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Myxococcus xanthus [11] and Yersinia pseudotubercul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patterns  shown  above has been updated since their pub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er T.; hunter@salk-sc2.sd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nn A.M.; quinn@biomed.med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nks S.K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kinases 6. The eukaryotic protein kinase superfamily: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talytic) domain structure and class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9:576-59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kinase class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00:3-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ks S.K., Quin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kinase catalytic domain sequence database: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features of primary structure and classification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00:38-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nks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369-38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nks S.K., Quinn A.M.,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tein kinase family: conserved features and deduced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talytic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1:42-5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nighton D.R., Zheng J.H., Ten Eyck L.F., Ashford V.A., Xuong N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 S.S., Sowadski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talytic subunit of cyclic aden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phosphate-dependent protein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3:407-4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iroch A., Claverie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patterns in protein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22-2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40146; DOI=10.1038/33102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enn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9:21-2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irb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origin of aminoglycoside phosphotransferas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489-4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ittler E., Stuart A.D., Chee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60-1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Munoz-Dorado J., Inouye S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995-100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0; PYRUV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uvate kinase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kinase (EC 2.7.1.40) (PK) [1] catalyzes the final step in glyco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 of  phosphoenolpyruvate  to  pyruvate   with  the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ADP to ATP.  PK requires  both magnesium and potass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tivity.  PK is found in all  living organisms.  In vertebrat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, tissues  specific, isozymes:  L (liver),  R (red cells), M1 (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and brain), and M2 (early fetal tissues). In Escherichia coli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ozymes: PK-I (gene pykF) and PK-II (gene pykA).  All PK isozym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tramers of identical subunits of about 50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PK we  selected a  conserved region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 which seems to be the acid/base  catalyst 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version  of  pyruvate and  enolpyruvate, and a  glutamic  acid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the binding of the magnesium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AC]-x-[LIVM](2)-[SAPCV]-K-[LIV]-E-[NKRST]-x-[DEQH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irhea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enzymes of pyruvat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93-19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1; PGLYCER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ycer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ycerate kinase (EC 2.7.2.3) (PGK)  [1] catalyzes  the  second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ase of glycolysis, the  reversible  conversion of  1,3-diphos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te to 3-phosphoglycerate  with  generation of one molecule of ATP.  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all  living organisms and  its  sequence has been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volution. It is a  two-domain protein;  each domai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repeats  of  an  alpha/beta  structural  motif. As a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's, we selected a conserved region in the N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GTCVN]-[VT]-[LIVMF]-[LIVMC]-R-x-D-x-N-[SACV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tson H.C., Littlechild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enzymes of phosphoglycerate kinase: evolutionary con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is glycolytic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7-1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2; PHOSPHAGEN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9; PHOSPHAGEN_KINASE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0; PHOSPHAGEN_KINAS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gen kinase active site signature and N- and C-terminal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gen (guanidino)  kinases,  including  creatine  kinase  (CK), 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(AK),  taurocyamine  kinase  (TK), lombricine kinase (LK), glycocy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(GK),  and hypotaurocyamine kinase (HTK), are enzymes that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transfer  of  the  gamma-phosphoryl group of adenosine 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P) to  naturally  occuring  guanidino compounds such as creatine, argi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ing adenosine  diphosphate  (ADP) and a phosphorylated guanidin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 as phosphagen (phosphocreatine, phosphoarginine and etc)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 enzyme  family play a key role in animals as ATP-buffer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hat display high and variable rates of ATP turnover. Phosphagen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found  in  all  animal  species  and  in  some  protozoa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anosomes, choanoflagellates,  and  the  ciliates,  Paramecium tetraure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cium caudatum, and Tetrahymena. Eukaryotic phosphagen kinase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 ~100-residue,  alpha-helical  N-terminal  domain and a larger, 250+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C-terminal  alpha/beta  saddle  domain  in  which  many  key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catalysis  are  found  (see  &lt;PDB:3L2E&gt;).  The  N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es significant  conformational movements during catalysis, clo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catalytic  pocket.  It  is  involved  in  dimer  formation.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gen kinases  have  the  large  C-terminal  domain  seen  in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gen kinases but lack the N-terminal doma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 residue  is implicated in the catalytic activity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around this active site residue is highly conserv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 signature   pattern.  We  also  developed  two  profiles,  which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e entire phosphagen kinase N- and C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(0,1)-[ST]-N-[ILV]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0 / Text revis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K., Uda K., Shimada M., Takahashi K., Gamou S., Ellington W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zu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cytoplasmic and mitochondrial phosphagen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to annelid grou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65:616-625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32618; DOI=10.1007/s00239-007-904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ejo M., Bertin M., Pomponi S.A., Ellington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arly evolution of the phosphagen kinases--insigh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anoflagellate and poriferan argin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66:11-2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64398; DOI=10.1007/s00239-007-9058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drews L.D., Graham J., Snider M.J., Frag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novel bacterial arginine ki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ulfotalea psychr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50:312-31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99493; DOI=10.1016/j.cbpb.2008.0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m K., Pullalarevu S., Surabian K.T., Howard A., Suzuki T., Moult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z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mechanism and substrate specif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cyamine kinase, a phosphagen kinase family 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9:2031-204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21101; DOI=10.1021/bi90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3; ADENYL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yl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kinase  (EC 2.7.4.3) (AK) [1]  is  a  small  monomeric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reversible transfer of MgATP to AMP (MgATP + AMP = MgADP + A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there are three different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K1 (or myokinase), which is cytos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K2, which is located in the outer compartment of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K3 (or GTP:AMP phosphotransferase),  which is located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and which uses MgGTP instead of Mg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 AK has also  been  obtained from different  bacterial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plants and fu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enzymes have been found to be evolutionary related to AK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ridylate kinase  (EC 2.7.4.-) (UK)  (gene URA6) [2] 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of a phosphate group from ATP to UMP to form UDP and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UMP-CMP kinase (EC 2.7.4.14) [3] which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hosphate group from ATP to either CMP or UMP to form CDP or UDP and A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gions of  AK  family enzymes  are well conserved, including the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s.  We have  selected the  most conserved  of  all  reg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is type  of  enzyme.   This  region includes  an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that is  part of the  catalytic  cleft  of  the  enzyme  and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a salt  bridge.    It  also  includes an  arginine  resid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leads to inactivation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CA]-[LIVMFYW](2)-D-G-[FYI]-P-R-x(3)-[N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R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D is involved in a salt bri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histosoma mansoni (blood fluke) and Yersinia enterocolitica 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rchaebacterial AK do not belong to this famil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relationships in the adenylat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. Symp. Quant. Biol. 52:429-43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ljelund P., Sanni A., Friesen J.D., Lacrou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S. cerevisiae gene encoding u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phospho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5:464-47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esmueller L., Noegel A.A., Barzu O., Gerisch G., Schleich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339-63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th T.H., Schmid R., Schaef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, cloning, and expression of the gene for aden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from the thermoacidophilic archaebacterium Sulfo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ocaldar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307:405-4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4; PRPP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osyl pyrophosph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 pyrophosphate  synthase  (EC 2.7.6.1) (PRPP synthase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 of  PRPP  from ATP and ribose 5-phosphate. PRPP is t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iosynthetic  pathways,  as  for  example in the formation of p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, histidine   and  tryptophan.  PRPP  synthase  requires 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magnesium ions for its stability a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 three  isozymes of PRPP synthase are found; in yeast 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ur iso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this enzyme, we selected a ver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 been  suggested to be involved in binding divalent cations [1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 two  conserved aspartic acid residues as well as a histid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 potential ligands for a cation such as magne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M]-H-[SANDT]-x-[QS]-[IMSTAVF]-[QMLPH]-[GA]-[FY]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P-[LIVMFCT]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D's and the H are  magnesium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wer S.G., Harlow K.W., Switzer R.L., Hove-Jens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Escherichia coli prsA1-encoded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ibosylpyrophosphate synthetase identifies a d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-nucleotide binding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0287-1029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5; RNA_POL_II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RNA polymerase II heptapeptide rep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II (EC 2.7.7.6) [1,2]  is   one of  the  three   forms  of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hat  exist  in eukaryotic nuclei.  The  C-terminal reg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bunit of this oligomeric  enzyme consists of the tandem repea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eptapeptide [3].  The number of  repeats  varies  accor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 (for example: 17 in Plasmodium, 26 in yeast, 44 in Drosophila, and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). The region containing  these repeats is essential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merase II. This  repeated heptapeptide  (called CT7n or CTD) is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 groups. It probably projects out of the globular catalyt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teract with the acidic  activator  domains of transcript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t is also known to bind by intercalation to DNA.  RNA polymer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phosphorylation. The serine and threonine residues in the 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re the target of such phosphory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ST]-P-[ST]-S-P-[S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onsensus for the heptapeptide repeat is Y-S-P-T-S-P-S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variants in position 2, 4, and, 7 of the pattern so as to det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mperfect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ozoan parasites such Trypanosoma and Crithidia  do  not have a 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ychik N.A.,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polymerase II: subunit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47-35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poly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689-7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3205; DOI=10.1146/annurev.bi.60.070191.0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rde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ils of RNA poly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83-3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6; DNA_POLYMERASE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olymerase family B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ve  DNA polymerases (EC  2.7.7.7) are the key enzymes  cat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replication of DNA.   They require either a small RNA molecul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s a primer for the de novo synthesis of a DNA chain.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,  a  number  of DNA polymerases have been grouped [1 to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signation of DNA polymerase family B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polymerases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polymerases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olymerase  I/alpha (gene POL1),  polymerase II/epsilon  (gene POL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III/delta (gene POL3) and polymerase RE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olymerase II (gene dinA or po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of viruses from the herpesvirida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Adeno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Baculo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Chlorella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from Pox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4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doviridae bacteriophages Phi-29, M2 and PZ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tiviridae bacteriophage PRD1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encoded  on mitochondrial linear  DNA plasmids in various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  (Kluyveromyces lactis pGKL1 and pGKL2,  Agaricus bitorquis p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obolus immersus pAI2,  Claviceps purpurea pCLK1,  Neurospora Kalil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anhar, maize S-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regions of similarity (numbered from I to VI) are found in all or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polymerases.  The most conserved region  (I)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peptide with  two  aspartate  residues.  Its  function is not 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 has  been  suggested  [3]  that  it  may be involved in b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ion.    We  selected  this  conserved region as a signatu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DNA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A]-[GLIVMSTAC]-D-T-D-[SG]-[LIVMFTC]-{LA}-[LIVM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 polymerase  II/epsilon,  Agaricus  bitorquis  pEM  and  Sulfo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fataricus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ung G.H., Leavitt M.C., Hsieh J.-C., I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ophage PRD1 DNA polymerase: evolution of DNA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8287-829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nad A., Zaballos A., Salas M., Blanc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relationships between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DNA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6:4219-422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quence motif in many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9909-99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T.S.-F., Wong S.W., Kor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DNA polymerase alpha: predicted functional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 with viral DNA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14-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larue M., Poch O., Tordo N., Moras D.,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ttempt to unify the structure of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61-4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Ito J., Braithwaite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 and alignment of DNA polymerase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4045-40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raithwaite D.K., I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, alignment, and phylogenetic relationship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787-8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7; GAL_P_UDP_TRANSF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3; GAL_P_UDP_TRANSF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ctose-1-phosphate uridyl transf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ose-1-phosphate  uridyl  transferase (EC 2.7.7.12) (galT)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n uridyldiphosphate group on  galactose (or glucose) 1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reaction,  the  uridyl moiety links to a histidine residu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enzyme,  it  has  been shown [1] that two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 a single proline residue are essential for enzyme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a ligand to a zinc ion and the second act as a nucleop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of sequence similarities, two apparently unrelated famili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.  Class-I  enzymes  are  found in eukaryotes as well as som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scherichia coli or Streptomyces lividans, while class-II enzy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 so  far  only  in  some  Gram-positive  bacteria  such as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is or Lactobacillus helveticu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signature  patterns for both  families.  For class-I enzy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s  based on the active site residues. For class-II enzymes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which also includes two conserved 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E-N-[RK]-G-x(3)-G-x(4)-H-P-H-x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H binds zinc and the second H is an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L-P-I-[VS]-G-G-[ST]-[LIVM](2)-[STAV]-H-[DEN]-H-[FY]-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T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class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Class-I  enzymes are structurally related to the HIT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&lt;PDOC0069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chardt J.K.V., Ber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hort patches of amino acid sequence amongs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mon function but evolutionarily distinct ori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cloning genes and for structure-function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9017-90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let B., Pillou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lactose utilization in Lactobacillus helveticus: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galactokinase (galK) and galactose-1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idyl transferase (galT)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464-44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8; PA2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19; PA2_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lipase A2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ase A2 (EC 3.1.1.4) (PA2) [1,2] is  an  enzyme  which releases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 from  the  second  carbon group of glycerol.  PA2's are small and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120  amino-acid residues that have four to seve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 binds a calcium ion which is required for activity. The side chai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,  a  histidine  and  an  aspartic  acid,  participat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talytic net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A2's  have been sequenced from snakes, lizards, bees and mammal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there are at least four forms: pancreatic, membrane-associa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less characterized forms. The venom of most  snakes  contains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  PA2.  Some  of  them  are  presynaptic  neurotoxins  which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uscular transmission  by  blocking  acetylcholine release from the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two  different signature patterns for PA2's. The first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active  site  histidine  and  contains  three  cysteine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The  second is centered on the active site aspartic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ree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{P}-x-H-{LGY}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 PA2's.     However, this pattern will not detect some snake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ologous with PA2 but which have lost their catalytic  activity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oconin-22, a  Xenopus  protein  from  the aragonitic otoconia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to be enzymatical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C-{LIVMFYWPCST}-C-D-{GS}-{G}-{N}-x-{QS}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nctional  and  non-functional PA2's.  Undetected sequences are  bee PA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a monster PA2's, PA2 PL-X from habu and PA2 PA-5 from mu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dson F.F., Dennis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s and implications for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ase A2 from snake venom to human secreted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1:228-2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mez F., Vandermeers A., Vandermeers-Piret M.-C., Herzog R., Rath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evenart M., Winand J., Christoph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five variants of phospho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 and complete primary structure of the main phospholipase A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loderma suspectum (Gila monster)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6:23-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0; LIPASE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ases, ser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lyceride lipases (EC 3.1.1.3) [1]  are  lipolytic  enzymes that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er  bond of  triglycerides.  Lipases are widely distributed in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prokaryotes. In higher vertebrates there are at least three tiss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sozymes: pancreatic, hepatic, and gastric/lingual. Thes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pases are  closely related to each other as well as to lipoprotein 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1.1.34) [2], which hydrolyzes triglycerides of chylomicrons and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lipoproteins (VLD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served region  in  all  these proteins is centered around a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which  has  been shown [3] to participate, with an  histidine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 residue, to a charge relay system. Such a region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pases of prokaryotic origin  and in lecithin-cholesterol  ac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3.1.43)  (LCAT)  [4],  which   catalyzes  fatty  acid  transf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choline and cholesterol. We have built a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{KG}-[LIVFY]-[LIVMST]-G-[HYWV]-S-{YAG}-G-[G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Drosophila vitellogenins are also related to lipases [5],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their active site 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pus C., Rovery M., Sarda L., Verg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ireview on pancreatic lipase and coli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223-123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sson B., Bengtsson-Olivecrona G., Enerback S., Olivecron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features of lipoprotein lipase. Lipa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, binding interactions, non-equivalence of 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actors, vitellogenin similarities and functional sub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oprotein li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9:39-4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ow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ology. More of the catalytic tri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3:694-6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4545; DOI=10.1038/3436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cLean J., Fielding C., Drayna D., Dieplinger H., Baer B., Koh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zel W., Law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human lecithin-cholesterol ac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2335-2339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k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vitellogenin an ancestor of apolipoprotein B-100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density lipoprotein and human lipoprotein lip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5:1057-106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1; COLIP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2; COLIP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ipas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pase [1,2,3] is  a  protein   that  functions as a cofactor for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e, with  which  it  forms  a stoichiometric complex. It also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-salt covered triacylglycerol interface thus allowing the enzyme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water-lipi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 the  following  schematic  representation,  colipase 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approximately 100 amino-acid residues with five conserved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|--+     |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   |    |   ****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CxxCxCCxxxxxCxxxxCxxxxxCxCxxCxxx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|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+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pattern for this family, we chose a region which inclu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ysteines  involved  in  disulfide  bonds,  as well as three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which  seem  to  be  involved  in  the  interfacial binding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whole coli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2)-Y-Y-x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Y's are involved in interfacial 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rlanson-Albertsso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ncreatic colipase. Structural and physiological asp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5:1-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pus C., Rovery M., Sarda L., Verg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ireview on pancreatic lipase and coli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223-123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Tilbeurgh H., Sarda L., Verger R., Cambilla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ancreatic lipase-procolipas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9:159-1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2902; DOI=10.1038/3591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2; CARBOXYLESTERASE_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1; CARBOXYLESTERASE_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boxylesterases type-B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ukaryotes  have many distinct esterases. Among the differ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 act  on  carboxylic esters (EC 3.1.1.-). Carboxyl-esteras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assified   into  three  categories  (A,  B  and  C) 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patterns  of  inhibition  by  organophosphates. The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type-B  carboxylesterases  indicates  [1,2,3] that the maj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  This   family  currently  consists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cholinesterase   (EC   3.1.1.7)  (AChE)  from  vertebrates 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holinesterase II (butyryl cholinesterase) (EC 3.1.1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cholinesterase and cholinesterase II are closely related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ze choline ester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iver microsomal carboxylesterases (EC 3.1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esterase  6,  produced  in the anterior ejaculatory 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insect  reproductive  system  where it plays an important  ro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ve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steras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lex pipiens (mosquito) esterases B1 and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zus persicae (peach-potato aphid) esterases E4 and F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ile-salt-activated  lipase (BAL) [5], a  multifunctional  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talyzes fat and vitamin absorption. It  is  activated by bile s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fant intestine where it helps to digest milk f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juvenile hormone esterase (JH esterase) (EC 3.1.1.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ases (EC 3.1.1.3) from the fungi Geotrichum candidum and Candida rug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gut esterase (gene ges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ck acyl-[acyl-carrier protein] hydrolase, medium  chain (EC 3.1.2.14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may be  associated with peroxisome proliferation and ma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production of 3-hydroxy fatty acid diester pherom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rane enclosed crystal  proteins from slime mold.  These  protein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bably  esterases;  the vesicles where they are found hav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rmed estero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wo bacterial proteins have been found t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medipham hydrolase (phenylcarbamate hydrolase), an Arthrobacter oxi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id-encoded enzyme   (gene   pcd)  that  degrades  the  phenylcarb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bicides phenmedipham   and  desmedipham  by  hydrolyzing  their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amate lin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-nitrobenzyl esterase from Bacillus subtilis (gene pn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, while having lost their catalytic activity,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volutionary related to that of carboxylesterases type-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globulin (TG), a glycoprotein specific to the thyroid gland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ursor of the iodinated thyroid hormones thyroxine (T4)  and tri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ronine (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neurotactin  (gene  nrt) which may mediate or 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adhesion between embryonic cell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glutactin (gene glt),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 the  case  for lipases and serine proteases, the catalytic appar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ases involves three residues (catalytic triad): a serine, a glutam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and  a histidine. The sequence around the active site serin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 can  be  used  as  a  signature  pattern. As a seco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selected a  conserved region located in the N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GR]-G-x(4)-[LIVM]-x-[LIV]-x-G-x-S-[ST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family with a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DA]-[DG]-C-L-[YTF]-[LIVT]-[DNS]-[LIV]-[LIVFYW]-x-[PQ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quito and peach-potato aphid esterases and juvenile hormone est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Human esterase-D, also  a type-B carboxylesterase,  does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ssman J.; csjoel@weizmann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yers M., Richmond R.C., Oakeshott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origins of est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5:113-1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rejci E., Duval N., Chatonnet A., Vincens P., Massouli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linesterase-like domains in enzymes and structural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and evolutionary relationships and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ally essential aspartic ac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6647-665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ygler M., Schrag J.D., Sussman J.L., Harel M., Silman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try M.K., Doctor 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ationship between sequence conservation and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n a large family of esterases, lipases,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366-3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ckridg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serum cholinest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25-1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ng C.-S., Hartsuck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le salt-activated lipase. A multiple function lipolytic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66:1-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3; ALKALINE_PHOSPH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kaline phospha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kaline phosphatase (EC 3.1.3.1) (ALP) [1] is a zinc and magnesium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enzyme  which hydrolyzes phosphate esters, optimally at high p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early  all living organisms,  with the exception of some pla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, ALP (gene phoA) is found in the periplasmic space.  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gene  PHO8)  is  found  in  lysosome-like vacuoles and in mammal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attached to the membrane by a GPI-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four different isozymes are currently known [2]. Thre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-specific:  the  placental,  placental-like (germ cell)   and 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mes.  The fourth form is  tissue non-specific and was 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r/bone/kidney iso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ptomyces' species  involved  in  the  synthesis  of  streptomycin (SM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, express  a  phosphatase (EC 3.1.3.39) (gene strK) which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LP.   It specifically cleaves  both  streptomycin-6-phosph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lowly, streptomycin-3"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ne is involved   in the catalytic activity of ALP. The reg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serine is relatively well conserved and can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D-S-[GAS]-[GASC]-[GAST]-[GA]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owsdale J., Martin D., Bicknell D., Campbel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kaline phosph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78-1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es T., Glade K., Ziomek C.A., Milla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ic structure and comparison of mouse tissue-specific alk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as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:541-5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nsouri K., Piepersber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s of streptomycin production in Streptomyces gris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quence of five genes, strFGHIK, including a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8:459-4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4; FB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ctose-1-6-bisphospha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-1,6-bisphosphatase (EC 3.1.3.11) (FBPase) [1], a regulatory enzy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neogenesis,  catalyzes  the  hydrolysis  of  fructose 1,6-bisphosp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 6-phosphate.  It is involved in many different metabolic path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ost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oheptulose-1,7-bisphosphatase (EC 3.1.3.37) (SBPase) [2] is an enzy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hloroplast and in photosynthetic bacteria that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doheptulose  1,7-bisphosphate to sedoheptulose 7-phosphate,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's reductive   pentose   phosphate   cycle.   It   is  function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to FB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ian FBPase, a lysine residue has  been shown  to  be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[3].  The  region  around this residue is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signature pattern for FBPase and SBPase. It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 some  bacterial FBPase sequences, the active site lysin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rg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[RK]-[LI]-x(1,2)-[LIV]-[FY]-E-x(2)-P-[LIVM]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/R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kovic S.J., DeMaine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action of fructose 1,6-bis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53:45-8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ines C.A., Lloyd J.C., Willingham N.M., Potts S., Dyer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and gene sequences of wheat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oheptulose-1,7-bisphosphatase reveal hom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ctose-1,6-bisphosph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5:1053-10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 H.M., Thorpe C.M., Seaton B., Lipscomb W.N., Marc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refinement of fructose-1,6-bisphosphatase and its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6-bisphosphate complex at 2.8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2:513-5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5; SER_THR_PHOSPH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/threonine specific protein phospha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specific protein phosphatases  (EC 3.1.3.16) (PP) [1,2,3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catalyze the removal of a phosphate group attached to a ser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onine  residue.  They  are  very  important in controlling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 eukaryotic  cells.  In mammalian tissues four different types of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and  are  known as PP1, PP2A, PP2B and PP2C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, these enzymes ar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phosphatase-1  (PP1)  is  an  enzyme  of broad specific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ed by  two  thermostable  proteins,  inhibitor-1 and -2. In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 two  closely  related  isoforms of PP-1: PP-1alpha and PP-1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 alternative splicing of the same gene. In Emericella nidu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-1 (gene  bimG)  plays  an important role in mitosis control b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 of  the  nimA kinase. In yeast, PP-1 (gene SIT4)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hosphorylating the large subunit of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phosphatase-2A (PP2A) is also an enzyme of broad specificity.  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trimeric enzyme that consist of a core composed of a catalytic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65 Kd regulatory subunit and a third variable subun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, there are two closely  related isoforms  of  the catalytic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P2A: PP2A-alpha and PP2A-beta, encoded by separat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phosphatase-2B  (PP2B or calcineurin), a  calcium-dependent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activity is stimulated by calmodulin. It is composed of two sub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ytic A-subunit and the calcium-binding B-subunit.  Th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P2B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 enzymes, some  additional serine/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in phosphatases have been characterized a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ase-X (PP-X), and  Drosophila  phosphatase-V (PP-V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losely related but yet distinct from PP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hosphatase  PPH3,  which  is  similar  to  PP2A,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hosphatase-Y  (PP-Y),  and yeast phosphatases Z1 and Z2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Z1 and PPZ2) which are closely related but yet distinct from P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retinal  degeneration  protein C (gene rdgC), a calciu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 required to prevent light-induced retinal d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s Lambda and Phi-80 ORF-221  which have been shown to have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nd are related to mammalian P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 conserved   regions   in  these  proteins  is  a 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 that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N]-[KR]-G-N-H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and regulation of protein phosph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453-5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9856; DOI=10.1146/annurev.bi.58.070189.0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hen P., Cohen P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phosphatases come of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1435-214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hen P.T.W., Brewis N.D., Hughes V., Man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serine/threonine phosphatases; an expanding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8:355-3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6; PDE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5; PDE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'5'-cyclic nucleotide phosphodiesteras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'5'-cyclic nucleotide  phosphodiesterases  (EC 3.1.4.17) (PDEases) compr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enzymes that modulate the immune response, inflammation,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any   other   functions.   They   catalyze  the  hydrolysis  of 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, cAMP  and cGMP, to the corresponding nucleoside 5' monophosp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re  are  at least eleven different subfamilies of PDEases,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 their  sequence  homologies,  enzymatic  properties,  and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[3,E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1, calmodulin/calcium-dependent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2, cGMP-stimulated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3, cGMP-inhibited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4, cA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5, cG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6, rhodopsin-sensitive cG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7, high affinity cA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8, high affinity cA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9, high affinity cGMP-specific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10, cAMP and cAMP-inhibited cGMP PD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11, dual 3',5'-cyclic-AMP and -GMP PD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orms contain a catalytic domain of approximately 35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rboxyl terminus. Regulatory domains that vary widely among the PD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ies flank  the catalytic core and include regions that auto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s  as  well  as  targeting  sequences that control sub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Ease   catalytic   domains   adopt  a  compact  alpha-helical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 16 alpha-helices that can be divided into three sub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F0J&gt;). The  active  site  of PDEases is a deep pocket formed by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and  can  be  divided  into  two  major  subpockets  for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lent metals and substrate/inhibitors, respectively. The active si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se domains  contains  two divalent metal ions: zinc and probably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 a  signature  pattern  from  a  stretch  of 12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conserved histidines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DEas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D-[LIVMFY]-x-H-x-[AG]-x(2)-[NQ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melanogaster Pd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  Bradyrhizobium     diazoeffi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a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lime mold extracellular PDEase  and  yeast  low-affinity  PDEas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E1) do not show any similarity with the above enzymes and belo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of PDEases (see &lt;PDOC0053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rbonneau H., Beier N., Walsh K.A., Beavo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conserved domain among cyclic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s from diverse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9308-931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K.Y.J., Card G.L., Suzuki Y., Artis D.R., Fong D., Gillette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eh D., Neiman J., West B.L., Zhang C., Milburn M.V., Kim S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essinger J., Bolla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lutamine switch mechanism for nucleotide selectiv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5:279-28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60978; DOI=10.1016/j.molcel.2004.0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dur N.F., de Azevedo L.L., Caruso L., Graebin C.S., Lacerda R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mmerle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ong and winding road of designing phosphodiesterase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treatment of heart fail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Med. Chem. 212:113123-113123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412421; DOI=10.1016/j.ejmech.2020.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R.X., Hassell A.M., Vanderwall D., Lambert M.H., Holmes W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her M.A., Rocque W.J., Milburn M.V., Zhao Y., Ke H., Nolte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PDE4: insights into phosphodiesteras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8:1822-182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e H., Wa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phosphodiesterases and im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specificity and inhibitor sele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Med. Chem. 7:391-40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depts.washington.edu/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3; SULF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9; SULF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lfa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atases (EC 3.1.6.-) are enzymes that hydrolyze various sulfate e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ifferent types of sulfatases are available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A (EC 3.1.6.8)  (ASA), a lysosomal  enzyme  which 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ebroside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B (EC 3.1.6.12) (ASB),  a  lysosomal enzyme  which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lfate ester group from  N-acetylgalactosamine 4-sulfate  resid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mat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C (A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E (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ryl-sulfatase  (EC 3.1.6.2) (STS)  (arylsulfatase C),  a  membran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mal enzyme which hydrolyzes 3-beta-hydroxy steroid sulf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uronate 2-sulfatase precursor (EC 3.1.6.13)  (IDS),  a  lysosomal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ydrolyzes the 2-sulfate  groups  from  non-reducing-terminal idu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 in dermatan sulfate and hepar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etylgalactosamine-6-sulfatase  (EC 3.1.6.4),  an enzyme that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6-sulfate  groups  of  the  N-acetyl-D-galactosamine 6-sulfat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ndroitin sulfate and the D-galactose 6-sulfate units of kerat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  sulfatase  (EC  3.1.6.6)  (gene  betC),  a  bacterial 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choline-O-sulfate to ch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amine-6-sulfatase   (EC 3.1.6.14)  (G6S),  a  lysosomal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zes the N-acetyl-D-glucosamine  6-sulfate  units  of heparan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ratan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sulphoglucosamine   sulphohydrolase  (EC  3.10.1.1)  (sulphamidase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sosomal enzyme that catalyzes the hydrolysis of N-sulfo-d-glucosam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amine and sul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embryo arylsulfatase (EC 3.1.6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  alga  arylsulfatase (EC 3.1.6.1), an enzyme which play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mineralization of sulf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ylsulfatase  (EC  3.1.6.1)  from Escherichia coli (gene aslA), Klebs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genes (gene atsA) and Pseudomonas aeruginosa (gene at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that all these sulfatases are structurally related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at family of enzymes we have selected the tw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Both regions are located in the N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 The  first  region  contains  a conserved arginine which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the  catalytic  mechanism;  it is located four residu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,  in  eukaryotic  sulfatases,  is a conserved cyste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[4] to be modified to 2-amino-3-oxopropionic acid. In pro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ysteine is replaced by a 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PG]-[LIVMST]-[CS]-[STACG]-P-[STA]-R-x(2)-[LIVMFW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AR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a putativ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YV]-x-[ST]-x(2)-[IVAS]-G-K-x(0,1)-[FYWMK]-[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ters C., Schmidt B., Rommerskirch W., Rupp K., Zuhlsdorf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gron M., Meyer H.E., Pohlmann R., von Fig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conservation of arylsulfatases. cDNA cl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human arylsulfatase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374-338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son P.J., Morris C.P., Anson D.S., Occhiodoro T., Bielick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ments P.R., Hopwood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nter syndrome: isolation of an iduronate-2-sulfatase cDNA c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patient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8531-85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Hostos E.L., Schilling J., Grossm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8:229-23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lmer T., Hallmann A., Schmidt B., Sumper M., von Fig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y conservation of a novel protein mod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cysteine to serinesemialdehyde in arylsulfat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vox carte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38:341-34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7; RNASE_PANCREA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creatic ribonucle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creatic ribonucleases (EC 3.1.27.5)  are pyrimidine-specific  endonuc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high  quantity in the pancreas of a number of mammalian taxa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eptiles [1,2].    As shown in the following schematic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pancreatic RNases there are four conserved disulfide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mino acid residues involved in the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+------------------|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|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#xxxxxxCxxxxxxC#xxxxxxxCxxCxxxCxxxxxCxxxxxCxxxxxxCxxx#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****        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+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eins  belongs to  the  pancreatic RNAse family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seminal vesicle and bovine brain ribonuc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kidney non-secretory  ribonucleases  (also  known as eosinophil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toxin (EDN) [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ver-type ribonuclease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genin, which induces vascularization of normal  and malignant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bolishes protein synthesis by specifically hydrolyzing cellular t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 cationic protein (ECP) [5],  a cytotoxin and helminthotox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g liver ribonuclease and frog sialic acid-binding lect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 developed for these proteins includes fiv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: a cysteine  involved in a disulfide  bond, a lysine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and three other residues important for substr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K-x(2)-N-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intema J.J., Schuller C., Irie M., Carsa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the ribonucle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51:165-19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intema J.J., van der Laa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the structure of turtle pancreatic ribonuc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mammalian rib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94:338-34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9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nberg H.F., Tenen D.G., Ackerma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the human eosinophil-derived neurotoxi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ribonuclease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460-446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fsteenge J., Matthies R., Stone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a ribonuclease from porcine liver, a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ibonucle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9806-98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senberg H.F., Ackerman S.J., Tenen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eosinophil cationic protein. Molecular cloning of a cyt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minthotoxin with ribonucle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Med. 170:163-1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wis M.T.,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king sequence similarity among sialic acid-binding lec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creatic ribonucleases, and angiogenin: possible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2:101-10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8; GLYCOSYL_HYDROL_F2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8; GLYCOSYL_HYDROL_F2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22 (GH22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lactalbumin [1], a milk protein, is  the  regulatory  subunit of 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. In  the  mammary  gland,  alpha-lactalbumin  changes  the 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galactosyltransferase from N-acetylglucosamine to gluc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ozymes (EC 3.2.1.17) [2]  act  as bacteriolytic  enzymes by hydro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(1-&gt;4) bonds  between N-acetylglucosamine  and N-acetylmuramic ac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oglycan of  prokaryotic  cell walls.   There are at least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lysozymes [3,4]: C (chicken type), G (goose type), phage-type (T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 (Chalaropsis), and  bacterial  (Bacillus subtilis)  but there  are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the sequences of the different types of lyso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lactalbumin and  lysozyme C are evolutionary related [5] and for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n  the  classification  of glycosyl hydrolases [6,E1]. Around 35 to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ues  are  conserved  in both proteins as well as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sulfide  bonds (see the schematic representation). The patter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roteins includes three cysteines involved in two of thes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(the first cysteine is linked to the thir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**|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CxxxxxxxxxxCxxxxxxxxxxxxxxxCxxxxxCxCxxxxxxCxxxxxxxxxC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                 +--------+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 developed a profile that covers the entire glycosyl hydrolase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C-x(2)-[LMF]-x(3)-[DEN]-[LI]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ll L., Campbell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lactalbumin and related proteins: a versatile gene fam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pare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ays Biochem. 22:1-2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aver L.H., Grutter M.G., Remington S.J., Gray T.M., Isaacs N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1:97-111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mei K., Hara S., Ikenaka T., Mura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a lysozyme (B-enzyme) from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-2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4:832-83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tta K., Suga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 of lysozyme and alpha-lactalbu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2:111-11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29; GLYCOSYL_HYDROL_F3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7; GLYCOSYL_HYDROL_F3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,3,E1] that the following glycosyl hydrolases can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somal alpha-glucosidase  (EC 3.2.1.20) (acid maltase)  is  a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idase active at low pH, which  hydrolyzes alpha(1-&gt;4) and alpha(1-&gt;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ages in glycogen, maltose, and isomal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glucosidase (EC 3.2.1.20) from the yeast Candida tsukunbae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glucosidase   (EC   3.2.1.20)  (gene  malA)  from  the  arche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lobus solfatar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stinal sucrase-isomaltase  (EC 3.2.1.48 / EC 3.2.1.10) is  a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bound, multifunctional  enzyme  complex  which hydrolyzes suc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tose and isomaltose.  The  sucrase  and isomaltase domains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omologous (41% of amino acid identity)  and have most probably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amylase  1  (EC 3.2.1.3)  (glucan 1,4-alpha-glucosidase)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al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22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30D11.0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partic acid has been implicated [4] in the catalytic activity of suc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altase,  and lysosomal alpha-glucosidase.  The  region around  th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 highly  conserved and can be used as a signature patter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second region, which contains two conserved cysteines,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FY]-[LIVMF]-W-x-D-M-[NSA]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AC30D11.0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AVP]-[DT]-[LIVMTAS]-[CG]-G-[FY]-x(3)-[STP]-x(3)-L-[C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R-W-x(2)-[LVMI]-[GSA]-[SA]-[FY]-x-P-[FY]-x-R-[DN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BR229c which lacks the two cysteines, rat sucrase-isomaltase and m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nsella B.T., Hogan S., Larkin A., Cantwell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processing of the Candida tsukubae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glucosidase. Homology with the rabbit 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rase-isomaltase complex and human lysosomal alpha-glucos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657-6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im H.Y., Niermann T., Kleinhans U., Hollenberg C.P., Strasser A.W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king structural and functional similaritie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stinal sucrase-isomaltase, human lysosomal alpha-glucosid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nniomyces occidentalis glucoamylase are derived from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4:109-1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rmans M.M.P., Kroos M.A., van Beeumen J., Oostra B.A., Reuser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lysosomal alpha-glucosidase. Characterization of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3507-135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0; U_DNA_GLYCOS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acil-DNA glycosy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cil-DNA glycosylase (EC 3.2.2.-)  (UNG) [1] is  a  DNA repair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s uracil residues from DNA by cleaving the N-glycosylic bond.  Ura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can arise as  a  result  of  misincorportation  of  dUMP residues  by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or deamination of cyt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uracil-DNA  glycosylase  is  extremely  well  conserved [2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eukaryotes  as well as in herpes viruses. More distant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il-DNA glycosylases are also found in poxvirus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ic  cells,  UNG activity  is  found  in  both  the  nucle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Human  UNG1  protein is transported to both the mitochond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us [4]. The N-terminal 77 amino acids of UNG1 seem to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localization  [4],  but  the presence of a mitochondrial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has not been directly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for  this type  of  enzyme, we  selected the most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 This region contains an aspartic acid residu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, based  on  X-ray  structures  [5,6]  to act as a general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LIVA]-[LIVC]-[LIVM]-x-G-[QI]-D-P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humans, two  additional  sequences of UNG have been reported [7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sozymes  are  not evolutionary related to other known UNG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 glyceraldehyde  3-phosphate  dehydrogenase [8] and the othe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ins [9]. Data available on three proteins proposed to be human uracil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ycosylases is discussed in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sland R.; aasland@bio.uib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ar A., Sancar 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repair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29-6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sen L.C., Aasland R., Wittwer C.U., Krokan H.E., Helland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human uracil-DNA glycosylase,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repair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3121-312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pton C., Stuart D.T., McFadd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poxvirus gene encoding a uraci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4518-45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lupphaug G., Markussen F.-H., Olsen L.C., Aasland R., Aarsaether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ke O., Krokan H.E., Helland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and mitochondrial forms of human uracil-DNA glycosyl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by the sam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579-25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vva R., McAuley-Hecht K., Brown T., Pear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specific base-excision repair by uracil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3:487-49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459; DOI=10.1038/3734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l C.D., Arvai A.S., Slupphaug G., Kavli B., Alseth I., Krokan 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mutational analysis of human uracil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ylase: structural basis for specificity and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869-87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ueller S.J., Caradon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human cDNA encoding uracil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8:197-2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Meyer-Siegler K., Mauro D.J., Seal G., Wurzer J., Deriel J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ove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460-84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ueller S.J., Caradonn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 cycle regulation of a human cyclin-like gene encoding uracil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310-13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Barnes D.E., Lindahl T., Sedgwic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5:424-4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1; CARBOXYPEPT_SER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0; CARBOXYPEPT_SER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carboxypeptidases,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known  carboxypeptidases  are either  metallo carboxypeptidases or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s  (EC 3.4.16.5  and  EC 3.4.16.6).  The catalytic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ne   carboxypeptidases,   like  that  of  the  trypsin  family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, is  provided  by  a  charge relay system involving an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hydrogen-bonded to a histidine, which is itself  hydrogen-bond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[1]. Proteins known to be serine carboxypeptid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and wheat serine carboxypeptidases I, II, and III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arboxypeptidase Y (YSCY) (gene PRC1), a  vacuolar  protea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grading small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KEX1  protease,  involved in killer toxin and alpha-factor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sxa2,  a probable carboxypeptidase involved in degr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mating pheromon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nicillium janthinellum carboxypeptidase S1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ullus niger carboxypeptidase pe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ullus satoi carboxypeptidase c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ctive protein / cathepsin A [5], a  lysosomal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only a carboxypeptidase but also  essential for the activit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galactosidase and neuramin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quito vitellogenic carboxypeptidase (VCP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egleria fowleri virulence-related protein Nf314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139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08H9.1, F13D12.6, F32A5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1C3.5 and K10B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ghum   (s)-hydroxymandelonitrile  lyase  (EC  4.1.2.11)  (hydroxyni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ase) (HNL) [8], an enzyme involved in plant cyan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surrounding  the  active site serine and histidine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all these serine carboxypept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GSTA]-E-S-Y-[AG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x(2)-[LIVSTA]-x-[IVPST]-x-[GSDNQL]-[SAGV]-[SG]-H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AQ]-P-x(3)-[P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S10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ao D.I., Remingt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wheat serine carboxypeptidase II at 3.5-A resolu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lass of serine prote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528-653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rensen S.B., Svendsen I., Bredda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carboxypeptidase III from malted barl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. 54:193-20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mai Y., Yamamo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hizosaccharomyces pombe sxa1+ and sxa2+ encode putative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mating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1827-18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vendsen I., Hofmann T., Endrizzi J., Remington S.J., Bredda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carboxypeptidase S1 from Penici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thinel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3:39-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ljart N.J., Morreau H., Willemsen R., Gillemans N., Bonten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zz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lysosomal protective protein has cathepsin A-lik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from its protective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4754-147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o W.L., Deitsch K.W., Raikhel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xtraovarian protein accumulated in mosquito oocy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peptidase activated in embry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0821-108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u W.N., Kopachik W., Band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transcripts showing virulen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ession in Naegleria fowle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60:2418-24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ajant H., Mundry K.W., Pfizenmai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hydroxynitrile lyase from Sorghum bicolor (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ies to serine carboxy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6:735-7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2; CARBOXYPEPT_Z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3; CARBOXYPEPT_Z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carboxypeptidases, zinc-binding regio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 different types of zinc-dependent carboxypeptidases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7.-) [1,2].   All these enzymes seem  to be structurally and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 enzymes that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A1 (EC 3.4.17.1), a pancreatic  digestive  enzym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all C-terminal amino acids with the exception of Arg, Lys and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A2 (EC 3.4.17.15), a  pancreatic digestive  enzym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ity similar to that of  carboxypeptidase A1,  but with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lkier C-terminal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B (EC 3.4.17.2), also a  pancreatic  digestive enzy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eferentially removes C-terminal Arg and 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N (EC 3.4.17.3) (also known as arginine carboxypeptid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sma  enzyme   which  protects  the body  from  potent  vasoac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 peptides  containing C-terminal Arg or Lys (such as kin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ylatoxins) which are released into th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H (EC 3.4.17.10) (also known as  enkephalin  convert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xypeptidase E), an enzyme located in  secretory granules of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ts, adrenal gland, pituitary and brain. This enzyme removes residual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Arg or Lys  remaining  after  initial endoprotease cleav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ormo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M (EC 3.4.17.12),  a  membrane  bound Arg and Ly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deally situated to  act  on  peptide  hormones at local tissu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could control  their  activity  before  or  after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plasma membran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st cell carboxypeptidase (EC 3.4.17.1),  an  enzyme  with  a 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rboxypeptidase A, but  found in the secretory  granules of mas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griseus  carboxypeptidase (Cpase SG)  (EC 3.4.17.-) [3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the specificities of mammalian carboxypeptidas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ctinomyces  vulgaris  carboxypeptidase T  (EC 3.4.17.18) (CPT) 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combines the specificities of carboxypeptidas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BP1 [5], a transcriptional repressor active in preadipocytes. AEBP1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ulate transcription by cleavage of other transcription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13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ese  enzymes  bind  an  atom of zinc.  Three  conserved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the binding of the zinc atom: two histidines and a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wo signature patterns which contain these three zinc-lig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K]-x-[LIVMFY]-x-[LIVMFY]-x(2)-{E}-x-H-[STAG]-x-E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STAG]-{L}-x(5)-[LIVMFY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and E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Bacillus sphaericus endopeptid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ydrolyses  the  gamma-D-Glu-(L)meso-diaminopimelic  acid bond of 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tex peptidoglycan  [6]  and  which  is  possibly distantly related t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boxypept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STAG]-{ADNV}-{VGFI}-{YAR}-[LIVME]-{SDEP}-x-[LIVMFYW]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protein includes  both signatures, the  probability of 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ic zinc carboxypeptidase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  to families M14A/M14B in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tidases [7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 F., Chan S.J., Steiner D.F., Schilling J.W., Skidgel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sequencing of the cDNA for human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peptidase M. Comparison with carboxypeptidases A, B, 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165-131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ynolds D.S., Stevens R.L., Gurley D.S., Lane W.S., Austen K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afin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molecular cloning of mast cell carboxypeptidase 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member of the carboxypeptidase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0094-200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raha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zinc-carboxypeptidase from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7:879-8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plyakov A., Polyakov K., Obmolova G., Strokopytov B., Kuranova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erman A., Grishin N., Smulevitch S., Zagnitko O., Galperina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arboxypeptidase T from Thermoactin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lg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281-28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 G.-P., Muise A., Li A.W., Ro H.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eukaryotic transcriptional repressor with carboxy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8:92-9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77299; DOI=10.1038/37809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ourdou M.-L., Guinand M., Vacheron M.J., Michel G., Denoroy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z C.M., Englebert S., Joris B., Weber G., Ghuysen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sporula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D-glutamyl-(L)meso-diaminopimelic-acid-hydrolysing peptid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illus sphaericus NCTC 9602 as a member of the metallo(z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peptidase A family. Modular design of th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2:563-5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4; TRYPSIN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5; TRYPSIN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40; TRYPSIN_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trypsin family,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activity  of the  serine proteases from the  trypsin  fami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 charge relay system involving an aspartic acid residue hydr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ed  to a histidine,  which  itself  is hydrogen-bonded to  a ser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the vicinity of the active site serine and histidine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 in  this family of proteases [1].  A partial list of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long to the trypsin 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coagulation factors VII, IX, X, XI  and XII,  thrombin,  plasmin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e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hepsi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ymotry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s C1r, C1s, C2, and complement factors B, D an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-activating component of RA-reac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toxic cell proteases (granzymes A to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oden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astases 1, 2, 3A, 3B (protease E), leukocyte (medulla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kinase (EC 3.4.21.9) (enteropeptid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andular (tissue) kallikreins (including EGF-binding  protein  types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,  NGF-gamma  chain,  gamma-renin, prostate specific antigen (P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a kallik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st cell proteases (MCP) 1 (chymase)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oblastin (proteinase 3) (Wegener's autoanti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nogen activators (urokinase-type, and tissue-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s I, II, III, and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ke venom proteases such as ancrod,  batroxobin,  cerastobin, flavoxo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ein C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ase  from  common cattle  grub  and  collagenolytic  protea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sand fiddler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fluke cercarial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rypsin like proteases: alpha, easter, snake-l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ase stubble (gene 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mite fecal allergen Der p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teins belong to family S1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E1] and  originate  from  eukaryotic  species.  It  should  be  no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roteases  that  belong  to  family  S2A  are  similar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 the  active  site  residues that they can be picked up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These proteas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hromobacter lyticus prote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bacter alpha-lytic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grisin A and B (Streptomyces proteases A and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griseus glutamyl endopeptid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fradiae proteas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developed a profile specific for the S1 family that spa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In addition to proteases from the S1 family, this profile als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have lost active site residues and which are therefo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active. Examples of such proteins are haptoglobin and protei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]-A-[STAG]-H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ment  components  C1r  and  C1s, pig plasminogen, bovine prote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nt urokinase, ancrod, gyroxin and two insect try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STAGC]-[GSTAPIMVQH]-x(2)-G-[DE]-S-G-[GS]-[SAPH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H]-[LIVMFYSTANQ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8 different proteases which have lost the first conserved 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 protein  includes  both  the serine and the histidin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s,  the  probability of it being a trypsin family serine prot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nn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evolution of genes and proteins: a tal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4:528-5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6396; DOI=10.1038/3345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6; SUBTILASE_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7; SUBTIL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8; SUBTILASE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2; SUBTI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subtilase family, active sites signatures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lases [1,2,3]  are an extensive family of serine proteases which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, Bacteria,  fungi,  yeasts,  and  higher  eukaryotes.  Thei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 provided  by a charge relay system similar to that of the t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of  serine  proteases  but  which  evolved by   independent 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  The  sequence around the residues involved in the catalytic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artic acid, serine  and histidine) are  completely  different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ous  residues  in  the  trypsin  serine proteases and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specific  to  that  category  of proteases. The subtila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ms the peptidase family S8 of clan SB [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lase family currently includes the following prot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tilisins (EC 3.4.21.62), these alkaline proteases  from various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have been the target of numerous studies in the past thir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elastase YaB from Bacillus sp. (gene 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serine exoprotease A from Vibrio alginolyticus (gene pro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qualysin I from Thermus aquaticus (gene pst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 from Aeromonas salmonic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opeptidase F (esterase) from Bacillus subtilis (gene bp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5A peptidase from Streptococcus pyogenes (gene sc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envelope-located proteases PI, PII, and PIII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serine protease from Serratia marc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protease from Xanthomonas campes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acellular serine protease (ISP) from various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extracellular serine protease epr from Bacillus subtilis (gene e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extracellular serine protease vpr from Bacillus subtilis (gene v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sin leader peptide processing protease nisP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otype-specific antigene 1 from Pasteurella haemolytica (gene ss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itase (EC 3.4.21.66) from Thermoactinomyces vulg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dependent protease from Anabaena variabilis (gene pr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lysin from halophilic bacteria sp. 172p1 (gene h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extracellular protease (AEP) from Yarrowia lipolytica (gene xp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proteinase from Cephalosporium acremonium (gene a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evisin (EC 3.4.21.48) (vacuolar protease B) from yeast (gene PR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icle-degrading protease (pr1) from Metarhizium anisopl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X-1 protease from Kluyveromyce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xin (EC 3.4.21.61) from yeast (gene KEX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yzin (EC 3.4.21.63) (alkaline proteinase) from Aspergillus (gene a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K (EC 3.4.21.64) from Tritirachium album (gene pr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R from Tritirachium album (gene p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ase T from Tritirachium album (gene pr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tilisin-like protease III from yeast (gene YS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ycolin (EC 3.4.21.65) from Malbranchea sulfu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rin  (EC 3.4.21.75),  neuroendocrine convertases 1 to 3 (NEC-1 to -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4 protease from mammals,  other  vertebrates,  and invertebrat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s are involved in  the  processing  of  hormone precursors a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ed of pairs of basic amino acid residu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peptidyl-peptidase II  (EC 3.4.14.10)  (tripeptidyl aminopeptid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talk-specific proteins tagB and tagC from slime mold [6]. Both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 two  domains:  a N-terminal subtilase catalytic domain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ABC transporter domain (see &lt;PDOC0018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ilase  catalytic  domain  consists  of a highly twisted seven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sheet,  flanked  on both sides by alpha helices (see &lt;PDB:2PMW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IV]-{ERDL}-[LIVMF]-[LIVM]-D-[DSTA]-G-[LIVMFC]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btilases 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G-[STM]-x-[VIC]-[STAGC]-[GS]-x-[LIVMA]-[STAGCLV]-[SA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spA and ssa1 which both seem to lack the histidine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denylate cyclase type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T-S-x-[SA]-x-P-x-{L}-[STAVC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isP, tagC and S.marcescens extracellular serine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a protein includes at least two of the three active sit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ability of  it being  a serine protease from the subtilase 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nigan J.; jab5@vaxa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zen R.J.; siezen@nizo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ezen R.J., de Vos W.M., Leunissen J.A.M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modelling and protein engineering strategy of subtil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mily of subtilisin-like serine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4:719-7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eze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Proceeding subtilisin symposium, Hamburg,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ezen R.J., Leunissen J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tilases: the superfamily of subtilisin-like serine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6:501-52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70434; DOI=10.1002/pro.5560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r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6:1-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haulsky G., Kuspa A., Loomis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ltidrug resistance transporter/serine protease gen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estalk specialization in Dictyostel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9:1111-112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iper D.E., Jackson S., Liu Q., Romanow W.G., Shetterl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bault S.T., Shan B., Walker N.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PCSK9: a regulator of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L-choleste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5:545-55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02100; DOI=10.1016/j.str.2007.0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Murayama K., Kato-Murayama M., Hosaka T., Sotokawauch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koyama S., Arima K., Shirouz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ucumisin, a subtilisin-like endoprot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cumis melo  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3:386-39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41692; DOI=10.1016/j.jmb.2012.0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39; THIOL_PROTEASE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9; THIOL_PROTE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0; THIOL_PROTEASE_A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thiol (cysteine) proteases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thiol proteases (EC 3.4.22.-) [1]  are  a  family  of  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which contain an active site cysteine.   Catalysis  proceed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 intermediate and is facilitated by a nearby histidine side chain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completes the essential catalytic triad.  The  proteas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known  to belong  to  this  family are listed below (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ysosomal  cathepsins B   (EC 3.4.22.1),   H  (EC 3.4.22.16)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2.15), and S (EC 3.4.22.27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ysosomal  dipeptidyl  peptidase I (EC 3.4.14.1) 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hepsin C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calpains   (EC   3.4.22.52)  (EC  3.4.22.53).  Calpains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calcium-activated   thiol   protease   that  contain 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catalytic domain and a C-terminal calcium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athepsin K, which seems involved in osteoclastic bone re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athepsin O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eomycin hydrolase.  An  enzyme that  catalyzes  the  inactiv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tumor drug BLM (a glycopept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enzymes: barley aleurain (EC 3.4.22.16), EP-B1/B4; kidney bean EP-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e bean SH-EP;  kiwi fruit actinidin (EC 3.4.22.14);  papaya latex pa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2.2),   chymopapain (EC 3.4.22.6),   caricain (EC 3.4.22.30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se IV (EC 3.4.22.25); pea turgor-responsive protein 15A;  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m bromelain (EC 3.4.22.32); rape COT44;  rice  oryzain  alpha, be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; tomato low-temperature induced, Arabidopsis thaliana A494, RD19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use-dust mites allergens DerP1 and Eu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hepsin B-like proteinases from the  worms  Caenorhabditis elegans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p-1, cpr-3,  cpr-4,  cpr-5 and cpr-6), Schistosoma mansoni (antigen SM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aponica  (antigen  SJ31),  Haemonchus contortus (genes AC-1 and AC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stertagia ostertagi (CP-1 and CP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cysteine proteinases CP1 and C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zipain from Trypanosoma cruzi and bruc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phozoite cysteine proteinase (TCP) from various Plasmodium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ases from Leishmania mexicana, Theileria annulata and Theileria pa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cathepsin-like enzyme (v-c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mall  optic  lobes protein (gene sol), a neuronal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calpa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hiol protease BLH1/YCP1/LA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 hypothetical  protein  C06G4.2,  a  calpa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acterial peptidases are also part of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opeptidase C from Lactococcus lactis (gene pepC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ol protease tpr from Porphyromonas gingiva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 proteins  are  structurally  related to this family, bu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ir prote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 oil  body   protein P34. This protein has its active site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a 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 testin, a sertoli cell secretory protein highly similar to cathepsi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 the  active  site  cysteine  is  replaced by a serine. Rat t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be confused with mouse testin which is a LIM-domain prote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38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um serine-repeat protein (SERA),  the  major bloo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. This protein of 111 Kd possesses  a C-terminal thiol-prote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[6], but the active site cysteine is replaced by a 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ound the three active site residues are well conserv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{V}-x-{DE}-[GE]-{F}-C-[YW]-{DN}-x-[STAGC]-[STAGC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34, testins, SERA antigen, and Theileria annulara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4 of the pattern is almost always cyste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exceptions are calpains (Leu), bleomycin hydrolase (Ser) and  yeast 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 in position 5 of the pattern is always Gly except in pa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 IV where it is G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GSTAN]-{IEVK}-H-[GSACE]-[LIVM]-{GPSI}-[LIVMAT](2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LAG}-[GSAD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lpains, P34 and t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CH]-[WI]-[LIVT]-x-[KRQAG]-N-[ST]-W-x(3)-[FYW]-G-x(2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FYW]-[LIVMFYG]-x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lpains, bromelain, yeast BLH1, tomato low-temperature induced prot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hepsin O, pepC and t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 to family C1 (papain-type) and C2 (calpai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assification of peptidases [7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k B.; boris.turk@ijs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fou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homologies, hydrophobic profiles and secondary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epsins B, H and L: comparison with papain and actini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335-134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rschke H., Barrett A.J., Rawlings N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1587-164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 G.-P., Chapman H.A., Bhairi S.M., DeLeeuw C., Reddy V.Y., Weis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human cathepsin O, a novel endoprotein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 of rabbit OC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57:129-13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elasco G., Ferrando A.A., Puente X.S., Sanchez L.M., Lopez-Ot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cathepsin O. Molecular cloning from a breast carcino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the active enzyme in Escherichia coli, a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in human t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7136-2714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apot-Chartier M.P., Nardi M., Chopin M.C., Chopin A., Gripon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9:330-3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ggins D.G., McConnell D.J., Sharp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larial protein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0:604-60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1749; DOI=10.1038/3406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cyste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461-4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0; UC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carboxyl-terminal hydrolases family 1 cyste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carboxyl-terminal  hydrolases (EC 3.4.19.12) (UCH) (deubiquit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) [1,2] are thiol proteases  that recognize  and  hydrolyze th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t the C-terminal glycine of ubiquitin. These enzymes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 poly-ubiquitin  precursors  as  well  as  that  of  ubiqu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families of UCH.  The first class consist of enzy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Kd and is currently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sozymes L1, L3 and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U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active site residues of class-I UCH [3] is a cysteine. W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from the region around that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x(3)-N-[SA]-C-G-x(3)-[LIVM](2)-H-[SA]-[LIVM]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C12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the ubiquiti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'Andrea A., Pell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ubiquitinating enzymes: a new class of biologic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Biochem. Mol. Biol. 33:337-35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27704; DOI=10.1080/104092398912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hnston S.C., Larsen C.N., Cook W.J., Wilkinson K.D., Hil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deubiquitinating enzyme (human UCH-L3) a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3787-379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33788; DOI=10.1093/emboj/16.13.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cyste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461-4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1; ASP_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5; ASP_PROT_RETRO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7; PEPTIDASE_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and viral aspartyl proteases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yl proteases  (APs),  also  known as acid proteases, (EC 3.4.23.-)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stributed family of proteolytic enzymes [1,2,3,4,5] known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fungi,  plants,  retroviruses  and some plant viruses. APs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dyad to hydrolyze pept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s found  in  eukaryotic  cells  are  alpha/beta  monomers  composed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metric lobes,  with  the  catalytic Asp dyad located at the lob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lap made up of a beta-hairpin covering the peptide substrates ("pep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" proteases)  (see &lt;PDB:1FKN&gt;). Each of the lobes provides a catalytic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positioned  within  the hallmark motif Asp-Thr/Set-Gly,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Eukaryotic APs form peptidase family A1 of clan AA [E1]. Current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A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gastric pepsins A and C (also known as gastric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hymosin  (rennin),  involved  in digestion and us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ysosomal cathepsins D (EC 3.4.23.5) and E (EC 3.4.23.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enin (EC 3.4.23.15) whose function  is to generate angiotens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giotensinogen in the pla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proteases such as aspergillopepsin A (EC 3.4.23.18),   candida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3.24), mucoropepsin (EC 3.4.23.23) (mucor rennin),  endothia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3.22),   polyporopepsin    (EC 3.4.23.29),    and   rhizopus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3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accharopepsin (EC 3.4.23.25)  (proteinase A)  (gene PEP4).   PEP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posttranslational regulation of vacuolar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barrierpepsin  (EC 3.4.23.35)  (gene BAR1);  a protease that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factor and thus acts as an antagonist of the mating phero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sxa1 which is involved in degrading or processing the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om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etroviruses and some plant viruses, such as badnaviruses, encode for 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beta  homodimers (see &lt;PDB:1A30&gt;), where the aspartat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 loops  at  the monomer interface and where two beta-hairpin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.  In  most retroviruses, the protease is encoded as a seg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which is cleaved during the maturation process of the viru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art   of   the  pol  polyprotein  and,  more  rarely,  of  the 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. Retroviral APs form peptidase family A2 of clan AA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 structural  differences  and  the  low  sequence  identi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  the   eukaryotic   and   retroviral   protease   famil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ily related  since,  in  both  folds,  the  cleavage site l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, the  Asp  dyad  is  located  at an interface region, and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re  structurally  similar  to the N-terminal lobes of th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enzymes.  Conservation  of    the sequence around the two aspar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APs and around the single active site of the viral proteas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 develop  a  single  signature  pattern  for  both groups of protea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as  developed  to specifically detect viral aspartyl prote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ed  by the pattern. Another profile is directed against th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A1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GAC]-[LIVMTADN]-[LIVFSA]-D-[ST]-G-[STAV]-[STAPDEN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GQ}-[LIVMFSTNC]-{EGK}-[LIVMFG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vi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  to families A1 and A2 in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tidases [6,E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ltman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stric proteinases--structure, function, evolution and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ays Biochem. 17:52-84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7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and function of the aspartic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phys. Chem. 19:189-2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o J.K.M., Erickson J.W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volutionary relationships between retrovi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caryotic aspartic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4663-46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scella M., Micheletti C., Rothlisberger U., Carlon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ily conserved functional mechanics across pepsin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oviral aspartic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m. Chem. Soc. 127:3734-374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71507; DOI=10.1021/ja0446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vuelta M.V., van Kan J.A.L., Kay J., ten Ha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nsive expansion of A1 family aspartic proteinases in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 by evolutionary analyses of 107 complet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Evol. 6:1480-149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69856; DOI=10.1093/gbe/ev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aspartic peptidases, and those of unknown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05-12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2; ZINC_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tral zinc metallopeptidases, zinc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zinc-dependent  metallopeptidases (with the 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arboxypeptidases) share a common pattern of primary structure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rt  of  their  sequence  involved in the binding of zinc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 as  a  superfamily,known  as the metzincins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 similarity.  They  can  be classified into a number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[4,E1]  which  are  listed  below  along with the protea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to belong to thes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minopeptidase N (EC 3.4.11.2) (gene pep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minopeptidase N (EC 3.4.1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utamyl aminopeptidase (EC 3.4.11.7) (aminopeptidase A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role in  regulating growth  and  differentiation  of early B-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minopeptidase yscII (gene APE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lanine/arginine aminopeptidase (gene AA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L13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triene A-4 hydrolase (EC 3.3.2.6). This enzyme is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is of an  epoxide moiety of LTA-4 to form LTB-4; 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binds zinc and is capable of peptid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-converting enzyme (EC 3.4.15.1) (dipeptidyl carboxypeptidas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E) the enzyme  responsible  for hydrolyzing angiotensin I to angiot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There  are  two  forms of ACE:  a testis-specific isozyme and a 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zyme which has two activ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met  oligopeptidase  (EC 3.4.24.15),  a mammalian enzym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degradation of small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lysin (EC 3.4.24.16)  (also known as mitochondrial oligopeptidase 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mal endopeptid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intermediate peptidase precursor (EC 3.4.24.59) (MIP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the  second  stage  of processing of some proteins im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accharolysin (EC 3.4.24.37) (proteinase ys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 and   related   bacteria  dipeptidyl  carboxy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15.5) (gene d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related bacteria oligopeptidase A (EC 3.4.24.70)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dA or pr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13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stable thermolysins (EC 3.4.24.27),  and related thermolabil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s (bacillolysins) (EC 3.4.24.28) from various species of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lysin (EC 3.4.24.26) from Pseudomonas aeruginosa (gene la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elastase from Staphylococcus epidermi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protease prt1 from Erwinia carotov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minor protease smp from Serratia marc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lysin (EC 3.4.24.25) from various species of Vib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ase prtA from Listeria monocyt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proteinase proA from Legionella pneum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lysin (EC 3.4.24.31) from Streptomyces caca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une inhibitor A from Bacillus thuringiensis (gene ina). Ina degra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of insect antibacterial proteins, attacins and cecro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extracellular small neutral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olysin (EC 3.4.24.36) (surface glycoprotein gp63),  a  ce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 from various species of Leish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bial collagenase (EC 3.4.24.3) from Clostridium perfringens and V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inolyti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ralysin (EC 3.4.24.40), an extracellular metalloprotease from Serra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aline metalloproteinase from Pseudomonas aeruginosa (gene ap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ed proteases A, B, C and G from Erwinia chrysanth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L108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xtracellular matrix metalloproteinases (known as matrixins) [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-1 (EC 3.4.24.7) (interstitial collagenase), MMP-2 (EC 3.4.24.24) (72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atinase), MMP-9 (EC 3.4.24.35) (92 Kd gelatinase),  MMP-7 (EC 3.4.24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trylisin),   MMP-8  (EC 3.4.24.34)    (neutrophil  collagenase),   MMP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4.17) (stromelysin-1),  MMP-10 (EC 3.4.24.22) (stromelysin-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P-11 (stromelysin-3), MMP-12 (EC 3.4.24.65) (macrophage metalloelas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hatching enzyme (envelysin)  (EC 3.4.24.12).   A  protea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embryo to digest  the  protective  envelope derived from th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metalloendoproteina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gamete lytic enzyme (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tacin (EC 3.4.24.21), a crayfish endo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prin A  (EC 3.4.24.18), a mammalian  kidney  and intestinal brush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oendo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e morphogenic protein 1 (BMP-1), a  protein which induces cartil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  formation  and   which  expresses  metalloendopeptidase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homolog  of BMP-1  is  the   dorsal-ventral  pattern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stula  protease  10  (BP10)  from  Paracentrotus lividus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pAN from Strongylocentrotus purpu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toh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42A1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riolysins  L  and  H  (EC  3.4.24.67)  (also known as embryonic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LCE  and  HCE)  from  the  fish  Oryzias  lapides. These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in  the  breakdown  of the egg envelope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gg extracellular matrix, at the time of h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ake venom metalloproteinases [6].  This subfamily mostly groups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t  in  hemorrhage.  Examples  are:  adamalysin  II  (EC  3.4.24.4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olysin C/D    (EC  3.4.24.42),  atrolysin  E  (EC  3.4.24.44), fibr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4.72), trimerelysin I (EC 3.4.24.52) and II (EC 3.4.24.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cell surface antigen M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prilysin (EC 3.4.24.11) (neutral endopeptidase) (N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-converting enzyme 1 (EC 3.4.24.71)  (ECE-1), which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of endothelin to release the active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ll  blood  group glycoprotein, a major antigenic protein of erythr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ll protein is very probably a zinc endo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ase O from Lactococcus lactis (gene pe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al neurotoxins, including  tetanus  toxin (TeTx)  and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ulinum toxins  (BoNT).  These  toxins  are  zinc  proteases  tha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transmitter release by proteolytic  cleavage of synaptic protei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ynaptobrevins, syntaxin and SNAP-25 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hyicus neutral metalloprot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stable carboxypeptidase 1  (EC 3.4.17.19)  (carboxypeptidase Taq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from Thermus aquaticus which is most active at high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hal  factor  (LF)  from  Bacillus  anthracis,  one of the thre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ng the anthrax t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uterolysin (EC 3.4.24.39) from Penicillium citrinum and related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arious species of Aspergil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M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elastinolytic metalloproteinases from Aspergil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tiary  structure  of  thermolysin, the  position  of 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zinc ligands and those involved in the catalytic activity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zinc ligands are  histidines  which are  very close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;  C-terminal to  the first histidine is a glutamic acid resid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 nucleophile and  promotes  the  attack of  a water  molec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yl carbon of the substrate.  A signature  pattern which includ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and  the  glutamic  acid  residues  is  sufficient  to  det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LIVN]-{PCHR}-{KND}-H-E-[LIVMFYW]-{DEHRKP}-H-{EKPC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GSP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mbers of families M5, M7 amd M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7;  including   Neurospora  c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diation-specific protein 13 which could be a zinc-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ngeneel C.V., Bouvier J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nique signature identifies a family of zinc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2:211-21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rphy G.J.P., Murphy G., Reynolds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origin of matrix metalloproteinases and their fam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9:4-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de W., Grams F., Reinemer P., Gomis-Rueth F.-X., Baumann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Kay D.B., Stoeck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logy 99:237-24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oessner J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rix metalloproteinases and their inhibitors in connectiv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d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145-21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te L.A., Fox J.W., Bjarnason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proteinases is defined by several snake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81-3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ontecucco C., Schiav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tanus and botulism neurotoxins: a new group of zinc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324-3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Niemann H., Blasi J., Jah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tridial neurotoxins: new tools for dissecting ex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4:179-18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3; INSUL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ulinase family, zinc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ases dependent on divalent cations  for  their activit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1,2] to belong to one family, on the basis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ase  (EC  3.4.24.56)  (also  known as insulysin or insulin-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or  IDE),  a  cytoplasmic  enzyme  which seems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 processing of insulin, glucagon and other small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protease III  (EC 3.4.24.55)  (pitrilysin)  (gene pt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lasmic enzyme that degrades small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 processing  peptidase  (EC  3.4.24.64)  (MPP).  This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 transit  peptide  from the precursor form of protein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ytoplasm across the  mitochondrial inner membrane. It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 nonidentical  homologous subunits termed alpha and beta.  The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seems  to  be  catalytically  active    while the alpha sub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lost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rdilysin (EC 3.4.24.61) (N-arginine dibasic convertase or NRD conver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mmalian  enzyme  cleaves peptide substrates on the N-terminus of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in dibasic stre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 pneumoniae  protein  pqqF.  This  protein  is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e coenzyme pyrrolo-quinoline-quinone (PQQ). It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 protease  that  cleaves peptide bonds in a small peptide (gene pqq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providing  the  glutamate  and  tyrosine  residues  necessar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P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AXL1, which is involved in axial budding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meria bovis sporozoite development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ddC and HI1368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mx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28F5.4 and F56D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 be  noted  that  in addition to the above enzymes, this fami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 core  proteins  I  and II of the mitochondrial bc1 complex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ytochrome  c  reductase  or  complex III), but the situ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r lack of activity of these subunits is quit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mammals and yeast, core proteins I and II lack enzyma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Neurospora crassa and in potato core protein I is equivalent to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of M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Euglena gracilis, core protein I seems to be active, while subunit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do not  share  many  regions of  sequence  similarity;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is  in  the  N-terminal  section.  This region include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followed,  two  residues later by a glutamate and another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trilysin, it has been shown [4] that this H-x-x-E-H  motif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activity;  the two histidines bind zinc and the glutamate 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alytic activity. Non active members  of  this family have los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of these active site residues. We  developed a signature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ctive members of this family as well as some inactiv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8,9)-G-x-[STA]-H-[LIVMFY]-[LIVMC]-[DERN]-[HRK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MFAT]-x-[LFSTH]-x-[GSTAN]-[G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as  well  as  all  MPP  alpha subunits and core II subunits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inactive core 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M16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ues of insulinase, a new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end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5:389-3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un H.-P., Schmitz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the 'core' proteins of the mitochondrial bc1 complex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cs of a processing prote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71-17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cker A.B., Roth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unusual active site identified in a family of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end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3835-38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jita A., Oka C., Arikawa Y., Katagai T., Tonouchi A., Kuhar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um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yeast gene necessary for bud-site selection encode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insulin-degrad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2:567-57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90931; DOI=10.1038/37256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1; REC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2; REC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3; RECA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A family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 recA   protein   [1,2,3]   is   essential   for 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and   recombinational  repair  of  DNA  damage.  RecA  h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: it  filaments,  it  binds  to  single- and double-stranded DN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and hydrolyzes ATP,  it is also a recombinase and, finally, it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xA causing its activation and leading to its autocatalytic clea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 is  a protein of about 350 amino-acid residues. Its sequence i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[3,4,5]    among  eubacterial  species.  It  is also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of plant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A protein is closely rel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RAD51  protein. Promotes homologous pairing and str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hrom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DMC1 protein. Participates in meiotic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radA  protein.  Involved  in  DNA  repair  and  in 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 uvsX  gene product. Important  in genetic recombination,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, and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specific  for  the  bacterial and chloroplastic 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we  selected  the best conserved region, a nonapeptid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equence and which is part of the monomer-monomer interf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 fil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 developed   two profiles. The first one covers the ATP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part of  the  recA  protein. The  second  one sp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-monomer  interface.  These  two profiles  also  pick up  the rec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L-[KR]-[IF]-[FY]-[STA]-[STAD]-[LIVMQ]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-like eukaryotic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ca A.I.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en J.A.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en@leland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2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K.C., Wang T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A-dependent DNA repair proc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0:12-1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loyd A.T., Sharp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recA gene and the molecular phylogeny of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7:399-4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ca A.I., Cox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s Res. Mol. Biol. 56:129-22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rlin S., Weinstock G.M., Brendel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classifications derived from recA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6881-689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ise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cA protein as a model molecule for molecular systematic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teria: comparison of trees of RecAs and 16S rRNA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1:1105-11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erutti H.D., Osman M., Grandoni P., Jagendorf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omolog of Escherichia coli RecA protein in plastids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068-80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4; ASN_GLN_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7; ASN_GLN_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2; ASN_GLN_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aginase / glutaminase active sites signatures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Asparaginases (EC   3.5.1.1)   hydrolyze  L-asparagine  to  L-aspart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. Enzymes  with  asparaginase  activity  play 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of  all  living  organisms  [1,2]. Enzymes capable of converting 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to L-aspartate can be classified as bacterial-type or plant-type 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ase. Bacterial-type  L-asparaginase are further divided into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 II,  defined  by  their  intra-/extra-cellular  localization,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, and  oligomeric  form.  Homologous bacterial-type L-asparagin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ll kingdoms of life. Furthermore, bacterial-type L-asparagin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other enzy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L-glutaminase-asparaginase (EC 3.5.1.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GatD subunit of Glu-tRNA amidotransferase (Glu-Ad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ysophospholipase (EC 3.1.1.5), which is believed to play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hydrolytic degradation of lysophosphatidylch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araginase/glutaminase domain consists of two alpha/beta subdo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 by  an  extended  but  structured  linker region. The large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bdomain  is  characterized  by an eight-stranded antiparallel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. The  smaller  C-terminal  subdomain contains a 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JK0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threonine  residues  have been shown [4,5] to  play 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. One of them is located  in the N-terminal  extremity while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at  the  end  of  the  first  third  of  the sequence.  We 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sparaginase/glutam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{L}-T-G(2)-T-[IV]-[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T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-[LIVM]-x(2)-H-G-T-D-T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T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lant  asparaginases and  mammalian glutaminases do  not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and are thus not detected by the 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bskov M.; gribskov@sd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ek D., Jaskol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of enzymes with asparagin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Biochim. Pol. 48:893-90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chalska K., Jaskol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spects of L-asparaginases, their friends and re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Biochim. Pol. 53:627-64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pageorgiou A.C., Posypanova G.A., Andersson C.S., Sokolov N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sotkin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into Erwinia caroto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-asparag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75:4306-431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47344; DOI=10.1111/j.1742-4658.2008.0657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rms E., Wehner A., Aung H.P., Rohm 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atalytic role for threonine-12 of E. coli asparaginase 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 by 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5:55-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ller M.M., Rao J.K.M., Wlodawer A., Gribskov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eft-handed crossover involved in amidohydrolase catalysis.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Erwinia chrysanthemi L-asparaginase with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-aspar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8:275-2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0; URE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5; URE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8; URE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eas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ase  (EC  3.5.1.5) is a nickel-binding enzyme that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rea  to  carbon  dioxide  and ammonia [1]. Historically,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to  be  crystallized  (in  1926).  It  is mainly found in plant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s  and invertebrates. In plants, urease is a hexa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 In bacteria [2], it consists of either two or three different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, beta and 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ease  binds  two nickel ions per subunit; four histidine, an asparta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ed-lysine serve as ligands to these metals; an additional histid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the  catalytic  mechanism [3]. The urease domain forms an (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)(8) barrel structure (see &lt;PDB:2KAU&gt;) with structural similarit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dependent   hydrolases,   such  as  adenosine  and  AMP  deaminas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19&gt;) and phosphotriesterase (see &lt;PDOC0102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ignatures  for  this  enzyme,  we  selected  a  region 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  that bind one of the nickel ions and the region of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. We also developed a profile that covers the whole ur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[AY]-[GA]-[GATR]-[LIVMF]-D-x-H-[LIVM]-H-x(3)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bind nic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CT]-H-[HNG]-L-x(3)-[LIVM]-x(2)-D-[LIVM]-x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ishima K., Suga T., Mamiy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jack bean urease. The complete amino acid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proteolysis and reactive cysteine resid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5:151-16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bley H.L.T., Hausing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crobial ureases: significance, regulation,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3:85-1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bri E., Carr M.B., Hausinger R.P., Karplus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urease from Klebsiella aero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8:998-100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46; BETA_LACTAMAS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6; BETA_LACTAMAS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7; BETA_LACTAMASE_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lactamases classes -A, -C, and -D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lactamases (EC 3.5.2.6) [1,2]  are enzymes  which catalyze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de bond in  the  beta-lactam ring  of  antibiotics  belong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illin/cephalosporin  family.   Four  kinds of  beta-lactamas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[3]. Class-B enzymes are zinc containing  proteins whilst class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enzymes  are  serine hydrolases.  The  three  classes of serine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mases are  evolutionary related and belong to a superfamily [4]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DD-peptidases  and  a  variety  of  other penicillin-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BP's). All these proteins contain a  Ser-x-x-Lys motif,  where the ser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ite residue.  Although  clearly  homologous,  th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of serine beta-lactamases exhibit a large degree  of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small number of residues are conserved in addition to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 pattern  detecting all serine beta-lactamases would also pick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sequences,  we decided to provide specific patterns,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serine, for each of the thre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LIVMFY]-{E}-S-[TV]-x-K-x(3)-{T}-[AGLM]-{D}-{KA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E-[LIVM]-G-S-[LIVMG]-[SA]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x-S-[ST]-F-K-[LIV]-[PALV]-x-[STA]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lactam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nigan J.; jab5@vaxa.yor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bl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beta-lactam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. Trans. R. Soc. Lond., B, Biol. Sci. 289:321-331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stor N., Pinero D., Valdes A.M., Sober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class A beta-lactamases: phyloge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of sequence con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1957-19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s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beta-lactam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. Agents Chemother. 33:259-2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ris B., Ghuysen J.-M., Dive G., Renard A., Dideberg O., Charlier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re J.M., Kelly J.A., Boyington J.C., Moews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tive-site-serine penicillin-recognizing enzymes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ptomyces R61 DD-peptid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0:313-3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3; ARG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9; ARG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inas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ase   family   proteins   are  ureohydrolases  with  important  ro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/agmatine metabolism, the urea cycle, histidine degrad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The family includes arginase and evolutionary related [1] enzy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300 amino acids that typically contain two manganese ion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that belong to the arginase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inase  (EC 3.5.3.1), a ubiquitous enzyme which catalyzes th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ginine to ornithine and urea [2]. Two isoenzymes are found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inase-1  catalyzes  the final cytosolic step of the urea cycle in 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it is also found in non-hepatic tissues. Arginase-2 is a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 that  functions  in  arginine  homeostasis  in  nonhepatic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ciency  of arginase can lead to diseases related to th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inine or amm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matinase (EC 3.5.3.11)  (agmatine  ureohydrolase), a  prokaryotic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speB) that catalyzes the  hydrolysis of  agmatine into putres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iminoglutamase   (EC  3.5.3.8)    (formiminoglutamate    hydrolase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karyotic enzyme  (gene  hutG) that hydrolyzes N-formimino-glutam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ate and form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lavaminate    amidinohydrolase    (EC   3.5.3.22)   from  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vuligerus  (gene  pah), an enzyme involved in antibiotic clavula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anidinobutyrase  (EC 3.5.3.7) from Arthrobacter sp. (gene gbh),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hydrolyzes  guanidinobutanoate  into aminobutanoate and ure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one zinc ion instead of mang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s from methanogenic archae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 3-D  structures  of  such enzymes show trimeric or hexamer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6].  Each monomer forms a conserved alpha/beta fold with a central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flanked on both sides by several alpha-helices (see &lt;PDB:1RLA; 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conserved  regions  that contain charged residues which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ding  of the two manganese ions in the active site are located 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of  the  central beta-sheet [3-6]. We have used one of the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signature pattern and we hav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gin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[LIVMFY]-D-[LIVM]-D-x(3)-[PAQ]-x(3)-P-[GSA]-x(7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D's bind mang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zounis C.; ouzounis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8 / Text revised; profile added; pattern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uzounis C.A., Kyrpides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evolution of arginases and related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9:101-10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nkinson C.P., Grody W.W., Cederbaum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properties of arg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14B:107-13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nyo Z.F., Scolnick L.R., Ash D.E., Christianson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unique binuclear manganese cluster in arg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3:554-5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lkins J.M., Clifton I.J., Hernandez H., Doan L.X., Robinson C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field C.J., Hewit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igomeric structure of proclavaminic acid amidino hydrol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a hydrolytic enzyme in clavulanic acid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66:423-43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0346; DOI=10.1042/BJ200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hn H.J., Kim K.H., Lee J., Ha J.Y., Lee H.H., Kim D., Yoon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on A.R., Suh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gmatinase reveals structural con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ion mechanism of the ureohydrol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50505-5051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55972; DOI=10.1074/jbc.M4092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owling D.P., Di Costanzo L., Gennadios H.A., Christianson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arginase fold and functional d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5:2039-205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60740; DOI=10.1007/s00018-008-7554-z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0; ACYLPHOSPH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1; ACYLPHOSPH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0; ACYLPHOSPHAT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phosphatase-lik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lphosphatase (EC  3.6.1.7)  [1,2]  catalyzes the hydrolysis of various 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carboxyl-phosphate   bonds  such  as  carbamyl  phosphate,  succ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, 1,3-diphosphoglycerate, etc.  The physiological role of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clear.  Acylphosphatase is a small protein of around 1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wo  different isoenzymes are expressed in mammalian tissues: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MT)  acylphosphatase  is  prevalently  found  in the skeletal mus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 whereas  the  organ  common  type  (CT) acylphosphatase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cytes, brain and tes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ylphosphatase  have  been  so  far  only characterized in verteb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number of bacterial and archebacterial hypothetical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similar to that enzyme and that probably possess the sam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bable acylphosphatase yc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bable acylphosphatase yf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probable acylphosphatase AF08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ylphosphatase-like  domain is also found in the N-terminus of pro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se maturation protein hypF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ylphosphatase-like  domain  forms  a compact, pear-shaped, st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ACY&gt;). It  has  a  globular  alpha/beta fold, consisting of a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 antiparallel  strands  and two alpha helices packed parall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de   of   the  sheet,  forming  an  alpha/beta  sandwich  prote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phosphatase-like domain  is  stabilized  by intramolecular cont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tiparallel   amphipatic  alpha-helices,  which  pack  their 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gainst the inner face of the beta-sheet, leaving no core ca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structure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conserved regions. The firs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al  section,  while the second is foun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sequence.  We  also  developed  a  profile that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phosphatase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G-x-V-Q-[GH]-V-x-[FM]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FYW]-[AVC]-[KRQAM]-N-x(3)-G-x-V-x(5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fani M., Rampon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ylphosphate phospho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Chem. Rep. 12:271-30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fani M., Taddei N., Rampon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acylphosphatase structure and catalytic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3:141-15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lf I., Buhrke T., Dernedde J., Pohlmann A., Friedric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plication of hyp genes involved in maturation of [N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genases in Alcaligenes eutrophus H1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70:451-45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sano C., Zuccotti S., Bucciantini M., Stefani M., Ramponi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gnes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anion binding in the prokaryotic 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ration factor HypF acylphosphatase-lik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1:785-79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hunnissen M.M.G.M., Taddei N., Liguri G., Ramponi G., Nordlu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ommon type acylphosphatase from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69-7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2; ATPASE_ALPHA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alpha and beta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3.1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transmembrane sector, called CF(0), and a catalytic cor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factor  CF(1).  The  former  acts  as a proton channel;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five  subunits,  alpha,  beta,  gamma,  delta  and  epsil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  subunits  alpha  and  beta  are  related  and  bot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-binding site  for  ATP  and  ADP.  The  beta  chain  has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while the alpha chain is a regulatory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uolar ATPases [3] (V-ATPases)  are  responsible for acidify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 compartments  in  eukaryotic cells.  Like  F-ATPases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complexes  of  a transmembrane and a catalytic sector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argest  subunit of the catalytic sector (70 Kd) is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ATPase beta subunit, while a 60 Kd subunit, from the same sector,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-ATPases alpha subuni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membrane-associated  ATPases  are  composed of three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 chain  is  related  to  F-ATPases  beta chain and the beta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-ATPases alpha ch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highly  similar  to  F-ATPase  beta  subunits  is found [5]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apparatus  involved  in  a  specialized  protein export path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thout  signal  peptide  cleavage.  This protein is known as fl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and    Salmonella,    Spa47  (mxiB)  in  Shigella  flexneri, HrpB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omonas campestris and yscN in Yersinia virulence plasm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 detect these ATPase subunits, we took a segment of ten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containing two conserved serines, as a signature patter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seems  to  be  important  for  catalysis - in the ATPase alpha ch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- as its mutagenesis causes catalytic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SAP]-[LIV]-[DNH]-{LKGN}-{F}-{S}-S-{DCPH}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 archaebacterium  Sulfolobus  acidocaldarius ATPase alpha cha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r is replaced by 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F-ATPase  alpha  and  beta  subunits,  V-ATPase  70  Kd sub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aebacterial ATPase alpha  subunit also  contain a copy of the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fs A and B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ase (H+-ATPase): results by combined bi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ical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322; DOI=10.1146/annurev.bi.58.070189.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esis by oxidative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ls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molecular genetics, and evolution of vacu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+-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1:553-5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garten J.P., Kibak H., Dittrich P., Taiz L., Bowman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man B.J., Manolson M.F., Poole R.J., Date T., 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vacuolar H+-ATPase: implications for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6661-666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reyfus G., Williams A.W., Kawagishi I., Macnab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biochemical analysis of Salmonella typhimurium Fli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ellar protein related to the catalytic subunit of the F0F1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virulence proteins of mammalian and plant patho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3131-313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3; ATPASE_GA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gamma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3.1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transmembrane sector, called CF(0), and a catalytic cor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factor  CF(1).  The  former  acts  as a proton channel;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five  subunits,  alpha,  beta,  gamma, delta and epsilon.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is believed to be important in regulating  ATPase  activity and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ons  through the CF(0) complex.  The best conserved region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[3] is its C-terminus  which  seems  to  be essential for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is.  As a  signature pattern to detect ATPase gamma subunits, w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esidue conserved segment  where the last  amino acid is found one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from the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T-x-E-x(2)-[DE]-x(3)-G-A-x-[SA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 chloroplast gamma and two Bacillus species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ase (H+-ATPase): results by combined bi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ical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322; DOI=10.1146/annurev.bi.58.070189.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esis by oxidative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ki J., Maeda M., Mukohata Y., Futa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amma-subunit of ATP synthase from spinach chloroplasts.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deduced from the cloned cDNA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2:221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4; ATPASE_E1_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-type ATPases phosphor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type ATPases (also  known as E1-E2)  are cation transport ATPases whi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artyl  phosphate  intermediate  in the course of ATP hydrolysis. A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long to this family are listed below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and plant plasma membrane (H+) ATPases (EC 3.6.3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(Na+, K+) ATPases (sodium pump) (EC 3.6.3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c (K+, H+) ATPases (proton pump) (EC 3.6.3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  (Ca++)  ATPases  (calcium pump) (EC 3.6.3.8) from the sarc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culum (SR), the endoplasmic reticulum (ER) and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per  (Cu++) ATPases (copper pump) (EC 3.6.3.4) which are involv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genetic disorders: Menkes syndrome and Wilson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admium efflux (Cd++) ATPases (EC 3.6.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magnesium (Mg++) ATPases (EC 3.6.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otassium (K+) ATPases (EC 3.6.3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zinc (Zn+) ATPases (EC 3.6.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ENA sodium ATPases (EC 3.6.3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I,  a  probable  cation  ATPase  from  Rhizobacea,  involved in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 around the phosphorylated aspartate residue is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ATPases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K-T-G-T-[LIVM]-[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lsen K.B.; kristian.axelsen@sib.sw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agan M.J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-type ATPases of eukaryotes and bacteria: sequence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phylogenetic t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8:57-9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lmgren M.G., Axelsen 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P-type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365:37-4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xelsen K.B., Palmgre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substrate specificities in the P-type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6:84-10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5; CUT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1; CUT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inase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inase [1] is an extracellular  fungal  enzyme that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tin,  an  insoluble  lipid-polyester  that  forms  the structure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le. Cutinase allows pathogenic fungi to penetrate  through the hos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ular barrier  during the initial stage of fungal infection. Cutin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esterase  which  contains  the classical catalytic triad (Asp, 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) found in the serine hydrola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tinase-like  proteins (MtCY39.35 and MtCY339.08c) have bee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of the bacteria Mycobacterium tubercul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around  the catalytic residues is well conserved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own fungal cutinases and can be used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[STA]-x-[LIV]-[IVT]-x-[GS]-G-Y-S-[QL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D-x-[IV]-C-x-G-[GST]-x(2)-[LIVM]-x(2,3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H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tCY339.08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ttinger W.F., Thukral S.K., Kolattukudy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6:7883-789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tinez C., De Geus P., Lauwereys M., Matthyssens G., Cambilla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sarium solani cutinase is a lipolytic enzyme with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 accessible to solv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615-6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0844; DOI=10.1038/3566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6; OMPDE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otidine 5'-phosphate decarboxyl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tidine 5'-phosphate decarboxylase (EC 4.1.1.23) (OMPdecase) [1,2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n the de novo  biosynthesis of pyrimidines, th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P  into UMP.  In  higher  eukaryotes  OMPdecase  is  part,  with  o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transferase, of a bifunctional enzyme, while the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OMPdecases are mono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sequence of OMPdecase are well conserved across spec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served region  is  located in the N-terminal half of OMPdecas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round a lysine residue which is essential for the cataly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zyme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TAR]-[LIVMF]-x-D-x-K-x(2)-D-[IV]-[ADGP]-x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LIVMN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quet M., Guilbaud R., Garrea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of the DdPYR5-6 gene coding for UMP synth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yostelium discoideum and comparison with orotate phosphorib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ases and OMP decarbox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1:441-44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sey H.H., Kais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orotidine-5'-monophosphate decarboxylase gene of Myx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thus. Comparison to the OMP decarboxylase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819-8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7; RUBISCO_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ulose bisphosphate carboxylase large chain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ulose bisphosphate carboxylase (EC 4.1.1.39) (RuBisCO) [1,2]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ep  in  Calvin's reductive pentose phosphate cycle in pla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rple  and  green  bacteria.  It  consists of a large catalytic un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unit of undetermined function.  In plants, the large subunit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loroplastic genome  while the small subunit is encoded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. Molecular  activation  of  RuBisCO  by CO2 involves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e  with the  epsilon-amino group of a  conserved lysine resid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e  is  stabilized  by a  magnesium ion.  One of  the  liga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ion is an aspartic acid residue close to the active site lysin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attern  which  includes  both  the active site resid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igand, and which is specific to RuBisCO larg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DN]-F-x-K-x-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D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eilopleuria biscuspis RuB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iorko H.M., Lorimer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ulose-1,5-bisphosphate carboxylase-oxy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2:507-535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51728; DOI=10.1146/annurev.bi.52.070183.0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kazawa T., Takabe T., Kobayas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9:380-383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dersson I., Knight S., Schneider G., Lindqvist Y., Lundqvist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en C.-I., Lorimer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229-2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8; ALDOLASE_CLASS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ctose-bisphosphate aldolase class-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-bisphosphate aldolase (EC 4.1.2.13) [1,2] is a glycoly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reversible  aldol cleavage   or  condensation of  fructose-1,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hosphate into  dihydroxyacetone-phosphate and  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classes  of  fructose-bisphosphate  aldolases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s.   Class-I   aldolases   [3],   mainly  found  in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are homotetrameric enzymes which form a  Schiff-base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-2 carbonyl  group of  the substrate (dihydroxyacetone phosph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silon-amino group of a ly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, three  forms  of this enzyme  are found: aldolase A in mus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ase B in liver and aldolase C in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lysine involved in the Schiff-base is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signature for this class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FYW]-E-G-x-[LSI]-L-K-[PA]-[S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nvolved in Schiff-base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phylococcus carnosus aldo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ructose-1,6-bisphosphate aldolases: same reaction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5-1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sh J.J., Lebherz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uctose-bisphosphate aldolases: an evolutionary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10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eemont P.S., Dunbar B., Fothergill-Gilmore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amino acid sequence of human skeletal-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ctose-bisphosphate ald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9:779-7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59; ALDOLASE_KDPG_KH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0; ALDOLASE_KDPG_KH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DPG and KHG aldolases active sit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hydroxy-2-oxoglutarate aldolase (EC 4.1.3.16)  (KHG-aldolase)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version of  4-hydroxy-2-oxoglutarate  into  pyruvate  and  glyoxy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-2-dehydro-3-deoxygluconate  aldolase   (EC 4.1.2.14)   (KDPG-aldo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interconversion of  6-phospho-2-dehydro-3-deoxy-D-glucon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and 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nzymes are structurally and functionally related [1].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rimeric proteins of approximately 220 amino-acid residues. They ar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dolases whose catalytic mechanism involves  the formation of a Schiff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 between  the  substrate  and the epsilon-amino group of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In both enzymes, an arginine is required for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 patterns for these enzymes. The first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site  arginine  and the second, the lysine involved in the Sch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x(3)-E-[LIV]-T-[LF]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 subtilis  KDPG-aldolase  which  has  Thr  instead of Ar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3)-[LIVMF]-K-[LF]-F-P-[SA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nvolved in Schiff-base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lahos C.J., Dekker 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amino acid sequence and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-site arginine peptide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keto-4-hydroxyglutarate ald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1683-1169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1; ISOCITRATE_LY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citrate ly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citrate lyase (EC 4.1.3.1) [1,2] is an enzyme that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ocitrate  to  succinate and glyoxylate.   This  is the 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xylate bypass, an alternative to the tricarboxylic acid cycle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,  a  histidine  and  a glutamate or aspartate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the  enzyme's  catalytic activity. Only one cysteine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etween the sequences of the fungal, plant and bacterial enzym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in  the  middle  of  a conserved hexapeptide tha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for this type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L is evolutionary related to two other type of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hosphonoenolpyruvate phosphonomutase  (EC 2.7.8.23)  (CPEP mu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ms   a   carbon-phosphorus  bond  in  a  rearrangement  lea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xyphosphonoenolpyruvate (CPEP) to phosphino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enolpyruvate phosphomutase (EC 5.4.2.9) (PEP mutase) [3]. It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-phosphorus bond   by   converting   phosphoenolpyruvate   (PEP)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nopyru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KR]-C-G-H-[LMQ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IC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EP mutases, but not PEP mu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eching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sequence conservation between isocitrate lyase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and Ricinus commun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2:463-4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tomi H., Ueda M., Hikida M., Hishida T., Teranishi Y., Tanak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oxisomal isocitrate lyase of the n-alkane-assimilating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ida tropicalis: gene analysis and 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7:262-2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ang K., Li Z., Jia Y., Dunaway-Mariano D., Herz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x swapping between two alpha/beta barrels: crys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 mutase with bound Mg(2+)-oxa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539-54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2; ALPHA_C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4; ALPHA_C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carbonic anhydrases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nhydrases  (EC 4.2.1.1) (CA) [1,2,3,4] are zinc metalloenzy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 reversible  hydration  of  carbon dioxide, a reactio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verse  physiological  processes in animals, plants, archaebac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. Currently  there  are  five  evolutionarily  distinct  CA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, beta,  gamma,  delta  and  epsilon)  that have no significa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nd   were   invented   independently.   The   alpha-CAs   ar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in animals but also in bacteria and green algae [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15 alpha-CA or alpha-CA-like proteins have been identified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 be  divided  into  five  broad  subgroups: the cytosolic CAs (CA-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II, CA-III,  CA-VII  and  CA  XIII),  mitochondrial  CAs (CA-VA and CA-V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CAs  (CA-VI),  membrane-associated  (CA-IV, CA-IX, CA-XII and CA-X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 without CA activity, the CA-related proteins (CA-RP VIII, X and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lga  Chlamydomonas  reinhardtii,  two CA isozymes have been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. They are periplasmic glycoproteins evolutionary related to mammalian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, such as Neisseria gonorrhoeae [9] also have an alpha-type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ting secondary structure is a 10-stranded, twisted beta-she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  molecules  into two halves (see &lt;PDB:1RAZ&gt;). Except for two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llel  strands,  the  beta sheet is antiparallel. A few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re  located  on the surface of the molecule [10]. Alpha-CA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zinc   atom   bound   to   three   conserved  histidine 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active  group  is  the  zinc-bound  water  which  ioniz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 group.  In the mechanism of catalysis, nucleophilic attack of CO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nc-bound  hydroxide ion is followed by displacement of the resulting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icarbonate    ion  by  water;  subsequent deprotonation re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ic zinc-bound hydroxide ion [5,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D8 from Vaccinia and  other poxviruses  is related to CAs but h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 the  zinc-binding  histidines  as  well  as  many  otherwis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is  is  also  true  of  the  N-terminal  extracellular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eptor-type tyrosine-protein phosphatases (see &lt;PDOC0032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a  signature  pattern  for the alpha-CAs which includ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binding histidines.  We  also  developed a profile that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CA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E-[HN]-x-[LIVM]-x(4)-[FYH]-x(2)-E-[LIVMGA]-H-[LIVMF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Most  prokaryotic  CAs  as  well  as  plant  chloroplast  CA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, evolutionary  distinct  family  of  proteins,  the  beta-fami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058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utsch 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nic anhyd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19:101-11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rnley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-cytoplasmic carbonic anhyd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56-3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shian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rbonic anhydrases: widening perspectives on their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0:186-19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dward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of mammalian carbonic anhyd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71-17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wett-Emmett D., Tashian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iversity, conservation, and convergence in the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lpha-, beta-, and gamma-carbonic anhydrase gen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hylogenet. Evol. 5:50-7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ggat W., Dixon R., Saleh S., Yellowle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arbonic anhydrase from the giant clam Tridacna g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wo carbonic anhydrase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72:3297-330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8036; DOI=10.1111/j.1742-4658.2005.0474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remkumar L., Greenblatt H.M., Bageshwar U.K., Savchenko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khman I., Sussman J.L., Zami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a halotolerant algal carb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ydrase predicts halotolerance of a mammalian homo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7493-749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94606; DOI=10.1073/pnas.05028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Fujiwara S., Fukuzawa H., Tachiki A., Miyac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differential expression of two genes encoding carb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ydrase in Chlamydomonas reinhardt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9779-97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uang S., Xue Y., Sauer-Eriksson E., Chirica L., Lindskog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sson B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arbonic anhydrase from Neisseria gonorrh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omplex with the inhibitor acetazolam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3:301-31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indsko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m of carbonic anhyd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rmacol. Ther. 74:1-2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Whittington D.A., Waheed A., Ulmasov B., Shah G.N., Grubb J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y W.S., Christianson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dimeric extracellular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ic anhydrase XII, a bitopic membrane protein over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ancer tumor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9545-955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93685; DOI=10.1073/pnas.1613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3; FUMARATE_LY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marate ly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zymes, belonging  to  the lyase class,  for  which fumar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have been shown [1,2]  to  share a short conserved sequenc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which is  probably involved  in the catalytic activity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zymes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marase (EC 4.2.1.2) (fumarate hydratase), which catalyzes 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ation of fumarate to L-malate. There seem to be 2 classes of fuma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I are thermolabile dimeric enzymes  (as for example: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mC); class II enzymes  are  thermostable  and tetrameric and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karyotes (as for example: Escherichia coli fumA and fumB) as well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es.  The  sequence  of the two classes of fumarases are no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tate  ammonia-lyase  (EC 4.3.1.1)  (aspartase),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conversion of  aspartate to fumarate and ammonia.  Thi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alogous to that catalyzed by fumarase, except that ammoni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is involved in the trans-elimin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inosuccinase (EC 4.3.2.1) (argininosuccinate lyase),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arginine and fumarate from argininosuccinate, the la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of arg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ylosuccinase (EC 4.3.2.2) (adenylosuccinate lyase) [3]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 step  in  the de novo  biosynthesis  of purines,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'-phosphoribosyl-5-amino-4-imidazolecarboxamide  and  fumarate  from 1-(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ibosyl)-4-(N-succino-carboxamide).  That enzyme  can also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ion of fumarate and AMP from adenylosucc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putida  3-carboxy-cis,cis-muconate cycloisomerase (EC 5.5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-carboxymuconate lactonizing  enzyme) (gene pcaB) [4], an enzym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omatic acids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S-x(2)-M-x-{RS}-K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ds S.A., Schwartzbach S.D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biochemically distinct classes of fumarase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54:14-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ods S.A., Miles J.S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51:181-18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alkin H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 novo purine nucleotid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2:259-2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iams S.E., Woolridge E.M., Ransom S.C., Landro J.A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zarich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-Carboxy-cis,cis-muconate lactonizing enzyme from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omologous to the class II fumarase family: a new re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a mechanistic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9768-97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4; ENO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o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lase (EC 4.2.1.11) is a glycolytic enzyme that catalyzes the dehyd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hospho-D-glycerate to  phosphoenolpyruvate [1]. It is a dimer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agnesium both for catalysis  and   stabilizing the dimer. Enol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und in all  organisms that metabolize sugars. In vertebrat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 different  tissue-specific isozymes: alpha present in most t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in muscles and gamma found only in nervous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-crystallin,  one of  the major lens  proteins  in  some fish, rep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has been shown [2] to be evolutionary related to eno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 for enolase, we selected the best conserved reg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C-terminal third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TMS]-[LIVP]-[LIV]-[KQ]-x-[ND]-Q-[INV]-[GA]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STL]-[DERKAQG]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bioda L., Stec B., Brew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yeast enolase at 2.25-A resolution. An 8-fold bet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barrel with a novel beta beta alpha alpha (beta alpha)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685-369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stow G., Piatigor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ruitment of enzymes as lens structur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6:1554-155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5; DEHYDRATASE_SER_T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/threonine dehydratases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ne and threonine  dehydratases [1,2]  are  functionally  and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yridoxal-phosphate dependent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serine dehydratase (EC 4.3.1.17) and D-serine  dehydratase  (EC 4.3.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 the dehydratation of L-serine (respectively D-serine) into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onine dehydratase  (EC 4.3.1.19) (TDH) catalyzes  the  dehydra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onine into  alpha-ketobutarate  and  ammonia.  In Escherichia co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icroorganisms,  two  classes  of  TDH  are  known  to  exist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the  biosynthesis of isoleucine, the other in hydrox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synthase  (EC 4.2.3.1) is  also  a  pyridoxal-phosphate  enzym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transformation of  homoserine-phosphate into threonin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3] that  threonine  synthase  is  distantly related to the ser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dehydra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se enzymes, the pyridoxal-phosphate group is  attached  to a 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e sequence around  this residue is sufficiently conserv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on  of  a  pattern  specific  to serine/threonine dehydrat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synt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SH]-x(4,5)-[STVG]-{EVKD}-[AS]-[FYI]-K-[DLIFSA]-[RL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-[LIVM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 bacterial L-serine dehydratases - such as those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i - are iron-sulfur proteins [4] and do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gawa H., Gomi T., Konishi K., Date T., Nakashima H., Nose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da Y., Peraino C., Pitot H.C., Fujio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liver serine dehydratase. cDNA cloning and sequence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ydroxyamino acid dehydratases from other sour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5818-1582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tta P., Goss T.J., Omnaas J.R., Patil R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valent structure of biodegradative threonine dehydrat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: homology with other dehydr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393-39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s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biosynthetic pathways: a common ancestor for 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, threonine dehydratase and D-serine dehydr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5:3013-3019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abowski R., Hofmeister A.E.M., Buck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L-serine dehydratases: a new family of enzy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-sulfur clu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297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6; ENOYL_COA_HYDR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oyl-CoA hydratase/isom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yl-CoA hydratase  (EC 4.2.1.17)   (ECH)  [1]  and D3,D2-enoyl-CoA 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5.3.3.8) (ECI) [2] are two enzymes involved in fatty acid metabolism.  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hydratation of 2-trans-enoyl-CoA into 3-hydroxyacyl-CoA  and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3- double  bond  of  the  intermediates  of  unsaturated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to the 2-tran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ukaryotic cells have two fatty-acid  beta-oxidation systems, on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a and the other in peroxisomes. In mitochondria, ECH and EC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yet structurally related monofunctional enzymes.  Peroxisom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functional  enzyme [3] consisting of an N-terminal domain that bea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 and  ECI  activity, and a C-terminal domain responsible for 3-hydroxyac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dehydrogenase (HCDH)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(gene fadB) and Pseudomonas fragi (gene faoA), ECH and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 part  of  a multifunctional  enzyme which contains both a HCD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butyryl-CoA epimerase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other proteins  have been found to be evolutionar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ECI enzymes or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hydroxbutyryl-coa  dehydratase  (EC  4.2.1.55)  (crotonase), 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the butyrate/butanol-producing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phthoate  synthase  (EC  4.1.3.36)  (DHNA  synthase)  (gene  menB) [5]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enzyme  involved in the biosynthesis of menaquinone (vitamin K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NA synthase converts O-succinyl-benzoyl-CoA (OSB-CoA) to 1,4-dihydroxy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hthoic acid (DH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chlorobenzoate dehalogenase (EC 3.8.1.6) [6], a  Pseudomonas enzy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conversion of 4-chlorobenzoate-CoA to 4-hydroxybenzoate-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hodobacter capsulatus protein of unknown function (ORF257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utative polyketide biosynthesis proteins pksH and p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arnitine racemase (gene caiD)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DR0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se enzymes, we selected  a conserved regio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ycine and hydrophob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AG]-x-[LIVM]-[DENQRHSTA]-G-x(3)-[AG](3)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]-x-[CSTA]-[DQHP]-[LIVMF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nami-Ishii N., Taketani S., Osumi T., Hashim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5:73-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eller-Newen G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2:613-6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losaari P.M., Hiltunen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oxisomal bifunctional protein from rat liver is a tr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possessing 2-enoyl-CoA hydratase, 3-hydroxyac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, and delta 3, delta 2-enoyl-CoA isomerase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446-244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kahigashi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fadA and fadB genes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4937-49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riscoll J.R., Taber H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rganization and regulation of the Bacillus subtilis m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063-50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bbitt P.C., Kenyon G.L., Martin B.M., Charest H., Slyvestr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lten J.D., Chang K.-H., Liang P.-H., Dunaway-Mari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cestry of the 4-chlorobenzoate dehalogenase: analysis of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dentities among families of acyl:adenyl ligases, eno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tases/isomerases, and acyl-CoA thioest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5594-56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eckman D.L., Kranz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acterial homolog to the mitochondrial enoyl-CoA hydr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7:171-1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Eichler K., Bourgis F., Buchet A., Kleber H.-P., Mandrand-Berthelot M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cai operon necessary for carni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3:775-7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7; TRP_SYNTHASE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yptophan synthase alpha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synthase (EC 4.2.1.20) catalyzes the last step in 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yptophan:  the  conversion  of  indoleglycerol  phosphate and ser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and   glyceraldehyde  3-phosphate  [1,2].  It  has  two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one for  the aldol cleavage of indoleglycerol phosphate to ind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3-phosphate and  the other for the synthesis of tryptop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 and  serine.  In  bacteria  and  plants  [3], each domain is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unit (alpha and beta chains),  while  in fungi the two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gether on a single multi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e alpha chain, w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ree conserved acidic residues.  The first and the third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are  believed to   serve as  proton donors/acceptors in the enzy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E-[LIVM]-[GQ]-x-[PALT]-[FYCHTWP]-[STPK]-[DEK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A]-[LIVMYGK]-[SGALIMY]-[DE]-[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E and the second D/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lfolobus solfataricus enzyme which is highly dive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1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 biosynthetic pathway: the tryptophan paradig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567-6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9363; DOI=10.1146/annurev.mi.43.100189.0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yde C.C., Miles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yptophan synthase multienzyme complex: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-function relationships with X-ray crystall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technology (N.Y.) 8:27-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lyn M.B., Last R.L., Fink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ene encoding the tryptophan synthase beta subunit of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604-46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8; TRP_SYNTHASE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yptophan synthase beta chain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synthase (EC 4.2.1.20) catalyzes the last step in 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yptophan:  the  conversion  of  indoleglycerol  phosphate and ser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and   glyceraldehyde  3-phosphate  [1,2].  It  has  two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one for  the aldol cleavage of indoleglycerol phosphate to ind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aldehyde 3-phosphate and  the other for the synthesis of tryptop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 and  serine.  In  bacteria  and  plants  [3], each domain is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ubunit (alpha and beta chains),  while  in fungi the two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gether on a single multifuncti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hain of the  enzyme requires  pyridoxal-phosphate as a cofa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phosphate group is attached to a lysine residue.  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ysine residue also contains two histidine residues which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phosphate binding  site.    The signature pattern for the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 beta chain is derived from that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AHQ]-x-[HPYNVF]-x-G-[STA]-H-K-x-N-x(2)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E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 biosynthetic pathway: the tryptophan paradig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567-6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9363; DOI=10.1146/annurev.mi.43.100189.0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yde C.C., Miles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yptophan synthase multienzyme complex: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-function relationships with X-ray crystall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technology (N.Y.) 8:27-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lyn M.B., Last R.L., Fink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ene encoding the tryptophan synthase beta subunit of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604-46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69; D_ALA_DEHYDR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ta-aminolevulinic acid dehydra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aminolevulinic acid dehydratase  (EC 4.2.1.24) (ALAD) [1]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 in the biosynthesis of heme,  the condensation of two molec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-aminolevulinate to form porphobilinogen.  The enzyme is an oligom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identical subunits.  Each of the subunits binds an atom of zinc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(in plants). A lysine has been implicated in the catalyt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The sequence of the region in the vicinity  of  the  active  sit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erved in ALAD from various prokaryotic and eukaryotic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D-x-[LIVM](2)-[IV]-K-P-[GSA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J.-M., Russell C.S., Cosloy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Escherichia coli hemB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5:177-18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bbs P.N.B., Jorda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lysine at the active site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aminolaevulinate dehydr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36:447-45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0; CSA_PPI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2; CSA_PPI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ophilin-type peptidyl-prolyl cis-trans isomerase signature &amp;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philin [1] is  the  major high-affinity  binding  protein  in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immunosuppressive  drug  cyclosporin A (CSA). It exhibits a peptid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yl cis-trans  isomerase activity (EC 5.2.1.8) (PPIase or rotamase). PP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enzyme  that  accelerates protein folding by catalyzing  the  cis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ation  of proline    imidic  peptide bonds in oligopeptides [2]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that  CSA  mediates  some  of its effects via an inhibitory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se.  Cyclophilin  is a cytosolic protein which belongs to a family [3,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includes the following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philin B  (or S-cyclophilin),  a  PPIase   which  is  retain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philin C, a cytoplasmic PPi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matrix cyclophilin (cy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PPIase  which  seems  specific  for  the  folding of rhodopsin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 membrane  protein  anchored  by a C-terminal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was first characterized in Drosophila (gene nin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eriplasmic PPiase (gene pp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ytosolic PPiase (gene pp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al-killer cell  cyclophilin-related protein. This large protein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Kd) is a component of a putative tumor-recognition  complex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NK cells. It contains a cyclophilin-type PPi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ucleoporin Nup358 [6], a nuclear pore complex protein of 358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a C-terminal cyclophilin-type PPi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R032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1E11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T27D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 the  different  forms  of cyclophilin-type  PPIase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 As  a signature pattern, we  selected  a  conserved reg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2)-[STCNLVA]-x-[FV]-H-[RH]-[LIVMNS]-[LIVM]-x(2)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Q-[AGFT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7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FKBP's,  a  family  of  proteins  that  bind the immunosuppressiv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506, are also PPIases,  but their sequence is not at all relat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philin (see &lt;PDOC0042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mnes M.A., Rutherford S.L., Zuker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ophilins: a new family of proteins involved in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2:272-2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scher G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protein folding. Implications of in vitro re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for de novo protein folding and translocation in the c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05-22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andinh C.C., Pao G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volutionary relationships among the immunophi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ubiquitous families of peptidyl-prolyl cis-trans 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3410-34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l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ptidylproline cis-trans-isomerases: immunophi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6:689-7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cker J., Fisc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munophilins: structure-function relationship and possibl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al pathogen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445-4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u J., Matunis M.J., Kraemer D., Blobel G., Coutava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p358, a cytoplasmically exposed nucleoporin with peptide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-GTP binding sites, zinc fingers, a cyclophilin A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 and a leucine-rich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4209-1421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1; TI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0; TI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osephosphate isomerase (TIM)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sephosphate isomerase (EC 5.3.1.1) (TIM) [1] is the glycoly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reversible  interconversion  of glyceraldehyde 3-phosph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xyacetone  phosphate.  TIM plays an important role in several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 and  is  essential for efficient energy production. It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 as  well  as in prokaryotes. TIM is a dimer of identical sub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s made up of about 250 amino-acid residues. A glutamic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stidine residue are involved in the catalytic mechanism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tiary structure of TIM has eight beta/alpha motifs folded into a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(see  &lt;PDB:1NEY&gt;).  The  TIM barrel fold occurs ubiquitous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numerous  other  enzymes that can be involved in energy metabo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olecule metabolism, or small molecule metabolism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active site residue is strongly conserved in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's  and can be used as a signature pattern for this type of enzyme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entire TI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G]-[YLV]-E-P-[LIVMEPKST]-[WYEAS]-[SAL]-[IV]-[G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EKDVS]-[GKN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lis E., Alber T., Davenport R.C., Rose D., Hartman F.C., Petsko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yeast triosephosphate isomerase at 1.9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6609-66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e catalysis: not different, just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0:121-1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5961; DOI=10.1038/3501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gl G., Rozovsky S., McDermott A.E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mal alignment for enzymatic proton transfer: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is complex of triosephosphate isomerase at 1.2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50-5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09510; DOI=10.1073/pnas.02337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gano N., Orengo C.A., Thornto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fold with many functions: the evolutionary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barrel families based on their sequences,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1:741-76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5; XYLOSE_ISOM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ylose isomerase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ose  isomerase  (EC 5.3.1.5) [1] is an enzyme found in microorg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interconversion  of  an  aldo  sugar  D-xylose to a keto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xylulose.  It  can  also  isomerize  D-ribose to D-ribulose and D-gluc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ructose.  Xylose  isomerase  seems  to  require magnesium for its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balt is necessary to stabilize the tetrameric structure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lose  isomerase  also  exists in plants [2] where it is manganes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 has also been found in anaerobic fungi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residues are conserved in all known xylose isomerases.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N-terminal section of the enzyme has been shown [4]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mechanism of the enzyme. Two glutamate residues, a histid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aspartate  residues  are  the  metal-binding sites that bind two 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, cobalt, or manganese [5-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 structures  of  xylose  isomerases show a that each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common  alpha/beta-barrel fold (see &lt;PDB:2GLK; A&gt;) [7]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  other  divalent metal-dependent TIM barrel enzymes, such as rham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ase  [8]  and  endonuclease  4 (see &lt;PDOC00599&gt;) [1,5,6].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part  forms  an  extended helical fold that seems to b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file that covers the entire xylose isomer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nkins J.; jenkins@frira.afr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9 / Text revised; profile added; pattern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uter Z., Dauter M., Hemker J., Witzel H., Wil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isation and preliminary analysis of glucose isom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myces alb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7:1-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risto P.A., Saarelainen R., Fagerstrom R., Aho S., Korhol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purification, and cloning and characterization of the 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e for xylose isomerase of barl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37:240-24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rhangi H.R., Akhmanova A.S., Emmens R., van der Drift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aat W.T., van Dijken J.P., Jetten M.S., Pronk J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 den Camp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ylose metabolism in the anaerobic fungus Piromyces sp. strain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the bacterial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80:134-14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11467; DOI=10.1007/s00203-003-056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grysperre W., Ampe C., Kersters-Hilderson H., Temps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gle active-site histidine in D-xylose isomerase from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ceoruber. Identification by chemical derivatization and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3:195-1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rick K., Collyer C.A., Blow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D-xylose isomerase from Arthrobacter strain B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inhibitors xylitol and D-sorbitol at 2.5 A and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, resp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8:129-15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ang C., Park B.C., Lee D.S., Suh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rmostable xylose isomerases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dophilus and Thermus thermophilus: possible structural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rmo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8:623-63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9168; DOI=10.1006/jmbi.1999.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atz A.K., Li X., Carrell H.L., Hanson B.L., Langan P., Coates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enborn B.P., Glusker J.P., Bunick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ting active-site hydrogen atoms in D-xylose isom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of-flight neutron diff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8342-834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07576; DOI=10.1073/pnas.06025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orndoerfer I.P., Fessner W.D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rhamnose isomerase from Escherichia coli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with xylose isomerase illustrates a change between 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-subunit complementation during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0:917-93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1278; DOI=10.1006/jmbi.2000.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5; P_GLUCOSE_ISOME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4; P_GLUCOSE_ISOME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3; P_GLUCOSE_ISOMER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se-6-phosphate isomerase (GPI)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cose-6-phosphate  isomerase  (GPI) (EC 5.3.1.9) or phosphoglucose 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I) [1,2] is a dimeric enzyme that catalyzes the reversible iso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-6-phosphate  and  fructose-6-phosphate.  PGI  is involv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in most higher organisms it is involved in glycolysis; in mamma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volved  in  gluconeogenesis;  in plants in carbohydrate biosynthesi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bacteria  it  provides a gateway for fructose into the Entner-Doudo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  Besides it's role as a glycolytic enzyme, mammalian PGI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umor-secreted  cytokine and an angiogenic factor (AMF) that st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al   cell   motility.  Mammalian  PGI  is  also  neuroleukin  [3]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hic factor which supports the survival of various types of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PGI is conserved among diverse species ranging from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mmals  and  structures  form  a  similar  fold  (see  &lt;PDB:1IAT&gt;) [4,5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 of two subdomains that each form an alpha-beta-alpha sandwi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ite located in the cleft between the subdomains and on the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A  glutamate  and a lysine residue as well as a histid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otomer  in  the  dimer are implicated in the catalytic mech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sembles that of the SIS domain (see &lt;PDOC5146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ignature  patterns for this enzyme we selected two conserved reg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gion is located in the central section of PGI, while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its C-terminal section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SA]-x-[LIVM]-[GP]-G-R-[FY]-[ST]-[LIVMFSTAP]-x-[G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STACM]-[LIVMSA]-[GS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CC 6803 P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x-[LIVMCAYQS]-[LIVMFYWN]-x(4)-[FY]-[DNTH]-Q-x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]-[EQST]-x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hari A., Marshall S.E., Muirhead H., Palmieri R.H., Noltman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cose-6-phosphate iso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. Trans. R. Soc. Lond., B, Biol. Sci. 293:145-157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M.W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omalous phylogeny involving the enzyme glucose-6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544-54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aik P., Walker J.I.H., Redmill A.A.M., Morga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 glucose-6-phosphate isomerase and neuroleukin have identical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455-45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2745; DOI=10.1038/3324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ad J., Pearce J., Li X., Muirhead H., Chirgwin J., Davie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human phosphoglucose isomerase at 1.6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: implications for catalytic mechanism, cytokin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emolytic anaem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9:447-46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71164; DOI=10.1006/jmbi.2001.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amamoto H., Miwa H., Kunishim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lucose-6-phosphate isomerase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 HB8 showing a snapshot of active dimeric s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2:747-76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75274; DOI=10.1016/j.jmb.2008.07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5; PG_MU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ycerate mutase family phosphohistidi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ycerate  mutase (EC 5.4.2.1) (PGAM)  and  bisphosphoglycerate  mu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5.4.2.4) (BPGM) are structurally  related enzymes which catalyz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 transfer  of  phospho groups between the  three carbon a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glycerate [1,2].   Both enzymes can catalyze three different re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different propor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somerization of  2-phosphoglycerate (2-PGA)  to 3-phosphoglycerate (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A) with 2,3-diphosphoglycerate (2,3-DPG) as the primer of th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nthesis of 2,3-DPG from 1,3-DPG with 3-PGA as a pr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egradation of 2,3-DPG to 3-PGA (phosphatase EC 3.1.3.13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PGAM is a dimeric protein. There  are  two isoforms of PGAM: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cle) and B (brain) forms. In yeast, PGAM is a tetrameric protein.  BPG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eric protein and is found mainly in erythrocytes where it  plays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regulating hemoglobin oxygen  affinity as a consequence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-DPG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mechanism of both PGAM and  BPGM  involves  the 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histidine intermediat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functional enzyme 6-phosphofructo-2-kinase / fructose-2,6-bis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1.105 and EC 3.1.3.46) (PF2K) [4] catalyzes both the synthe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fructose-2,6-bisphosphate. PF2K is an important  enzym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hepatic carbohydrate metabolism.  Like  PGAM/BPGM, the fruct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-bisphosphatase  reaction  involves a phosphohistidine intermedi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 domain of PF2K is structurally related to PGAM/B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enzyme alpha-ribazole-5'-phosphate phosphatase (gene cobC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cobalamin biosynthesis also belongs to this family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a signature pattern around the phosphohistid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R-H-G-[EQ]-x-{Y}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hosphohistid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emophilus influenzae P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organisms  harbor  a  form  of  PGAM independent of 2,3-DP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 is not related to the family described above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 Boulch P., Joulin V., Garel M.-C., Rosa J., Cohen-Sola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56:874-8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hite M.F., Fothergill-Gilmore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gene encoding phosphoglycerate mut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29:383-38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87:43-51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zan J.F., Fletterick R.J., Pilki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 bifunctional enzy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phosphofructo-2-kinase/fructose-2,6-bis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9642-96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'Toole G.A., Trzebiatowski J.R., Escalante-Semerena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6503-265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rana X., de Lecea L., el-Maghrabi M.R., Urena J.M., Caella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eras J., Puigdomenech P., Pilkis S.J., Climen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a cDN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3-bisphosphoglycerate-independent phosphoglycerate mut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ze. Possible relationship to the alkaline phosphat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2797-128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6; TOPO_I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8; TOPO_I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oisomerase (Topo) IB-type active site signature and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s   (Topos)  are  enzymes  that  solve  topological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important  processes  such as DNA replication, tra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and  chromatin  remodeling  by  introducing  transien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anded  breaks  in the DNA and releasing accumulated strain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 early  during  the  formation  of the modern DNA worl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nd  subfamilies  of  the  two types of DNA topoisomerases (I a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described  in the three cellular domains of life (Archaea,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karya), as well as in viruses infecting eukaryotes or bacteri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 DNA  topoisomerases, Topo IA, Topo IB, Topo IC (Topo V), Topo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o  IIB  (Topo  VI)  are not homologous, indicating that they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However, some of them share homologous modules or sub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 recruited  independently  to  produce  different 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topoisomerases  are  enzymes that effect topological changes on DN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ly cleaving one DNA strand at a time. All Topo I use the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to  break  the  phosphodiester  bond.  A tyrosyl group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  phosphodiester  bond  on DNA and remains covalently attach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 the  break  while releasing a free hydroxylated strand. The at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tyrosine  bond  by  the  hydroxyl end of the free strand re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 bond  and  releases the enzyme for the next catalytic cyc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of the phosphodiester bond is conserved in the protein-DNA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, the  cleavage-religation  step  does not require ATP hydr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topoisomerases  were  further  divided  into  two  families,  IA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33&gt;) and  IB, on the basis of the polarity of strand cleavage. Topo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 transient 5'-phospho-tyrosine covalent intermediate and relea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'-OH strand  whereas Topo IB form a 3'-phospho-tyrosine covalen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 a  free 5'-OH strand. The division between Topo IA and Topo 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the  absence  of sequence or structural similarity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zyme families, thus indicating independent origi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B  topoisomerases  relax positive and negative supercoils via a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that  entails  (i)  noncovalent binding of the topoisomerase to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, (ii)  cleavage of one DNA strand with concomitant formation of a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(3'-phosphotyrosyl)-protein intermediate,    (iii)    rotation 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valently held  duplex  segment  about  the  phosphodiester  bo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 strand  opposite the protein-induced nick, and (iv) relig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' OH  end  of  the  cleaved strand. The type IB enzymes can als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held   strand   to   a   heterologous  polynucleotide 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nt molecules.  Type  IB  DNA topoisomerases are found in all eukar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milies  of eukaryotic viruses (poxviruses and mimivirus), and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 bacterial  phyla  (Proteobacteria,  Bacteroides, Actino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midia, Acidobacteria,  Deinococci).  Topo IB are ubiquitous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 represent the major DNA topoisomerase I activity.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positively  supercoiled  DNA  allows  them  to play a major rol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and  DNA  replication,  by relaxing the positive supercoi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  front  of moving polymerases. Two different Topo IB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,   one   localized   in  the  nucleus  and  the  ot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Eukaryotic  Topo  IB are large monomeric enzymes (around 90 k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highly conserved DNA binding domain and a C-terminal catalyt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a non conserved hydrophilic region. Topo IB sequences are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currently  sequenced  poxviruses  genomes. These viral enzy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known  DNA  topoisomerases  (around 30 kDa) and are homo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ore domain of the eukaryotic enzyme. Although Topo IB is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 bacterial  phyla,  its  distribution  is  patchy  (it is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E. coli and B. subtilis) and suggests that either this enzy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 in  the last common ancestor of Bacteria and was later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rizontal  gene  transfers  (HGT)  from  sources to be identifi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pendent losses occurred in different bacterial phyla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  IB-type  catalytic domain consists of ten alpha helices and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 beta  sheet  on  one  surface  (see  &lt;PDB:1A41&gt;).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obe  comprises  helices  1-5  and  the beta sheet; a C-terminal 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helices  6-10. The long N-terminal alpha helix is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bes.  The  two  lobes  make extensive interactions, and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 located  at  the  interface  between  the  lobes.  The  RKK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ytic pentad",  conserved in all members of the topo IB family,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  of   the   active  site  tyrosine  nucleophile  on  the  sc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 and poxvirus topoisomerases IB, there are a number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 the  region  around  the active site tyrosine, which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pattern. We also developed a profile that covers the entire Topo 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]-x(6)-[GS]-[IT]-S-K-x(2)-Y-[LIVM]-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active site tyros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 to belong to this class detected by the pattern: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MV TOP1E and mouse and rat Top1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rterre P., Gribaldo S., Gadelle D., Serre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 and evolution of 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9:427-44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3019; DOI=10.1016/j.biochi.2006.1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g C., Kussie P., Pavletich N., Shu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tructure and mechanism between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oisomerase I and  site-specific recomb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2:841-85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9259; DOI=10.1016/s0092-8674(00)8141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ogh B.O., Shu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xvirus-like type IB topoisomerase family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99:1853-185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0640; DOI=10.1073/pnas.0326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tel A., Shuman S., Mondrag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bacterial type IB DNA topoisomerase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ssembled  active site in the absence of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6030-603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68685; DOI=10.1074/jbc.M5123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ain T., Roper B.J., Gro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type I topoisomerase from Pseudomonas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Mol. Biol. 10:23-2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17906; DOI=10.1186/1471-2199-1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7; TOPOISOMER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topoisomerase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 II (EC 5.99.1.3) [1,2,3,4] is one of the two types of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   the  interconversion  of  topological  DNA  isomers.  Typ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s are  ATP-dependent  and act by passing a DNA  segmen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ouble-strand   break.   Topoisomerase   II   is  found  in  ph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prokaryotes,  eukaryotes,  and  in  African  Swine Fev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F). In  bacteriophage  T4  topoisomerase II consists of three sub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 genes  39,  52  and  60). In prokaryotes and in archaebacter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, known  as  DNA  gyrase,  consists of two subunits (genes gyrA and 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). In  some  bacteria, a second type II topoisomerase has been  ident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 as topoisomerase IV and is required for chromosome segreg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ists  of  two  subunits (genes parC and parE). In eukaryotes,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is a homod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gions of sequence homology between the different  sub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II. The relation between the different  subunits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---------About-1400-residues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---------Protein 39-*-----][----Protein 52----]              Phage 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---------gyrB-------*-----][--------gyrA-----------------]   Prokaryo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rc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---------parE-------*-----][--------parD-----------------]   Prokaryot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--------------------*------------------------------------]   Eukary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 of proteins,  we have selected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highly conserved pentapeptide. The pattern is located in gy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, and in protein 39 of phage T4 topoiso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{R}-E-G-[DN]-S-A-{F}-[S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rnglan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:533-53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jornsti M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99-1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rma A., Mondrag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5:39-4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c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s of 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56-16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78; AA_TRNA_LIGAS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acyl-transfer RNA synthetases class-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synthetases (EC 6.1.1.-) [1] are  a  group  of  enzym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mino acids and transfer them to specific tRNA molecule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protein biosynthesis. In  prokaryotic organisms  there  ar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ifferent types  of aminoacyl-tRNA synthetases,  on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. In eukaryotes  there are  generally two aminoac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ifferent amino  acid: one cytosolic form and a mitochondri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se  enzymes have  a  common  function, they are widely di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ubunit size and of quatern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 it was found [2] that several aminoacyl-tRNA synthetase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gion  of  similarity in  their   N-terminal  section,  in 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tetrapeptide His-Ile-Gly-His ('HIGH') is  very  well  con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' region has been shown [3] to be part of the adenylate binding s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' signature has been found in the aminoacyl-tRNA synthetases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, cysteine, glutamic acid, glutamine, isoleucine, leucine, methio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,  tryptophan,  and   valine.  These  aminoacyl-tRNA  synthet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class-I synthetases [4,5,6] and seem to share the sam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ased on a Rossmann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0,2)-[GSTAN]-[DENQGAPK]-x-[LIVMFP]-[HT]-[LIVMYAC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NTG]-[LIVMFYSTAGP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ys-tRNA ligases and some oth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8 of the  pattern His is present in all tRNA-synthet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-I  except in some bacterial tryptophanyl-tRNA synthetases 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acyl tRNA synthetases: general scheme of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 in the polypeptides and recognition of transfer R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125-15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4131; DOI=10.1146/annurev.bi.56.070187.0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bster T., Tsai H., Kula M., Mackie G.A.,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c sequence homology and three-dimensional struc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acyl transfer RNA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26:1315-1317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ick P., Bhat T.N., Blow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yrosyl-tRNA synthetase refined at 2.3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of the enzyme with the tyrosyl adenylate intermedi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8:83-9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larue M., Mor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acyl-tRNA synthetase family: modules a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75-68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es of aminoacyl-tRNA synthetases and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-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gel G.M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and relatedness in two aminoacyl-tRNA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121-81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0; GLN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1; GLNA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2; GLNA_ADEN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synthetase (EC 6.3.1.2) (GS)  [1] plays  an  essential  ro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of nitrogen by catalyzing the condensation of glutamate and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three different classes of GS [2,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 enzymes (GSI) are specific to prokaryotes, and are  oligomer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subunits.  The  activity  of GSI-type enzyme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ylation of a tyrosine residue. The adenylated enzyme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 enzymes (GSII) are  found in  eukaryotes and in bacteria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hizobiaceae,  Frankiaceae,  and  Streptomycetaceae  familie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have  also a class-I GS). GSII are octamer  of identic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 have  two  or  more  isozymes  of  GSII,  one  of  the  isozym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ed into the chlorop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I enzymes (GSIII) has, currently,  only  been  found in Bactero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is and  in  butyrivibrio  fibrisolvens.  It is a hexa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. It is much larger (about 700 amino acids) than the  GSI (450 to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) or GSII (350 to 420 amino acids)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hree classes of GS's are clearly structurally related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are not so extensive.    As signature  patterns we selec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 The first pattern is based on a conserved tetrapept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 of  the enzyme,  the second one is based on a glyc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gion which is thought to be involved in ATP-binding.  The thi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 to class I glutamine synthetases and includes the tyro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versibly aden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L]-D-G-S-S-x(6,8)-[DENQSTAK]-[SA]-[DE]-x(2)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SIII and Rhizobium leguminosarum G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P-[LIVMFYA]-x(3,5)-[NPAT]-[GA]-[GSTAN]-[GA]-x-H-x(3)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.elegans and mouse G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]-x(5)-[LIVMA]-D-[RK]-[DN]-[LI]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site of adeny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, except for Clostridium acetobutyl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teno Y.; ytateno@genes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isenberg D., Almassy R.J., Janson C.A., Chapman M.S., Suh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io D., Smith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evolutionary relationships of the primary biological catal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ne synthetase and RuB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. Symp. Quant. Biol. 52:483-49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mada Y., Benson D.R., Hillemann D., Hosted T.J., Rochefort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pson C.J., Wohlleben W., Taten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glutamine synthetase gene, one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and functioning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3009-30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tters R.G., Kahn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mine synthetase II in Rhizobium: reexamina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transfer of DNA from eukaryotes to 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422-42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own J.R., Masuchi Y., Robb F.T., Doolittle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s of bacterial and archaeal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8:566-57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3; UB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27; UB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conjugating (UBC) active site signature and cor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conjugating enzymes  (EC  2.3.2.23)  (UBC  or  E2 enzymes) [1,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covalent attachment of ubiquitin to target proteins. Ubiqui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ed to  the  target  protein  through  the  coordinated actio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activities  designated  E1,  E2, and E3. The E1 or ubiquitin-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(see  &lt;PDOC00463&gt;)  forms,  in  an  ATP-dependent  manner,  a thio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between   its  active  site  cysteine  and  the  carboxy  termin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. The  activated  ubiquitin moiety is then transferred from E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cysteine in E2 through a trans-thiol esterification re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 enzyme  later  ligates  ubiquitin  directly  to substrate protein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ssistance of 'N-end' recognizing proteins (E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pecies there are  many forms  of UBC  (at least 9 in yeast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diverse cellu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C core is an alpha/beta domain containing one four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and  four  alpha-helices  (see  &lt;PDB:2E2C&gt;). Three of these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 two  opposite  edges  of the sheet, and one helix lays diagon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oad  face  of  the  sheet.  The  other  face  of the sheet i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. One turn of a 3(10)-helix is located between the fourth str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 the  second  alpha-helix. The active site cysteine is situ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etween the fourth strand of the sheet and the 3(10)-helix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 the  region  around  the  active  site  cysteine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We  also  developed  a profile that spans the complete catalyti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LSP]-H-[PC]-[NHL]-[LIV]-x(3,4)-G-x-[LIVP]-C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2)-[LIV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UBC6 (DO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ntsch S.; jentsch@zmbh.uni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0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Sommer T., Reins H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-conjugating enzymes: novel regulators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95-1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the ubiquiti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sh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biquitin pathway for protein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65-2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iang F., Basavapp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yclin-specific ubiquitin-conjugating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am,  E2-C, at 2.0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8:6471-647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50465; DOI=10.1021/bi99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4; G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osylglycinamide synthe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glycinamide synthetase (EC 6.3.4.13) (GARS) (phosphoribosyl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ligase) [1] catalyzes  the second step in  the de novo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ne, the  ATP-dependent  addition  of  5-phosphoribosylamine  to glyc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5'phosphoribosylglycinam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GARS is a  monofunctional  enzyme  (encoded by  the purD gene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it  is  part, with phosphoribosylformylglycinamidine cyclo-ligase (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functional enzyme (encoded by the ADE5,7 gene), in higher eukaryo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, with AIRS and with phosphoribosylglycinamide formyltransferase (G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ifunctional enzyme (GARS-AIRS-G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GARS is well conserved.   As a signature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oc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F]-G-D-P-E-x-[EQ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iba A., Mizobuc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alysis of genes purH and purD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novo purine nucleotide biosynthesis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1239-212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5; IP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6; IP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penicillin N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penicillin N  synthase  (EC  1.21.3.1)  (IPNS) [1,2] is a key enzy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 penicillin  and cephalosporin.  In the presence of oxyg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 iron and ascorbate, four hydrogen atoms from L-(alpha-aminoadipyl)-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yl-d-valine to   form   the   azetidinone  and  thiazolidine  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nicillin.  IPNS is  an  enzyme  of  about  330  amino-acid  residu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re  conserved in fungal and bacterial  IPNS  sequences;  thes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iron-binding and/or substrate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halosporium acremonium DAOCS/DACS [3] is a bifunctional  enzy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sporin biosynthesis. The DAOCS domain, which is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, catalyzes the step from penicillin N to deacetoxy-cephalosporin C -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 substrate   by  DACS  to  form  deacetylcephalosporin  C. 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uligerus possesses  a  monofunctional  DAOCS  enzyme  (gene cefE) [4]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two  signature  patterns  for  these  enzymes, cente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-[STA]-x(2)-S-x-C-Y-[S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reptomyces clavuligerus  DAOCS  which has  Ser in the fir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C-G-[STA]-x(2)-[STAG]-x(2)-T-x-[D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cardia lactamdurans IP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technol. 5:306-30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G., Shiffman D., Mevarech M., Aharonowitz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technol. 8:105-1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mson S.M., Dotzlaf J.E., Slisz M.L., Becker G.W., van Frank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al L.E., Yeh W.K., Miller J.R., Queener S.W., Ingolia 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/Technology 5:1207-12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vacevic S., Weigel B.J., Tobin M.B., Ingolia T.D., Mill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characterization, and expression in Escherichia col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myces clavuligerus gene encoding deacetoxycephalospor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754-7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7; TPP_ENZY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amine pyrophosphate enzym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zymes  require  thiamine  pyrophosphate  (TPP) (vitamin B1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tor.  It has been shown [1] that  some  of these enzymes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se related TPP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oxidase (POX) (EC 1.2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pyruvate + orthophosphate + O(2) + H(2)O = 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+ CO(2) + H(2)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decarboxylase (PDC) (EC 4.1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pyruvate = acetaldehyd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pyruvate decarboxylase (EC 4.1.1.74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indole-3-pyruvate = indole-3-acetaldehyd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lactate synthase (ALS) (EC 2.2.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2 pyruvate = acetolactat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zoylformate decarboxylase (BFD) (EC 4.1.1.7)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benzoylformate = benzaldehyde + CO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pattern for these enzymes we  hav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ir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GSA]-x(5)-P-x(4)-[LIVMFYW]-x-[LIVMF]-x-G-D-[G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hypothetical  protein in the  p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tosynthesis operon of Rhodobacter capsulatus;  this protein could be a T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Other TPP enzymes  such as the E1  component of pyruvate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2-succinyl-6-hydroxy-2,4-cyclohexadiene-1-carboxylate  synth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ketolase do not seem to be related to the abov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J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yruvate decarboxylase is like acetolactate synthase (ILV2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pyruvate dehydrogenase E1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6:1-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ga J., Adachi T., Hidak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the gene for indolepyruvate decarboxyl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obacter cloac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6:10-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sou A.Y., Ransom S.C., Gerlt J.A., Buechter D.D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on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delate pathway of Pseudomonas putida: sequenc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mandelate racemase, (S)-mandelate dehydrogen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zoylformate decarboxylase and expression of benzoyl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xylase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9856-98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8; BIO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tin-requiring enzymes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in, which plays a  catalytic role in  some carboxyl transfer reac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attached,  via  an  amide  bond,  to  a  lysine  residue in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is coenzyme [1,2,3,4]. Such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carboxylase (EC 6.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-CoA carboxylase (EC 6.4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ionyl-CoA carboxylase (EC 6.4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crotonyl-CoA carboxylase (EC 6.4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ranoyl-CoA carboxylase (EC 6.4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 carboxylase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aloacetate decarboxylase (EC 4.1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malonyl-CoA decarboxylase (EC 4.1.1.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conyl-CoA decarboxylase (EC 4.1.1.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malonyl-CoA carboxyl-transferase (EC 2.1.3.1) (transcarboxyl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 reveal  that  the  region  around  the biocytin (biotin-ly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well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N]-[DEQTR]-x-[LIVMFY]-x(2)-[LIVM]-x-[AIV]-M-K-[LVMA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]-x-[S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biotin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domain  around  the  biotin-binding  lysine residue i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 that  around  the  lipoyl-binding  lysine  residue  of 2-ox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hydrogenase acyltransferases (see &lt;PDOC0016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biotin-depende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95-2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3009; DOI=10.1146/annurev.bi.58.070189.0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mols D., Thornton C.G., Murtif V.L., Kumar G.K., Haase F.C., Wood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among biotin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6461-646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ss N.H., Wood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mation of N epsilon-(biotinyl)lysine in biotin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07:261-27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4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enoy B.C., Xie Y., Park V.L., Kumar G.K., Beegen H., Wood H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ol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mportance of methionine residues for the catalysis of the b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, transcarboxylase. Analysis by 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8407-1841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89; LIPO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-oxo acid dehydrogenases acyltransferase component lipoyl 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-oxo acid dehydrogenase  multienzyme complexes [1,2]  from  bac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sources  catalyze  the  oxidative decarboxylation of 2-oxo ac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cyl-CoA.   The three members  of this family of multi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dehydrogenase complex (P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oxoglutarate dehydrogenase complex (OG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ched-chain 2-oxo acid dehydrogenase complex (BCOA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 complexes  share  a  common  architecture:   they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 of three component enzymes - E1, E2 and E3.  E1 is a thi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hosphate-dependent  2-oxo  acid  dehydrogenase,  E2     a dihydrolip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transferase, and E3 an FAD-containing dihydrolipamid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 acyltransferases   have  an  essential  cofactor,  lipoic  acid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bound  via  a amide linkage to a lysine group. The E2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 and BCOACD bind a single lipoyl group, while those of PDC bind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yeast  and in Bacillus), two (in mammals), or three (in Azotobac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) lipoyl group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 the E2 components of the three  enzymatic  complex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 lipoic acid cofactor is also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-protein of the  glycine cleavage system (GCS) [4]. GCS  is  a multi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f  four  protein  components,  which  catalyzes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ine. H  protein  shuttles  the  methylamine group of glycine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o  the  T protein. H-protein from either prokaryotes or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a single lipo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 yeast  pyruvate dehydrogenase complexes differ 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ources, in that they contain, in small amounts, a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-  designated  protein  X  or component X. Its sequence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at of E2 subunits and seems to bind a lipoic group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migrating protein (FMP) (gene acoC)  from  Alcaligenes  eutrophu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is most probably a dihydrolipamide acyltransfer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oin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 pattern  which allows the detection of the lipo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N]-x(2)-[LIVF]-x(3)-{VH}-{M}-[LIVMFCA]-x(2)-[LIVMF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DFY}-{KPE}-x-K-[GSTAIVW]-[STAIVQDN]-x(2)-[LIVMFS]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CN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lipoyl-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domain  around  the  lipoyl-binding  lysine residue i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at around the biotin-binding lysine  residue of bioti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 (see &lt;PDOC0016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eama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-oxo acid dehydrogenase complexes: recent adva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7:625-63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eama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1:293-29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ssel G.C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76:225-23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jiwara K., Okamura-Ikeda K., Motokaw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icken liver H-protein, a component of the glycine cleav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sequence and identification of the N epsilon-lipoyl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8836-884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ehal R.H., Browning K.S., Hall T.B., Reed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the gene for protein 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8732-87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riefert H., Hein S., Kruger N., Zeh K., Schmidt B., Steinbuech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molecular characterization of the Alcal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trophus H16 aco operon genes involved in acetoin ca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056-40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7; CY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8; MULTIHEME_CY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9; CYT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0; CYT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type cytochrome super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proteins  belonging to the c-type cytochrome family [1], the hem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 attached  by  thioether  bonds  to two conserved cyste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 cytochrome  c  center.  Cytochromes  c typically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 transfer, but c-type cytochrome centers are also found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 of  many  enzymes,  and  in  eukaryotic  cells, cytochrome c ha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apoptos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structures of c-type cytochromes have six different classes of 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,  four are unique to c-type cytochromes [3]. The different fo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the exampl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ensus  sequence for the cytochrome c center is Cys-x-x-Cys-Hi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stidine  residue  is one of the two axial ligands of the heme ir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is shared by all proteins known to belong to the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which pres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hem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 c,  an  electron  carrier protein located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.  Cytochrome  c  is a globular protein with an all alpha-helic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B:1HR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c1. This is the heme-containing component of the cytochrome b-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 which  accepts  electrons  from  Rieske  protein  and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to cytochrome c in the mitochondrial respirator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class  II  cytochromes  c  (c'  and  c556).  Cytochrome  c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in  protein  and  is  the  most  widely  occurring  bacterial 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chrome.  Cytochrome  c556  is  a  low-spin  cytochrome  .  Both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 c-type  cytochrome center. Class II cytochromes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alpha helices (see &lt;PDB:1CP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s c2, c5 and c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ytochromes c550 to c553 and c5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 and cyanobacteria cytochrome f. It translocates prot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ylakoid  membrane  and  transfers  electrons  from photosystem 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ystem  I.  Structurally,  cytochrome  f is unique in the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as it is an all beta-strand fold (see &lt;PDB:1CTM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cytochrome c oxidase, mono-heme subunit, Fi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heme   proteins   (prokaryotes).   They  are  frequently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-transport processes within the nitrogen and sulphur cy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 c  nitrite  reductase, each  monomere contains five he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ed in a pseudo-two fold structure (see &lt;PDB:1QD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  c3.  It  participates  in  sulfate  respiration  coup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 by transferring electrons from the enzyme dehydrogen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edoxin. It binds 4 heme groups per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c4. It binds 2 heme groups per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s  cc3/Hmc  (High-molecular-weight  cytochrome  c), binds 16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per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le bacteria photosynthetic reaction center. It binds four hem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O   (hydroxylamine   oxidoreductase).   It  catalyzes  the  oxid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xylamine  to  nitrite.  The  electrons  released  in  the re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ed  to  ammonium  monooxygenase  and  to the respiratory ch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eight heme groups per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 c554.  It  is  the immediate acceptor of electrons from HA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four heme groups per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vocytochrome  fumarate.  It  catalyzes unidirectional fumarat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artificial  electron  donors  such as methyl viologen. It bin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e groups per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c-type cytochrome family proteins we have developed 4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one recognizes all mono-heme cytochrome c proteins (except 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-type  cytochromes).  The  second one recognizes cytochrome c tha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one heme group. The third one recognizes class II cytochrom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ne is directed against cytochrome f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our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files replace a pattern which specificity wa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Pattern removed, profiles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hews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, function and evolution of cytochr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45:1-56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tinou J.-C., Desagher S., Anton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c release from mitochondria: all or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2:E41-E4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07095; DOI=10.1038/350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len J.W., Daltrop O., Stevens J.M., Fergus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-type cytochromes: diverse structures and biogenesis systems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. Trans. R. Soc. Lond., B, Biol. Sci. 358:255-26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94933; DOI=10.1098/rstb.2002.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rker P.D., Fergus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ill a puzzle: why is haem covalently attached in 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chro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R281-R29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1; CYTOCHROME_B5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5; CYTOCHROME_B5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5 family, heme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5  is  a  membrane-bound  hemoprotein  which  acts as an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or several membrane-bound  oxygenases [1].   There are two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b5, one  found in microsomes and one  found in the outer  membr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 Two conserved histidine residues serve as axial lig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group.    The  structure of  a number  of oxidoreductases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tion of  a  heme-binding domain homologous to that of b5 and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dehydrogenase or a molybdopterin domain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ate dehydrogenase  (EC 1.1.2.3) [2], an   enzyme  that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dehydrogenase domain and a heme-binding domain called cytochrome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 reductase (EC 1.7.1.-), a key enzyme involved in  the fir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ate  assimilation in  plants, fungi  and  bacteria [3,4].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ybdopterin domain   (see  &lt;PDOC00484&gt;),  a  heme-binding  domai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chrome b557, as well as a cytochrome 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ite oxidase (EC 1.8.3.1) [5],  which catalyzes the terminal re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xidative degradation  of sulfur-containing  amino acids. Also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lybdopterin domain and a hem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acyl-CoA  desaturase  1  (EC  1.14.19.1)  (gene  OLE1). 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C-termainal hem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of proteins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-36B, a Drosophila muscle protein of unknown functio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F12.1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MR07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MR27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a segment which includes the first  of the two histidine heme lig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 heme-binding domain of cytochrome b5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[LIVMK]-{I}-{Q}-H-P-[G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heme axial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ze P.; pierre.rouze@gengenp.ru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zo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ytochrome b5 and its topology in the micr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97:121-1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i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expression and regulation of a nuclear gene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protein: the yeast L(+)-lactate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(cytochrome b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3265-327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za R., Huttner E., Vincentz M., Rouze P., Galangau F., Vaucheret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el I., Meyer C., Kronenberger J., Caboch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9:552-5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wford N.M., Smith M., Bellissimo D., Davis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nitrate regulation of the Arabidopsis thaliana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nitrate reductase, a metalloflavoprotei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5006-501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uiard B., Leder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the 'b5-like' heme-binding domain from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ite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00:441-453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5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vin R.J., Boychuk P.L., Croniger C.M., Kazzaz J.A., Rozek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of a muscle specific gene which i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rosophila myosin heavy-chain gene and can encode a cy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relat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6349-636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2; CYTB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3; CYTB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/b6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tochondrion of eukaryotes and in aerobic prokaryotes, cytochrome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of respiratory chain complex III (EC 1.10.2.2) -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  complex  or  ubiquinol-cytochrome c reductase. This complex i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of  the  mitochondrial  respiratory chain, coupling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from ubihydroquinone to cytochrome c with the generation of a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 across  the mitochondrial membrane. Every bc1 complex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subunits  with  active redox centers (cytochrome b, cytochrome c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Rieske"  [2Fe-2S]  protein  (ISP) (see &lt;PDOC00177&gt;)). 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ains additional subunits not present in the bacterial complex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 chloroplasts  and  cyanobacteria,  there  is  a  analogous  prote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b,  cytochrome  b6,  a component of the plastoquinone-plastocy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 (EC 1.10.99.1), also known as the b6f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b/b6  [1,2]  is  an integral membrane protein of approximately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  residues  that  has  8 transmembrane segments and f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 on  the intermembrane side (see &lt;PDB:1BE3; C&gt;). The two hemes, 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,  are  in the center of a four alphahelical bundle formed by helices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 and cyanobacteria, cytochrome b6 consists of two subunits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tB and petD genes. The sequence of petB is colinear with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mitochondrial cytochrome b, while petD corresponds to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Cytochrome b/b6 non-covalently binds two heme groups, known as b56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6.  Four  conserved  histidine residues are postulated to be the lig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atoms of these two hem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regions around some of the histidine heme  ligand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in the sequence of b/b6. The best conserved of the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 invariant P-E-W triplet which lies in the loop that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nd sixth transmembrane segments.  It seems to be important for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at the   ubiquinone redox site - called Qz or Qo (where o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) - located on the outer side of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cytochrome b/b6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Fe-b562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+---Fe-b566--|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HxHxxxxxxxxxxxxHxHxxxxxxxxxxPEW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-Cytochrome-b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Cytochrome-b6-petB---------&gt;&lt;--Cytochrome-b6-petD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wo profiles for cytochrome b/b6, one that spans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and  also  recognizes  the petB subunit of plant b6 complex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 is  directed  against  the  C-terminal region and recognize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petD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files replace two patterns which sensitivity wer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4 / Patterns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wel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of protein regions in the proton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chrome b and their possible roles in redox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157-16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sposti M.D., De Vries S., Crimi M., Ghelli A., Patarnello T., Mey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tochondrial cytochrome b: evolution and structure of th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3:243-27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wata S., Lee J.W., Okada K., Lee J.K., Iwata M., Rasmusse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T.A., Ramaswamy S., Jap 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structure of the 11-subunit bovine mitochondrial cy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1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1:64-7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4; THIOREDO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2; THIOREDO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oredoxin family active site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oredoxins [1 to 4] are small proteins  of  approximately one hundred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which participate in various redox reactions via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of  an active center disulfide bond. They exist in either a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 an  oxidized  form  where  the two cysteine residues are link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disulfide  bond.  Thioredoxin  is  present  in  pro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and   the  sequence  around the redox-active disulfide bo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 Bacteriophage T4    also encodes for a thioredoxin but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ot homologous to bacterial, plant and vertebrate thioredox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of  eukaryotic  proteins  contain  domains 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redoxin,  most  of  them  are  protein disulfide isomerases (PDI). PDI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4.1)  [5,6,7]  is  an  endoplasmic  reticulum  enzyme  that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 of disulfide bonds in various proteins. The various forms of 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kn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DI major isozyme; a multifunctional protein that also function a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of   prolyl   4-hydroxylase  (EC  1.14.11.2),  as  a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saccharyl transferase (EC 2.4.1.119), as thyroxine deiodinase (EC 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), as glutathione-insulin transhydrogenase (EC 1.8.4.2) and as a 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mone-binding prot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p60 (ER-60; 58 Kd microsomal protein). ERp60 was originally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hosphoinositide-specific  phospholipase  C  isozyme  and  later 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p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DI contains two or three (ERp72) copies of the thioredox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roteins  that  act  as  thiol:disulfide  interchange 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isulfide  bond  formation  in some periplasmic proteins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redoxin domain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dsbA (or prfA) and its orthologs in Vibrio cholerae (tc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emophilus influenzae (p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dsbC (or xpRA) and its orthologs in Erwinia chrysant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emophilus influenz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dsbD (or dipZ) and its Haemophilus influenzae orth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dsbE  (or ccmG) and orthologs in Haemophilus influenza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obacter capsulatus (helX), Rhiziobiacae (cycY and tl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developed is directed against the two cysteines tha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x-active bond. We also developed a profile that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VMSTA]-x-[LIVMFYC]-[FYWSTHE]-x(2)-[FYWGTN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TPLVE]-[PHYWSTA]-C-{I}-x-{A}-x(3)-[LIVMFYW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form the redox-activ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emophilus influenzae dsbC, Escherichia coli dsbG and tw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4:237-271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96121; DOI=10.1146/annurev.bi.54.070185.0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eason F.K.,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 and related proteins in proc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4:271-29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 and glutaredoxin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963-13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klund H., Gleason F.K.,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relations among thioredoxi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1:13-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reedman R.B., Hawkins H.C., Murant S.J., Re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disulphide-isomerase: a homologue of thioredoxin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iosynthesis of secretor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6-9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ivirikko K.I., Myllyla R., Pihlajaniem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hydroxylation: prolyl 4-hydroxylase, an enzyme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ubstrates and a multifunctional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1609-161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reedman R.B., Hirst T.R., Tuite 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disulphide isomerase: building bridges in protein f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331-3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5; GLUTAREDO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4; GLUTAREDO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redoxin active site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redoxin [1,2,3],  also known as thioltransferase,  is  a small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 hundred  amino-acid  residues.  It functions as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n  the glutathione-dependent synthesis of deoxyribonucleotid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ribonucleotide  reductase.  Like  thioredoxin,  which  function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, glutaredoxin possesses an active center disulfide bond.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 a  reduced  or an oxidized form where the two cysteine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an intramolecular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redoxin has  been  sequenced  in  a  variety  of species.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equence similarity, it has  been proposed [4] that vaccini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 is  most  probably a glutaredoxin. Finally, it must be noted that phage 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redoxin seems also to b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is directed against the 2 cysteines of the redox active bo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veloped a profile that covers the whole glutaredox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D]-[FYSA]-x(4)-C-[PV]-[FYWH]-C-x(2)-[TAV]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form the redox-activ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5 of the pattern, all glutaredoxin sequences have Pr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4 thioredoxin has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 and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leason F.K.,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 and related proteins in proc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4:271-29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 and glutaredoxin: small multi-functional redox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ctive-site disulphide b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5-9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lmgr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 and glutaredoxin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963-13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hnson G.P., Goebel S.J., Perkus M.E., Davis S.W., Winslow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olet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ccinia virus encodes a protein with similarity to glutared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81:378-38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6; COPPER_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-1 copper (blue)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or 'type-1'  copper  proteins  are   small proteins which  bind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tom and which are characterized  by  an intense  electron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near 600 nm [1,2]. The most well known members of  this class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plant   chloroplastic   plastocyanins, which exchange  electr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 c6, and the  distantly  related bacterial  azurins, whic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with cytochrome  c551. This family of proteins also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listed below  (references  are  only provided for recen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cyanin from bacteria such as Methylobacterium extorquens or Thi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tus that can grow on methylamine.  Amicyanin appears to be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methylamin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racyanins A and B  from Chloroflexus aurantiacus [3].  These prote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electrons to cytochrome c-5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ue copper protein from Alcaligenes faeca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predoxin (CPC) from cucumber peeling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acyanin (basic blue protein; plantacyanin, CBP) from cuc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cyanin from Natrobacterium pharaonis [5], a membrane associated 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azurin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sticyanin  from  Thiobacillus ferrooxidans.  Rusticyanin is  an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from cytochrome c-552 to the a-type oxidas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llacyanin from the Japanese lacque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mecyanin from horseradish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rgen Ra3 from ragweed.  This pollen protein  is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roteins, but seems to have lost the ability to bi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n appreciable amount of divergence  in the  seque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, the copper ligand sites are  conserved and we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includes two of the ligands: a cysteine and a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(0,2)-[YSA]-x(0,1)-[VFY]-{SEDT}-C-x(1,2)-[P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H-x(2,4)-[M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and H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ergen Ra3 and three othe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5 of the pattern, only the Alcaligenes  protein  has a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proteins have either Phe or Tyr. In  position 9  only  CPC has 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s have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ret T.P.J., Clingeleffer D.J., Guss J.M., Rogers S.J., Freeman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2822-2825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yden L.G., Hunt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protein complexity: the blue copper-containing ox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6:41-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Manus J.D., Brune D.C., Han J., Sanders-Loehr J., Meyer T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anovich M.A., Tollin G., Blankenship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, characterization, and amino acid sequences of auracyan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copper proteins from the green photosynthetic 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oflexus aurantia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531-65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nn K., Schafer W., Thoenes U., Messerschmidt A., Mehrabian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bandy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a type I copper protein with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-and hydroxyproline-rich C-terminal domain iso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cumber peel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4:220-22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tar S., Scharf B., Kent S.B.H., Rodewald K., Oesterhel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lhar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halocyanin, an archaeal blue copper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s a lipid anchor for membrane fix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939-1494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ano T., Fukumori Y., Yamana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rusticyanin isolated from Thi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ooxid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8:159-1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7; 2FE2S_F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5; 2FE2S_F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Fe-2S ferredoxin-type iron-sulfur 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 are small, acidic, electron transfer proteins that ar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iological  redox  systems.  They  have  either  4Fe-4S, 3Fe-4S, or 2Fe-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 Among  them,  ferredoxin  with  one  2Fe-2S cluster per molec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 plants, animals, and bacteria, and form a distinct 2Fe-Ferred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[1,2].  They  are proteins of around one hundred amino acid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teine  residues  to  which  the  2Fe-2S cluster is lig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s also found as a domain in various metabolic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 of the 2Fe-2S ferredoxin domain have been determin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&lt;PDB:4FXC&gt;) [3]. The domain is classified as a beta-gras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 as  having  a beta-sheet comprised of four beta-stran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 flanking  the  sheet  [4].  The  two  Fe  atoms  are 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edrally by the two inorganic S atoms and four cysteinyl S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that contains a 2Fe-2S ferredoxin-typ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from photosynthetic organisms;  namely plants and alga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in the chloroplast or cyanelle; and cyano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from archaebacteria of the Halobacterium g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IV (gene pftA) and V (gene fdxD) from Rhodobacter capsul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edoxin in the  toluene  degradation  operon (gene xylT) and naphth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operon (gene nahT) of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Escherichia coli protein yf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 of the  bifunctional ferredoxin/ferredoxin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  transfer  component of the benzoate 1,2-dioxygenase complex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) from Acinetobacter calcoaceticus, the toluene 4-monooxygenas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tmoF), the toluate 1,2-dioxygenase system (gene xylZ), and the x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oxygenase system (gene xylA)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 phenol  hydroxylase  protein  p5 (gene dmpP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 methane  monooxygenase   component C  (gene mm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thylococcus capsulat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terminal domain of the vanillate degradation pathway  protein van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seudomonas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bacterial  fumarate  reductase iron-sulfu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fr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N-terminal  domain  of CDP-6-deoxy-3,4-glucoseen reductase (gene as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ersinia pseudotubercul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entral domain of eukaryotic succinate dehydrogenase (ubiquinone)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eukaryotic xanthin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-terminal domain of eukaryotic aldehyd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of  the  four  conserved  cysteines  are clustered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of  the  protein. Our signature pattern spans that iron-sulfu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We also developed a profile that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{C}-{C}-[GA]-{C}-C-[GAST]-{CPDEKRHFYW}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Ferredoxins  from the adrenodoxin subfamily are slightly diver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picked up by our pattern (but they are recognized by the profile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hus  developed  a  second  pattern  specific  for  this subfami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0642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col. Evol. 3:222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ayama S., Polissi A., Reki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gent evolution of chloroplast-type ferred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5:85-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kuyama K., Ueki N., Nakamura H., Tsukihara T., Matsubar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tiary structure of [2Fe-2S] ferredoxin from Spirulina plate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ined at 2.5 A resolution: structural comparisons of plan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doxins and an electrostatic potential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17:1017-10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veringt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2:394-4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198; 4FE4S_F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9; 4FE4S_F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Fe-4S ferredoxin-type iron-sulfur 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 [1]  are a group  of  iron-sulfur proteins which mediat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 a  wide variety  of   metabolic  reactions.   Ferredoxin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everal subgroups  depending upon the physiologic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 cluster(s).   One of these  subgroups are the 4Fe-4S ferred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found  in   bacteria  and  which   are thus  often    refer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terial-type' ferredoxins.  The structure of these proteins [2]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ion of a  domain of twenty six amino  acid residues;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ontains four cysteine residues that bind to a 4Fe-4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 of the 4Fe-4S ferredoxin domain have been determin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&lt;PDB:1FDN&gt;) [3]. The clusters consist of two interleaved 4F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-tetrahedra  forming  a  cubane-like  structure, in such a way that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occupy the eight corners of a distorted cube. Each 4Fe-4S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peptide chain by four covalent Fe-S bonds involving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  have  been found [4]  that  include one or mor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s similar to those of bacterial-type ferredoxins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sted 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ron-sulfur proteins  of  the succinate  dehydrogenase and the fum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  complexes (EC 1.3.99.1).  These  enzyme   complex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tricarboxylic  acid cycle, each contain three subuni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voprotein,  an iron-sulfur protein,  and a b-type cytochrome.  The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ur proteins contain three  different  iron-sulfur  centers: a 2Fe-2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Fe-4S  and a 4Fe-4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aerobic glycerol-3-phosphate dehydrogenase (EC 1.1.9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is composed of three subunits: A, B, and C. The C subun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 iron-sulfur  protein  with  two ferredoxin-like domains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art of the 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aerobic dimethyl sulfoxide reductase.  The  B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enzyme  (gene dmsB)  is  an  iron-sulfur  protein  with  four 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edo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formate  hydrogenlyase.  Two   of  the  subunit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eric complex (genes hycB and hycF) seem  to  be  iron-sulfu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contain two 4Fe-4S ferredo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formicicum formate dehydrogenase (EC 1.2.1.2)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by the archaebacteria  to grow on formate.  The  beta chai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ic enzyme probably binds two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formate  dehydrogenases  N  and O (EC 1.2.1.2).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 of these two enzymes (genes fdnH and fdoH) are  iron-sulfu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ur 4Fe-4S ferredoxin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ulfovibrio periplasmic [Fe] hydrogenase (EC 1.18.99.1).  The larg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imeric enzyme binds three 4Fe-4S centers, two of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erredoxin-like N-terminal reg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 thermoautrophicum  methyl  viologen-reducing  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mvhB, which contains six  tandemly repeated ferredoxin-lik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probably binds twelve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anaerobic sulfite reductase (EC 1.8.1.-) [5]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units of  this enzyme (genes asrA and asrC) seem  to  both  b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erredoxin-like protein  (gene fixX)  from  the  nitrogen-fixation 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of various  Rhizobium  species,  and   one  from  the  Nif-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otobacter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9 Kd  polypeptide  of chloroplast photosystem I [6]  (gene psa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ontains two low potential 4Fe-4S centers, referred as 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hloroplast frxB protein which is predicted to carry two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ferredoxin  from a  primitive  eukaryote,  the enteric amoeba  Entam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ly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 yjjW, a protein with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belonging to the radical activating enzymes family (see &lt;PDOC0083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o potential 4Fe-4S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of  cysteine residues in the iron-sulfur region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this class of 4Fe-4S binding proteins. The profile we develope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{P}-C-x(2)-C-{CP}-x(2)-C-[P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nown 4Fe-4S sequences, with very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some  bacterial  ferredoxins,  one of the two duplicated domai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one or  more of  the four conserved  cysteines.  The consequen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tions is that these domains  have  either lost their iron-sulfu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r bind to a 3Fe-4S center instead of a 4Fe-4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last residue of this  pattern in most  proteins  belonging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 is a Pro; the  only  exceptions  are  the  Rhizobium  ferredox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 which have Gly, and two Desulfovibrio ferredoxins which have Gl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be noted that  the  three  non  4Fe-4S-binding  protein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-up by the pattern have Gly in this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 of ferred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col. Evol. 3:222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Oo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amination of protein sequence homologies: IV. Twen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ferred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6:257-26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ee E.D., Fanchon E., Vicat J., Sieker L.C., Meyer J., Mouli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crystal structure of the 2[4Fe-4S] ferredox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acidurici at 1.84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43:683-69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ine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nt developments in the field of iron-sulfu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483-249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ang C.J., Barrett 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and expression of the Salmonella typhimurium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 encoding production of hydrogen sulfide from sulf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544-15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naff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otosystem I reaction cent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460-46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6; RIES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eske [2Fe-2S] iron-sulfu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multiple types of iron-sulfur clusters which are group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categories  based  on their atomic content: [2Fe-2S], [3Fe-4S], [4Fe-4S]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176&gt;), and other hybrid or mixed metal types. Two gen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Fe-2S]  clusters  are  known and they differ in their coordinat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erredoxin-type  [2Fe-2S] clusters are coordinated to the protein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residues  (see  &lt;PDOC00175&gt;).  The  Rieske-type  [2Fe-2S]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to its protein by two cysteine residues and two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several  Rieske  domains  has been solved (se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RIE&gt;)  [3]. It contains three layers of antiparallel beta sheet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beta  sandwiches.  Both  beta  sandwiches  share the central sheet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inding  site  is at the top of the beta sandwich formed by the shee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.  The  Fe1  iron  of the Rieske cluster is coordinated by two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other  iron  Fe2  is  coordinated by two histidines. Two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ions bridge the two iron ions forming a flat, rhombic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ske-type  iron-sulfur  clusters  are  common to electron transfer ch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 and chloroplast and to non-heme iron oxygenas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Rieske  protein  of the Ubiquinol-cytochrome c reductase (EC 1.10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 known  as the bc1 complex or complex III), a complex 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 chains  of  mitochondria  and  of  some  aerobic prokaryo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oxidoreduction of ubiquinol and cytochrom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Rieske  protein  of chloroplastic plastoquinone-plastocyanin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 1.10.99.1) (also known as the b6f complex). It is function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bc1  complex  and catalyzes the oxidoreduction of plastoquin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chrom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naphthalene  1,2-dioxygenase  subunit alpha, a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hthalene dioxygenase (NDO) multicomponent enzyme system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corporation  of both atoms of molecular oxygen into  naphthale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cis-naphthalene dihydrodi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3-phenylpropionate dioxygenase ferredoxin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oluene mon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biphenyl di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Ries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Text revised; profiles added; pattern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Rieske  profile  is  in  competition  with a profile of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, i.e. nirD Rieske-like domain (see &lt;PDOC5130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erraro D.J., Gakhar L., Ramaswam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eske business: structure-function of Rieske non-heme oxy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38:175-19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68954; DOI=10.1016/j.bbrc.2005.08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neider D., Schmidt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Rieske proteins in prokaryotes: where and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10:1-1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71700; DOI=10.1016/j.bbabio.2005.0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wata S., Saynovits M., Link T.A., Miche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water soluble fragment of the 'Rieske'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of the bovine heart mitochondrial cytochrome bc1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MAD phasing at 1.5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567-57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1; FLAVO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vodox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doxins [1]  are  electron-transfer  proteins  that  function  i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transport systems. Flavodoxins bind one FMN molecule, which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ox-active prosthetic group.  Flavodoxins are function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rredoxins. They have been isolated from prokaryotes, cyanobac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ukaryotic algae.     The signature pattern for these proteins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nserved  region in  their N-terminal section, this region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nding of the FMN phospha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LIVFY]-[FY]-x-[ST]-{V}-x-[AGC]-x-T-{P}-x(2)-A-{L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kabayashi S., Kimura T., Fukuyama K., Matsubara H., Rogers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a flavodoxin from the eukaryotic red 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ndrus crisp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3:981-98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2; RUBRED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bredox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redoxins [1] are small electron-transfer prokaryotic proteins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on atom which is ligated  by  four cysteine residues. Rubredoxins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functionally  interchangeable with  ferredoxins.  As a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we have selected a conserved  region  that  includes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that bind the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{G}-{R}-W-x-C-P-x-C-[AG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bind the iron at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seudomonas oleovorans rubredoxin 2 (gene alkG) [2], this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twice because alkG has two rubredoxi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Rubrerythrin [3], a  protein  with  inorganic pyrophosphatas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esulfovibrio  vulgaris  possesses  a C-terminal rubredox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omain is too divergent to be detected by the 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g J.M., Holm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Iron-sulfur proteins, Spiro T.G., Ed., pp1-66, Wiley, New-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k M., Oldenhuis R., der Linden M.P.G., Meulenberg C.H.C., Kingm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tho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eudomonas oleovorans alkBAC operon encodes two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rubredoxins and an aldehyd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5442-54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7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Beeumen J.J., van Driessche G., Liu M.-Y., Le Ga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ubrerythrin, a protein with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phosphatase activity from Desulfovibrio vulgaris.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erythrin and rubred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0645-206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7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3; METALLOTHIONEIN_V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tebrate metallothion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othioneins (MT) [1,2,3] are small proteins  which bind heavy meta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inc,  copper,  cadmium,  nickel, etc., through clusters of thiolat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's occur  throughout the animal kingdom and are also found in high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and some prokaryotes. On the basis of structural relationships MT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bdivided into three classes. Class I includes mammalian MT'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's from crustacean and molluscs, but with clearly related prim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 groups together MT's from various species such as sea urchins, fun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 and   cyanobacteria   which   display   none   or  only  very 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  class  I  MT's.  Class  III  MT's are atypical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amma-glutamylcysteiny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class  I  MT's  are proteins of 60 to 68 amino acid residues, 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idues  are  cysteines  that  bind  to  7  bivalent  metal  ion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 we chose a region that spans 19 residues an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f the metal-binding cysteines, this region i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lass-I M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[GSTAP]-x(2)-C-x-C-x(2)-C-x-C-x(2)-C-x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7 C's are involved in metal 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signature pattern is not meant to detect invertebrate class-I M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sequence is highly divergent from that of vertebrat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z P.-A.; binz@dim.hcu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mer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allothion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913-95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27054; DOI=10.1146/annurev.bi.55.070186.0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gi J.H.R., Schaf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stry of metallothion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8509-851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nz P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is, 1996, University of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0; FERRI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4; FERRI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itin iron-binding regio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itin [1,2] is one of the major non-heme iron storage proteins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neral core of hydrated ferric  oxide, and a multi-subunit prote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englobes   the  former  and   assures   its   solubility in  an aqu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imals the protein is mainly cytoplasmic  and  there  are generall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s that encodes for closely related subunits (in mammal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which are known as H(eavy) and L(ight)).  In plants ferriti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loroplas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 of well conserved  region in the sequence of ferrit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wo  of  these regions to  develop signature patter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in the  central  part  of  the  sequence of ferrit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ree  conserved  glutamate  which are thought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iron.  The second pattern  is located in the C-terminal s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region  which forms a hydrophilic channel through whic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ions can gain access to the central cavity of the molecu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lso  includes  conserved  acidic  residues  which are potentia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KR]-E-x(2)-E-[KR]-[LF]-[LIVMA]-x(2)-Q-N-x-R-x-G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E's may be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erritin 1 from Schistosoma ma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2)-[LIVMF]-[STACQV]-[DH]-[FYMI]-[LIV]-[EN]-x(2)-[FY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x(6)-[LIVMQ]-[K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D and the E may be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ichton R.R., Charloteaux-Wauter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on transport and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4:485-50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eil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rritin: structure, gene regulation, and cellula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s, plants, and microorg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289-31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4136; DOI=10.1146/annurev.bi.56.070187.0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gland M., Briat J.-F., Gagnon J., Laulhere J.-P., Massenet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l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for conservation of ferritin sequences among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s and for a transit peptide in soyb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8339-1834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5; TRANSFERRIN_LIK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6; TRANSFERRIN_LIK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7; TRANSFERRIN_LIK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8; TRANSFERRIN_LIKE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ferrin-lik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rin  family  is  a  group  of  glycosylated proteins foun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 and  invertebrates.  Included in this group are molecul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iron,  including  serotransferrin,  ovotransferrin, lactotransferr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transferrin (MTF).  Additional  members of this family includ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bonic  anhydrase  (ICA;  mammals),  major  yolk  protein  (sea urchi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philin (frog),  pacifastin  (crayfish),  and  TTF-1  (algae).  Mos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ontain  two  transferrin-like  domains of around 340 amino ac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n ancient duplication event [1]. Each of the duplicated doma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rther  divided  into two subdomains that form a cleft inside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atom  is bound in iron-transporting transferrin (see &lt;PDB:1LFH&gt;)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coordinating residues  consist  of  an aspartic acid, two tyrosin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, as  well  as  an  arginine  that  coordinates a requisite an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 iron  and  anion  liganding residues, the transferrin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nserved cysteine residues involved in disulfide bond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ransferrin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lood  serotransferrin  (siderophilin).  It function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to  cells  via a receptor-mediated endocytic process as well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xic free  iron  from the blood and to provide an anti-bacterial, low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milk   lactotransferrin  (lactoferrin).  It  has 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nd contributes to innate immunity by limiting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to  pathogenic  organisms.  In  addition,  lactoferrin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ne protease  of  the peptidase S60 family [E1] with an active s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nsist  of  a Ser-Lys catalytic dyad. Lactoferrin cleaves the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 colonization  factors IgA1 protease and Hap adh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omologous arginine-rich sequenc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egg  white  ovotransferrin  (conalbumin). Its majo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 be  keeping  the  iron  concentration  low  in bodily flu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invading bacteria from acquiring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mbrane-associated melanotransferrin. It was first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skin  cells  but now is known to be expressed across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 types,  and  is of unknown function. It has only a singl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binding site located in its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cine  inhibitor  of  carbonic anhydrase (ICA). It specifically b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s carbonic  anhydrase  2  with  nanomolar affinity but does no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with high affinity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ll  frog  saxiphilin,  a  plasma  protein  that  binds saxitoxin (STX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ative agent   of  paralytic  shellfish  poisoning.  STX  bi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transferrin-like    domain   of   saxiphilin.   The 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-like domain  includes  an  insert  that  represent  two 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roglobulin domains.  Unlike  transferrins, saxiphilin does not bind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 urchin  toposome  or  major  yolk  protein  (MYP), a modified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, iron-less transferrin essential for cell adhes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in lacks most of the five iron-binding amino acids D, Y, R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present at specific positions in iron-transporting transferrin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t with  the  Ca(2+)-binding  function  of  the  toposome  in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on rather  than  transport.  The  toposome  polypeptide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on of some 280 amino acids in the second transferrin-lik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yfish  pacifastin,  an  iron-binding  serine  proteinase inhib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a heterodimeric protein, consisting of one proteinase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chain,  and  one  heavy chain related to transferrins. The pacif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chain  contains  three transferrin-like domains, two of which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tive for iron binding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  algae  Dunaliella  salina  TTF-1.  The  membrane associated TTF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ly different  in  encompassing three, rather than two, transfer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omain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 developed   three  different  signature  patterns  for  iro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-like domains.  Each of them is centered on one of the iro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respectively the two tyrosines and the histidine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hich covers the entire transferr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0,1)-[VAS]-V-[IVAC]-[IVA]-[IVA]-[RKH]-[RKS]-[GDEN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I]-x-G-A-[FLI]-[KRHNQS]-C-L-x(3,4)-G-[DENQ]-V-[GA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QK]-[YF]-x-[LY]-L-C-x-[DN]-x(5,8)-[LIV]-x(4,5)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-x(4)-[HQR]-x-[LIVMFYW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mbert L.A., Perri H., Meeha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duplications in the transferrin family of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40B:11-2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21505; DOI=10.1016/j.cbpc.2004.0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erson B.F., Baker H.M., Norris G.E., Rice D.W., Baker E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lactoferrin: crystallographic structu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inement at 2.8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9:711-7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drixson D.R., Qiu J., Shewry S.C., Fink D.L., Petty S., Baker E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ut A.G., St. Geme J.W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milk lactoferrin is a serine protease that cleaves Hae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proteins at arginine-rich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7:607-61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uebbens M.W., Roush E.D., Decastro C.M., Fierke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recombinant expression of the po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 of carbonic anhydrase: a novel member of the transf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6:4327-433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00029; DOI=10.1021/bi96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rishnan G., Morabito M.A., Moczydlowsk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and characterization of Flag-epitop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histidine-tagged derivatives of saxiphilin for use i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ay of saxi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39:291-30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oll H., Alcedo J., Daube M., Frei E., Schiltz E., Hunt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phries T., Matranga V., Hochstrasser M., Aebersold R., Le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oposome, essential for sea urchin cell adhesion and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odified iron-less calcium-binding transfer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310:54-7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07791; DOI=10.1016/j.ydbio.2007.07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iang Z., Sottrup-Jensen L., Aspan A., Hall M., Soederhael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cifastin, a novel 155-kDa heterodimeric protein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unique transferrin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6682-668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Fisher M., Gokhman I., Pick U., Zami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ly novel transferrin-like protein accumul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 membrane of the unicellular green alga Dunaliella salina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gh sali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1565-157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8; PLANT_GLO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hemoglob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hemoglobins [1] are hemoproteins  present in the root nodules of leg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Leghemoglobins are structurally and functionally related to hemo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oglobin.  By providing  oxygen to the bacteroids, they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ic nitrogen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 hemoglobins  are found in nonsymbiotic plant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 function as an oxygen storage or transport proteins, but might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xygen senso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signature pattern that exclusively picks up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ts  hemoglobins.  It  is centered on an histidine that acts as the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distal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N]-P-x-[LV]-x(2)-H-A-x(3)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well R., Gann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eghaemoglob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17-12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redondo-Peter R., Hargrove M.S., Moran J.F., Sarath G., Klucas R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18:1121-112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09; HEMOCYAN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0; HEMOCYAN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hropod hemocyanins / insect LSP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ocyanins are copper-containing  oxygen  carriers occurring freely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molymph of many molluscs  and  arthropods [1].  Arthropod hemocya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 hexamer or  multi-hexamers with  subunits of about 75 Kd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units binds two copper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val storage proteins (LSP) [2] are proteins  from the hemolymph of ins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erve as  a  store of  amino acids  for synthesis of adul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asses of LSP's: arylphorins,  which are rich in aromat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and methionine-rich LSP's.  LSP's forms hexameric complexes.  LSP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to arthropod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pidopteran Trichoplusia ni  a  protein  has  been  found [3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arval metamorphosis.  This  protein,  which  is called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 hormone-suppressible protein 1 (AJSP-1) is  also structur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thropod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se  proteins  we selected  two conserved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of  these  regions is located  in the  N-terminal 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nd  include a conserved  histidine  residue  which, in hemocyan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a copper atom.  The second pattern is located in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FYW]-x-E-D-[LIVM]-x(2)-N-x(6)-H-x(3)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copper ligand in hemocyan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L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R-D-P-x-[FY]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 also  the  pattern  for  the  copper B binding site  of tyros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0398&gt;;  this  pattern  will  also  pick  up  all arthropod and  mol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z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ue blood: structure and evolution of hemocya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wissenschaften 76:206-21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lott E., Wang X.-Y., Well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and gene sequence of Manduca sexta arylphorin, an aromat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-rich larval serum protein. Homology to arthropod hemocyan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9052-190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nes G., Brown N., Manczak M., Hiremath S., Kafatos F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regulation, and complete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ocyanin-related, juvenile hormone-suppressible protein from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olymp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8596-86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1; ABC_TRANSPORT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3; ABC_TRANSPORT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binding cassette, ABC transporter-type,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transporters  belong  to the ATP-Binding Cassette (ABC) superfami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hydrolysis  of  ATP  to  energize  diverse  biological systems.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 are  minimally  constituted  of  two conserved regions: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TP binding cassette (ABC) and a less conserved transmembra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D).  These  regions  can  be  found on the same protein or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Most ABC transporters function as a dimer and therefore are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domains, two ABC modules and two TM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transporters  are  involved  in the export or import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 ranging  from  small ions to macromolecules. The major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import  systems  is  to provide essential nutrients to bacteri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only  in  prokaryotes  and  their four constitutive domain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y  independent polypeptides (two ABC proteins and two TMD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importers  require  additional  extracytoplasmic  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r  more  per  systems)  for  function.  In  contrast, expor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extrusion of noxious substances, the export of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s and  the targeting of membrane components. They are found in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and  in  general  the TMD is fused to the ABC modul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Some   eukaryotic   exporters   encode   the   four  domai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lypeptide chain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C  module  (approximately  two hundred amino acid residues)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and  hydrolyze  ATP,  thereby  coupling transport to ATP hydrolys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number  of  biological processes. The cassette is duplicat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ies.  Its  primary  sequence is highly conserved, displaying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-binding loop:  Walker A  (see  &lt;PDOC00017&gt;), and a magnesium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 Walker  B.  Besides these two regions, three other conserved moti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 the  ABC  cassette:  the switch region which contains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 postulated to polarize the attaching water molecule for hydroly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conserved  motif  (LSGGQ)  specific to the ABC transpor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-motif  (between  Walker A and the signature), which interacts with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through  a  water  bond.  The Walker A, Walker B, Q-loop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orm the nucleotide binding site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a monomeric ABC module adopts a stubby L-shap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arms  (see  &lt;PDB:1B0U&gt;). ArmI (mainly beta-strand) contains Wal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lker  B.  The  important residues for ATP hydrolysis and/or bi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P-loop. The ATP-binding pocket is located at the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. The perpendicular armII contains mostly the alpha helical subdo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gnature motif. It only seems to be required for structural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C  module.  ArmII  is in direct contact with the TMD. The hi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 and armII contains both the histidine loop and the Q-loop, mak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gamma  phosphate  of  the  ATP  molecule. ATP hydrolys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 change that could facilitate ADP release. In the dim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cassettes  contact  each  other  through  hydrophobic intera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of armI by a two-fold axis [7,8,9,10,11,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known  to belong to this family are classified in several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ies depending on the substrate used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ifferent  types of transporters with a functional attributio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references are only provided for recently characterized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mport transport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hydr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balt uptake transporter (cb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ic iron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drophobic amino acid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 Chel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ganese/Zinc/Iron chel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ybd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/Nitrite/Cyan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/Opine/Nickel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n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amine/Opine/Phosphon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ternary amin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rine uptake tranporter (ta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amin uptake transporter (thiamin/thiamin pyrophosphate) (thiQ/ya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e B12 uptake tranporter (bt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xport transport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psular polysaccharide exporter (kp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 exporter-1: daunorubicin/doxorubicin (drrA); oleandomycin (oleC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 resistance ATPas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/siderophore exporter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exporter: Beta-(1,2)-glucan export (chvA/nd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id A exporter (ms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tibiotic exporter: hemolysin/bacteriocin (cy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oligosaccharide exporter (nodulation protein nodI from Rhizobi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polysaccharide exporter (rb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ocin B17 exporter (mc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ocin J25 exporter (mcj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-2 exporter: competence factor (comA/c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-3 exporter: modified cyclic peptide (sy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1 exporter: hemolysin (hly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2 exporter: colicin V(cv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-layer protein exporter (rsaD/sa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oic Acid Exporter (ta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P, a peroxisomal protein involved in X-linked adrenoleukodystr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gen  peptide  transporters  1  (TAP1,  PSF1,  RING4, HAM-1, mtp1)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P2, PSF2,  RING11, HAM-2, mtp2), which  are involved in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s from      the   cytoplasm  to  a  membrane-bound  compart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with MHC class I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ic fibrosis transmembrane conductance regulator (CFTR),  which 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transport of chloride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s  white  (w)  and brown (bw), which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f ommatidium screening pi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elongation factor 3 (EF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drug   transporters  (Mdr1)  (P-glycoprotein),  a  family  of 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proteins which extrude a wide variety of drugs out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0 Kd peroxisomal membrane protein (PMP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onylurea  receptor,  a  putative  subunit  of the B-cell  ATP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ssi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class of proteins, we use a  conserved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located  between the 'A' and the 'B' motifs of the ATP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is  directed  against the conserved ABC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 the  region  between  beta strand 1 and alpha helix 9, includ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conserved motifs but also structural elements found N and 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m.  Our profile also recognizes the UvrA family which is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BC transporte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C]-[SA]-[SAPGLVFYKQH]-G-[DENQMW]-[KRQASPCLIMF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NQSTAVM]-[KRACLVM]-[LIVMFYPAN]-{PHY}-[LIVMF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GCLIVP]-{FYWHP}-{KRHP}-[LIVMFYW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ATP-binding region is  duplicated in araG, mdl, msrA,  rbsA,  tl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rA, yejF, Mdr's, CFTR, pmd1 and in EF-3.  In  some  of  those prote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attern only detect one of the two copie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land I.B., Cole S.P.C., Kuchler K.,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ABC proteins from bacteria to man, Academic Press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land I.B., Bligh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381-39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urin W., Hofnung M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in or out: early segregation between impor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olution of ATP-binding cassette (ABC)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2-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 transporters: physiology, structure and mechanism--an 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52:205-21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 transporters: from microorganisms to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8:67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354; DOI=10.1146/annurev.cb.08.110192.0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neider E., Hunk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-binding-cassette (ABC) transport systems: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aspects of the ATP-hydrolyzing subunits/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22:1-2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err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association of ATP-binding cassett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561:47-6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arpowich N., Martsinkevich O., Millen L., Yuan Y.R., Dai P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Vey K., Thomas P.J., Hunt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MJ1267 ATP binding cassette reve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d-fit effect at the ATPase active site of an ABC 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9:571-58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Yuan Y.R., Blecker S., Martsinkevich O., Millen L., Thomas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MJ0796 ATP-binding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the structural consequences of ATP hydroly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ite of an ABC 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2313-323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2022; DOI=10.1074/jbc.M1007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Hung L.W., Wang I.X., Nikaido K., Liu P.Q., Ames G.F., Kim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6:703-70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Diederichs K., Diez J., Greller G., Muller C., Breed J., Schnell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rhein C., Boos W., Welt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5951-596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Gaudet R., Wiley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4964-497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www.tcdb.org/tcdb/index.php?tc=3.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2; ALBUM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8; ALBUM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bumin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serum  transport  proteins are known to be evolutiona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bumin  (ALB), the main protein of plasma. It binds water, 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++, Na+,  K+,  fatty  acids,  hormones,  bilirubin  and  drugs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the regulation of the colloidal osmotic pressure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fetoprotein (AFP) (alpha-fetoglobulin). AFP is a fetal plasm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binds various cations, fatty acids and biliru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D-binding protein (VDB), also known  as group-specific compo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-globulin. VDB binds to  vitamin D and  its metabolites as  well as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amin (or alpha-albumin),  a  protein  whose  biochemical  role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 proteins  consist  of  two to seven homologous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0  amino acids. Each domain, consisting of 10 alpha-helices,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smaller subdomains and contains five or six internal disulfide b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         +----+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          |    |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CxxxxxxxxxxxxxxxxCCxxCxxxxCxxxxxCCxxxCxxxxxxxxxCxxxxxxxxxxxxxxCC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|       |      |             |            ***|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+       +------+   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we derived is based on three conserved cyste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 the domain. We built it in such a way that it can detect all 3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bumin and human afamin, the first two in AFP and the first one in V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afamin.  We  also  developed  a  profile,  which covers the entire alb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6)-C-C-x(2)-{C}-x(4)-C-[LFY]-x(6)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mammalian CD63 an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efliger D.N., Moskaitis J.E., Schoenberg D.R., Wahli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phibian albumins as members of the albumin, alpha-feto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min D-binding protein multi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344-35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oentgen F., Metz-Boutigue M.-H., Jolles J., Constans J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amino acid sequence of human vitamin D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oup-specific component): evidence of a three-fold internal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serum albumin and alpha-fet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71:189-19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chenstein H.S., Lyons D.E., Wurfel M.M., Johnson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inley M.D., Leidli J.C., Trollinger D.B., Mayer J.P., Wright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kowski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famin is a new member of the albumin, alpha-fetoprotein, and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binding protein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8149-181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 X.M., Cart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and chemistry of human serum albu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209-21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0489; DOI=10.1038/3582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rboven C., Rabijns A., De Maeyer M., Van Baelen H., Bouillo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Ran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basis for the unique binding features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min D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131-13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99400; DOI=10.1038/nsb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3; LIPOCA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ocal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transport small hydrophobic molecules such as steroids, bi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oids, and  lipids share limited regions of sequence homology and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tructure   architecture   [1  to  5].  This  is  an  eight  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barrel  with  a  repeated  + 1 topology enclosing a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binding  site  [1,3].  The name 'lipocalin' has  been  proposed [5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 family. Proteins known to belong to this family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microglobulin (protein HC), which seems to bind porphy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acid  glycoprotein (orosomucoid), which can bind a remarka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atural and synthetic compound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hrodisin which, in hamsters, functions as an aphrodisiac phero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D, which probably binds heme-related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lactoglobulin, a milk protein whose  physiological funct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retin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 C8 gamma chain, which seems to bind retinol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stacyanin [8], a protein from lobster carapace, which binds astaxan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ote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didymal-retinoic  acid  binding  protein (E-RABP) [9] involved  in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acyanin, a moth bilin-binding protein, and a related butterfly bi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 (B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te Lactation protein (LALP), a milk protein from tammar wallaby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trophil  gelatinase-associated  lipocalin (NGAL)  (p25)  (SV-40 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p3 protein) [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dorant-binding protein (OBP), which binds od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a retinol-binding proteins (PR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egnancy-associated endometrial alpha-2 glo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sin (PB), a rat prostat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 D  synthase  (EC 5.3.99.2) (GSH-independent PGD synthas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calin with enzymatic activity 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urin, a retinal protein which binds retinol and hepa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escence specific protein p20K from chicken (embryo CH21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nt urinary proteins (alpha-2-microglobulin), which may bind pherom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NSP 1 and 2,  putative pheromone transport proteins from mouse vomero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 [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n  Ebner's  gland  protein  (VEGP)  [14]  (also called tear lipocali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protein  which may be involved in tast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rog olfactory protein, which may transport odo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protein found in the cerebrospinal fluid of the toad Bufo Marin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function  similar  to transthyretin in transport  across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barrier [1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zard's  epididymal  secretory protein IV (LESP IV), which coul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hydrophobic   molecules   into  the  epididymal  fluid  during 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 [1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outer-membrane protein blc [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most  members of the family, the core or kernal lipoca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racterized  by  three  short  conserved  stretches  of residues [3,18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 outlier lipocalin group, share only one or two of these [3,18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was built around the first, common to all outlier and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alins, which occurs near the start of the first beta-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G]-{A}-[DENQGSTARK]-x(0,2)-[DENQARK]-[LIVFY]-{CP}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C}-W-[FYWLRH]-{D}-[LIVM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dent alpha-1-acid glycoproteins, kangaroo beta-lactoglobulin, VEG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P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is  suggested, on the basis of similarities of structure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quence,    that  this  family  forms an overall superfamily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ycins, with  the  avidin/streptavidin &lt;PDOC00499&gt; and the cytosolic fat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binding proteins &lt;PDOC00188&gt; families [3,1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er D.R.; darren.flower@jenn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wan S.W., Newcomer M.E., Jones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ographic refinement of human serum retinol binding prote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:44-6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garaishi M., Nagata A., Toh H., Urade H., Hayaish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5376-53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lower D.R., North A.C.T., Attwood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sequence relationships in the lipocalin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753-7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dovac-Zimmerman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64-6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ervaiz S., Brew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and structure-function correlations between alpha 1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 and serum retinol-binding protein and its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1:209-2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remer J.M.H., Wilting J., Janssen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ug binding to human alpha-1-acid glycoprotein in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rmacol. Rev. 40:1-4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efliger J.-A., Peitsch M.C., Jenne D.E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characterization of complement C8 gam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lipocalin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Immunol. 28:123-1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een J.N., Caceres I., Eliopoulos E.E., Zagalsky P.F., Findlay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sequence and model for the A2 subunit of the carot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complex, crustacya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407-4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Newcom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pididymal retinoic acid binding protein at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:7-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ollet C., Josep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67:219-2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Kjeldsen L., Johnsen A.H., Sengelov H., Borregaar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0425-1043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Peitsch M.C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63-3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Miyawaki A., Matsushita Y.R., Ryo Y., Mikoshib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5835-584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Kock K., Ahlers C., Schma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1:905-91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Achen M.G., Harms P.J., Thomas T., Richardson S.J., Wettenhall R.E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reib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3170-231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Morel L., Dufarre J.-P., Depeige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0274-102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Bishop R.E., Penfold S.S., Frost L.S., Holtje J.V., Weiner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3097-2310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Flower D.R., North A.C.T., Attwood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0:69-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Flower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3:99-1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4; FA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solic fatty-acid 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low molecular  weight proteins which  bind fatty  aci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anions are present in the cytosol [1,2]. Most of them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have probably diverged from a common ancestor. This struc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tranded  antiparallel  beta-barrel,  albeit  with  a  wide 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ourth and fifth strands, with a repeated + 1 topology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gand  binding  site  [2,7]. Proteins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x,  tissue-specific,  types  of fatty acid binding proteins (FABPs)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ver,  intestine, heart, epidermal, adipocyte, brain/retina. Heart 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 known  as  mammary-derived growth inhibitor (MDGI), a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y inhibits  proliferation  of  mammary  carcinoma cells. Epid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P is also known as psoriasis-associated FABP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muscle fatty acid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is lipid binding protein (TL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ar retinol-binding proteins I and II (CR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ar retinoic acid-binding protein (CRA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otropin, an ileal protein which stimulates gastric acid and peps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. It seems that gastrotropin binds to bile salts and biliru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tty  acid  binding  proteins  MFB1 and MFB2 from the midgut of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uca sexta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cytosolic proteins, 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in P2 protein, which may be a lipid transport protein in Schwan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is associated with the lipid bilayer of my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stosoma mansoni protein Sm14 [5] which seems  to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aris  suum  p18  a secreted protein that may play a role in seque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ly toxic  fatty  acids and their peroxidation products 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olved  in  the  maintenance  of  the  impermeable  lipid 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g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fatty  acid-binding  proteins  F40F4.2,  F40F4.3, F40F4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742.5 from Caenorhabditis ele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pattern for these proteins a segment from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IVK]-{FE}-[FYW]-x-[LIVMF]-x(2)-{K}-x-[NHG]-[FY]-[D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Y]-[LIVM]-{N}-{G}-[LIVMA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is  suggested, on the basis of similarities of structure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quence,    that  this  family  forms an overall superfamily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ycins, with  the lipocalin &lt;PDOC00187&gt; and avidin/streptavidin &lt;PDOC004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es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er D.R.; darren.flower@jenn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nier I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rvey on cytosolic non-enzymic proteins involved in th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pophilic compounds: from organic anion binders to new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69:1127-115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erkamp J.H., Peeters R.A., Maatman R.G.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features of different types of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ty acid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1:1-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egenthaler G., Hotz R., Chatellard-Gruaz D., Didierjea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man U., Saurat J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the human epidermal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-binding protein: localization during epiderm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in vivo and in vi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02:363-37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mith A.F., Tsuchida K., Hanneman E., Suzuki T.C., Well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, characterization, and cDNA sequence of two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-binding proteins from the midgut of Manduca sexta larv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380-3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ser D., Tendler M., Griffiths G., Klinkert M.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14-kDa Schistosoma mansoni polypeptide is homologous to a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fatty acid 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447-84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Flower D.R., North A.C.T., Attwood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sequence relationships in the lipocalin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753-7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lower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lationship of streptavidin to the calyc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3:99-1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0; SOLC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ute carrier (Solcar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ubstrate carrier  proteins involved in energy trans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nner mitochondrial membrane [1 to 5]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DP,ATP carrier protein (AAC)  (ADP/ATP translocase)  which exports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 cytosol and  imports  ADP  into  the  mitochondrial  matr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AAC has been obtained from various mammalian, plant  and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2-oxoglutarate/malate    carrier    protein  (OGCP),  which   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oxoglutarate into the cytosol and imports  malate  or  other dicarbox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into  the  mitochondrial matrix. This protein plays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veral  metabolic  processes  such  as  the  malate/aspartat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oglutarate/isocitrate shu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hosphate carrier protein, which transports  phosphate 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ol into the mitochondrial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rown fat uncoupling  protein (UCP) which dissipates  oxidative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eat by transporting protons  from  the cytosol into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ricarboxylate transport  protein (or citrate transport  protei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  in  citrate-H+/malate  exchange.  It  is  importa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energetics of  hepatic  cells  as  it provides a carbon source for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and sterol biosyntheses, and NAD for the glycolytic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Grave's  disease  carrier protein (GDC), a protein of unkn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by IgG in patients with active Grave'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proteins MRS3 and MRS4.  The exact  function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is not known. They suppress a mitochondrial splice defec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tron  of  the  COB  gene  and  may  act as carriers, exe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or activity    by   modulating   solute   concentration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FAD carrier protein (gene FLX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ACR1  [6],  which  seems  essential for acetyl-CoA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PET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P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I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HM1/SH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M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M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 YBR291c,  YEL006w, YER053c,  YFR045w, YHR002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IL006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K11H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 proteins  have  been  found  to  belong to this family, ye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in the mitochondrial inner membr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amyloplast Brittle-1 protein. This protein, found in the endosp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s, could play a role in amyloplast membran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 boidinii  peroxisomal  membrane  protein  PMP47  [7].  PMP47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 membrane  protein  of  the  peroxisome and it may play a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l seem to be evolutionary related. Structurally, the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andem repeats  of  a  domain of approximately  one hundr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domains contains two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olute carrier (Solcar)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Pattern removed and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ingenber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and evolution of the uncoupling protein of brown adi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s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08-1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2:519-5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an J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8:209-2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an J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ansion of the mitochondrial carrie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4:671-67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elson D.R., Lawson J.E., Klingenberg M., Douglas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of the yeast mitochondrial ADP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ator. Six arginines and one lysine are esse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0:1159-117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almier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tochondrial carri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46:48-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ank B., Habermann B., Schweyen R.J., Lin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MP47, a peroxisomal homologue of mitochondrial solut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427-4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6; SUGAR_TRANSPOR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7; SUGAR_TRANSPOR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gar transport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ian  cells  the uptake of glucose is  mediated by a family of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ransport  proteins which are called the glucose transporter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seven of these transporters are  currently  known to exist (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coded by the GLUT1 to GLUT7 ge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membrane proteins  are  predicted  to  comprise twelv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domains.  The  glucose  transporters show sequence similarities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of other sugar or  metabolite transport  proteins  lis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abinose-proton symport (ar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alactose-proton symport (ga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Klebsiella pneumoniae  citrate-proton  symport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citrate utilization determinant) (gene c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lpha-ketoglutarate permease (gene kg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line/betaine transporter (gene proP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xylose-proton symport (x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ymomonas mobilis glucose facilitated diffusion protein (gene g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igh and low affinity glucose transport proteins (genes SNF3, HXT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XT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alactose transporter (gene GA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altose permeases (genes MAL3T and MAL6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yo-inositol transporters (genes ITR1 and IT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arboxylic acid transporter protein homolog JE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inorganic phosphate transporter (gene PHO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yveromyces lactis lactose permease (gene LAC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quinate transporter (gene Qa-y),  and Emericella nid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ate permease (gene qu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ella hexose carrier (gene HU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glucose transporter (gene ST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nach sucros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donovani transporters D1 and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enriettii probable transport protein (L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BR241c, YCR98c and YFL040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3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s yabE, ydjE and yh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s HI0281 and HI04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s yxbC and yx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uggested [4]  that these transport proteins have evol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 an  ancestral  protein  with  six  transmembrane reg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is based on the conservation of two G-R-[KR] motifs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between  the second and third transmembrane domains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tween transmembrane domain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 two patterns  to  detect this family of protei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based on the G-R-[KR] motif; but because this motif is too sh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pecific to  this  family  of  proteins, we  have derived a patte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egion  centered on the  second copy of this motif.  The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number of conserved residues which are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ransmembrane  segment  and in the short loop region betwee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STAG]-[LIVMFSAG]-{SH}-{RDE}-[LIVMSA]-[DE]-{TD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A]-G-R-[RK]-x(4,6)-[G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nsporters with 23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G-[LIVMFA]-{V}-x-G-{KP}-x(7)-[LIFY]-x(2)-[E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)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ransporters with 20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lver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hexose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757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3208; DOI=10.1146/annurev.bi.60.070191.0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uld G.W., Bell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cilitative glucose transporters: an expanding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8-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ldwi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passive glucose transporters: members of an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active and passive transpor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54:17-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iden M.C.J., Davis E.O., Baldwin S.A., Moore D.C.M., Henderson P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and bacterial sugar transport proteins are homolog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5:641-64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3693; DOI=10.1038/3256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derson P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590-6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ulham D.E., Lasby B., Marangoni A.G., Milner J.L., Steer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Nues R.W., Wood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ing of Escherichia coli gene proP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structural features of the osmoregulatory proline/be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, Pr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9:268-2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8; AMINO_ACID_PERME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 acid perme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permeases are integral  membrane proteins involved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no acids into the cell.  A number of such proteins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,2,3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eneral amino acid permeases (genes GAP1, AGP2 and AG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asic amino acid permease (gene AL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eu/Val/Ile permease (gene BA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rginine permease (gene CAN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icarboxylic amino acid permease (gene DIP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sparagine/glutamine permease (gene AG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lutamine permease (gene GN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istidine permease (gene HI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ysine permease (gene LY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line permease (gene PUT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line and tyrosine permease (gene VAL1/TA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yptophan permease (gene TAT2/SC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oline transport protein (gene HNM1/CT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ABA permease (gene UG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17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is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8A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1D3.08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proline transport protein (gene pr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harzianum amino acid permease IND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L-asparagine permease (gene an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omatic amino acid transport protein (gene ar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D-serine/D-alanine/glycine transporter (gene cy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ABA permease (gene ga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ysine-specific permease (gene ly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henylalanine-specific permease (gene ph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proline-specific permease (gene pro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Klebsiella pneumoniae hypothetical protein y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murium hypothetical protein yif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permeases  rocC  and  rocE  which  probably 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inine or ornit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eem to contain up to 12 transmembrane segment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amily of proteins we selected  the  best  conserved region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econd transmembra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C]-G-[PAG]-x(2,3)-[LIVMFYWA](2)-x-[LIVMFY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WSTAGC](2)-[STAGC]-x(3)-[LIVMFYWT]-x-[LIVMST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CTA]-[GA]-E-x(5)-[P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ber E., Chevallier M.R., Ju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 and secondary structure prediction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proteins of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7:341-3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denbol M., Jauniaux J.-C., Gren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Saccharomyces cerevisiae 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-permease-encoding gene: similarities between CAN1, HIP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4 perm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3:153-1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izer J., Finley K., Kakuda D., McLeod C.L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integral membrane receptors are homologous to facili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tiporters of yeast, fungi, and eu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20-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19; ANION_EXCHANG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0; ANION_EXCHANG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ion exchanger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on exchange is  a cellular  transport function  which  contribut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of  cell  pH  and  volume.   Anion  exchangers  are  a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 related  proteins   that  contributes  to  these  properti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intracellular level of  the two principal anions: chlor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aracterized anion exchanger is the band 3 protein [1], 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cyte anion exchange membrane glycoprotein. Band 3 is a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amino acids which consists of a cytoplasmic N-terminal domain of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an  hydrophobic  C-terminal  section  of  about 500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t least ten transmembrane regions.   The cytoplasmic domai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 for  cytoskeletal  proteins, while  the integral membra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anio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3 protein is specific to erythroid cells, at least two other protein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and  functionally  related  to band 3, are found in noneryth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2 (or B3 related protein; B3RP), a protein of 1200  residues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resent  in a  variety  of cell types including lymphoid, kid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oid plex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3, a protein of 1200 residues, which is specific to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AE2 and AE3 are very similar to band 3, the main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some 300 residues of the N-terminal domain in AE2 and A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 patterns for these proteins.  The firs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onserved stretch of sequence that contains four cluster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 and which  is  located  at  the C-terminal extrem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domain,  just  before  the  first  transmembrane se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 domain.  The  second  pattern  is  based  on the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he  fifth transmembrane segment;  this segment contains a ly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 covalent  binding  site for the isothiocyanate group of DI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 of an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G-G-[LIVM](2)-[KR]-D-[LIVM]-[RK]-R-R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I]-L-I-S-L-I-F-I-Y-E-T-F-x-K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mportant for anion ex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y D., Cantle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spects of the red cell anion exchang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511-53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27050; DOI=10.1146/annurev.bi.55.070186.0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thmeier R.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515-52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1; M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 sequence  of a number of  different proteins, that all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channel proteins, has been found to be  highly related [1 to 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ajor intrinsic protein (MIP). MIP is the major component of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er gap junctions.  Gap junctions  mediate  direct  exchange  of 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olecule from one cel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quaporins  [5].  These  proteins  form  water-specifi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vide the  plasma  membranes  of  red  cells and kidney prox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ng tubules  with  high  permeability  to  water, thereby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to move in the direction of an osmotic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nodulin-26, a major component of the peribacteroid membrane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nodulation in legume roots after Rhizobium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tonoplast intrinsic proteins (TIP). There  are  various  iso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: alpha (seed), gamma, Rt (root), and Wsi (water-stress induced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may allow the diffusion of water, amino acids and/or pept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noplast interior to 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glycerol facilitator protein (gene glpF), which  facilit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f glycerol across the cytoplasm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propanediol diffusion facilitator (gene pd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PS1, a glycerol uptake/efflux facilitat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neurogenic protein  'big brain' (bib).  This protein may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llular communication; it  may functions by allowing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molecules(s) and thereby sending a signal for an  exodermal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n epidermoblast instead of a neuro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FL05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from the pepX region of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P family proteins seem to  contain six transmembrane segment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hows that these  protein  probably  arose  by  a  tandem, intra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event from an ancestral protein that contained thre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As a signature pattern we selected a well conserved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a  probable  cytoplasmic  loop   between   the second  and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NQA]-{D}-N-P-[STA]-[LIVMF]-[ST]-[LIVMF]-[GSTA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8:235-25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er M.E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ancestor for bovine lens fiber major intrinsic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ybean nodulin-26 protein, and E. coli glycerol facilit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0:185-1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o G.M., Wu L.-F., Johnson K.D., Hofte H., Chrispeels M.J., Swee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al N.N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MIP family of integral membra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33-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stow G.J., Pisano M.M., Chepelinsky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ndem sequence repeats in transmembrane channe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70-1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rispeels M.J., Agr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quaporins: water channel proteins of plant and animal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421-42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2; IGFBP_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3; IGFBP_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ulin-like growth factor binding protein (IGFBP) N-terminal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lin-like growth factors  (IGF-I and  IGF-II) bind to  specific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extracellular fluids with high affinity [1,2,3]. These IGF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IGFBP) prolong  the half-life  of the  IGFs and have  been sh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hibit or stimulate the growth promoting effects of the IGFs on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  They  seem  to alter the interaction of IGFs with their ce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 The  IGFBP  family comprises six proteins (IGFBP-1 to -6) tha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Fs  with  high  affinity.  The  precursor  forms  of  all six IGFB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ory signal  peptides.  All IGFBPs share a common domain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high  degree  of  similarity  in  their primary protein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onservation  is found in the N- and C-terminal cysteine-ric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conserved  cysteines  (ten  in  IGFBP-6)  are  found 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six are found in the C-terminal domain. Both the N- an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participate  in  binding  to IGFs, although the specific rol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mains in IGF binding have not been decisively established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 binding  to  IGFs  is shown by amino-terminal fragment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ind  to  IGF  with  10-  to 1000-fold lower affinity than ful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s. The  central  weakly  conserved  part  (L domain) contain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sites for specific protease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domain  is  ~80 residues in length and has an L-lik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WQJ&gt;).  It can be divided into two subdomains that a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 stretch  of amino acids. The two subdomains are perpendicula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creating the "L" shape for the whole N-terminal domain.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domain  presents a novel fold stabilized by a short two-strand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  four  disulfide  bridges  forming  a  disulfide  bond  ladd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 beta  sheet and disulfide bridges are all in one plan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appear  flat from one side like a "palm" of a hand. The pa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ith  a "thumb" segment in various IGFBPs. The thumb segmen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very N-terminal residues and contains a consensus XhhyC motif, wher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hydrophobic amino acid and y is positively charged. The second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 globular  fold whose scaffold is secured by an inside pack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bridges stabilized by a three-stranded beta sheet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owth-factor inducible  proteins  are  structurally 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s and could function as growth-factor binding proteins [6,7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cyr61 and its probable chicken homolog, protein CEF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onnective tissue growth factor (CTGF) and its mouse homolog,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P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 N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 have  used a conserved cysteine-rich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al  IGFBP  domain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GFBP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P]-C-[GSET]-[CE]-[CA]-x(2)-C-[ALP]-x(6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GFBP-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ale E.C.; elandale@biotech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chler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ulin-like growth factor 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m. Horm. 47:1-1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imasaki S., Lin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molecular characterization of insulin-lik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binding proteins (IGFBP-1, -2, -3, -4, -5 and -6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Growth Factor Res. 3:243-26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lemmon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ndocrinol. Metab. 1:412-4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lus W., Zweckstetter M., Renner C., Sanchez Y., Georgescu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l M., Demuth D., Schumacher R., Dony C., Lang K., Hola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IGF-binding domain of the insulin-lik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-binding protein-5 (IGFBP-5): implications for IGF and IGF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6558-657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22601; DOI=10.1093/emboj/17.22.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wanowicz I., Popowicz G.M., Wisniewska M., Huber R., Kuenkele K.-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K., Engh R.A., Hola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regulation of insulin-like growth fac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F 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155-16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42270; DOI=10.1016/j.str.2004.1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radham D.M., Igarashi A., Potter R.L., Grotendorst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nective tissue growth factor: a cysteine-rich mitogen sec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vascular endothelial cells is related to the SRC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early gene product CEF-1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4:1285-12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oliot V., Martinerie C., Dambrine G., Plassiart G., Brisac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chet J., Perba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viral rearrangements and overexpression of a new cellula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v) in myeloblastosis-associated virus type 1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phroblast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10-2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3; ANNE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7; ANNE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exin repeat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ins [1  to 8]  are a   group  of calcium-binding  proteins that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y  with membranes.   They  bind   to  phospholipid   bilay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of micromolar free calcium  concentration.   The binding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ium and for acidic phospholipids.  Annexins  have  been  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ytoskeletal interactions, phospholipase inhibition,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, anticoagulation,   and   membrane   fusion.   Annexins  are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mong eukaryotes but largely absent in prokaryotes and yea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 according to the evolutionary divisions of the eukaryo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amilies:   A   (ANXA,   vertebrates,   including   humans),   B   (ANX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), C (ANXC, fungi), D (ANXD, true plants), E (ANXE, prot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se proteins consist of a unique N-terminal domain follow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ight  copies  (in  annexin  A6) of a conserved segment of approximately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  tertiary  structure  of  annexins  is evolutionary conserved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lecule  resembles  a  slightly  curved  disk  with  the  calci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id-binding sites  located  on  the  more convex surface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ve surface  facing  the  cytoplasm. Each single annexin repeat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an  'endonexin  fold')  is comprised of five alpha-helices(A-E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AVR&gt;). Four  of  them  (A,  B, D and E) are arranged parallel and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packed  helix-loop-helix  bundle.  In  contrast,  helix  C 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and  covers  the  remaining  four  on  the  surface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has  the  potential  to have a type II Ca(2+)-binding bipartite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  two  different  alpha-helices  (GxGT-(38-40  residues)-D/E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ome  of  them  are  non-functional. The core of the helix bu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largely  of  hydrophobic  residues,  while  hydrophilic 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on  the surface of the protein and between the repeats.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variable  length,  amino  acid  composition,  and  determina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ity plays  an  important  role  in  mediating  the  intera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ins with  other intracellular protein partners, such as those of the 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ytoplasmic proteins [7,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e annexin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 (Lipocortin 1) (Calpactin 2) (p35) (Chromobindin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I (Lipocortin 2) (Calpactin 1) (Protein I) (p36) (Chromobindi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II (Lipocortin 3) (PAP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V (Lipocortin 4) (Endonexin I) (Protein II) (Chromobindin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 (Lipocortin 5) (Endonexin 2) (VAC-alpha) (Anchorin CII) (PAP-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I (Lipocortin 6) (Protein III) (Chromobindin 20) (p68) (p7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nly known annexin that contains 8 (instead of 4)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II (Synex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VIII (Vascular anticoagulant-beta) (VAC-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IX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I (Calcyclin-associated annexin) (CAP-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II from Hydra vulg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nexin XIII (Intestine-specific annexin) (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Giardins from Giardia intestinalis, primitive homologues of anne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,11,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for this  domain spans  positions 9 to 61 of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 the  only  perfectly  conserved residue (an arginin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. We also developed a profile which covers the entire annex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TG]-[STV]-x(8)-[LIVMF]-x(2)-R-x(3)-[DEQNH]-x(2)-{S}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FY]-x(7)-[LIVMF]-x(3)-[LIVMF]-x(5)-{I}-x(5)-[LIVMF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will miss some of the repeats of annexin IX, X, XI, and 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ynal P., Pollard H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nexins: the problem of assessing the biological role for a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multifunctional calcium- and phospholipi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63-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ton G.J., Newman R.H., Freemont P.S., Crumpto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analysis of the annexin super-gen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749-7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goyne R.D., Geisow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nexin family of calcium-binding proteins. Review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alcium 10:1-1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igler H.T., Fitch J.M., Jones J.M., Schlaepfer D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lipocortin-like proteins, endonexin II and anchorin CII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splices of the sam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48-5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lee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2+-dependent phospholipid- (and membrane-) 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6645-665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mith P.D., Moss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evolution of the annexin super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241-2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irsaeidi M., Gidfar S., Vu A., Schraufnage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nexins family: insights into their functions and potenti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ogenesis of sarcoid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Transl. Med. 14:89-89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71553; DOI=10.1186/s12967-016-084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onopka-Postupolska D., Clark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nexins as Overlooked Regulators of Membrane Trafficking i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18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22051; DOI=10.3390/ijms180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uber R., Roemisch J., Paques E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and molecular structure of human annexin V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oagulant protein that binds to calcium and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867-38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Fiedler K., Simon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nexin homologues in Giardia lambl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77-17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Morgan R.O., Fernandez M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phylogeny of annexins and identification of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 in Giardia lambl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12:967-97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4049; DOI=10.1093/oxfordjournals.molbev.a0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Weeratunga S.K., Osman A., Hu N.-J., Wang C.K., Mason L., Svaerd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G., Jones M.K., Hofman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1 giardin is an annexin with highly unusual calcium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3:169-18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96298; DOI=10.1016/j.jmb.2012.0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4; CLATHRIN_LIGHT_CH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1; CLATHRIN_LIGHT_CH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light cha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[1,2] is the major coat-forming  protein  that encloses vesic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ated pits and forms cell  surface  patches  involved  in membra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ukaryotic cells.  The clathrin coats (called triskelions)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heavy chains (180 Kd) and three light chains (23 to 27 K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thrin light chains [3], which  may help to properly orient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sembly of the clathrin coats, bind non-covalently to the heavy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bind calcium and interact with the hsc70 uncoating AT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higher eukaryotes two genes code  for distinct but related light ch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(a) and LC(b).  Each  of  the  two  genes  can  yield, by tissu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splicing, two separate forms which differ by the inse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respectively  thirty or eighteen residues.  There is,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art of the clathrin light chains  a  domain  of  twenty on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 which is perfectly conserved in LC(a) and LC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yeast there is a single light chain (gene CLC1)  whose  sequen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ly related to that of higher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 patterns  for  clathrin  light  chai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a  heptapeptide from the center of the  conserved N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karyotic light chains;  the  second  pattern is derived from a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gion located in the C-terminal extremity of all known clathr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L-A-[QH]-[QE]-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es light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DS]-x-[SE]-[KR]-[LIVMF]-[KR]-x-[LIVM]-[LIVM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L-[K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en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thrin and associated assembly and disassemb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15-4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odsky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ving with clathrin: its role in intracellular membrane traff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2:1396-140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dsky F.M., Hill B.L., Acton S.L., Nathke I., Wong D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nambalam S., Parham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thrin light chains: arrays of protein motifs tha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ed-vesicle dynam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08-21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5; CRYSTALLIN_BETA_GA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ystallins beta and gamma 'Greek key'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s are  the dominant structural components of the eye lens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 of crystallins, the beta and gamma crystallins form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roteins [1,2]. Structurally, beta and gamma crystallins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imilar domains which, in turn, are each composed of two similar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two domains  connected  by  a  short connecting peptide. Each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about  forty  amino  acid  residues long, is folded in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eek key'  motif, composed of four antiparallel beta-strands: a, b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A4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 the different types  of  beta and  gamma crystallins, this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related proteins  from  the  sporulating  bacterium Myxococcus xan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, a calcium-binding protein  that  forms a major part of the 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, and a close homolog of prote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herulin 3a from the slime mold  Physarum polycephalum.  Spherulin 3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specific  protein  synthesized in  response to various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leading to encystment and dormancy.  The  sequence  of  Spheruli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wo 'Greek key' motif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dermis  differenciation-specific protein (EDSP or ep37) of the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nops pyrrhog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bsent  in melanoma 1 protein (AIM1). It contains 12 'Greek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/gamma 'Greek  key'  motifs  may  be  further  classified as A- or B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members  of  the  beta/gamma  superfamily  conform to an ABAB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B-type  motifs  are  the  most  highly conserved and form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between  domains.  In  protein  S, the order of motifs is rever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, suggesting a separate history of duplication event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developed for this family of proteins covers the entire '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'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tow G.; graeme@helix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3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bsen N.H., Aarts H.J.M., Schoenmakers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 of lenticular proteins: the beta- and gamma-cryst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51:47-7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stow G.J., Piatigor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ns crystallins: the evolution and expression of protei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specialized tiss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79-50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80; DOI=10.1146/annurev.bi.57.070188.0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sto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 protein superfamily: relationships between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s crystallins and microorganism dormanc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140-1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y M.E., Wistow G., Su Y.A., Meltzer P.S., Trent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IM1, a novel non-lens member of the betagamma-cryst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, is associated with the control of tumorigenicity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ignant melano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3229-323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6; IF_RO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2; IF_RO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mediate filament (IF) rod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aments  (IF)  [1,2,3,4]  are  proteins  which  are  primo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 the cytoskeleton and the nuclear envelope.  They general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ous structures  8  to  14  nm  wide. IF proteins are members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ultigene family of proteins which has been subdivided in six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 I: Acidic cytoker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II: Basic cytoker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III: Vimentin,  desmin,   glial  fibrillary  acidic  protein   (GF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in, and plast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IV: Neurofilaments L, H and M, alpha-internexin and ne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 V: Nuclear lamins A, B1, B2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VI: 'Orphan' IF proteins, which are more distant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F proteins  are structurally  similar in  that they consist of: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domain comprising  some 300 to  350 residues which is  arranged in coi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alpha-helices,  with at least two short characteristic interruption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non-helical  domain  (head)  of variable  length; and a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tail)  which is also   non-helical,  and which   shows  extre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between different I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proteins are evolutionary and structurally related, they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omologies    except in several regions of the rod domain. The IF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approximately  310 residues long in all cytoplasmic IF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 350  residues  in  the  nuclear  ones. The IF rod domain exhib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alpha-helical   conformation   (see   &lt;PDB:3G1E&gt;)  and  reveal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seven-residue  periodicity  in the distribution of apolar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ptad periodicity within the rod domain is interrupted in several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 four  consecutive  alpha-helical  segments:  1A and 1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m the so-called coil 1, and 2A and 2B, which form coil 2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segments   are  interconnected  by  relatively  short,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s L1, L12 and L2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teins  have  a  very strong tendency to dimerize via the form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coiled coil (CC) by their rod domain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,  as  a sequence pattern for this class of proteins,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t  the  very  end of the 2B segment, which is critical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mer-dimer  interactions  within  the  mature  filament [5]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whole IF ro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{K}-[TACI]-Y-[RKH]-{E}-[LM]-L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osophila lamin DM0 and file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the third position of  the pattern, Ala is found in type IV and V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, Thr is found in IF proteins of  type I, II, III, and VI,  Cys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nails, and Ile in IF from worms.   In the first position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 is found in type VI, Ile is found in all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Quinlan R., Hutchison C., Lan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801-95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iner P.M., Roop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593-62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mediate filaments: structure, assembly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2:91-1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uzenko D., Chernyatina A.A., Strelkov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ographic Studies of Intermediate Filamen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ell. Biochem. 82:151-17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101862; DOI=10.1007/978-3-319-49674-0_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relkov S.V., Herrmann H., Aebi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rchitecture of intermediate fila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5:243-25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96228; DOI=10.1002/bies.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ernyatina A.A., Nicolet S., Aebi U., Herrmann H., Strelkov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the vimentin central alpha-helical domai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intermediate filament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9:13620-1362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69704; DOI=10.1073/pnas.12068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1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7; TUB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bulin subunits alpha, beta, and gamm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ulins [1,2], the major  constituent of  microtubules  are dimeric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 of two closely related subunits (alpha and  beta). Tubulin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lecules of GTP at two different sites (N and E). At the E (Ex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GTP is  hydrolyzed during incorporation into the microtubule. Near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an invariant region rich in glycines which is found in both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w [3]  said to control the access of the nucleotide  to it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We developed a signature pattern from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simple eukaryotes, most species expres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alpha and beta is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pecies there is a third member  of the tubulin family: gamma tu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tubulin is  found at  microtubule  organizing centers (MTOC)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poles or the centrosome, suggesting that it  is involved in the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ucleation of microtubule assembl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G]-G-G-T-G-[S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ze tubulin beta-2 which has Leu in the first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first residue in the pattern is Gly in all alpha and beta tubu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la or Ser in gamma-tu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attern  is  almost  identical  to  the  GTP-binding 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terial protein  ftsZ  (see  &lt;PDOC00873&gt;)  whose  role  in  prokaryot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imilar to that of tubu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eveland D.W., Sullivan K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and genetics of tub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4:331-365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96122; DOI=10.1146/annurev.bi.54.070185.001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shi H.C., Cleveland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ty among tubulin subunits: toward what functional 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6:159-1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sse J., Thierauf M., Ponsting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bulin sequence region beta 155-174 is involved 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able guanosine triphosp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5472-1547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shi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ma-tubulin: the hub of cellular microtubule assemb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37-6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8; TUBULIN_B_AUTORE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bulin-beta mRNA autoregulation sig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ility of beta-tubulin mRNAs are autoregulated by their ow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[1].  Unpolymerized  tubulin  subunits  bind  directly  (or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s) which binds  co-translationally)  to the nascent N-terminus of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in. This binding is transduced through the adjacent ribosome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NAse that degrades the polysome-bound mRNA.    The recognition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to be  the first four amino acids of beta-tubulin: Met-Arg-Glu-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to this sequence abolish the  autoregulation effect 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Glu by Asp);  transposition of  this sequence  to 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 polypeptide also suppresses the autoregulator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R-[DE]-[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ybean beta-2 tubulin which has Ser in the last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number of alpha-tubuli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26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eveland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regulated instability of tubulin mRNAs: a novel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y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39-3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29; TAU_MA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1; TAU_MA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u and MAP proteins tubulin-binding repeat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 consist  of tubulins  as well  as a group of  addition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the Microtubule Associated  Proteins (MAP).   MAP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 classified into  two  classes:  high   molecular  weight  MAP's and 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These   proteins   promote   microtubule   assembly   and  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. The  C-terminal  region of  a  subset of these protein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tandem repeats  of a conserved domain of about thirty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is  implicated  in  tubulin-binding  and which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ing effect  on  microtubules.  The  proteins currently known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pe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 [1], from neu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2 [2], a neuronal member of the high molecular weight MA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4 [3], a non-neuronal member of the high molecular weight MAP's. MAP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expressed in some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to  detect  this  repeated  region  span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residues  of  the  repeated region. We also developed a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S-x(2)-N-x(2)-H-x-[PA]-[AG]-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first repeat of MAP2 is not picked up by the pattern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r instead of His in position 8, and Lys instead of Gly in position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us A.; matu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0 /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sik K.S., Orecchio L.D., Bakalis S., Neve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velopmentally regulated expression of specific tau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2:1389-13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u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iff microtubules and neuronal morph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7:19-2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pin S.J., Bulinsk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-neuronal 210 x 10(3) Mr microtubule-associated protein (MA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domain homologous to the microtubule-binding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al MAP2 and t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98:27-3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0; MAP1B_NEURA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axin and MAP1B proteins repeated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1B [1], and neuraxin [2] are  neuronal  microtubule-binding protein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 a region that consists of 12 tandem repeats of a 17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to detect this  repeated  region  correspond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ten residues of the 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DN]-Y-x-Y-E-{AV}-{L}-[DE]-[KR]-[STAG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;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detects 8 out of the 12 copies of the 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; but in  all cases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un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us A.; matu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ble M., Lewis S.A., Cowan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icrotubule binding domain of microtubule-assoc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1B contains a repeated sequence motif unrelated to that of MAP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9:3367-33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enitz A., Grenningloh G., Hermans-Borgmeyer I., Kirsch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auer U.Z., Prior P., Gundelfinger E.D., Schmitt B.,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axin, a novel putative structural protein of the ra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rvous system that is immunologically related to microtub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protein 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879-288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1; F_ACTIN_CAPPING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actin capping protein beta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actin capping protein binds in  a calcium-independent manner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ds of  actin filaments (barbed end) thereby block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t these ends.   Unlike  gelsolin  and  severin this prote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actin filaments.  The  F-actin capping protein is a heterodim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unrelated subunits: alpha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subunit is a protein  of about 280 amino acid residues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nserved in eukaryotic species [1].   As a signature pattern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hexapeptide in the N-terminal section of the bet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DE]-[YF]-N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atruda J.F., Cannon J.F., Tatchell K., Hug C., Coop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ruption of the actin cytoskeleton in yeast capp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352-3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9; APP_CU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0; APP_IN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9; APP_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0; APP_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 E1 and E2 domains profiles and CuBD and intracellular doma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zheimer's disease  (AD)  is  the most frequent form of progressive demen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predominantly  in the elderly population. AD is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amyloid  plaques,  extensive  neuronal death and shrink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 It  is  increasingly  accepted  that  the neurotoxic beta-amyloid or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(beta/A4)  is  responsible  for  compromising  neuronal 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cell death. The peptide is derived from the cleavage of the amy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protein  (APP)  and  is the main constituent of the amyloid pla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belongs  to a wider family of APP-like proteins (APLPs) that include A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LP2  in  mammals  (see  &lt;PDOC00204&gt;).  These proteins exhibi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to  some  degree  and  can  undergo cleavage, but only APP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rise  to  the  beta/A4  peptide.  APP and APLPs are type-I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 a  large  extracellular  portion, which can be struc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subdivided into several domains. At the N-terminus is a cyste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gion,  termed  E1,  consisting of the growth factor like domain (GF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nds  heparin and can stimulate neurite outgrowth, and a copper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uBD)  that  binds  Cu and Zn. The E1 domain is followed by an aci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gion  of  sequence,  a Kunitz-type protease inhibitor (KPI)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252&gt;) and  an  OX2  domain.  Following  these domains is a 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ferred  to  as  E2,  a region predicted to adopt no regula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the transmembrane region. The C-terminal cytoplasmic tai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various  cellular  functions,  such  as  transcription sign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action with a multitude of proteins. Homo- and heterodi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  and  APLPs,  which are enhanced by heparan sulfate binding, ma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signal transduction and cell adh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1 domain functions as a rigid functional entity. Two E1 entities dim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ir  interaction  with  heparin, requiring 8-12 sugar ring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rin-bridged E1  dimer. The two subdomains, GFLD and CuBD, interact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pH-dependent  manner via an evolutionarily conserved interface are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KTM&gt;). The  highly  conserved,  well-defined interdomain link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ny  standard  secondary  structure  but connects both subdomain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and  contributes  to  the mostly hydrophobic interdomain inte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  slightly  larger GFLD subdomain consists of a central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one  alpha-helix,  and  a  short  two-stranded  beta-sheet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three disulfide bridges (see &lt;PDB:1MWP&gt;) [3]. The 65-residue 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s defined by conserved histidine residues and consists of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antiparallel  beta-sheet  and  a long alpha-helix, cate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disulfide bridges (see &lt;PDB:2FK2&gt;)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2  domain  forms  an antiparallel dimer. E2 dimerization is a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process   and   heparin  binding  to  E2  shifts  the  associ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ion equilibrium  in  favor  of dimer. The structure of E2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iled-coil  substructures  connected through a continuous helix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expected    resemblance  to the spectrin family of protein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NYL&gt;). The E2 contains a high affinity heparin binding site [7,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 two  patterns specific to these proteins,  the first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 octapeptide  located  in the CuBD domain;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ctapeptide located at the C-terminal end of the cytoplasm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 developed  two  profiles  covering  respectively the entire E1 and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VT]-[EK]-[FY]-V-C-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Y-E-N-P-T-Y-[K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8 / Pattern and text revis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hms S.O., Hoefgen S., Roeser D., Schlott B., Guehrs K.-H., Than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biochemical analysis of the heparin-induced E1 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yloid precurso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7:5381-538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12142; DOI=10.1073/pnas.09113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efgen S., Dahms S.O., Oertwig K., Than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yloid precursor protein shows a pH-dependent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its E1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7:433-44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28641; DOI=10.1016/j.jmb.2014.1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sjohn J., Cappai R., Feil S.C., Henry A., McKinstry W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s D., Hesse L., Multhaup G., Beyreuther K., Masters C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r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-terminal, growth factor-lik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zheimer amyloid precurso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327-33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1399; DOI=10.1038/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ng G.K.-W., Adams J.J., Harris H.H., Boas J.F., Curtain C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s D., Masters C.L., Barnham K.J., McKinstry W.J., Cappai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r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studies of the Alzheimer's amyloid precurs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per-binding domain reveal how it binds copper 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7:148-16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39395; DOI=10.1016/j.jmb.2006.12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rnham K.J., McKinstry W.J., Multhaup G., Galatis D., Morton C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tain C.C., Williamson N.A., White A.R., Hinds M.G., Norton R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reuther K., Masters C.L., Parker M.W., Cappa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Alzheimer's disease amyloid precursor protei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domain. A regulator of neuronal copper 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7401-1740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11883; DOI=10.1074/jbc.M3006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ong S.L., Young T.R., Barnham K.J., Wedd A.G., Hinds M.G., Xiao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pa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fication of copper binding to amyloid precursor protei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nd its Caenorhabditis elegans ortholog. Implications for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mics 6:105-116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76282; DOI=10.1039/c3mt002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Wang Y., H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X-ray structure of an antiparallel dimer of the human amy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 protein E2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5:343-35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04215; DOI=10.1016/j.molcel.2004.06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ee S., Xue Y., Hu J., Wang Y., Liu X., Demeler B., H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2 domains of APP and APLP1 share a conserve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0:5453-546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74595; DOI=10.1021/bi1018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Xue Y., Lee S., H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myloid precursor-like protein 1 and hep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suggests a dual role of heparin in E2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8:16229-1623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30949; DOI=10.1073/pnas.11034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2; CADHE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68; CADHE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dherin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herins [1,2] are a family of animal glycoproteins responsible for 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cell-cell   adhesion.    Cadherins  preferentially   inte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 a  homophilic  manner  in connecting cells; thus acting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nd  ligand.  A wide number of tissue-specific forms of cadher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thelial (E-cadherin) (CDH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al (N-cadherin) (CDH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(P-cadherin) (CDH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al (R-cadherin) (CDH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endothelial (VE-cadherin) (CDH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dney (K-cadherin) (CDH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dherin-8 (CDH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dherin-9 (CDH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teoblast (OB-cadherin) (CDH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in (BR-cadherin) (CDH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cadherin (truncated cadherin) (CDH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cle (M-cadherin) (CDH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dney (Ksp-cadherin) (CDH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ver-intestine (LI-cadherin) (CDH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cadherins are built of the following domains: a signal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ropeptide  of about 130 residues,  then an extracellul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600 residues, then a transmembrane region,  and finally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domain of about 150 residues. The extracellular domain can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five parts: there are four repeats of about 110 residu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gion that contains four conserved cysteines.  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region of cadherins is located in the extracellula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herins are  evolutionary  related to the desmogleins which ar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llular desmosome  junctions  involved  in  the  interaction  of  p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moglein 1 (desmosomal glycoprotein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mogl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moglein 3 (Pemphigus vulgaris anti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 that include cadherin doma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fat  protein  [3], a huge protein of over 5000 amino ac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34  cadherin-like repeats in its extracellular domain. Homo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 are found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cadherins (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-oncogene tyrosine-protein kinase receptor ret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have developed for the  repeated domain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 C-terminal extremity which is its best conserved region.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 conserved    aspartic  acid residues as well as two asparag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idues  could  be  implicated  in the binding of calcium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LIV]-x-D-x-N-D-[NH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D's and the N are involved in calcium 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found  in the first,  second, and fourth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 domain.   In the third copy there is a deletion of one resid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onserved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ei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dherins: a molecular family important in selective cell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237-2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76; DOI=10.1146/annurev.bi.59.070190.0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kei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3:213-2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honey P.A., Weber U., Onofrechuk P., Biessmann H., Bryant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man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t tumor suppressor gene in Drosophila encodes a novel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dherin gen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853-8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3; CHIT_BIND_R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5; CHIT_BIND_R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in-binding type R&amp;R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 cuticle is composed of proteins and chitin. The cuticular protein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 to the type of cuticle (flexible or stiff) that occur at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ect development. The proteins found in the flexible cuticle of 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pa of different insects share a conserved C-terminal section [1];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 also found in the soft endocuticle of adults insects [2]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 cuticular  proteins including in arachnids [3]. This conserved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5-36  amino  acids  is  known  as  the  R&amp;R  consensus  since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Rebers and Riddiford. N-terminal to the consensus is 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amino  acids.  The  two  regions  together  have  been 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&amp;R  consensus and form an about 70 amino acids chiti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&amp;R  chitin-binding  domain  has  been proposed to constitute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pleaated sheet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&amp;R chitin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ust  cuticle  proteins  7  (LM-7),  8 (LM-8), 19 (LM-19) and endocu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glycoprotein ABD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alophora cecropia cuticle proteins 12 and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arval cuticles proteins I, II, III and IV (LCP1 to LCP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upal cuticle protein (P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upal cuticle proteins EDG-78E and EDG-84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duca sexta cuticle protein LCP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nebrio molitor cuticle proteins ACP-20, A1A, A2B and A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neus  diadematus (spider) cuticle proteins ACP 11.9, ACP 12.4, ACP 1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P 15.5 and ACP 1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both  a  pattern  and a profile for the R&amp;R chi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pattern  covers the R&amp;R consensus, whereas the profile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&amp;R chitin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7)-[DEN]-G-x(6)-[FY]-x-A-[DNG]-x(2,3)-G-[FY]-x-[AP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bers J.E., Riddiford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of a Manduca sexta larval cuticl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Drosophila cuticl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3:411-4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lbo G., Hoejrup P., Rahbek-Nielsen H., Andersen S.O., Roepstorff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termination of the covalent structure of an N- and C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d glycoprotein from endocuticle of Locusta migratoria.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plasma desorption mass spectrometry and Edman degra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post-translationally modifi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5:495-5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rup T., Berg T., Stenholm H., Andersen S.O., Hoejrup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five cuticular prote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Araneus diadem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Biochem. Mol. Biol. 26:907-91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bers J.E., Willis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domain in arthropod cuticular proteins binds chi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Biochem. Mol. Biol. 31:1083-109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ogawa T., Nakato H., Izum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chitin recognition mechanism of cuticle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 cuticle of the silkworm, Bombyx m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Biochem. Mol. Biol. 34:1059-106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75300; DOI=10.1016/j.ibmb.2004.0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modrakas S.J., Willis J.H., Iconomidou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model of the chitin-binding domain of cu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Biochem. Mol. Biol. 32:1577-158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4; GAS_VESICLE_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9; GAS_VESICLE_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s vesicles protein GVPa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vesicles are small, hollow, gas filled protein structures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l  and archaebacterial     microorganisms  [1].  They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 the  bacteria  at the favorable depth for growth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llow    cylindrical tubes, closed by a hollow, conical cap 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  conical  end caps and central cylinder are made  up of 4-5 n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that  run at right angles to the long axis of the structure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constituted of two different protein components: GVPa and GV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a, a small protein of about 70 amino acid residues, is the main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vesicles and form the essential core of the structure. 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 is extremely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J and  gvpM,  two proteins encoded in the cluster of genes required f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 synthesis  in  the archaebacteria Halobacterium halobium and Halof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i, have  been  found  [2]  to  be evolutionary related to GVP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function of  these    two proteins is not known, although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determining the shape determination gas ves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domain  of  Aphanizomenon  flos-aquae  protein  gvpA/J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GV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 signature  patterns for this family of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is located in the N-terminal  section while  the  second is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DE]-[LIVMFYT]-[LIVM]-[DE]-x-[LIVM](2)-[DKR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-[LIVMA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A](3)-A-[GS]-[LIVMFY]-x-[TK]-x(3)-[YFI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hanizomenon flos-aquae gvpA/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sby A.E., Hayes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s vesicl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4:313-3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J.G., Young D.C., DasSar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organization of the gas vesicle gene clu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bacterium halobium plasmid pNRC1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2:117-1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5; GAS_VESICL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s vesicles protein GVPc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vesicles are small, hollow, gas filled protein structures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l  and archaebacterial     microorganisms  [1].  They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 the  bacteria  at the favorable depth for growth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llow    cylindrical tubes, closed by a hollow, conical cap 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  conical  end caps and central cylinder are made  up of 4-5 n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that  run at right angles to the long axis of the structure. Gas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constituted of two different protein components: GVPa and GV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c is  a  minor  constituent  of gas vesicles and seems to b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urface.    Structurally,  cyanobacterial GVPc  consists of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 of  a 33  residue  sequence  flanked by sequences of 18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t the N- and C-termini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a  signature pattern for the repeated domain.  This signature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11 to 33 of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L-x(2)-T-x(3)-R-x(3)-A-x(2)-Q-x(3)-L-x(2)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not  designed to  detect archaebacterial GVPc [2]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osed of 8  tandem  repeats of  a sequence  very  distantly (if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at of cyanobacterial GV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sby A.E., Hayes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s vesicl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4:313-3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J.G., Young D.C., DasSar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organization of the gas vesicle gene clu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bacterium halobium plasmid pNRC1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2:117-1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6; NEUROTR_ION_CHANN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transmitter-gated ion-channel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-gated ion-channels [1,2,3,4] provide the molecular 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 signal  transmission  at  chemical  synapses.  They  are  post-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transmembrane complexes that transiently form a ionic  channe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 of  a  specific  neurotransmitter.  Presently, 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from five types of neurotransmitter-gated receptor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icotinic acetylcholine receptor (AchR),  an excitatory 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motor  endplates  of vertebrates, it is  composed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  (alpha,  beta,  gamma  and   delta  or  epsilon)   with  a  m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ichiometry of 2:1:1:1. In neurones, the AchR receptor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types  of  subunits:  alpha  and  non-alpha  (also called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tinic AchRs are also found in in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lycine  receptor, an inhibitory  chloride  ion  channel.  The 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is a pentamer composed of two different subunits (alpha and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amma-aminobutyric-acid (GABA)  receptor, which  is  also an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ide ion channel.  The quaternary  structure  of the  GABA recep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; at least four classes of subunits are known to exist (alpha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, and delta)  and  there are many variants in each clas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variants of the alpha class have already been sequen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rotonin 5HT3 receptor. Serotonin is a biogenic hormone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 neurotransmitter, a hormone  and a mitogen.    There are seven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serotonin receptors; six of these groups (5HT1, 5HT2, and 5HT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HT7) transduce extracellular signal  by  activating G proteins, while 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ligand-gated cation-specific ion channel  which, when activate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, depolarizing responses in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lutamate receptor, an excitatory cation channel. Glutamate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atory neurotransmitter in the brain.   At  least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utamate receptors have been described and are nam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ve agonists (kainate, N-methyl-D-aspartate (NMDA) and quisqua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known sequences of subunits  from neurotransmitter-gated ion-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.  They are composed of a large extracellular 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ligand-binding domain,  followed by three hydrophobic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hich form the ionic channel, followed  by an intracellular 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. A fourth hydrophobic region is found at the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ubunits  from  the  AchR, GABA,  5HT3, and  Gly recep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volutionary related and  share many regions of 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  similarities  are  either  absent  or  very  weak  in  the 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 extracellular domain of AchR/GABA/5HT3/Gly recept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conserved cysteine residues, which, in AchR, have been shown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  essential to the tertiary structure of the receptor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no acids between the two disulfide-bonded  cysteines are also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refore used this region as a signature pattern for this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LIVMFQ]-x-[LIVMF]-x(2)-[FY]-P-x-D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the 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d receptors except for glutamat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most AchR subunits and in GABA beta subunits, the residu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econd cysteine is a N-glycosylated aspar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oud R.M., McCarthy M.P., Shus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cotinic acetylcholine receptor superfamily of ligand-gated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1009-110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gand-gated ion channels in the brain: the amino acid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5:383-3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ingledine R., Myers S.J., Nicholas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632-26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rnard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ptor classes and the transmitter-gated ion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368-3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7; G_PROTEIN_RECEP_F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62; G_PROTEIN_RECEP_F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1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protein   coupled  receptors   [1  to 4] (also called R7G) are an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hormones,  neurotransmitters,  odorants  and  light  recep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 extracellular  signals   by  interaction  with  guanine  nucleot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(G) proteins. The receptors that are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hydroxytryptamine (serotonin) 1A to 1F, 2A to 2C, 4, 5A, 5B, 6 and 7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choline, muscarinic-type, M1 to M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sine A1, A2A, A2B and A3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renergic alpha-1A to -1C; alpha-2A to -2D;  beta-1 to -3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 II typ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esin subtyp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dykinin B1 and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3a and C5a anaphylato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nabinoid CB1 and C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mokines C-C CC-CKR-1 to CC-CKR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mokines C-X-C CXC-CKR-1 to CXC-CKR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cystokinin-A and cholecystokinin-B/gast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 D1 to D5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ET-a and ET-b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Met-Leu-Phe (fMLP) (N-formyl pept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icle stimulating hormone (F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a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n-releasing peptide (GRP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nadotropin-releasing hormone (GNRH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amine H1 and H2 (gastric receptor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tropin-choriogonadotropic hormone (L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nocortin MC1R to MC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to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B (NMB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K (NK-3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eptide Y types 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ensin (N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opamine (tyramine), from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dorants [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ioids delta-, kappa- and mu-types 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ytocin (O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activating factor (PAF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cyc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E2, EP1 to EP4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inoreceptors (ATP) [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atostatin types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-K (NK-2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-P (NK-1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xane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tropin (T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tropin releasing factor (TRH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pressin V1a, V1b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 pigments (opsins and rhodopsin) [1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-oncogene 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orphan receptors (whose ligand is not known) from  mamm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utative    receptors  C06G4.5, C38C10.1, C43C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7D1.3 and ZC8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putative receptors encoded  in  the  genome of cytomegalovirus: US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28, and U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RF3, a putative receptor encoded in the genome of herpesvirus saimi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of all  these receptors is  thought  to be identical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hydrophobic regions,  each  of which most probably  spans 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us is located on the  extracellular  side of the  membran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glycosylated,  while  the  C-terminus  is  cytoplasmic   and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.  Three extracellular loops  alternate with three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to link the seven transmembrane regions.  Most,  but  not  all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, lack a signal peptide. The most conserved parts  of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ransmembrane regions and the first two cytoplasmic loops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-Arg-aromatic triplet is  present  in  the N-terminal  extrem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ytoplasmic loop [15] and could be implicated in the interaction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is widespread family of  proteins we have developed a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nserved triplet and that also spans the major part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helix.  We  have  also  developed a profile that spans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LIVMFYWC]-[GSTANCPDE]-{EDPKRH}-x-{PQ}-[LIVMNQ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RK}-{RK}-[LIVMFT]-[GSTANC]-[LIVMFYWSTAC]-[DENH]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CSH]-{PE}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eptors. About 5% a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wood T.K.; attwood@bsm.bioc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osberg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/function relationship of proteins belonging to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eptors coupled to GTP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6:1-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rlavage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394-4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obst W.C., Snyder L.A., Schuster D.I., Brosius J., Sealf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lignment of the G-protein coupled recep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1:1-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varese T.M., Fraser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vitro mutagenesis and the search for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 among G protein-couple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3:1-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ranchek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re serotonin recept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315-31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iles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enosin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451-64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riell T., Kobilka B.K., Lefkowitz R.J., Caro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1:321-3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teve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recruit to the magnificent s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0-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akurai T., Yanagisawa M., M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endothelin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3:103-10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alesse R., Remy J.J., Levin J.M., Jallal B., Garni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109-1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Lancet D., Ben-Ari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68-6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Uhl G.R., Childers S., Pasternak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7:89-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Barnard E.A., Burnstock G., Webb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5:67-7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Applebury M.L., Hargrav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Res. 26:1881-18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Attwood T.K., Eliopoulos E.E., Findlay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8:153-1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8; OP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 pigments (opsins) retinal 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igments [1,2] are the light-absorbing  molecules that  mediat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 an apoprotein, opsin,  covalently  linked  to the ch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-retinal.  Vision is  effected through  the absorption of a  photon by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l  which is isomerized to  trans-retinal.  This isomerization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of conformation  of the protein. Opsins are integral membran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even transmembrane regions that belong to family 1 of G-protein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(see &lt;PDOC0021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four different pigments are generally found.   Rod ce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vision in dim light, contain the pigment rhodopsin.  Cone ce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bright light, are responsible  for  color vision and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olor pigments (for example, in mammals: red, blue and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osophila, the  eye   is composed   of 800   facets  or   ommatidi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idium contains eight photoreceptor cells (R1-R8):  the R1 to R6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ells,  R7  and R8 inner cells. Each of the three types of cells (R1-R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and R8) expresses a specific op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evolutionary related to opsi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id  retinochrome,  also  known as retinal photoisomerase, which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isomers of retinal into 11-cis ret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opsin  3  (Encephalopsin)  that  may  play  a role in enceph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opsin  4  (Melanopsin)  that may mediate regulation of cir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thms and acute suppression of pineal melato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etinal pigment epithelium (RPE) RGR [3], a protein tha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in retinal iso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 site  for  retinal in the above proteins is a conserved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n  the  middle  of  the  seventh  transmembrane helix. Th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cludes this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WAC]-[PSGAC]-x-{G}-x-[SAC]-K-[STALIMR]-[GSACPN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CP]-x(2)-[DENF]-[AP]-x(2)-[I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retinal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pplebury M.L., Hargrav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the visual pi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Res. 26:1881-18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yxell K.J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 of rhodopsins and neurotransmitter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3:367-3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n D., Jiang M., Hao W., Tao L., Salazar M., Fong H.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uman opsin-related gene that encodes a retinaldehyd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3:13117-1312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9; RECEPTOR_TYR_KIN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ptor tyrosine kinase class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rowth factors  stimulate mitogenesis by interacting with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  surface receptors which   possess  an  intrinsic, ligand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rosine kinase activity [1].   These  receptor tyrosine kinases (RT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the same topology: an  extracellular ligand-binding domai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a cytoplasmic  kinase domain.   However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t least five groups.  The prototype for class II RTK'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in receptor,  a heterotetramer of two alpha and two beta chain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The  alpha  and  beta  chains  are  cleavage  product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molecule. The alpha chain contains the ligand binding site,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ransverses  the  membrane  and  contains  the  tyrosine 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receptors currently known to belong to class 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 receptor from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 growth factor I receptor from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  receptor-related receptor (IRR), which is most probably a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eptide belonging to the insul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insulin-lik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luscan insulin-related peptide(s) receptor (MIP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-like peptide receptor from Branchiostoma lanceol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Drosophila  developmental  protein  sevenless, a putative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al information required for the formation of  the  R7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trk  family  of receptors  (NTRK1,  NTRK2  and  NTRK3), which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y receptors for nerve growth factor and related neurotroph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DNF and NT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uncharacterized rece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TK (TYK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DR1 (cak, TRKE, RTK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TRK3 (Tyro10, T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ponge putative receptor tyrosine k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y the insulin and the insulin growth factor I  receptor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tetrameric conformation specific to class II RTK's,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hare extensive homologies in their kinase domain,  especi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ative  site  of  autophosphorylation.  Hence,  we developed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 this  class of RTK's, which includes the tyrosine residue,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utophosphor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[LIV]-Y-x(3)-Y-Y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Y is the autophosphor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rden Y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wth factor 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43-47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79; DOI=10.1146/annurev.bi.57.070188.0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0; RECEPTOR_TYR_KIN_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ptor tyrosine kinase class I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rowth factors  stimulate mitogenesis by interacting with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  surface receptors which   possess  an  intrinsic, ligand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rosine kinase activity [1].   These  receptor tyrosine kinases (RT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the same topology: an  extracellular ligand-binding domai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a cytoplasmic  kinase domain.   However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t least five groups.   The class III RTK's are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presence  of  five  to  seven immunoglobulin-like domains [2]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section. Their kinase domain differs from that of other RTK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of a stretch of 70 to 100 hydrophilic residues in 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. The receptors currently known to belong to class III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-derived growth factor receptor (PDGF-R).  PDGF-R exists as a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eterodimer of two related chains: alpha and bet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colony stimulating factor receptor (CSF-1-R)  (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s oncog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m cell factor (mast cell growth factor) receptor  (also known as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oge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 endothelial  growth  factor  (VEGF) receptors Flt-1 and Flk-1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 cytokine receptor Flk-2/Flt-3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utative receptor Flt-4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pattern for this class of RTK's which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k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H-x-N-[LIVM]-V-N-L-L-G-A-C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rden Y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wth factor 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43-47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79; DOI=10.1146/annurev.bi.57.070188.0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nkapiller T., Hoo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ty of the immunoglobulin gen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Immunol. 44:1-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K.-H., Bowen-Pope D.F., Reed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the alpha platelet-derive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receptor from rat olfactory epithel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2237-22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rman B.I., Dougher-Vermazen M., Carrion M.E., Dimitro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llino D.C., Gospodarowicz D., Bohl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KDR tyrosine kinase as a receptor for 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thelial cell growth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7:1579-158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yman S.D., James L., Vanden Bos T., de Vries P., Brasel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niak B., Hollingsworth L.T., Picha K.S., McKenna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ett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ligand for the flt3/flk-2 tyrosi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: a proliferative factor for primitive hematopoietic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5:1157-11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lland F., Karamysheva A., Pebusque M.J., Borg J.P., Rottapel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breuil P., Rosnet O., Birnbaum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LT4 gene encodes a transmembrane tyrosine kinas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cular endothelial growth factor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8:1233-12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2; INTEGRIN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ins alpha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s [1,2] are a large family of cell surface receptors that medi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l as well as cell to matrix adhesion. Some integrins recognize the R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their extracellular matrix protein ligand. Structurally, inte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dimer of an alpha and a beta chain.  Each  subunit  ha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acellular domain followed by a transmembrane domain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cytoplasmic  region.    Some    alpha  subunits   are cleaved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ly to produce  a  heavy  and a  light chain linked by a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 The  sequence  of  a  number  of  alpha chains has been obtain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1 chain (VLA-1) (CD49a)  which,  with the beta-1 chain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laminin and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2 chain (VLA-2) (CD49b)  which,  with the beta-1 chain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that binds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3 chain (VLA-3) (Galactoprotein B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4 chain (VLA-4) (CD49d)  which,  with the beta-1 chain,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ascular cell adhesion protein 1 (VCAM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5 chain (VLA-5) (CD49e) which,  with  the beta-1 chain,  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specific to fib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6 chain (VLA-6) which,  with  the beta-1  chain, forms a pla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in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alpha-7  chain which, with the beta-1 chain, forms a skeletal my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in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8 chain which, with the  beta-1 chain  plays  a  possibl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cell interactions during axon-growth and fasci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L chain (LFA-1) (CD11a)  which, with the beta-2 chain, 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tercellular adhesion molecule 1 (ICAM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M chain (MAC-1) (CD11b)  which, with  the beta-2 chain,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for the iC3b fragment of the third complem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X chain (p150,95) (CD11c) which, with  the beta-2 chai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a receptor for the iC3b fragment of the third complem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V chain (CD51) which,  with  the  beta-3 chain,  forms a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inds vit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pha-IIB chain (CD41) (also known as platelet glycoprotein IIb)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beta-3 chain, forms  a  receptor  which  binds  VWF,  fibrin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onectin, and vit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osophila position-specific antigen 2 alpha chain (P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54F2.1 and F54G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integrin  alpha chains share a conserved sequence which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  of   the  cytoplasmic  domain,  just  after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.   This   motif   is  probably  involved  in  hetero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nd  may  lock the heterodimer into a low affinity co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cence  of  activating  signals. We have used this conserved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S]-[RK]-x-G-F-F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7 of  the  pattern all vertebrate integrins have Ly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PS2 has A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ins: a family of cell surfac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549-5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belda S.M., Buck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ins and other cell adhesion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868-28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3; I_EG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7; I_EG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ins beta chain EGF (I-EGF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s [1,2] are a large family of cell surface receptors that medi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l as well as cell to matrix adhesion. Some integrins recognize the R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see  &lt;PDOC00016&gt;)  in  their  extracellular  matrix  protein lig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integrins  consist of a dimer of an alpha and a beta chai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has   a   large   N-terminal   extracellular   domain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 and a short C-terminal cytoplasmic region. Some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beta chain while having different alpha chains.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beta chains has been determined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1, which  associates with alpha-1 to form a laminin rece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pha-2 to form a  collagen receptor, with  alpha-4  to 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AM-1, with alpha-5 to form a fibronectin receptor, and with alpha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2, which  associates with alpha-L (LFA-1)  to  inte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M-1, and with alpha-M (MAC-1) or alpha-X  (p150,95) to form th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C3b fragment of the third complem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3, which associates with alpha-IIB  to  form  a 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inogen,  fibronectin,  vitronectin and VWF, and with alpha-V 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onec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4, which associates with alpha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5, which associates with alpha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6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7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beta-8, which associates with alpha-V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osophila myospheroid protein, a probable integrin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us of the extracellular region of all the integrin beta chai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ysteine-rich tandem repeats  of forty amino acids, which ar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F-like  domain (see &lt;PDOC00021&gt;), termed integrin- or I-EGF 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EGF domain  is a small globular domain mainly composed by loops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heet  constituted of two beta-strands (see &lt;PDB:1L3Y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 stabilized  by four disulfide bonds between the first and fif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fourth, third and sixth, and seventh and eighth Cys residue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 are  shared  with  classical  EGF-like domains. Th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I-EGF domains links the N-terminus to the turn between the two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 Compared  to  classical  EGF-like modules with three disulfide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-EGF  module  is  less  elongated,  with a nosecone-like shape.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sheet  between  the two beta-strands is shortened because four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 among  classical  EGF-like  modules  are  deleted in I-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I-EGF  repeats  in  the  integrin  beta  subunit  stalk  region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ignals to the ligand-binding headpiece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pattern from a section of the I-EGF domai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 the conserved cysteines. We also developed a profile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-EG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GNQ]-x(1,3)-G-x-C-x-C-x(2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will not pick up the first of the four repeats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ysteine residues being different in that repeat. The pro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he highly degenerated first repeat found in Integrin beta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ins: a family of cell surfac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8:549-5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belda S.M., Buck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ins and other cell adhesion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868-28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ppard D., Rozzo C., Starr L., Quaranta V., Erle D.J., Pytel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amino acid sequence of a novel integrin beta subunit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identified in epithelial cells using the polymeras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502-1150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rle D.J., Rueegg C., Sheppard D., Pytel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amino acid sequence of an integrin beta subunit (beta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in leuk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1009-110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yle M., Napier M.A., McLean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divergent integrin subunit beta 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9650-196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glova N., Blacklow S.C., Takagi J., Springer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steine-rich module structure reveals a fulcrum for inte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rangement upon 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282-28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96403; DOI=10.1038/nsb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Xiong J.-P., Stehle T., Diefenbach B., Zhang R., Dunker R., Scott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achimiak A., Goodman S.L., Arnaou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extracellular segment of integr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eta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4:339-34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46839; DOI=10.1126/science.10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4; REACTION_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synthetic reaction cente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hotosynthetic   reaction  center  of purple bacteria, two 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proteins, L(ight) and M(edium), are known to b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-mediated  water-splitting process.     In  the  photosystem  II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chloroplasts two  related  proteins are involved: the D1 (psb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proteins (psbD).     These four types of protein  probably evolv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cestor [see 1,2 for recent review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a  signature  pattern  which  include  two  conserved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In  L and M chains, the first histidine is a ligand of the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of  the  special  pair  bacteriochlorophyll,  the  second is a liga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us non-heme iron atom. In photosystem II these two histidines a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imilar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QH]-x(4)-P-x-H-x(2)-[SAG]-x(11)-[SAGC]-x-H-[SAG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H is a magnesium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a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road bean psbA which has Gln instead of the second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elman M.; lpedel@weizmann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rschberg J.; hirschu@hujivms.huji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chel H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1-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b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321-3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5; PHYTOCHROM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6; PHYTOCHROM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tochrome chromophor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tochrome [1,2,3] is a plant protein that acts as a regulatory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mediates red-light effects on a  wide  variety  of phys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responses.    Phytochrome  can  undergo a  reversible  phot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a  biologically  inactive red light-absorbing 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ar-red light-absorbing form.   Phytochrome is a dimer of identical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subunits, each  of which contains a covalently attached linear tetrapyr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mophore  is  attached  to  a  cysteine  which  is  located i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chocystis strain  PCC  6803 hypothetical protein slr0473 contains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plants phytochrome and seems to also bind a chromo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GS]-[GSA]-[PV]-H-x-C-H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chromophore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lr0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s M.D.; mickp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;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lverthorne J., Tobin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7:18-2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Quail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tochrome: a light-activated molecular switch that regulate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5:389-40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12812; DOI=10.1146/annurev.ge.25.120191.0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Quail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ytochromes: a biochemical mechanism of signaling in s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9:571-57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6; WN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nt-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t-1 (previously  known  as  int-1)  [1]  is  a proto-oncogene in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 the mouse mammary tumor virus. It is thought to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llular communication and seems to be a signalling molecul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 of the central nervous system (CNS). The sequence of wnt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mammals, fish, and amphib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t-1 is  a  member of a large family of related proteins [2,3,4]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 be  developmental  regulators.  These  proteins are known as wn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irp), wnt-3 up to wnt-15. At least four members of 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 in  Drosophila;  one  of  them,  wingless  (wg), i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 share the following features characteristics of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 a  signal  peptide,  several  potential N-glycosylation sites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 that  are  probably  involved in disulfide bonds. The 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em  to adhere to the plasma membrane of the secreting cell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ikely to signal over only few cell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by the Wnt family of ligands is mediated by the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ellular  domain  fz of Frizzled receptors. It can lead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  dishvelled  proteins,  inhibition  of  GSK-3  kinase,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of  beta-catenin and activation of Wnt target genes or be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ositol signaling pathway and PKC activation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zled receptor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 highly conserved region including three cysteines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amily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KR]-C-H-G-[LIVMT]-S-G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uss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 genes in mammary tumorigenesis and in norm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4:291-29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usse R., Varmus H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nt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9:1073-10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Mahon 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8:1-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on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pursuit of the functions of the Wnt family of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: insights from Xenopus laev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91-9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ale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l transduction by the Wnt family of lig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29:209-22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eidensticker M.J., Behren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interactions in the wnt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495:168-18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7; HBGF_FG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BGF/FG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parin-binding growth factors I and II (HBGF) [1,2] (also known as aci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broblast growth factors (FGF) are  structurally related mitog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growth or differentiation of a wide  variety  of cells of mesod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uroectodermal origin.  These  two  proteins  belong to a family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ncogenes which is currently known [3,4]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3  (int-2),  induced  by  the  integration of mouse mammary tum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MT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4  (hst-1;  KS3),  a transforming protein independently isol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stomach tumor (hst-1) and from Kaposi's sarcoma (KS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5, an oncogene expressed in neonatal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6  (hst-2),  a  transforming protein that exhibits strong mitoge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iogen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7  or  keratinocyte growth factor (KGF), a paracrine effector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helial cel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8 or androgen-induced growth factor (AIG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9 or glia-activating factor (GAF), a heparin-binding growth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  a   role   in  glial  cell  growth  and  differentiatio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11  (FHF-3),  FGF-12  (FHF-1),  FGF-13  (FHF-2) and FGF-14 (FHF-4) [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 to be involved in nervous system development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15,  which  may  play an important role in regulating cell di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ing within  specific regions of the embryonic brain, spinal 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y or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18, which stimulates hepatic and intestina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GF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FGF  homolog  of  unknown  function  from Autographa californica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hedrosis viru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sequences  of these  related proteins, we  have  derived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includes one of the two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LIM]-x-[STAGP]-x(6,7)-[DENA]-C-x-[FLM]-x-[EQ]-x(6)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gess W.H., Maciag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parin-binding (fibroblast) growth factor family of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575-60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9857; DOI=10.1146/annurev.bi.58.070189.0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as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forming potential of fibroblast growth factor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27-3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nharroch D., Birnbaum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logy of the fibroblast growth factor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. J. Med. Sci. 26:212-2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yamoto M., Naruo K.-I., Seko C., Matsumoto S., Kondo T., Kurok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novel cytokine cDNA encoding the nint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broblast growth factor family, which has a unique 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4251-425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mallwood P.M., Munoz-Sanjuan I., Tong P., Macke J.P., Hendry S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D.J., Copeland N.G., Jenkins N.A., Nathan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broblast growth factor (FGF) homologous factors: new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F family implicated in nervous system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9850-98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yres M.D., Howard S.C., Kuzio J., Lopez-Ferber M., Posse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DNA sequence of Autographa californica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hedrosis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02:586-60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8; NG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0; NG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rve growth factor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rve growth factor (NGF or beta-NGF) is a vertebrate protein that  st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nd differentiation  of sympathetic and embryonic sensory neurons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NGF is  a protein  of  about  120  residues that is  cleaved from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molecule.  It  contains  six  cysteines  all  involved in intra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A  schematic representation of the structure of NGF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*******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CxxxxxxxxxxxxxxxxxxxxxCxxxxCxxxxxCxxxxxxxxxxxxxC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|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|-----+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have been found [3] to be structurally and  function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GF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in-derived neurotrophic  factor  (BDNF), a  protein   that 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al of neuronal populations all located either in the central 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directly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rophin-3 (NT-3), a  protein that  seems  to  promote  the surv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ceral and proprioceptive sensory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rophins-4/5 (NT-4/5), which  elicit  neurite outgrowth from ex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sal root  ganglia  and  could  play a role  in  oogenesis  and/or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rophin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rophin-7 from zebra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have developed for  the NGF family spans the centr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teins  and  include  two of the six cysteines 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RE]-C-[KRL]-G-[LIVT]-[DE]-x(3)-[YW]-x-S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i-Montalcin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7:1154-11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dshaw R.A., Blundell T.L., Lapatto R., McDonald N.Q., Murray-Rus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rve growth factor revis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48-5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GF takes sh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67-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49; PDG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8; PDG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telet-derived growth factor (PDGF)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-derived growth factor (PDGF) [1,2] is a potent mitogen  for 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chymal  origin,  including  smooth  muscle  cells and glial  cells.  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wo  different  but closely related chains (A and B chai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to form  disulfide  linked homo- or heterodimers (A-A, B-B, an A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plicing of the A chain  transcript  can give rise to 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at differ only in their C-terminal extremity. The transform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an sarcoma virus (SSV), encoded by the v-sis oncogene, 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chain of PD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GF is  structurally  related  to a number of other growth factors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isulfide-linked homo- or heterod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  endothelial   growth  factor  (VEGF),  also  known  as  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ability factor  (VPF)  [3], a growth factor active in angio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thelial cell growth. The genome of the orf poxvirus encodes an 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GF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 endothelial growth factor B (VEGF-B), also active in angi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othelial cell growth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 endothelial growth factor B (VEGF-C), also active in angi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othelial cell growth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 growth factor (PlGF) [7], which is also active in ag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family of growth factors, we selected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four of  the eight  cysteines conserved in the sequenc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PDGF,  these  cysteines  are  known to be involved in intr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in disulfide  bonds  [8].  We also developed a profile that sp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PSR]-C-V-x(3)-R-C-[GSTA]-G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nnink M., Donoghue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platelet-derived growth factor (PDG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89:1-1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ldin C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studies on platelet-derive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251-42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rrara N., Houck K.A., Jakeman L.B., Winer J., Leung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vascular endothelial growth factor family of poly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Biochem. 47:211-2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yttle D.J., Fraser K.M., Fleming S.B., Mercer A.A., Robinso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s of vascular endothelial growth factor are en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xvirus orf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8:84-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lofsson B., Pajusola K., Kaipainen A., von Euler G., Joukov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sela O., Orpana A., Pettersson R.F., Alitalo K., Eriksso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2567-258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oukov V., Pajusola K., Kaipainen A., Chilov D., Lahtinen I., Kukk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sela O., Kalkkinen N., Alital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vascular endothelial growth factor, VEGF-C, is a lig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t4 (VEGFR-3) and KDR (VEGFR-2) 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290-29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glione D., Guerriero V., Viglietto G., Ferraro M.G., Aprelikova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talo K., Del Vecchio S., Lei K.J., Chou J.Y., Persico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alternative mRNAs coding for the angiogenic factor, plac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factor (PlGF), are transcribed from a single gene of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8:925-93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Oefner C., D'Arcy A., Winkler F.K., Eggimann B., Hos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platelet-derived growth factor B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3921-39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0; TGF_BET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2; TGF_BET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F-beta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growth  factor-beta (TGF-beta) [1] is  a  multifunction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s proliferation,  differentiation and other functions in man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GF-beta-1 is  a  peptide  of  112  amino  acid  residues  der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cleavage from the C-terminal of a precursor protein. 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known to be related to TGF-beta-1 [1,2,3]. The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other forms of TGF-beta have been found, they are  known as  TGF-bet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GF-beta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lerian inhibitory  substance  (MIS), produced  by  the  testi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regression of the Mullerian ducts in the male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ns, which inhibit the  secretion  of  follitropin  by  the  pitu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nd, and activins which have the reverse action. Inhibins are hetero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 alpha  chain    and  a beta-A or a beta-B chain; activin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dimers of beta-A chains or heterodimers of a beta-A and a beta-B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ree chains are related to TGF-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e morphogenetic proteins [4] BMP-2, BMP-3 (osteogenin), BMP-3B (GDF-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-4 (BMP-2B),  BMP-5, BMP-6  (VGR-1), BMP-7 (OP-1) and BMP-8 (OP-2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 cartilage  and bone formation and which are probab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production of skeletal structure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bryonic  growth  factor  GDF-1,  which  may  mediate cel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during embryon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/development  factor GDF-5 [5], a protein whose gene, when mu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, is  the  cause of brachypodism, a defects which alters th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of bones in the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/development factor GDF-3, GDF-6, GDF-7, GDF-8 (myostatin) and GDF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nodal, which seems essential for mesoderm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 dorsalin-1  (dsl-1) which may regulate cell differenti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ural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vegetal hemisphere protein Vg1, which seems to induce the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 pole cells to form mesodermal t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ecapentaplegic  protein (DPP-C),  which  participa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of dorsal-ventra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screw (scw) which also participates in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rsal-ventra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6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arval development regulatory growth factor daf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ndometrial bleeding-associated factor (EBAF) (Lef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lial  cell line-derived neurotrophic factor (GDNF), a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member  of  this  family  which  acts  as  neurotrophic 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aminergic neurons of the substantia ni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the TGF-beta  family  are  only active as homo- or heterod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ins being linked by a single disulfide bond. From X-ray stud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-beta-2 [6],  it  is  known that all the other cysteines  ar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hain  disulfide bonds.      As   shown   in   the 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re are four disulfide bonds in the TGF-betas and in inh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chains, while the other members of this family lack the first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er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*******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cxxxxxCcxxxxxxxxxxxxxxxxxxCxxCxxxxxxxxxxxxxxxxxxxCCxxxxxxxxxxxxxxxxxx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              |  |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+                  +--|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pattern to detect these proteins, we use a region which includes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erved  cysteines.  We  also  developed  a profile that cov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P-x(2)-[FY]-x(4)-C-x-G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DNF and neurtu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erts A.B., Sporn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Peptide growth factors and their receptors, Handbook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rmacology, Vol. 95, pp419-475, Springer Verlag, Heidelberg,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t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4:590-5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t D.W., Law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transforming growth factor-beta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Growth Factor Res. 5:99-1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ngsley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do BMPs do in mammals? Clues from the mouse short-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16-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orm E.E., Huynh T.V., Copeland N.G., Jenkins N.A., Kingsley D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S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mb alterations in brachypodism mice due to mutations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TGF beta-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8:639-64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5850; DOI=10.1038/3686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aopin S., Piez K.A., Ogawa Y., 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ransforming growth factor-beta 2: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for th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7:369-37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1; TH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9; TH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mor necrosis factor (TNF) homology domain (THD)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mor  necrosis  factor  (TNF)  superfamily, composed of 19 ligands an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, plays  highly diversified roles in the body. All members of the 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, without  exception,  exhibit  pro-inflammatory  activity,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tivation   of   the  transcription  factor  NF-kappaB.  Lig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of  the  TNF  superfamilies are examples of signal transduc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ctions  impinge  principally  on  the development, homeost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ve responses  of the immune system. The TNF ligand family comprise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encoding  19  type II (i.e. intracellular N terminus and extracellula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) transmembrane  proteins.  Although  most  ligands are synthes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bound proteins,   soluble   forms   can   be   generated  by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sis. That  the  19  members  of the TNF ligand family interact with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receptors  implies  that  at  least some of the ligands must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 than  one  receptor.  Despite their varied and pleiotropic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TNF ligand and receptor (TNFR) families have remarkab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 their  mode  of interaction is conserved. TNF ligands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tructural  motif,  the  TNF  homology  domain  (THD),  which 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domains (CRDs) of TNF recepto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D  is a 150 amino acid long sequence containing a conserved frame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and  hydrophobic  residues.  The  THDs  are  beta-sandwich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wo  stacked  beta-pleated sheets each formed by five anti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ands that adopt a classical 'jelly-roll' topology (see &lt;PDB:3QD6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m  of  TNFs  appears  to  be  a  trimeric  molecule. The inn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ands A,  A',  H,  C  and  F) is involved in trimer contacts, and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strands  B,  B',  D,  E and G) is exposed at the surface.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ization interface  between  the subunits is formed mostly by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rimeric THDs resemble bell-shaped, truncated pyramid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protruding  out  of  a  compact  core  of  conserved  anti-paralle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 The  THD  and  globular  C1q (see &lt;PDOC00857&gt;) domains have a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ertiary   structure  and  trimeric  organization,  suggestiv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link between the TNF and C1q families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F   ligand  family  can  roughly  be  divided  into  three  group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, the   EF-disulfide-containing,   and  the  divergent)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structural features [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 ligands  are  all  expected  to  bind receptor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 part because they all have, in the DE loop, a conserved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(generally  a  tyrosine)  which  has  been  shown  to be energ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 receptor  binding  in  several  of  the  family 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TNF ligand memb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 Necrosis  Factor (TNF)  (also  known as cachectin or TNF-alpha) [6,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ytokine which has a wide variety of functions. It can cause cy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ertain  tumor  cell lines; it is involved in the induction of cachex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potent pyrogen, causing fever by direct action or by st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ukin-1 secretion;    finally, it  can  stimulate  cell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uce  cell  differentiation  under 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otoxin-alpha  (LT-alpha),  or TNF-beta, is produced by lymphoc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ytotoxic for a wide range of tumor cells in vitro and in vivo [3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otoxin-beta  (LT-beta)  may  play  a  specific role in immun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. It  provides  the  membrane  anchor  for  the attac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trimeric complex to the cel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NF-related apoptosis inducing ligand (TRAIL) [9], a  cytokine that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 endothelial  cell-growth  inhibitor (VEGI) mediates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-kappa-B and promotes activation of caspases and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T-related  inducible  ligand  that  competes for glycoprotein D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pes virus entry mediator on T cells (LIGHT) functions in both a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ell  surface-bound  manner  to  interact  with  two primar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: herpes virus entry mediator (HVEM) and lymphotoxin-beta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Tbet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L, a cytokine involved in cell death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ptor   activator   of   NF-kappaB   ligand   (RANKL),   an   osteo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and activ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 cell antigen gp39 (also called CD40L or CD154), a cytokine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mportant in B-cell development and activa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second TNF ligand group, the EF-disulfide group, all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connecting  the  E and F strands and are characterized by short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 loops, resulting in a more globular shape. This grou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proliferation-inducing  ligand (APRIL) plays a role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 cell  growth  and  may  be  involved  in monocyte/macrophage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ologic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-cell activating factor (BAFF) is a B-cell survival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NF-related  weak  inducer  of  apoptosis  (TWEAK)  is  a  weak  in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 in some cell types and mediates NF-kappa-B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todysplasin  A  (EDA)-A1  and  EDA-A2  are  splice variants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specificity.  EDA-A1  binds  EDAR,  a  member  of  the TNF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ectodermal  development,  while  EDA-A2  binds  to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, XEDAR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 divergent,  ligand group contains the remaining members of the 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family.  These  ligands all have sequences that are very diverg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from either the conventional or EF-disulfid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27L,  a  cytokine which plays a role in T-cell activation. It in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 of  costimulated  T cells  and  enhances  the  gen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lytic 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30L, a cytokine which induces proliferation of 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corticoid-induced TNF-related ligand (GI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1BBL,  a  inducible  T  cell  surface molecule that contributes to T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40L,  a  cytokine  that  co-stimulates  T cell proliferation and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[5,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is  family  of  proteins,  we  have  select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  This  region  is  located  in  a beta-stran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se proteins. We also developed a profile that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x-[LIVM]-{V}-x-{L}-G-[LIVMF]-Y-[LIVMFY](2)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EKHL]-[LIVMGT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 to belong to this class detected by the pattern: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X4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4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ggarwal B.B., Gupta S.C., Kim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rical perspectives on tumor necrosis factor and its super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years  later, a golden 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 119:651-66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53109; DOI=10.1182/blood-2011-04-3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dmer J.L., Schneider P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architecture of the TNF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7:19-2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96220; DOI=10.1016/s0968-0004(01)0199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nner D.W., D'Arcy A., Janes W., Gentz R., Schoenfeld H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ger C., Loetscher H., Lesslau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oluble human 55 kd TNF receptor-human T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complex:  implications for TNF receptor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431-4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7891; DOI=10.1016/0092-8674(93)9013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n H.-J., Kim Y.J., Song D.-H., Park B.S., Kim H.M., Lee J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k S.-G., Lee J.-O., Le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ographic and mutational analysis of the CD40-CD154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 implications for receptor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11226-1123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85457; DOI=10.1074/jbc.M110.2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mpaan D.M., Hymowitz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costimulatory OX40-OX40L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1321-133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05106; DOI=10.1016/j.str.2006.0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utler B., Cera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istory, properties, and biological effects of cach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7575-758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ilcek J., Lee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mor necrosis factor. New insights into the molecular mechanis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ultiple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7313-7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rowning J.L., Ngam-ek A., Lawton P., DeMarinis J., Tizar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w E.P., Hession C., O'Brine-Greco B., Foley S.F., Ware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mphotoxin beta, a novel member of the TNF family that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meric complex with lymphotoxin on the cell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2:847-8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Wiley S.R., Schooley K., Smolak P.J., Din W.S., Huang C.-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l J.K., Sutherland G.R., Smith T.D., Rauch C., Smith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ew member of the TN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duces 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ty 3:673-68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uda T., Takahashi T., Golstein P., Naga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expression of the Fas ligand, a novel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mor necrosis fac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5:1169-11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Hymowitz S.G., Compaan D.M., Yan M., Wallweber H.J., Dixit V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ovasnik M.A., de Vos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s of EDA-A1 and EDA-A2: splice vari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 receptor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1513-152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6435; DOI=10.1016/j.str.2003.1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Baum P.R., Gayle R.B. III, Ramsdell F., Srinivasan S., Sorensen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son M.L., Seldin M.F., Baker E., Sutherland G.R., Clifford K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murine and human OX40/OX40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: identification of a human OX40 ligand as the HTLV-1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gp3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3992-400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2; INTERFERON_A_B_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feron alpha, beta and delt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s [1] are  proteins  which  produce antiviral  and antiprolif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n cells.  On the basis of their sequence interferons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ve groups:  alpha, alpha-II  (or  omega), beta,  delta (or tropho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nd gamma. Except for gamma-interferon, the sequence of all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 Once the  signal  peptide  has  been  removed, these interfer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proteins of 160 to 17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ulfide bond  is  one  of  the  best  conserved structur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longing  to  this family. The signature pattern 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cludes one of the cysteines involved in this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H]-[FY]-x-[GNRCDS]-[LIVM]-x(2)-[FYL]-L-x(7)-[CY]-[AT]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C is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xcept for mouse interferon-beta, all  proteins from this fami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eine in position 10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binstein M.; lvrub@wiccmail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terferons and other regulated cytok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de Maeyer E., de Maeyer-Guignard J., Eds., Wiley and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-York,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erts R.M., Cross J.C., Leaman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ferons as hormones of pregn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crinol. Rev. 13:432-4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5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3; INTERLEUK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 (IL-1)  [1,2,3]  is  a  member of a family of cellular me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 cytokines.   IL-1  has  many  biological  activities.  Amo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 is  a  fever-producing  factor (pyrogen), induces prostagl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, is involved in T-lymphocyte activation and prolifer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-lymphocyte activation and proliferation via interleukin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  different   forms  of IL-1: IL-1 alpha and IL-1 beta,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 about  25%  identical.    IL-1  alpha  and beta bi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. Both  forms  of  IL-1 are synthesized as precursor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residues  which are then post-translationally processed by the cleav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-terminal sequence of approximately 115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ukin-1  receptor  antagonist  (IL-1ra)  is  a  protein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L-1's but whose biological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cytokines, we selected a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C]-x-S-[ASLV]-x(2)-P-x(2)-[FYLIV]-[LI]-[SCA]-T-x(7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narello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logy of interleukin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:108-11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zel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erleuk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379-238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ghes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interleukin-1 gene family in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9:6-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4; INTERLEUKIN_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6 / G-CSF / MG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ytokines  can  be grouped  into a single family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6 (IL-6) [1] (also known as B-cell stimulatory factor 2 (BSF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terferon beta-2) is a cytokine that has a wide variety  of 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  It  plays  an essential role in the final differentiation of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into  IG-secreting    cells, as well as inducing myeloma/plasmacy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, nerve    cell  differentiation  and,  in   hepatocytes, acut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ocyte  colony-stimulating  factor (G-CSF) [2] belongs to the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whose  members  regulate   hematopoietic   cell   prolife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 G-CSF  exclusively  stimulates  the  colony  fo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ul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omonocytic growth factor (MGF) [3]  is  an  avian  hematopoeit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that stimulates the proliferation and colony formation of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d avian cells of the myeloid lin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ytokines are glycoproteins of about 170 to 180 amino 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conserved cysteine residues involved in two disulfide bonds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+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CxxCxxxxxCxxxC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developed  for  this  family  of  proteins  includes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s well as other conserv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9)-C-x(6)-G-L-x(2)-[FY]-x(3)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has been said [5] that this family can be extended by the ad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F  and  OSM  (see  the relevant entry &lt;PDOC00509&gt;) but,  whil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tokines seem to be structurally related,  the  sequence  similarity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enough to allow the use of only one single consens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-John S.; rose@mzdmza.zdv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shimoto T., Hira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interleukin with pleiotropic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9:11-1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tcalf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anulocyte-macrophage colony-stimulating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29:16-2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utz A., Damm K., Sterneck E., Kowenz E., Ness S., Frank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epohl H., Pan Y.-C.E., Smart J., Hayman M., Gra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the chicken myelomonocytic growth factor (cMG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relationship to interleukin 6 and granulocyt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mulating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175-1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ogston C.L., Boone T.C., Crandall B.C., Mendiaz E.A., Lu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structures of human interleukin-6 are similar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granulocyte colony stimulating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72:144-1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se T.M., Bruce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costatin M is a member of a cytokine famil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kemia-inhibitory factor, granulocyte colony-stimulating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eukin 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641-86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5; INTERLEUKIN_7_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7 and -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7 (IL-7) [1] is  a  cytokine  that  serves as a  growth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lymphoid  cells of both B- and T-cell lineages. Interleukin-9 (IL-9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cytokine  that  supports IL-2 independent and IL-4 independent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T-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7 and  -9  seems  to  be  evolutionary related [3]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selected  a conserved region located in the C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[LAP]-[SCT]-F-L-K-x-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ay J.-L.; Jean-Louis.Boulay@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ney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leukin 7: effects on early events in lymphopoi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. 10:170-17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nauld J.C., Goethals A., Houssiau F., Merz H., Van Roost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Snic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P40/IL-9. Expression in activated CD4+ T cells, ge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and comparison with the mous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44:4235-42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ulay J.-L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atopoietin sub-family classification based on size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sequence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573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6; AK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ipokinetic hormon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pokinetic  hormones (AKH) [1,2] are small active peptides  produc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species.   They bring on the release of diglycerides from  the fa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stimulate  the flight muscles to use them as an energy sourc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tive peptides structurally related to AK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ertrehalosaemic  factors (HTF), which are neuropeptides that ele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trehalose in the hemolymph of some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pigment concentrating hormone (RPCH), a peptide that stimulates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in prawn and crab erythro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ptides  are  eight  to  ten  amino  acid  residues long.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detect them  is based on the sequence of  the first eight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mon to all these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LV]-[NT]-[FY]-[ST]-x(2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affer M.H., Noyes B.E., Slaughter C.A., Thorne G.C., Gaskell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ruitfly Drosophila melanogaster contains a novel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ipokinetic-hormone-family pept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9:315-3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de G., Hilbich C., Beyreuther K., Rinehart K.L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es of two neuropeptides of the AKH/RPCH-fam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ubber grasshopper, Romalea micropt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9:681-6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7; BOMBE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mbesin-like peptide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sin-like peptides    comprise  a  large  family  of  peptides 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solated  from amphibian skin,  where they  stimulate smooth 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. They  were  later  found  to  be widely  distributed in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and  endocrine cells.   The  amphibian peptides  which  belo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currently classified into three subfamilie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ombesin group, which includes bombesin and alyte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anatensin  group,  which  includes ranatensins,  litorin,  and  Ro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hyllolitorin group, which includes Leu(8)- and Phe(8)-phyllolito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and birds two categories of bombesin-like peptides are known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n-releasing peptide (GRP), which stimulates the release of gastr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other gastrointestinal horm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B (NMB), a neuropeptide whose function is not ye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esin-like peptides, like  many other  active peptides, are  synthes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rotein  precursors  that are  enzymatically converted to  their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The  final peptides are eight to fourteen residues long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have  chosen  the  last   seven residues in the C-termi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rved and are essential for the biolog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A-x-G-[SH]-[LF]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s 5 to 6 of the pattern, bombesins and GRP have His-Leu, N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natensins have His-Phe, and phyllolitorins have Ser-(Leu or P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198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rspamer V., Falconieri Erspamer G., Mazzanti G., Ende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77C:99-10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rspamer V., Melchiorri P., Falconieri Erspamer G., Montecucchi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astiglion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6 Suppl. 3:7-1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pindel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9:130-13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ne I.M., Naylor S.L., Helin-Davis D., Chin W.W., Spindel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cDNAs encoding the human bombesin-lik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medin B. Chromosomal localization and comparison to c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its amphibian homolog ranaten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3317-133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8; CALCITO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itonin / CGRP / IAP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itonin [1] is a 32 amino acid polypeptide hormone  that causes a rapi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lived drop  in the  level  of  calcium  and  phosphate in the  bloo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  incorporation of  these ions in the bones. Alternative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 coding for calcitonin  produces a  distantly related peptide of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called  calcitonin  gene-related  peptide  (CGRP).  CGRP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dilatation  in  a  variety  of vessels,  including  the coronary, cere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ic  vasculature.  Its  abundance  in  the  CNS  also points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 or neuromodulator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t amyloid  polypeptide  (IAPP)  [2]  (also  known  as  diabetes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(DAP),  or  amylin)  is  a  peptide of 37 amino acids that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s insulin-stimulated  glucose  utilization and  glycogen  de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, while  not  affecting adipocyte glucose metabolism. Structurally, 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ly related to C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 cysteines  in the  N-terminal of these peptides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disulfide bond.  The C-terminal residue of all three pepti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xxxxxCxxxxxxxxxxxxxxxxxxxxxxxxxxxx-NH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                             Amid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 developed  for this family of  peptides includes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AGDN]-[STN]-x(0,1)-[SA]-T-C-[VMA]-x(3)-[LYF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Y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imer L.H., McIntyre I., Zaid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ptides from the calcitonin genes: molecular genetics,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5:377-39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shi M., Sanke T., Nagamatsu S., Bell G.I., Steiner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let amyloid polypeptide. A new beta cell secretory produc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slet amyloid depos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4173-417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59; GAST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strin / cholecystokin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trin and cholecystokinin  (CCK)  [1,2] are  structurally  and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eptide  hormones that  function  as  hormonal regulators 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ve processes and feeding behaviors .   They are known to induce gas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,  stimulate  pancreatic  secretion,  increase  blood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ecretion  in  the stomach  and  intestine, and stimulate  smooth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.   Originally found  in the gut, these  hormones have  sinc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present in various parts of the nervous  system.  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eptides  they  are synthesized  as larger protein precursor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ally  converted to their  mature forms.   They  are found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forms  due  to  tissue-specific  post-translational  processing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eptides are known to belong to the sam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rulein [3], an  amphibian  skin  peptide,  with  a  biological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at of CCK or gastrin.   There are different types of caeru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s [4] in  which a  single  or up to four copies of the pepti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sulfakinin I and II (LSK) [5,6] are peptides, isolated from cock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hange the frequency and amplitude of contractions of the hind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ulfakinins I and II [7]  are  putative  CCK-homologs  from 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wo  peptides are  part  of a  precursor  sequence  that wa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robe based on the sequence of CCK and 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hicken antrum peptide [8]  which is  a  potent stimulus of avian gas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but not of pancreatic 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onin [9], a neuropeptide from the protochordate Ciona intestina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ogical activity of gastrin and CCK is associated with the last fiv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residues.  One  or two  positions  downstream, there  i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d tyrosine residue.  The signature pattern developed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includes  the  biologically active C-terminal sequenc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d tyr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0,1)-[GD]-[WH]-M-[DR]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sulf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esidues in positions 4 and 6  of the pattern are  respectively 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p in vertebrate peptides, and His and Arg in insect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lecystoki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448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rspamer V., Falconieri Erspamer G., Mazzanti G., Ende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77C:99-10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chter K., Egger R., Krei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preprocaerulein cDNAs cloned from skin of Xenopus lae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family of precursors containing one, three, or fou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3676-368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chman R.J., Holman G.M., Haddon W.F., Lin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ucosulfakinin, a sulfated insect neuropeptide with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trin and cholecystoki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4:71-7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chman R.J., Holman G.M., Cook B.J., Haddon W.F., Ling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ucosulfakinin-II, a blocked sulfated insect neuropept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cholecystokinin and gast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40:357-36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Nichols R., Schneuwly S.A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Drosophila homolog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brate neuropeptide cholecystoki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2167-121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imaline R., Young J., Gregor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from chicken antrum, and primary amino acid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36-residue peptide of the gastrin/CCK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05:318-32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Johnsen A.H., Rehfeld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ionin: a disulfotyrosyl hybrid of cholecystokinin and gastr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ural ganglion of the protochordate Ciona intestina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054-305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0; GLUCA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agon / GIP / secretin / VI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lypeptidic hormones,  mainly  expressed  in the intest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s, belong to a group of structurally related peptides [1,2]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, which promotes hydrolysis of glycogen  and lipids, and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 suga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peptide 1 (GLP-1), a  peptide of  unknown  functio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precursor protein as that of gluc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 peptide  2  (GLP-2),   a  peptide of  unknown 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from  the  glucagon  precursor  protein but which, in contr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P-1, is only found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c inhibitory  polypeptide (GIP),  which  is a  potent  stimul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lin  secretion  and   a   relatively  poor  inhibitor  of  gas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in, which stimulates formation of NaHCO(3)-rich pancreatic ju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 of NaHCO(3)-rich bile as well as inhibiting HCl produ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active  intestinal  peptide (VIP), which  causes vasodilatation,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rial blood  pressure,  stimulates  myocardial contractility,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genolysis and relaxes some smooth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 PHI-27, a vasodilator peptide which is coded by the  sam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s that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 hormone-releasing factor (GRF) (also known as somatoliberin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eased by the hypothalamus and acts on the adenohypophyse to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retion of growth hor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uitary adenylate cyclase activating polypeptide (PACAP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ospectin (exendin-1),  helodermin (exendin-2),  exendin-3, and exendin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venom of gila monsters.  The  exendins  are  peptides  with a 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n biological activity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eptide produced by the X-cells of the islets of ratfish pancrea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 for this  family of peptides  (which are from 30 to 45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ng), we used the  more or less conserved first ten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as well as a conserved hydrophobic residue in positio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H]-[STAIVGD]-[DEQ]-[AGF]-[LIVMSTE]-[FYLR]-x-[DENSTA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STA]-[LIVMFYG]-x(8)-{K}-[KREQL]-[KRDENQL]-[LVFYW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t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soactive intestinal polypeptide and related peptides.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527:1-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taille D., Blache P., Mercier F., Jarrousse C., Kervran A., Dufou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geat P., Dubrasquet M., Mallat A., Lotersztajn S., Pavoin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k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527:169-18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yata A., Arimura A., Dahl R.R., Minamino N., Uehara A., Jiang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ler M.D., Coy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 novel 38 residue-hypothalamic polypept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mulates adenylate cyclase in pituitary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4:567-57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ng J., Kleinman W.A., Singh L., Singh G., Raufma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exendin-4, an exendin-3 anal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loderma suspectum venom. Further evidence for an exe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on dispersed acini from guinea pig pancr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402-740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Dafgard E., Falkmer S., Th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lucagon-like peptide, structurally related to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ntomodulin, from the pancreas of a holocephalan fish, Hydrol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45:851-85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1; GLYCO_HORMONE_BET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9; GLYCO_HORMONE_BET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rotein hormones beta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hormones [1,2] (or gonadotropins) are a family of protei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mmalian  hormones follitropin (FSH), lutropin (LSH), thyrot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H) and chorionic  gonadotropin (CG), as  well as at least two forms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otropins. All these  hormones  consist of two  glycosylated chains (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). In mammalian  gonadotropins,  the  alpha chain  is iden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hormones but the beta chains, while homologous,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chains are proteins  of  about  100  to 140 amino acid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elve  conserved  cysteines  all  involved in disulfide bonds [3]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+------------|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+-|------------|--------+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|  ****      |        |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CxxxxxxxCxCxxCxCxxxxxxxCxxxxxxxxCxxxxxxxCxCxCxxCxxxxxC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| |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|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patterns for these hormones.  The  first one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, is a region which has been said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between  the  two  chains  of  the hormones.  The 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luster of five conserved cysteines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TAGM]-G-[HFYL]-C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t beta-FSH which has Glu in position 2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V-A-x(2)-C-x-C-x(2)-C-x(4)-[STDAI]-[DEY]-C-x(6,8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GSTAVMI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pthorn A.; adrian@chem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erce J.G., Parsons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ycoprotein hormones: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0:465-49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ckell Hartree A., Renwick A.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7:665-6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pthorn A.J., Harris D.C., Littlejohn A., Lustbader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field R.E., Machin K.J., Morgan F.J., Isaacs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chorionic gonadotrop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455-4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2136; DOI=10.1038/3694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2; INS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ul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lin  family  of  proteins [1] groups a number of active pept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related. This family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-like growth factors I and II (IGFs or somatomedins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eydig cell-specific insulin-like peptide (Ley-I-L)  (gene INS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arly placenta insulin-likepeptide (ELIP) (gene INSL4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-like peptide 5 (gene INSL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prothoracicotropic hormone (PTTH) (bombyxin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ust insulin-related peptide (LIRP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luscan insulin-related peptides 1 to 5 (MIP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insulin-like peptide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all  these peptides consist of two polypeptide  chains (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chain         xxxxxxCxxxxxxxxxxxxC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in         xxxxxCCxxxC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hown in the  schematic representation above,  they  all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four cysteines in their A  chain.  The first of thes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nked by a  disulfide bond to  the third  one  and  the secon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are linked  by interchain  disulfide bonds to  cysteines  in 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  As  a  pattern  for this family of  proteins, we have used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four conserved cysteines in the 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{P}-{P}-x-C-[STDNEKPI]-x(3)-[LIVMFS]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at was thought to be a sponge insulin [9], but which originat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tified rodent and which contains  sequencing errors and lack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eine of the 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undell T.L., Humbel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rmone families: pancreatic hormones and homologou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287:781-78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mbel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ulin-like growth factors I and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0:445-4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dham I.M., Burkhardt E., Benahmed M., Eng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cDNA for a novel insulin-like peptide of the tes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ydig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6668-2667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assin D., Laurent A., Janneau J.-L., Berger R., Belle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new member of the insulin gene superfamily (INS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human placen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29:465-47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gasawa H., Kataoka H., Isogai A., Tamura S., Suzuki A., Mizoguch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wara Y., Suzuki A., Takahashi S.Y., Ishizak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5480-548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agueux M., Lwoff L., Meister M., Goltzene F., Hoffman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s from neurosecretory cells of brains of Locusta migra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ecta, Orthoptera) encoding a novel member of the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7:249-2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mit A.B., Geraerts W.P.M., Meester I., van Heerikhuizen H., Jooss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cDNA clone encoding molluscan insuli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 II of Lymnaea stagna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9:699-7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uret L., Guex N., Peitsch M.C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insulin-like proteins with atypical disulfide b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ed in Caenorhabditis elegans by comparati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nd homology mod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8:348-35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Robitzki A., Schroder H.C., Ugarkovic D., Pfeifer K., Uhlenbruck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ler W.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monstration of an endocrine signaling circuit for insul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ge Geodia cydon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2905-290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3; NATRIURETIC_PEPT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riuretic peptid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ial natriuretic peptides (ANP) [1,2,3] are vertebrate hormone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control of cardiovascular homeostasis and sodium and wat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  There  are  various ANP  peptides which  vary in length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on central  core;  they  are all processed from a single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   disulfide  bond    which is important for the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P protein family includes three additional structurally related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icit a pharmacological spectrum similar to AN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in natriuretic peptide (B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-type natriuretic peptide (C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tricular natriuretic peptide (VNP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n mamba natriuretic peptide (DNP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developed for the ANP family includes the two cystei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ulfide  bond and two conserved  glycines  which may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ormation of the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F-G-x(3)-[DEA]-[RH]-I-x(3)-S-x(2)-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agam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rial natriuretic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043-30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gnella G.A., McGregor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1:299-30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nzweig A., Seidman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rial natriuretic factor and related peptide horm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229-25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2921; DOI=10.1146/annurev.bi.60.070191.0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ei Y., Takahashi A., Watanabe T.X., Nakajima K., Sakakiba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natriuretic peptide isolated from eel cardiac ventr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2:317-3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weitz H., Vigne P., Moinier D., Frelin C., Lazdun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member of the natriuretic peptide family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om of the green mamba (Dendroaspis angusticep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928-139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4; NEUROHYPOPHYS_H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hypophysial hormon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tocin (or  ocytocin)  and  vasopressin  [1]  are  small  (nin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, structurally  and  functionally  related   neurohypophysi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. Oxytocin  causes  contraction of the smooth muscle of the ute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mmary gland while vasopressin has a direct antidiuretic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  and also  causes  vasoconstriction of the   peripheral vessels.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ity of  active peptides,  both hormones  are  synthesized  a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precursors  that are  enzymatically converted  to their matur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belonging to  this family are also found in birds, fish, rep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ns  (mesotocin,   isotocin,   valitocin,   glumitocin,    aspargto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tocin, seritocin,  asvatocin,  phasvatocin),  in worms (annetocin), oc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phalotocin), locust (locupressin  or  neuropeptide  F1/F2)  and in moll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opressins G and 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developed  to detect this category  of peptides spans thei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includes four invariant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FY]-[LIFYV]-x-N-[CS]-P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her R., Chauv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processing and evolution of the neurohypophy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mone-neurophysin precur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0:1197-120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uvet J., Michel G., Ouedraogo Y., Chou J., Chait B.T., Ach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neurohypophysial peptide, seritocin ([Ser5,Ile8]-oxytoc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in a dryness-resistant African toad, Bufo regul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Pept. Protein Res. 45:482-48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5; PANCREATIC_HORMON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6; PANCREATIC_HORMON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creatic hormon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creatic hormone (PP) [1] is a  peptide  synthesized in pancreatic isl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erhans, which  acts    as  a regulator of pancreatic and gastro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A  number of other  active peptides  are homologous to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eptide Y (NPY)  [2],  one  of  the  most  abundant  peptid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nervous system.  NPY is implicated in the control  of f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retion of the gonadotrophin-releasing hor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 YY  (PYY)  [3].  PPY  is  a  gut  peptide  that  inhibits  exoc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creatic secretion, has a  vasoconstrictory  action  and inhibits jej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onic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NPY and PYY-like polypeptides from fish and amphibians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eptide F (NPF) from invertebrates such as worms and snail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n  peptide Tyr-Tyr (SPYY) from the frog Phyllomedusa bicolor. SPY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spectra of antibacterial and antifung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eptides  are 36 to 39 amino acids long. Like most active pept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-terminal  is  amidated  and  they  are  synthesized  as large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s. The  signature  for  these  peptides  is  based  on the last 17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idues,  where  three positions are completely conserved.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developed that spans the whole 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3)-[LIVM]-x(2)-Y-x(3)-[LIVMFY]-x-R-x-R-[Y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undell T.L., Humbel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rmone families: pancreatic hormones and homologou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287:781-78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len J., Novotny J., Martin J., Heinrich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structure of mammalian neuropeptide Y: analy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cloning and computer-aided comparison with crys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vian homolo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2532-25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temo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peptide YY (PYY), a candidate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mone that inhibits pancreatic exocrine secre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9:2514-2518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ensen J., Conlo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eptides related to neuropeptide tyros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 tyrosine-tyrosine from the brain and gastrointestinal t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ost f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0:405-41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Chartrel N., Vaudr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frog PYY: implications for th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the pancreatic polypeptid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13:145-1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urry W.J., Shaw C., Johnston C.F., Thim L., Buchanan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01C:269-2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6; SOMATOTROP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8; SOMATOTROP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atotropin, prolactin and related hormon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mone somatotropin (growth hormone, GH)  which  plays 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wth control, choriomammotropin (lactogen), a placental analog of G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ctin which acts primarily  on  the  mammary gland by promoting lac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own [1]  to be homologous.  This family  of protein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rmones  listed  below    (references  are  only  provided fo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nts placental lactogen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and sheep lact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liferin I, II, III and proliferin related prote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placental prolactin-related proteins I, II, and III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placental prolactin-like protein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growth hormone variants 1 (GH-V1) and 2 (GH-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atolactin (SL) from various fish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representation  of  the  structure of protein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180-to-210-residues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CxxxxxxxxxxxxxxxxxxxxxxxxxxxxCxxx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family of proteins,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ysteines involved in conserved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STN]-x(2)-[LIVMFYS]-x-[LIVMSTA]-P-x(5)-[TALIV]-x(7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(6)-[LIVMFY]-x(2)-[STACV]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8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VMFY]-{PT}-x-D-[LIVMFYSTA]-x-{S}-{RK}-{A}-x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FYT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7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li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isodic evolution of protein hormones in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53:10-1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nor A.M., Waterhouse P., Khokha R., Denhardt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mouse mitogen-regulated protein/prolifer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promoter: a member of the growth hormone/prolact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09:75-8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ssler M.A., Milosavljevic M., Zieler C.G., Schuler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bfamily of bovine prolactin-related transcripts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ntal lactogen in the fetal placen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5154-51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nd-Weaver M., Noso T., Muramoto K., Kawa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509-15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7; TACHYKI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chykin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s [1,2,3] are  a group of biologically active peptides  which e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s, evoke behavioral  responses, are potent vasodilatators  and 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or  indirectly) many smooth muscles. Peptides known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 P from mammals, bird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kinin A (substance K or neuromedin L) from mammals, bird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kinin B (neuromedin K) from mammals and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ssinin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lambatin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llomedusin from a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salaemin from a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amargarin from a Chinese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erolein from f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atachykinins A to D from frog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yliorhinins from dog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assin from goldfish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edoisin from oct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s,  like  most  other  active  peptides, are  synthesized  a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precursors that  are  enzymatically  converted to their matur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kinins  are  from ten  to  twelve residues  long.  We use,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the last five residues of the C-terminal, which are conserv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the biologic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IVFY]-G-[LM]-M-[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ee the 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natachykinin D from Rana catesbeiana which  has Ala-Pro instead of G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/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the  sequence  is  processed,  the  peptide  ends  with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dated Met while  in a precursor  sequence  it  is always followed by a 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ubsequently provides the amid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Locust myotropic peptides locustatachykinin I and II [6] are 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the tachykinin family  but  their C-terminal sequenc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al-Arg instead of Leu/Met-Met). Thus, they  are  not  detec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ggio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chykin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eurosci. 11:13-2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4438; DOI=10.1146/annurev.ne.11.030188.0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lke C.J., Krause J.E., Mantyh P.W., Couture R., Banno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ty in mammalian tachykinin peptidergic neurons: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, receptors, and regulatory 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1606-16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vanov A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(Mosk) 26:5-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zawa H., Hino J., Minamino N., Kangawa K., Matsu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four novel tachykinins from frog (Rana catesbei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and intest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7:588-5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lon J.M., O'Harte F., Peter R.E., Ka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assin: a tachykinin that is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peptide-gamma from the brain of the goldf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chem. 56:1432-143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oofs L., Holman G.M., Hayes T.K., Nachman R.J., De Lo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ustatachykinin I and II, two novel insect neuropept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peptides of the vertebrate tachykin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1:397-4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8; CECROP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crop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ropins [1,2,3] are  potent  antibacterial  proteins  that constitute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ell-free immunity of insects.     Cecropins are small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  amino  acid  residues  active  against  both Gram-positive and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acteria. They seem to exert a lytic action on bacterial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ropins isolated  from  insects other  than Cecropia have been giv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bactericidin, lepidopteran,  sarcotoxin, etc. All of these pept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.    Cecropin P1, an intestinal antibacterial pept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, also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 pattern for  this  family of  active  peptides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N-terminal section of cecro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0,2)-[KDN]-{Q}-{L}-K-[KRE]-[LI]-E-[RK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man H.G., Hultmar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-free immunity in ins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1:103-1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8666; DOI=10.1146/annurev.mi.41.100187.0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man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tibacterial peptides: key components needed in i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5:205-2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man H.G., Faye I., Gudmundsson G.H., Lee J.-Y., Lidholm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-free immunity in Cecropia. A model system for anti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1:23-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69; DEFEN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mmalian defen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ns [1   to   5],  also  known  as  alpha-defensins,  are  a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related  cysteine-rich peptides active against many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m-positive bacteria, fungi, and enveloped  viruses.  Some defens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corticostatins (CS) because they inhibit  corticotropin-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costeroid production.  Defensins kills cells by forming voltage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c channels   in   the   susceptible  cell's  membrane.  They  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ole in innate immunity  to  infection and neoplasia. The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defensins and  corticostatins:  CS-I (NP-3A),  CS-II (NP-3B), CS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CP-1), CS-IV (MCP-2), NP-4, and NP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nea-pig neutrophil defensin (GP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eutrophil defensins 1 to 4 and intestinal defensin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mall bowel cryptdins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NP-1 to NP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eptides range in length from 29 to 35 amino acids. 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 residues,  including   six  cysteines  all  involved  in intra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    A schematic  representation of peptides from the def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***************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CxCxxxxxCxxxxxxxGxCxxxxxxxxx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|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attern is based on the conserv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3,5)-C-x(7)-G-x-C-x(9)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use cryptdi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hrer R.I., Ganz T., Selsted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 News 56:315-3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hrer R.I., Ganz T., Selsted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ensins: endogenous antibiotic peptides of animal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4:229-2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gan B.L., Ganz T., Lehrer R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ensins: a family of antimicrobial and cytotoxic 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logy 87:131-14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hrer R.I., Lichtenstein A.K., Ganz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ensins: antimicrobial and cytotoxic peptides of mammalian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Immunol. 11:105-12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6558; DOI=10.1146/annurev.iy.11.040193.0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hite S.H., Wimley W.C., Selsted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function, and membrane integration of defen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5:521-52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0; ENDOTHE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thel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ns (ET's) are a family  of  potent mammalian vasoconstrictor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 Sarafotoxins (SRTX) and bibrotoxin (BTX) are  cardiotoxi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of snakes of the Atractaspis family, structurally and functionally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endothelin.  The  peptides  currently  known  to 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TX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1 (ET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2 (ET-2) which  is  also known in mouse as Vasoactive 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or (V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3 (ET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afotoxins SRTX-A, -B, -C and -D from Atractaspis engadde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brotoxin (BTX) from Atractaspis bibr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 following schematic  representation, these pepti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residues long contain two intramolecular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CxxxxxxxCxxxC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is  family  of  proteins,  we 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in the disulfide loop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4)-D-x(2)-C-x(2)-[FY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addition to endothelin, the precursors of ETs contain an endot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domain which is also detect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ecursor of sarafotoxins is  a  large  protein  that  contai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various isoforms of the tox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agisawa M., M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and biochemistry of the endothe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0:374-3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monson M.S., Dun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r signaling by peptides of the endothelin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2989-30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banyi G.M., Parker Botelho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othe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713-27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loog Y., Sokolovsk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ies in mode and sites of action of sarafotox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the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0:212-21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okolovsk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othelins and sarafotoxins: physiological regulation,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s and transmembrane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61-2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ucancel F., Matre V., Dupont C., Lajeunesse E., Wollberg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olah A., Kochva E., Boulain J.C.C., Mene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cDNAs encoding precur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fotoxins. Evidence for an unusual 'rosary-type'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3052-30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1; THIO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thion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onins are small, basic, plant proteins generally toxic to animal cell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exert  their  toxic effect  at the level of the cell membra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act  function  is  not  known. They consist of a polypeptide ch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five  to  fifty amino acids with three to four internal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und in seeds but also in the cell wall of leaves [2]. Thion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rom larger precursor proteins [3]. Crambin [4], a hydrophobic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protein,  also belongs to this family. The pattern we develop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of  proteins includes three of the six cystein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CCxxxxxxxxxxxCxxxxxxxxxCxxxCxxCxxxxxC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5)-R-x(2)-[FY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teins from the gamma-thionin family are not relate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 and are 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rnon L.P., Evett G.E., Zeikus R.D., Gray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oxic thionin from Pyrularia pubera: purification, prope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38:18-2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9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hlmann H., Clausen S., Behnke S., Giese H., Hill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mann-Phillip U., Schrader G., Barkholt V., Ap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7:1559-156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hlmann H., Ap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7:446-45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eter M.M., Mazer J.A., L'Italien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hydrophobic plant protein cramb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0:5437-5443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8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2; SNAKE_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nake 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toxins belong to  a  family of  proteins [1,2,3]  which group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eurotoxins, cytotoxins and short toxins, as well as a other miscell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peptides.  Most  of  these  toxins  act  by  binding  to  the  nico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choline receptors  in  the postsynaptic membrane of skeletal mus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 binding  of  acetylcholine,  thereby  blocking  the ex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toxins  are  proteins that consist of sixty to seventy five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 invariant  residues  are  eight cysteines all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A  signature  pattern  was  developed  [4] which includes fou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s    well  as  a  conserved proline thought to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tertiary structure.   The second cysteine in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third one by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C-x(1,3)-C-P-x(8,10)-C-C-x(2)-[P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Mo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 toxins  are detected except for fasciatoxin, which is an atypic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rotoxin, and eight toxins which have a very low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fto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of elapid snake neurotoxins and cytotoxi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in length: evolutionary 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0:128-134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4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ndo T., Tamiy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Snake toxins, Harvey A.L., Ed., pp165-222, Pergamon Press, New-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bs D., Clau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Snake toxins, Harvey A.L., Ed., pp425-447, Pergamon Press, New-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nassen I., Collins J.F., Higgins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1587-159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3; ENTEROTOXIN_H_S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-stable entero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heat-stable  enterotoxins [1] are  responsible for acute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oxin is  a short  peptide of around twenty residue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ysteines involved  in  three  disulfide  bonds,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|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CCxxCCxxxC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taken  the pattern of cysteines, along with three conserved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group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2)-C-C-x-P-A-C-x-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imonishi Y., Hidaka Y., Koizumi M., Hane M., Aimoto S., Take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watani T., Take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 of disulfide bond formation of a heat-stable enterotoxin (S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a human strain of enterotoxigenic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15:165-17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52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4; AEROLY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erolysin type 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lysin [1]  is a cytolytic  toxin  exported  by the Gram-negative Aer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    The mature toxin binds to eukaryotic cells and aggregat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 (approximately 3 nm in  diameter)  leading  to the  destruc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ermeability barrier  and osmotic lysis.   Staphylococcus aure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 cytotoxin, alpha-toxin [2], whose biological activity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erolysin.  The sequences of  both toxins are not similar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n residues rather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T]-x(2)-N-W-x(2)-T-[DN]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seudomonas aeruginosa cytotoxin [3] has been said to contain a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sequence is similar to that of the conserved domain of areolysin/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xin, but the similarity is very weak and this toxin is not p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ward S.P., Garland W.J., Green M.J., Buckley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ene for the hole-forming toxin aer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eromonas hydr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2869-287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y G.S., Keho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equence of the alpha-toxin gene from Staphylococcus a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4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46:615-61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5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yashi T., Kamio Y., Hishinuma F., Usami Y., Titani K., Terawak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seudomonas aeruginosa cytotoxin: the nucleotide sequence of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echanism of activation of the pro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861-86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5; SHIGA_RIC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ga/ricin ribosomal inactivating toxins active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acterial and plant toxins act by  inhibiting protein synthe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cells.  The toxins  of  the Shiga  and ricin  family inactivate 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 subunits  by an N-glycosidic  cleavage  which  releases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ine base from the sugar-phosphate backbone of 28S rRNA [1,2,3]. The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known to function in this mann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a toxin from Shigella dysenteriae [4].  This toxin is  composed 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 an  enzymatically  active A subunit and five copies of a B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 for  binding the    toxin complex to specific recep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cel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a-like  toxins  (SLT)  are    a group  of Escherichia  coli toxi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in  their  structure and properties to Shiga toxin.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ypes of these toxins, SLT-1 [5] and SLT-2 [6],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in, a  potent toxin  from castor bean  seeds.   Ricin  consists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ylated  chains  linked   by   a  disulfide  bond.   The  A  ch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ally active. The B chain is a lectin with a binding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osides. Both chains  are  encoded by a single polypeptidic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in is classified as a type-II ribosome-inactivating protein (RIP)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is family  are agglutinin, also  from  castor  bean, and 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eds of the bean Abrus precatoriu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gle  chain  ribosome-inactivating   proteins (type-I RIP)  from 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such proteins are:  barley  protein  synthesis inhibitors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, mongolian  snake-gourd  trichosanthin,  sponge  gourd  luffin-A and 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den four-o'clock MAP, common pokeberry PAP-S and soapwort saporin-6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oxins are  structurally related.  A conserved  glutamic resid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cated [8] in the catalytic mechanism; it is located near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which also plays a role in catalysis [9].  The signature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teins includes these catalyt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x-[LIVMSTA](2)-x-E-[SAGV]-[STAL]-R-[FY]-[RKNQ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]-[EQS]-x(2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and R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do Y., Tsurugi K., Yutsudo T., Takeda Y., Ogasawara T., Igar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 of action of a Vero toxin (VT2) from Escherichia coli O157: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Shiga toxin on eukaryotic ribosomes. RNA N-glycosid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1:45-5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y M.J., Hartley M.R., Roberts L.M., Krieg P.A., Osborn R.W., Lord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ome inactivation by ricin A chain: a sensitive method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of wild-type and mutant poly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301-3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natsu G., Islam M.R., Minami Y., Sung-Sil K., Ki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amino acid residues in ribosome-inactivating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1157-116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rockbine N.A., Jackson M.P., Sung L.M., Holmes R.K., O'Brien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the genes for Shiga toxin from Shi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senteriae type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1116-112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lderwood S.B., Auclair F., Donohue-Rolfe A., Keusch G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kalanos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Shiga-like toxin genes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4364-436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ackson M.P., Neill R.J., O'Brien A.D., Holmes R.K., Newland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44:109-1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rbieri L., Battelli M.G., Stirp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ome-inactivating proteins from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54:237-2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ovde C.J., Calderwood S.B., Mekalanos J.J., Coll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that glutamic acid 167 is an active-site resid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ga-like toxin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2568-25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onzingo A.F., Collins E.J., Ernst S.R., Irvin J.D., Robertu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.5 A structure of pokeweed antiviral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705-7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6; CHANNEL_COLIC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nel forming colic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cins   are plasmid-encoded  polypeptide    toxins  produced by and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scherichia coli and  closely related bacteria.    The channel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cins are transmembrane proteins that depolarize the  cytoplasmic membr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dissipation  of  cellular energy [1,2].  Colicins A, B, E1, Ia, 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belong to that group. The N-terminal part of these colicins 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uptake; the central part is important for  binding to outer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and the C-terminal part is the channel-form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 this type  of  colicins, we  have selecte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of the channel-form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W-x-P-[LIVMFY](3)-x(2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ttus F., Massotte D., Wilmsen H.U., Lakey J., Tsernoglou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cker A., Parker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icins: prokaryotic killer-p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6:180-1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amer W.A., Cohen F.S., Merrill A.R., Song H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dynamics of the colicin E1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519-5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7; STAPH_STREP_TO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8; STAPH_STREP_TO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phylococcal enterotoxins / Streptococcal pyrogenic exotox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al enterotoxins and streptococcal pyrogenic exotoxin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 biologically   and   structurally   related   toxins  p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us aureus and  Streptococcus  pyogenes [1,2].  These  toxi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 to bind to the major histocompatibility complex protei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The toxins that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al enterotoxins are  the cause of staphylococcal food po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.  The sequence  of six  different enterotoxins is known: SEA, S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1, SEC3, SED,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al pyrogenic exotoxins  are the causative agents of the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scarlet fever.  The sequence  of two pyrogenic exotox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: SPEA, and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toxic shock syndrome toxin-1 (TSST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nterotoxins and the pyrogenic exotoxins are closely related, TS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only distantly  related  to  the other toxins.  We  develop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this family of toxins. The first one is based on a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enterotoxins and pyrogenic exotoxins,  but  which  does  no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-1; the second pattern is derived from a more diffuse region of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these tox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G(2)-[LIV]-T-{I}-{N}-x(2)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SST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2)-[LIVF]-x(4)-[LIVF]-D-x(3)-R-x(2)-L-x(5)-[LIV]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andolo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extracellular toxins of Staphylococcus au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375-40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9358; DOI=10.1146/annurev.mi.43.100189.0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rack P., Kappl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aphylococcal enterotoxins and their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8:705-7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79; MACP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2; MACP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brane attack complex/perforin (MACPF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 attack complex/perforin (MACPF) domain is conserved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mammals  and  plants.  It  was originally identified and nam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 five  complement components (C6, C7, C8-alpha, C8-beta, and C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in. These  molecules  perform  critical functions in innate a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. The  MAC  family  proteins  and perforin are known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pore  formation.  In  response  to  pathogen infection, a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ific  interaction  between  the constituent elements occur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channels  which  are known as the membrane-attack complex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 few  other  MACPF  proteins  have  been  characterized and sever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 form  pores  for  invasion  or  protection  [1,2,3]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malarial  parasites [4], the cytolytic toxins from sea ane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  proteins   that   provide   plant   immunity   [1,6].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zed MACPF proteins are also evident in pathogenic bacter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mydia spp.  [7]  and  Photorhabdus  luminescens  [2].  The MACPF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 to be associated with other N- and C-terminal domai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 (see  &lt;PDOC50092&gt;),  LDLRA (see &lt;PDOC00929&gt;), EGF-like (see &lt;PDOC00021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/CCP/SCR (see  &lt;PDOC50923&gt;), FIMAC or C2 (see &lt;PDOC00380&gt;).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 target  MACPF  function  [2,8].  The  MACPF  domain  oligomer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es conformational change, and is required for 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PF  domain consists of a central kinked four-stranded antiparalle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surrounded  by  alpha  helices  and beta strands, forming two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Overall,  the  MACPF  domain  has  a  thin  L-shaped appeara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QQH; A&gt;).  MACPF domains exhibit limited sequence similarity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[YW]-G-[TS]-H-[FY]-x(6)-G-G motif [2,3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ACP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omplement  proteins  C6  to  C9.  Complement  factors C6 to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to  form  a  scaffold,  the  membrane  attack  complex (MAC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C9  polymerization  into  pores  that  lyse Gram-negative path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erforin. It is delivered by natural killer cells and cyto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lymphocytes  and forms oligomeric pores (12 to 18 monomers) in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of either virus-infected or transforme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constitutively activated cell death 1 (CAD1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 likely  to  act  as  a  mediator  that  recognizes plant sig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ogen infectio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necrotic spotted lesions 1 (NSL1) prote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omous sea anemone Phyllodiscus semoni toxins PsTX-60A and PsTX-60B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omous sea anemone Actineria villosa toxin AvTX-60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 sporozoite  microneme  protein  essential  for cell travers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T2). It  is  essential  for  the  membrane-wounding  activ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ozoite and  is  involved  in its traversal of the sinusoidal cell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hepatocyte-infe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rhabdus luminescens Plu-MACPF. Although nonlytic, it was shown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ell membran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l putative uncharacterized protein CT153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 pattern and a profile for the MACPF domain.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vers  the entire MACPF domain, the pattern is based on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the MACP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6)-[FY]-G-T-H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bbit C8-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utoshi Y., Kuromori T., Wada T., Hirayama T., Kamiya A., Imur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uda M., Nakashita H., Shirasu K., Shinoza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s of Necrotic Spotted Lesions 1 associates with cell d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responses in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62:29-4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00325; DOI=10.1007/s11103-006-900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ado C.J., Buckle A.M., Law R.H.P., Butcher R.E., Kan W.-T., Bird C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 K., Browne K.A., Baran K., Bashtannyk-Puhalovich T.A., Faux N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g W., Porter C.J., Pike R.N., Ellisdon A.M., Pearce M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ley S.P., Emsley J., Smith A.I., Rossjohn J., Hartland E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skoboinik I., Trapani J.A., Bird P.I., Dunstone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stock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fold mediates vertebrate defense and bacterial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1548-155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17151; DOI=10.1126/science.1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lade D.J., Lovelace L.L., Chruszcz M., Minor W., Lebioda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etz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MACPF domain of human complement protein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in complex with the C8 gamma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9:331-34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40555; DOI=10.1016/j.jmb.2008.03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shino T., Chinzei Y., Yu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lasmodium sporozoite protein with a membrane attack complex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for breaching the liver sinusoidal cell lay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patocyte 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icrobiol. 7:199-20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59064; DOI=10.1111/j.1462-5822.2004.0044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toh H., Oshiro N., Iwanaga S., Namikoshi M., Naga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sTX-60B, a new membrane-attack complex/perf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CPF) family toxin, from the venomous sea anemone Phyllod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9:1208-121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68498; DOI=10.1016/j.toxicon.2007.0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rita-Yamamuro C., Tsutsui T., Sato M., Yoshioka H., Tamaok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awa D., Matsuura H., Yoshihara T., Ikeda A., Uyeda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aguch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abidopsis gene CAD1 controls programmed cell death i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e system and encodes a protein containing a MACPF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46:902-91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99997; DOI=10.1093/pcp/pci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lamydial homologues of the MACPF (MAC/perforin)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911-R91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adders M.A., Beringer D.X., Gr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8alpha-MACPF reveals mechanism of membrane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immune def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1552-155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72444; DOI=10.1126/science.1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0; BPTI_KUNITZ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9; BPTI_KUNITZ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creatic trypsin inhibitor (Kunitz)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creatic  trypsin  inhibitor (Kunitz)  family [1,2,3]  is 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families of serine proteinase  inhibitors.   The  basic 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ype of inhibitor i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+-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**|*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CxxC#xxxCxxxCxxxxxxC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50 residues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totype sequence  for this type of inhibitor - the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tic  trypsin  inhibitor (BPTI)  (also known as basic prote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I)) -  this family also includes many other members which are 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determined 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ter-alpha-trypsin  inhibitors  (ITI).    ITI's   contain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y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  factor  pathway  inhibitor  precursor  (TFPI)  (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protein-associated coagulation inhibitor (LACI)), which inhibit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(Xa) directly and, in a Xa-dependent way,  inhibits VIIa / Tissue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TFPI contains three inhibitory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FPI-2  [4]  (also  known  as placental protein 5), a protei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inhibitory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colostrum, serum and spleen trypsin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tatin, a rat mast cell inhibitor of try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venom basic protease  inhibitors  (including dendrotoxin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oinhibitor K from garden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ase inhibitor from the hemocytes of horseshoe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 protease inhibitor from red sea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anemone protease inhibitor 5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ymotrypsin inhibitors SCI-I,- II, and -III from silk m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s A and B from the hemolymph of the tobacco horn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from the hemolymph of the flesh fly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rosin inhibitor from the male accessory gland of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main found in  one of the alternatively spliced  forms  of  Alzhei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yloid beta-protein (APP) (also known as protease nexin II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related amyloid-like protein 2 (or AP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main at the C-terminal  extremity  of  the  alpha(3)  chain  of typ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omain at the C-terminal  extremity  of  the  alpha(1)  chain of typ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 pattern  which  will only  pick up sequenc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inhibitors. It spans a region starting after the third 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fifth one. We also developed a profile that spa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2)-{I}-G-C-x(6)-[FY]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ypsin inhibitor IV from the sea anemone Radianthus macrodactylu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sp instead of Phe/Ty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keo K.; kikeo@genes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 Jr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inhibitors of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96568; DOI=10.1146/annurev.bi.49.070180.0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lier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-alpha-trypsin inhibitor: emergence of a fami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itz-type protease inhibi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35-4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keo K., Takahashi K., Gojobor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origin of a Kunitz-type trypsin inhibito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 the amyloid beta precursor protein of Alzhei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536-54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recher C.A., Kisiel W., Mathewes S., Fost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expression, and partial character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human tissue-factor-pathway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3353-335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payannopoulos I.A., Bie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a protease inhibitor isolated from Sarcop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ata determined by mass spectrom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278-28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1; BOWMAN_BI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wman-Birk serine prote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wman-Birk inhibitor family [1] is one of the numerous families of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inhibitors. As it can be seen in the schematic represent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duplicated  structure  and  generally  possess two distinct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+-----+       +-------+    +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|       |       |    |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CCxxCxxCxx#xxCxxCxxxxCxxxCxxxCxxxxCxx#xxCxxCxxC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    |********|****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    |        |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|-----------+        +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--------------70 residues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hibitors are found in the seeds of all leguminous plants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  grains.  In cereals  they   exist in  two   forms,  one of which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the basic structure shown above [2].   The pattern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sequences belonging to this family  of inhibitors is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main and includes four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5,6)-[DENQKRHSTA]-C-[PASTDH]-[PASTDK]-[ASTDV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DEKS]-[DEKRHSTA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can be found twice in some duplicated cereal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 Jr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inhibitors of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96568; DOI=10.1146/annurev.bi.49.070180.0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shiro M., Hashino K., Shiozaki M., Ibuki F., Maki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amino acid sequence of rice bran trypsin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2:297-30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2; KAZA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5; KAZA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zal serine protease inhibitors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 serine  proteinase  inhibitors  are  distributed i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 from  all  kingdoms  of  life  and  play  crucial  role 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   mechanisms    [1].   They   interact   from   the  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-inhibitor  binding  loop,  where  P1 residue has a predomin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residue  at  the  P1  position  contributing the carbonyl 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-site  peptide  bond).  These  so-called  canonical inhibitors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ognate enzymes in the same manner as a good substrate, but are c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 slowly.  Kazal-type inhibitors represent the most studied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 inhibitors.  Kazal  inhibitors  are  extremely  variable 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  sites.  However,  some  regularity  prevails such a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at position P1 indicating strong inhibition of tryps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azal  inhibitor  has  six  cysteine residues engaged in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|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CxxxxxxCx#xxxxxCxxxxxxxxxxCxxC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+-------------|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classical Kazal domains consists of a central alpha 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inserted  between  two  beta-strands and a third that i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 (see  for  example  &lt;PDB:1OVO&gt;)[3].  The  reactive site P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 of  the  reactive  site  loop  is structurally highly con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canonical conformation of small serine proteinase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c secretory trypsin inhibitor (PSTI), whose physiolog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prevent the trypsin-catalyzed premature activation of zymoge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c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eminal acrosin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idae and felidae submandibular gland double-headed protease  inhib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 two  Kazal-type  domains, the first one inhibits tryp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ne elas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ouse prostatic  secretory glycoprotein, induced by androgens, 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s anti-trypsi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ovomucoids, which consist of three Kazal-typ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ovoinhibitor, which consists of seven Kazal-typ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dellin B-3, a leech trypsin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DTI [4], a leech tryptase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el peptide, which is probably a pancreatic serine proteinase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lastase inhibitor from a sea ane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niin,  a thrombin inhibitor from the insect Rhodnius prolixus [5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onsists of two Kazal-typ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 intestinal  peptide  PEC-60 [6]. This protein, while high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embers  of  the  Kazal  family,  does  not seem to act as a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. Its  exact biological function is not yet establish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o  inhibit  the  glucose-induced  insulin  secretion  from  per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creas and to play a role in the immu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 to  pick  up Kazal-type inhibitors spans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with  the  second  cysteine  and ending with the fifth one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entire Kaz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)-{C}-x(2)-C-x-{A}-x(4)-Y-x(3)-C-x(2,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a anemone inhibitor which has six residues between the last two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 will fail  to detect the first of the three Kaz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f the ovomucoids and the second domain of rhodn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 Jr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inhibitors of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96568; DOI=10.1146/annurev.bi.49.070180.0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skowski M., Qasim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can the structures of enzyme-inhibitor complexes tell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s of enzyme substrate complex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477:324-33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pamokos E., Weber E., Bode W., Huber R., Empie M.W., Kato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kowski M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ographic refinement of Japanese quail ovomucoid, a Kaza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, and model building studies of complexes with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58:515-537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7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ommerhoff C.P., Sollner C., Mentele R., Piechottka G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erswald E.A., Fri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Kazal-type inhibitor of human mast cell tryptase: iso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cal leech Hirudo medicinalis, characterization, 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5:685-69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riedrich T., Kroger B., Bialojan S., Lemaire H.G., Hoffken H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chenbach P., Otte M., Dod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Kazal-type inhibitor with thrombin specificity from Rhod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x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6216-162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epinsh E., Berndt K.D., Sillard R., Mutt V., Otti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and dynamics of PEC-60, a protein of the K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hibitor family, determined by nuclear magnetic re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osco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9:137-1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3; SOYBEAN_KUNIT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ybean trypsin inhibitor (Kunitz) prote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ybean trypsin  inhibitor (Kunitz)  family  [1]  is one  of 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 proteinase  inhibitors.  It  comprise  plant  protein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y activity against serine proteinases from the trypsin and subtil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thiol proteinases and aspartic proteinases as well  as som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probably involved in seed storage. This family is currently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s A, B, C, KTI1, and KTI2 from soy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DE3 from coral beans (Erythrina s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DE5 from sandal bea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s 1A (WTI-1A), 1B (WTI-1B), and 2 (WTI-2) from goa 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from Acacia conf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 inhibitor from silk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ymotrypsin inhibitor 3 (WCI-3) from goa 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hepsin D  inhibitors  PDI  and  NDI from  potato [2], which inhibi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hepsin D (aspartic proteinase) and try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amylase/subtilisin inhibitors from barley and w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bumin-1 (WBA-1) from goa bean seed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culin from Richadella dulcifica [4], a sweet tast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oramin from sweet potato [5], the major tuberous roo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ol proteinase inhibitor PCPI 8.3 (P340) from potato tuber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und responsive protein gwin3 from poplar tree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1 Kd seed protein from cocoa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 from 170 to 200 amino acid residues  an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hain disulfide  bonds.  The  best  conserved region is found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and is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D-{EK}-[EDNTY]-[DG]-[RKHDENQ]-x-[LIVM]-x-{E}-{Q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Y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skowski M. Jr., Kat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inhibitors of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49:593-62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96568; DOI=10.1146/annurev.bi.49.070180.0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tonja A., Krizaj I., Mesko P., Kopitar M., Lucovnik P., Strukelj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gercar J., Buttle D.J., Barrett A.J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a novel inhibitor of cathepsin 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7:13-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rtt A.A., Strike P.M., De Jers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a crystalline seed albumin (winged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in-1) from Psophocarpus tetragonolobus (L.) DC.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with Kunitz-type seed inhibitors and 7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u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1:403-4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eerasilp S., Hitotsuya H., Nakajo S., Nakaya K., Nakamur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ihar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amino acid sequence and structure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-modifying protein, mirac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6655-665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ttori T., Yoshida N., Nakam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lationship among the members of a multige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for the sweet potato tuberous root storag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563-57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rizaj I., Drobnic-Kosorok M., Brzin J., Jerala R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inhibitor of cysteine protein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3:15-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radshaw H.D. Jr., Hollick J.B., Parsons T.J., Clarke H.R.G., Gord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ically wound-responsive genes in poplar trees encod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sweet potato sporamins and legume Kunitz t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4:51-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Tai H., McHenry L., Fritz P.J., Furtek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ic acid sequence of a 21 kDa cocoa seed protein with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ybean trypsin inhibitor (Kunitz) family of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6:913-9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4; SERP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p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ins (SERine  Proteinase INhibitors) [1,2,3,4]  are a group of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teins.    They  are high molecular weight (400 to 500 amino aci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,  irreversible  serine protease  inhibitors  with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-functional characteristic:  a reactive region that acts as a 'b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 appropriate  serine  protease.  This region is foun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se  proteins.     Proteins which are known to belong to the se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listed below (references are only provided for recent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 protease inhibitor (alpha-1-antitrypsin, contrap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antichymotryp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thrombi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2-antiplas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rin cofacto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1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nogen activator inhibitors 1 (PAI-1) and 2 (PAI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ia derived nexin (GDN) (Protease nexin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C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hepatocytes SPI-1, SPI-2 and SPI-3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squamous  cell  carcinoma  antigen  (SCCA)  which  may  ac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ion of the host immune response against tumo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epidopteran protease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cyte elastase inhibitor  which, in  contrast  to  other serpins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erpin  [5],  a  neuronal  inhibitor  of  plasminogen  activat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wpox  virus  crmA  [6], an inhibitor of the thiol protease interleukin-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enzyme  (ICE).  CrmA  is the only serpin known to inhibi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ne 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orthopoxviruses probable protease inhibitors, which may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ulation  of  the  blood  clotting  cascade  and/or of th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 in the mammalia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trong  sequence similarities, a number of protein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hibitory activity are said t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ds ovalbumin and the related genes X and Y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ogen; the precursor of the angiotensin active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protein Z; the major endosperm albu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steroid binding globulin (C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xine-binding globulin (T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eep uterine  milk protein (UTMP) and pig  uteroferrin-associated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F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sp47, an endoplasmic reticulum heat-shock protein that  binds  stro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 and could act  as a chaperone in the collagen biosynthetic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spin, which seems to function as a tumor supressor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ment epithelium-derived factor precursor (PEDF), a protein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ophic activity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45, an estrogen-regulated protein from Xenopus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signature pattern for  this family of  proteins,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Pro-Phe sequence  which is found ten to fifteen resid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ide of the reactiv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{G}-[LIVMFYAC]-[DNQ]-[RKHQS]-[PST]-F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C]-x-[LIVMFA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7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position 6 of the pattern, Pro is found in most ser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rell R., Travi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0:20-24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rrell R.W., Pemberton P.A., Boswell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rpins: evolution and adaptation in a family of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pring Harb. Symp. Quant. Biol. 52:527-53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ber R., Carrell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lications of the three-dimensional structure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ntitrypsin for structure and function of serp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8951-8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mold-O'Donnee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5:105-1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sterwalder T., Contartese J., Stoeckli E.T., Kuhn T.B., Sonderegg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oserpin, an axonally secreted serine protease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2944-295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miyama T., Ray C.A., Pickup D.J., Howard A.D., Thornberry N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E.P., Salves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hibition of interleukin-1 beta converting enzyme by the co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erpin CrmA. An example of cross-class inhib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9331-1933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larke E.P., Sanwal B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human collagen-binding protein, and its hom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gp46, chick hsp47 and mouse J6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9:246-24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Zou Z., Anisowicz A., Hendrix M.J., Thor A., Neveu M., Sheng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fidi K., Seftor E., Sag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pin, a serpin with tumor-suppressing activity in human ma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thelial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3:526-52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teele F.R., Chader G.J., Johnson L.V., Tombran-Tin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gment epithelium-derived factor: neurotrophic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as a member of the serine protease inhibit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1526-15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Holland L.J., Suksang C., Wall A.A., Roberts L.R., Moser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attachary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053-70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5; POTATO_INHIB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ato inhibitor 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ato inhibitor I family  is  one of  the   numerous families  of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 inhibitors.    Members of this protein family are found in pl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eds of  barley or beans [1,2,3], and in potato or tomato lea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cumulate in response to mechanical damage [4,5]. An inhibitor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 is also found  in  leech [6].  It is interesting to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 is the  only proteinase  inhibitor family to be found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animal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se inhibitors  are  small (60 to 90 residues)  and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families of protease inhibitors, they lack  disulfide bo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single inhibitory site.  The consensus  pattern  we develope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ut of the four residues conserved in all members  of this fami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P-[EQH]-[LIV](2)-G-x(2)-[STAGV]-x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rley subtilisin-chymotrypsin inhibitor-2b which has Glu instead of 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trypsin inhibitor from the cucurbitaceae Momordica charantia [7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id  to  belong  to  the potato inhibitor I family but which show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weak similarity with the other members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vendsen I., Hejgaard J., Chavan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. 49:493-502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vendsen I., Boisen S., Hejga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erg Res. Commun. 47:45-53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zawa H., Yamagata H., Aizono Y., Yoshikawa M., Iw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amino acid sequence of a subtilisin inhib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zuki beans (Vigna angulari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6:1003-10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eveland T.E., Thornburg R.W., Ryan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8:199-20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e J.S., Brown W.E., Graham J.S., Pearce G., Fox E.A., Dreher T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rn K.G., Pearson G.D., Ryan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and phylogenetic stud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nd-inducible proteinase inhibitor I gene in Lycopersicon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7277-728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eemuller U., Eulitz M., Fritz H., Strob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lastase-cathepsin G inhibitor of the leech Hi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cina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pe-Seyler's Z. Physiol. Chem. 361:1841-1846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eng F.-Y., Qian R.-Q., Wa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4:35-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6; SQUASH_INHIB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quash family of serine protease inhibi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sh family of serine  protease  inhibitor  [1]  is  one of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serine   proteinase inhibitors.   The proteins  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are found in  the  seeds of  cucurbitaceae  plants  (cucumber, squ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gourd, etc.).    The basic  structure of  such  a type of inhib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|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Cx#xxxxCxxxxxCxxxCxC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+-----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-----30 residues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have used  to detect  this  family of proteins span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sequence  and  includes five  of  the six cystei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(5)-C-x(2)-[DN]-x-D-C-x(3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lewsk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quash inhibitor family of serine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1:23-2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7; CYSTA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teine proteases inhibi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 of cysteine  proteases [1,2,3],  which are found in the t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luids of animals,  in the larva of the worm Onchocerca volvulus [4]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plants, can be grouped into three distinct but related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1 cystatins (or stefins), molecules of  about 100 amino 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ither disulfide bonds nor carbohydr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2 cystatins, molecules of about 115  amino acid residu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disulfide loops near their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inogens, which are  multifunctional  plasma glycoproteins. 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 of  the  active  peptide  bradykinin  and  play  a role i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gulation by  helping  to  position optimally prekallikrein and factor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to factor XII.  They  are  also  inhibitors  of  cysteine 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ly,  kininogens  are  made  of  three  contiguous type-2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followed  by an  additional  domain  (of  variable  length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the  sequence of bradykinin.  The  first  of  the  three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seems to have lost its inhibito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these  inhibitors,  there is a conserved region of five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osed to be  important for  the binding to the cysteine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tern starts one residue before this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EQKRV]-Q-[LIVT]-[VAF]-[SAGQ]-G-{DG}-[LIVMNK]-{TK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{S}-[LIVMFYA]-[DENQKRHS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is always twice in kinin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Members  of the fetuin family (see &lt;PDOC00966&gt;) contain two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at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k B.; boris.turk@ijs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193-19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proteins of the cystat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60-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urk V., Bo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atins: protein inhibitors of cysteine 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5:213-2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ustigman S., Brotman B., Huima T., Prince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n Onchocerca volvulus cDNA clone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us specific antigen present in infective larvae and adult w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45:65-7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8; TI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ssue inhibitors of metalloprotei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 inhibitors of metalloproteinases (TIMP)  are a family of proteins [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that can form complexes with extracellular matrix metalloproteinase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llagenases)  and irreversibly  inactivate them.   TIMP's  ar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 amino acid residues, 12 of which are cysteines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[4].    The  basic structure of such a type of inhibitor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+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|**                           |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CxCxxxxxxxxxxxxxxxxxCxxxxxxxxxCxxxxxxxCxCxCxCxCxxxxxC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|                 |   |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----------|-----------------+   +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IMP's, we chose  the N-terminal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ch includes thre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-P-x-H-P-Q-x(2)-[FIV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tler-Stevenson W.G., Krutzsch H.C., Liotta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7374-173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essner J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rix metalloproteinases and their inhibitors in connectiv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d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145-21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vloff N., Staskus P.W., Kishnani N.S., Hawkes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inhibitor of metalloproteinases from chicken: ChIMP-3.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TIMP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7321-173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iamson R.A., Marston F.A.O., Angal S., Koklitis P., Panic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 H.R., Carne A.F., Smith B.J., Harris T.J.R., Freedman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phide bond assignment in human tissue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inases (TIM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8:267-2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89; PT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8; PT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traxin (PTX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raxins (earlier  also  termed  pentaxins),  named for their homopent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ary structure,  are a superfamily of multifunctional conserv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haracterized by a cyclic multimeric structure and by the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boxyl-terminal of an  ~200 aa-long conserved domain, called pentr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X) domain.  In  addition, all the members of this family share an 8 aa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equence (HxCxS/TWxS, in which x is any amino acid) in the pentr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called  pentraxin signature. Some pentraxins, together with collec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colins,  constitute  the  humoral  arm  of innate immunity and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cestors of Abs by mediating agglutination, complement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sonisation [1,2,3]. They are divided into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-reactive protein (CRP), a protein which, in  mammals, is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te phase response to tissue injury or inflammation. CRP display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associated  with   host  defense:  it  promotes   agglu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capsular swelling, phagocytosis  and complement  fix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alcium-dependent binding  to phosphorylcholine.   CRPs 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d in an invertebrate, the Atlantic horseshoe crab, where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onstituent of the hemoly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um Amyloid P-component (SAP), a precursor of amyloid  component 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 in basement membrane and is associated with amyloi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mster  female  protein  (FP),  a  plasma  protein  whose concen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 by sex steroids and stimuli that elicit an acute pha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pentrax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TX3 (or TSG-14). PTX3 is a cytokine-induc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TX4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nea  pig  apexin  [4], a sperm acrosomal protein. Apexin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log of human neuronal pentraxin II (gene NPTX2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neuronal pentraxin I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raxin domain has also been found in multidomain protei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olydom,  an  extracellular protein which includes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Willebrand  factor  A  domain  (see &lt;PDOC50234&gt;), hyalin repeats (H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50825&gt;),    epidermal   growth   factor   repeats   (EGFs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021&gt;), sushi  domains  (see  &lt;PDOC50923&gt;),  and  a  single pentr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adhesion  G-protein-coupled  receptors  (GPRs),  in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R144, GPR112, and GPR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of  these proteins has not been defined yet, nor has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raxin domain in multidomai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raxin  domain consists of two anti-parallel beta-sheet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tened beta-barrel with a jellyroll topology (see &lt;PDB:3KQR&gt;) 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raxin  domain is related to the laminin G (LamG) (see &lt;PDOC50025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pondin N-terminal (TspN) domains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the different members of this family are quite conserv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,  we  selected  a six residue pattern  which  includes a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 be  involved  in  a  disulfide  bridge in CRPs and SAP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entire pentrax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C-x-[ST]-W-x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0 sequences, mostly long and multidomain pentra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pys M.B., Baltz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ute phase proteins with special reference to C-reactive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teins (pentaxins) and serum amyloid A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Immunol. 34:141-212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wurz H., Zhang X.H., Lint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pentra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Immunol. 7:54-6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tinez de la Torre Y., Fabbri M., Jaillon S., Baston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uloni M., Vecchi A., Mantovani A., Garland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pentraxin family: the new entry PTX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84:5055-506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57257; DOI=10.4049/jimmunol.09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id M.S., Blobe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exin, an acrosomal penta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32615-3262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su Y.-C., Peri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neuronal pentraxin II (NPTX2): conservation, genomic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romosomal loc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28:220-22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limgen A.K., Helms J.A., Vogel H., Peri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onal pentraxin, a secreted protein with homology to acut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of the immun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14:519-52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ikolajek H., Kolstoe S.E., Pye V.E., Mangione P., Pepys M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ligand specificity in the human pentra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eactive protein and serum amyloid P compo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Recognit. 24:371-37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60619; DOI=10.1002/jmr.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hrive A.K., Cheetham G.M.T., Holden D., Myles D.A.A., Turnell W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anakis J.E., Pepys M.B., Bloomer A.C., Greenhough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dimensional structure of human C-reactiv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346-35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Nordstroem K.J., Lagerstroem M.C., Waller L.M., Fredriksso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oeth H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cretin GPCRs descended from the family of Adhesion GPC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6:71-8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45549; DOI=10.1093/molbev/msn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Beckmann G., Hanke J., Bork P., Reich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rging extracellular domains: fold prediction for laminin G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-terminal thrombospondin-like modules based on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ra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5:725-73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80764; DOI=10.1006/jmbi.1997.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0; IG_M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munoglobulins and major histocompatibility complex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 of immunoglobulin (Ig) [1] molecules is a tetram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hains  and two heavy chains linked  by disulfide  bond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 light chains:  kappa and lambda,  each composed of a consta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) and a variable domain (VL).  There are five types of heavy chains: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epsilon,  gamma  and  mu,  all consisting of a variable domain (V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in alpha,  delta  and  gamma)  or  four (in  epsilon and  mu)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CH1 to CH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histocompatibility complex  (MHC) molecules  are made of two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 I [2] the alpha  chain is composed of three  extracellular doma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 region   and a   cytoplasmic tail.   The  beta  chain (beta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lobulin) is  composed of a single extracellular domain. In class II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alpha and the beta chains are composed of two extracellular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membrane region and a cytoplasmic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known  [4,5]    that  the  Ig  constant  chain  domains  and 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 domain   in each  type  of  MHC   chains are related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domains  are  approximately    one    hundred amino  acid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nserved intradomain disulfide bond.  We developed  a sma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-terminal cysteine involved  in  this  disulfide bo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ct these category of Ig rel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{L}-C-{PGAD}-[VA]-{LC}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Alpha C region  : All, in CH2 and CH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Delta C region  : All, in CH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Epsilon C region: All, in CH1, CH3 and CH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Gamma C region  : All, in CH3 and also CH1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heavy chains type Mu C region     : All, in CH2, CH3 and CH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light chains type Kappa C region  : In all CL except rabbit and Xen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 light chains type Lambda C region : In all CL except 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C class I alpha chains : All,  in   alpha-3  domains,   including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tomegalovirus MHC-1 homologous prote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2-microglobulin     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C class II alpha chains: All, in alpha-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C class II beta  chains: All, in beta-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ugh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6:203-20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ein J., Figuero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7:41-4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gueroa F., Kle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7:78-8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rr H.T., Lancet D., Robb R.J., Lopez de Castro J.A., Strominger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avy chain of human histocompatibility antigen HLA-B7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munoglobulin-like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282:266-270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ushley W., Owe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4:88-92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ck S., Barrell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cytomegalovirus encodes a glycoprotein homologous to M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-I anti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1:269-2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27039; DOI=10.1038/33126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1; PRIO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6; PRIO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on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n protein (PrP) [1,2,3] is a  small glycoprotein found in high qua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s of  humans  or animals  infected  with  a  number  of  d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 diseases such as  Kuru, Creutzfeldt-Jacob disease (CJD),  scr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vine spongiform encephalopathy (BSE).   PrP is encoded in the host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ed  both  in  normal  and  infected  cells.  It  has 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yielding polymers called r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PrP is  a  protein consisting  of  a signal peptid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terminal  domain  that contains tandem repeats of a short motif (PHGG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PHNPGY in chicken), itself followed  by  a highly conserv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40  residues  that  contains a  disulfide bond.  Finally comes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ydrophobic domain post-translationally  removed when PrP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racellular side of the cell membrane by a GPI-anchor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P i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-------------+-******-------------------****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ig| Tandem repeats |                    C        C    S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+----------------+--------------------|--------|----|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G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 for PrP,  we  selected a perfectly conserved alani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-rich region of 16 residues as well  as a region center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involved in the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A-A-A-A-G-A-V-V-G-G-L-G-G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ED]-x-K-[LIVM](2)-x-[KR]-[LIVM](2)-x-[QE]-M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hl N., Prusiner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ons and pr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799-28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unori M., Chiara Silvestrini M.C., Pocchiar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rapie agent and the prion hypo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09-31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usiner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apie pr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345-37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2197; DOI=10.1146/annurev.mi.43.100189.0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2; CYCL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s [1,2,3]  are  eukaryotic   proteins  which  play  an  active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 nuclear  cell  division cycles.  Cyclins, together  with  the 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c2)  or cdk2 kinases, form the Maturation Promoting Factor (MPF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groups of cycl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2/M  cyclins,  essential  for  the  control of the  cell cycle at the 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tosis) transition.   G2/M cyclins  accumulate steadily during G2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destroyed as cells exit from mitosis (at the end of the M-ph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1/S  cyclins,  essential  for  the   control of the cell cycle at the 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rt)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pecies, there are multiple  forms of  G1 and G2 cycl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,  there  are  two G2 cyclins, A and B,  and  at least  three 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s, C, D,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clin homolog has also been found in herpesvirus saimiri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s in the central  part  of  the cyclins'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yclin-box', from which we have derived a 32 residu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[LIVMSA]-x(2)-[FYWS]-[LIVM]-x(8)-[LIVMFC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A]-x(2)-[STAGC]-[LIVMFYQ]-x-[LIVMFYC]-[LIVMFY]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H]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1/S  cyclins  C  from  human and Drosophila, puc1 and mcs2 from 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st and CLG1, PCL1 (HCS26) and PCL2 (CLN4) from budding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urs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iversal control mechanism regulating onset of M-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503-50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rbury C., Nurs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ins and cell cycle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3-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 D.J., I  Ree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liferation of cyc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2:77-8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icholas J., Cameron K.R., Honess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pesvirus saimiri encodes homologues of G protein-coupled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yc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5:362-3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9943; DOI=10.1038/35536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1; PCN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3; PCN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liferating cell nuclear antige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ng cell  nuclear  antigen (PCNA) [1,2] is a protein involved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 by  acting  as a    cofactor    for    DNA  polymerase del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responsible for lagging strand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tein exists  in  yeast (gene POL30) [3]  and i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I, the yeast analog of polymerase delta.   In  baculovir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 protein has  been shown [4] to  be highly related  to PCNA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iral encoded DNA polymerase. An homolog  of  PCN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rche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s for this family of proteins, we selected a two conserv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N-terminal  section. The second one has been proposed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]-[LIVMF]-x-[LIVMAS]-x-[GSAVI]-[LIVM]-[DS]-x-[NSAED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KRNS]-[VIT]-x-[LMYF]-[VIGAL]-x-[LIVMF]-x-[LIVM]-x(4)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A]-C-[DE]-[RH]-x(3)-[LIVMF]-x(3)-[LIVM]-x-[SGA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-K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chaebacterial PCNA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vo R., Frank R., Blundell P.A., Mcdonald-Brav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in/PCNA is the auxiliary protein of DNA polymerase-del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6:515-51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2423; DOI=10.1038/3265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a I., Hata S., Matsuoka M., Kosugi S., Hashimo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ly conserved structure of proliferating cell nuclear antigen (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 delta auxiliary protein) gene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5:571-57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er G.A., Burgers P.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structure and expression of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ferating cell nuclear antigen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'Reilly D.R., Crawford A.M., Miller L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7:606-60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4; PRENY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nyl group binding site (CAAX box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proteins  are  post-translationally  mod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 of either a farnesyl  or a geranyl-geranyl  group  to  a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[1,2,3,4]. The modification occurs on cysteine residues that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way from the C-terminal extremity;  the  two  residues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ysteine from the C-terminal residue  are generally  aliphatic. This C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-Ali-X  pattern is  generally  known  as  the  CAAX  box. Proteins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presumed to be the target of this modificatio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 proteins, and ras-like proteins such as Rho, Rab, Rac, Ral, and 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lamin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G protein alph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 protein gamma subunits (see &lt;PDOC0100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',3'-cyclic nucleotide 3'-phosphodiesterase (EC 3.1.4.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in-sensitive  cGMP 3',5'-cyclic  nucleotide phosphodiesterase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ta chains (EC 3.1.4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in kinase (EC 2.7.11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dnaJ-like proteins (such as yeast MAS5/YDJ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fungal mating factors (such as M-factor or rhodotorucine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{DENQ}-[LIVM]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prenyl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lomset J.A., Gelb M.H., Farnsworth 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nyl proteins in eukaryotic cells: a new type of membrane anch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139-1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wy D.R., Willumse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modification: new clue to Ras lipid g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1:384-38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magee A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7:875-8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ower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prenylation: a modification that sti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114-1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5; ARRES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est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 (or S-antigen) [1] is a protein  that interacts  with light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rhodopsin  thereby  inhibiting  or 'arresting' 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ransducin.   In mammals, arrestin is associated with auto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 belongs to a family of closely related protei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arrestin-1  and  -2,  proteins  that  regulate  the  function of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nergic receptors.  They  bind  to the phosphorylated form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by causing a significant impairment of their capacity to activate 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e  photoreceptors  C-arrestin  (arrestin-X)  [2],  which  could 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d red/green o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restins  I  and  II from Drosophila and related insects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 light-induced   phosphorylation  and  play  an  important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receptor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 of proteins from the arrestin family shows a hig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. As  a  signature pattern, we selected a region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that contains many charged and hydrophob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R-Y-G-x-[DE](2)-x-[DE]-[LIVM](2)-G-[LIVM]-x-F-x-[R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Q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son C.J., Applebury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resting G-protein coupled receptor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83-6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aft C.M., Whitmore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restin superfamily: cone arrestins are a fourth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62:247-25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6; CHAPERONINS_CPN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cpn6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ins [1,2] are  proteins  involved in  the  folding  of protei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oligomeric protein complexes.  Their  role seems to be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olypeptides to  maintain  or assume  conformations  which per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y into oligomeric structures.  They  are found in abund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 chloroplasts  and  mitochondria.   Chaperonins  form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 are  composed  of  two  different  types  of  subunits: a 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known  as  cpn60  (groEL  in  bacteria) and a 10 Kd protei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0 (groES in bac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n60 protein shows weak ATPase activity and is a highly conserv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550 to 580 amino acid  residues which has been describ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different spe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roEL protein,  which  is essential for the  grow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and the assembly of several bacterioph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l groEL analo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and leprae 65 Kd antigen, Coxiella burnetti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ck protein B (gene htpB), Rickettsia tsutsugamushi major antigen 5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amydial 57 Kd hypersensitivity antigen  (gene hy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RuBisCO subunit  binding-protein  alpha  and beta cha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ribulose  bisphosphate  carboxylase  small and large subunits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the assembly of the enzyme olig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tochondrial matrix protein P1 (mitonin or P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SP60 protein, a mitochondrial assembl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  pattern   for these proteins, we have chosen a  rath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of  twelve  residues, located in the last third of the c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AS]-{L}-[DEQ]-E-{A}-{Q}-{R}-x-G(2)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opoulos C.; georgopo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lis R.J., van der Vies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321-3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9318; DOI=10.1146/annurev.bi.60.070191.0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ilsta-Ryalls J., Fayet O.,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5:301-3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7; HSP7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9; HSP7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6; HSP70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 shock hsp70 protein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 and  eukaryotic  organisms   respond  to  heat  sho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 stress  by  the  induction   of   the  synthesis   of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heat-shock proteins (hsp) [1].  Amongst them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with  an  average   molecular weight of 70 Kd, known as the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2,3,4].  In most species, there are many proteins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0 family.  Some  of them are  expressed under unstressed conditions.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an  be found in different cellular compartments (nuclear, cytos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, endoplasmic reticulum, etc.). Some of the hsp70 family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Escherichia coli and other bacteria, the main hsp70  protein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naK  protein.  A  second  protein, hscA, has been recently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K is also found in the chloroplast genome of red al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yeast, at least ten hsp70 proteins  are  known  to exist:  SSA1 to SS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B1, SSB2, SSC1, SSD1 (KAR2), SSE1 (MSI3) and SS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rosophila, there are  at least eight  different  hsp70 proteins: HSP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P68, and HSC-1 to HSC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 mammals,  there  are at least eight different proteins: HSPA1 to HSPA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70, and  GRP78  (also  known  as  the immunoglobulin heavy cha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BiP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ugar beet yellow virus (SBYV),  a hsp70  homolog has been shown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rchaebacteria, hsp70 proteins are also presen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eins belonging to the hsp70 family bind ATP.   A variety 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postulated for  hsp70 proteins.  It now appears  [7] that some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play an important role in the transport of proteins across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 seem    to  be    involved in protein  folding and in the assem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of protein complexe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hree signature patterns for the hsp70 family of protei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entered on a conserved  pentapeptide found in the N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;  the  two  others  on conserved region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D-L-G-T-[ST]-x-[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6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VMFY]-[DN]-[LIVMFS]-G-[GSH]-[GS]-[AST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-[LIVM]-[LIVMF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7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]-x-[LIVMF]-x-G-G-x-[ST]-{LS}-[LIVM]-P-x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QKR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4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vaux P.; Pierre.Genevaux@ibcg.biotoul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quist S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at-shock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2:631-6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3609; DOI=10.1146/annurev.ge.22.120188.0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ulations on the functions of the major heat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ose-regul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6:959-96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lha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t-shock proteins. Coming in from the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776-7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2176; DOI=10.1038/33277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sential roles of 70kDa heat inducibl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1:48-5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granovsky A.A., Boyko V.P., Karasev A.V., Koonin E.V., Dolja V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tative 65 kDa protein of beet yellows closterovirus is a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SP70 heat shock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7:603-6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upta R.S., Sing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HSP70 gene from Halobacterium marismortui: rela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chaebacterial HSP70 to its eubacterial homologs and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olution of the HSP70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594-460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Deshaies R.J., Koch B.D., Schek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stress proteins in membrane b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384-3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raig E.A., Gros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hsp70 the cellular thermome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35-14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8; HSP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 shock hsp90 protein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 and  eukaryotic  organisms   respond  to  heat  sho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 stress  by  the  induction   of   the  synthesis   of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as heat-shock proteins (hsp) [1].  Amongst them i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,  with  an  average  molecular weight of 90 Kd, known as the h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other bacteria heat shock protein c62.5 (gene htp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hsp 90-alpha (hsp 86) and hsp 90-beta (hsp 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sp 82 (hsp 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cruzi hsp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Hsp82 or Hsp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nd other fungi HSC82, and HSP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doplasmic reticulum  protein 'endoplasmin'  (also  known  as Erp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GRP94 in hamster, and hsp 108 in chi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of  hsp90  proteins is not yet known. In higher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0  has been found associated with steroid hormone receptors, with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oncogene  products of several retroviruses,  with eIF2alpha kin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n  and  tubulin.  Hsp90  are probable chaperonins that possess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  hsp90  family of  proteins, we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region foun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[NQHD]-[KHR]-[DE]-[IVA]-F-[LM]-R-[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quist S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at-shock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2:631-6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3609; DOI=10.1146/annurev.ge.22.120188.0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deau K., Das A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sp90 chaperonins possess ATPase activity and bind heat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 and peptidyl prolyl 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479-148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kob U., Buchn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sting spontaneity: the role of Hsp90 and small Hsps as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205-2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99; UBIQUI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3; UBIQUI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[1,2,3] is a protein  of  seventy  six amino acid residue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 cells  and  whose  sequence   is extremely well conse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zoan to  vertebrates.  It  plays  a  key  role  in  a variety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ATP-dependent  selective  degradation of cellular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 chromatin  structure,  regulation  of  gene expression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ribosome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 species,  there are many genes coding for ubiquitin. Howev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 into  two  classes.  The  first  class  produces  poly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consisting of exact head to tail repeats of ubiquiti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 is  variable (up  to  twelve in a Xenopus gene).  In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ubiquitin precursors, there is a  final amino-acid  after the last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class  of genes produces precursor proteins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ubiquitin fused to a C-terminal extension protein (CEP)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EP proteins and both seem to be ribosom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is a globular protein, the  last  four C-terminal residues (Leu-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Gly) extending  from the compact structure to form a 'tail',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.  The latter is mediated by the covalent conjugation of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 proteins,  by  an isopeptide linkage between the C-terminal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psilon amino group of lysine residues in the targe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roteins which are evolutionary related to ubiqui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iquitin-like  proteins from  baculoviruses as well as in  some st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vine viral diarrhea viruses (BVDV).  These proteins are high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eukaryotic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GDX [4].  GDX is composed  of two domains,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in-like domain of 74 residues and a C-terminal domain of 83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similarity with the thyroglobulin hormonogenic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FAU  [5].   FAU is a  fusion protein which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ubiquitin-like protein of 74 residues fused to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NEDD-8 [6], a ubiquitin-like protein of 81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BAT3, a large fusion protein of 1132 residue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ubiquit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ubl-1 [7].  Ubl-1 is a  fusion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 a  N-terminal  ubiquitin-like  protein  of 70 residues 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al protein S2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NA repair protein RAD23 [8]. RAD23 contains a N-terminal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distantly, yet significantly, related to ubiqui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D23-related proteins RAD23A and RAD2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CL-2  binding  athanogene-1  (BAG-1). BAG-1 is a protein of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that contains a central ubiquit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pliceosome associated protein 114 (SAP 114 or SF3A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DSK2, a protein involved in spindle pole body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a N-terminal ubiquit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rotein  CKAP1/TFCB,  Schizosaccharomyces  pombe  protein  alp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norhabditis elegans hypothetical protein F53F4.3. These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-terminal   ubiquitin  domain  and  a  C-terminal  CAP-Gly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66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pombe  hypothetical  protein SpAC26A3.16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N-terminal ubiqui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M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ubiquitin-like proteins SMT3A and SMT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ubiquitin-like protein SMT3C (also known as PIC1; Ubl1, Sumo-1; Gm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trin).  This  protein is involved in targeting ranGAP1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e complex protein ranB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T3-like proteins in plants and Caenorhabditis ele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ubiquitin and related proteins  we  have developed a patter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served  positions  in the central section of the sequence. A pro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veloped that spans the complete length of the ubiqui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2)-[LIVM]-x-[DESAK]-x(3)-[LIVM]-[PAQ]-x(3)-Q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C]-[LIVMFY]-x-G-x(4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AD23 and SMT3 subfamilies, BAG-1 and SAP 1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the ubiquiti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nia B.P., Ecker D.J., Croke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/Technology 8:209-2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nley D., Varsha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0:343-347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ilippi M., Tribioli C., Toniol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kage and sequence conservation of the X-linked genes DXS253E (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XS254E (GdX) in mouse an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7:453-45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rboxyl extension of a ubiquitin-like protein is rat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3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967-179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umar S., Yoshida Y., No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cDNA which encodes a novel ubiquitin-lik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5:393-3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ones D., Candido 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ubiquitin-like ribosomal protein fusion ge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atodes Caenorhabditis elegans and Caenorhabditis briggs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9545-195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Melnick L., Sherma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clusters ARC and COR on chromosomes 5 and 10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ccharomyces cerevisiae share a common ance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372-3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0; SRP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RP54-type proteins GTP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recognition particle (SRP) is  an oligomeric  complex that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 and  insertion of  the signal  sequence of  exported  prote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 of the  endoplasmic reticulum.  SRP consists of a 7S RNA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units.  One of these subunits, the 54 Kd protein (SRP54), is a 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 that interacts with the signal sequence  when  it emer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bosome.  The  N-terminal 300  residues of  SRP54 include the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(G-domain)    and  are  evolutionary  related to similar domain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are listed below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and Bacillus subtilis ffh  protein (P48), a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the prokaryotic counterpart of SRP54.  Ffh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S RNA in the prokaryotic SRP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l recognition particle  receptor  alpha  subunit (docking protein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 membrane GTP-binding protein which ensures, 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P, the correct targeting of nascent secretory proteins to the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culum membrane.  The G-domain is located at the C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ftsY protein, a protein which is believed to play a similar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 of  the  docking protein in eukaryotes. The G-domain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-terminal extremity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ilA protein from Neisseria gonorrhoeae  which  seems to be the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t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tein from the archaebacteria Sulfolobus solfataricus. This prote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lieved  to  be  a  docking  protein.  The G-domain is also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flagellar biosynthesis protein fl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 regions in  those domains are the sequence moti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TP-binding site, but as those regions are not specific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e did not use them as a signature pattern.   Instead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at the C-terminal end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-[FYL]-[LIVMAT]-[GS]-{Q}-[GS]-[EQ]-x-{K}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l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thoff S., Selinger D., Wis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SRP cycle components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933-194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1; G_T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2; G_T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onal (tr)-type guanine nucleotide-binding (G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GTPases  (trGTPases)  are  a  family of proteins in which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 stimulated  by  the large ribosomal subunit. This fami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itiation,  elongation,  and  release  factors  and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ies that are widespread, if not ubiquitous, in all three super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initiation factor 2 (IF2) and the related eukaryotic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5B  (eIF5B),  catalyze ribosomal subunit joining to form elong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t ribosomes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SelB and eukaryotic/archaeal gamma subunit of initiation fa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F-2gamma), specifically  recognize noncanonical tRNAs. SelB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selenocysteylated   tRNA(Sec)   and  eIF-2gamma  initiator 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t-tRNA(i))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elongation  factor  Tu  (EF-Tu)  and its archaeal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part elongation factor 1 (EF-1 alpha), bring the aminoacyl-tRN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 site of the ribosome [6,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eptide elongation factor G (EF-G) and its counterpart in Euk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chaea, EF-2, catalyze the translocation step of translation 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 topology of the tr-type G domain consists of a six-strande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surrounded  by five alpha-helices (see &lt;PDB:4AC9&gt;). Helices alph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3 and  alpha4 are on one side of the sheet, whereas alpha1 and alpha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other [5]. GTP is bound by the CTF-type G domain in a way common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involving  five conserved sequence motifs termed G1-G5. The ba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 the  NKxD  (G4)  and  SAx (G5) motifs, and the phosph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are stabilized by main- and side-chain interactions with the 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xGKT (G1). The most severe conformational changes are observe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gions which contain the xT/Sx (G2) and DxxG (G3) motif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sors   for  the  presence  of  the  gamma-phosphate.  A  Mg(2+)  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 six  oxygen ligands with octahedral coordination geometry;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gands  are  water  molecules,  two  come  from  the beta- and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s, and  two  are  provided by the side chains of G1 and G2 threo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 pattern  and  a  profile  for the tr-type G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 on  a G2-containing region that has been shown to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change mediated by the hydrolysis of GTP to GDP. The prof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overs the entire tr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KRSTGANQFYW]-x(3)-E-[KRAQ]-x-[RKQD]-[GC]-[IVMK]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]-x(2)-[GSTACKR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1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does not detect the IF2/eIF5B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iler D., Lin J., Simonetti A., Klaholz B.P., Steit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iation factor 2 crystal structure reveals a differen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from eukaryotic initiation factor 5B and mechanis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al G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10:15662-15667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29018; DOI=10.1073/pnas.13093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hle B., Ficn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IF5B employs a novel domain release mechanism to catalyze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 jo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3:1177-1191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86316; DOI=10.1002/embj.2013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eling P.J., Fast N.M., McFadden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 between translation initi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F-2gamma and selenocysteine-specific elongation factor SELB: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nction in transla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7:649-65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ibundgut M., Frick C., Thanbichler M., Boeck A., B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nocysteine tRNA-specific elongation factor SelB is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maera of elongation and initia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11-2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6587; DOI=10.1038/sj.emboj.76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Evarss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based sequence alignment of elongation factors Tu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lated GTPases involved in 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1:1096-110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Inagaki Y., Doolittle W.F., Baldauf S.L., Roger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teral transfer of an EF-1alpha gene: origin and 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ubunit  of ATP sulfurylase in eu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2:772-77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Al-Karadaghi S., AEvarsson A., Garber M., Zheltonosova J., Lilj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elongation factor G in complex with GD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ational flexibility and nucleotide ex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555-56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argus T., Remm M., Ten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utational study of elongation factor G (EFG) duplicated g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ged nature underlying the innovation on the sam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6:E22789-E22789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29651; DOI=10.1371/journal.pone.00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2; IF5A_HYPUS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initiation factor 5A hypusi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initiation factor 5A (eIF-5A) (formerly known as eIF-4D) [1,2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tein whose precise role in the initiation of protein synthes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It appears to promote the formation of the first peptide bond.   eIF-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 only  eukaryotic  protein  to  contain  an  hypu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sine is  derived  from  lysine  by  the  post-translational 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amino group (from spermidine) to the epsilon-amino group of lys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sine group is essential to the function of eIF-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usine-containing  protein  has  been  found  in  archaebacteria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lobus acidocaldarius or Methanococcus jannaschii; this protein i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IF-5A and could play a similar role in protein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we developed for eIF-5A is centered around the hypu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T]-G-K-H-G-x-A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K is modified to hypus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k M.H., Wolff E.C., Folk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usine: its post-translational formation in eukaryotic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5A and its potential role in cellular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factors 4:95-1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nier J., Schwelberger H.G., Smit-McBride Z., Kang H.A., Hershey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lation initiation factor 5A and its hypusine mod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for cell viability in the yeast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3105-31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3; S100_CA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100/ICaBP type calcium binding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100 are small dimeric acidic calcium and zinc-binding  proteins [1]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brain.   They have two different types of calcium-binding sites: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one  with  a  special  structure  and  a  'normal'  EF-hand typ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site. The vitamin-D  dependent  intestinal  calcium-binding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aBP or calbindin 9 Kd) also belong to this family  of protein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m  dimers.  In the past years the sequences of many new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ave  been  determined  (for  reviews  see  [2,3,4]);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 these  proteins  is  not yet known, although it is becomin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 are  involved  in  cell  growth  and  differentiation,  cell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nd metabolic control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yclin  (Prolactin  receptor  associated  protein (PRA); clatropin; 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10; S100A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pactin I light chain (p10; p11; 42c; S100A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ranulin A (cystic fibrosis antigen (CFAg);  MIF related protein 8 (MR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; p8; S100A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ranulin B (MIF related protein 14 (MRP-14); p14; S100A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ranul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gizzarin (S100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 calcium-binding  protein  (CAPL)  (18a2;  peL98; 42a; p9K; MT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tatin; S100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-100D (S100A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-100E (S100A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S-100L (CAN19; S100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protein S-100P (S100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oriasin (S100A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motactic cytokine CP-10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MRP-126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hyalin  [7]. This is a large intermediate filament-assoc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ssociates with keratin intermediate filaments (KIF); it contains a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ype domain in its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proteins are known to bind calcium while others are not (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  Our  EF-hand  detecting  pattern (see &lt;PDOC00018&gt;)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ose  proteins  which  have  lost  their  calcium-binding propert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 pattern  which  unambiguously picks up protein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is pattern spans the region of the EF-hand high  affinity  sit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assumptions on the calcium-binding properties of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x(2)-[LKQ]-D-x(3)-[DN]-x(3)-[DNSG]-[FY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]-[FYVC]-x(2)-[LIVMFS]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x J.A.; cox@sc2a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retsinger R.H.; rhk5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udi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Calcium and Calcium Binding proteins, Gerday C., Bollis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ler R., Eds., pp102-113, Springer Verlag, Berlin,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ncrief N.D., Kretsinger R.H., Good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0:522-5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igman D., Hilt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100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3:437-4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aefer B.W., Wicki R., Engelkamp D., Mattei M.-G., Heizmann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25:638-64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ackmann M., Cornish C.J., Simpson R.J., Moritz R.L., Geczy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structural analysis of a murine chemotactic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P-10) with sequence homology to S100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7499-75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kano T., Gra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genes differentially expressed in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myb-transformed avian myelomonocytic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7:527-5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ee S.-C., Kim I.-G., Marekov L.N., O'Keefe E.J., Parry D.A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ert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human trichohyalin. Potential multiple ro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EF-hand-like calcium-binding protein, a cornifi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precursor, and an intermediate filament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oss-linking)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2164-121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4; SAS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4; SAS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, acid-soluble spore proteins, alpha/beta type,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cid-soluble spore proteins  (SASP or ASSP) [1,2] are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es of  bacteria  of  the  genera  Bacillus,  Thermoactynomyce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ridium. SASP are bound to spore DNA. They are double-stranded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cause DNA to change to an A-like conformation. The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ackbone from chemical  and  enzymatic  cleavage  and are thu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ant spore's high resistance to UV light.  SASP  are  degrad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spore  germination  and  provide  amino  acids for both new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tinct families  of SASP: the  alpha/beta type and the 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lpha/beta SASP are small proteins of about sixty to  seventy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They  are generally  coded by a multigene family.  Two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SASP are particularly well conserved: the  first  reg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 half  and  contains  the  site  which is cleaved by a S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ase that acts during  germination;  the second reg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 and is probably involved in DNA-binding.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ons as signature patterns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E-[LIV]-A-x-[DE]-[LIVMF]-G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leavage site is between the first E and I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C]-[SAQ]-x-G-x-[VF]-G-[GA]-x-[LIVM]-x-[KR]-[KR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ss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tlow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, acid-soluble spore proteins of Bacillus species: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, genetics, function, and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2:319-3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9997; DOI=10.1146/annurev.mi.42.100188.0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tlow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will survive: protecting and repairing spore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737-27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6; CASEIN_ALPHA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eins alpha/bet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ins [1]  are the  major  protein  constituent  of  milk.  Casei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two families; the first consists of the kappa-casei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s the alpha-s1, alpha-s2, and beta-caseins. The alpha/beta cas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apidly diverging family of proteins. However two regions are con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of  phosphorylated  serine residues  and  the signal 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we selected for this family of proteins is ba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residues of the sign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L-[LV]-A-x-A-[LVF]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pha-s2 casein is  known as epsilon-casein in mouse,   gamma-cas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and  casein-A in guinea pig.  Alpha-s1 casein is known as alpha-cas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and rabbit and as casein-B in guinea-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t C., Sawy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and predicted secondary structures of the caseins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biological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251-2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7; LECTIN_LEGUME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8; LECTIN_LEGUME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gume lect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uminous plants synthesize  sugar-binding proteins  which  are called le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 [1,2].   These lectins are  generally found  in the  seeds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legume lectins  is  not  known   but  they  may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 nitrogen-fixing  bacteria  to  legumes  and  in 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athogens.   Legume  lectins  bind  calcium  and  manganese (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e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ume lectins are synthesized as precursor proteins of about 230 to 26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.  Some  legume  lectins are proteolytically proces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ins: beta (which corresponds to the N-terminal) and alpha (C-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ctin concanavalin A (conA) from jack bean is exceptional in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are transposed  and ligated (by formation of a new peptide  b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of mature conA thus corresponds to that of the  alpha ch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to the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specific to legume lectins: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ocated  in  the  C-terminal  section  of  the  beta  chain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spartic acid   residue  important  for  the  binding of calc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; the second one is located in the N-terminal of the alph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STAG]-V-[DEQV]-[FLI]-D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binds manganese and calc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{LA}-[EDQ]-[FYWKR]-V-{VF}-[LIVF]-G-[LF]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ron N., Li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ume lectins--a large family of homologous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3198-320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s H., Shar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33-3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4; GA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ctoside-binding lectin (galectin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ctins (also  known  as  galaptins  or  S-lectin)  are a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 having at least one characteristic carbohydrate recogni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D) with  an  affinity  for  beta-galactosides  and sharing certa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Members  of  the  galectins  family  are  found  in  mammals,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ns, fish,  nematodes,  sponges, and some fungi. Galectin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 intra-  and extracellular functions through glycoconjugate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tion. From  the  cytosol they may be secreted by non-classical path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 may also be targeted to the nucleus or specific sub-cytosolic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same  peptide  chain  some  galectins  have  a CRD 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mino acids, whereas others have two CRDs joined by a link pept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(galectin-3) has one CRD joined to a different type of domain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ectin carbohydrate recognition domain (CRD) is a beta-sandwich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amino  acid  (see  &lt;PDB:1HLC&gt;).  The  two  sheets are slightly bent wi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forming  the  concave  side and 5 strands forming the convex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ve side  forms a groove in which carbohydrate is bound, and which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about a linear tetrasaccharide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are known t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ectin-3  (also known as MAC-2 antigen; CBP-35 or IgE-binding protei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Kd lectin which  binds  immunoglobulin  E and  which 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: a  N-terminal  domain that consist of tandem repeats of a glyc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ne-rich sequence and a C-terminal ga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ectin-4 [6], which is composed of two galecti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ectin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ectin-7 [7], a keratinocyte protein which could be involved in cell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cell-matrix interactions necessary for normal growt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ectin-8 [8], which is composed of two galecti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ectin-9 [9], which is composed of two galecti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osinophil lysophospholipase (EC 3.1.1.5) [5] (Charcot-Leyden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), a   protein  that  may  have  both  an  enzymatic  and  a 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ies. It   forms   hexagonal  bipyramidal  crystals  in  tiss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s from sites of eosinophil-associated inflam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32  Kd lactose-binding lectin [10]. This lec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wo galecti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ec-7 and lec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ffl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oduction to galectins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lycosci. Glycotechnol. 9:9-1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ffler H., Carlsson S., Hedlund M., Qian Y., Poiri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oduction to galec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conj. J. 19:433-44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8066; DOI=10.1023/B:GLYC.0000014072.3484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n M., Yoon H.-J., Demirkan E., Utsumi S., Mikami B., Yag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a fungal galectin from Agrocybe cylindrac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ing sialoconjug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1:695-70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51274; DOI=10.1016/j.jmb.2005.06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bsanov Y.D., Gitt M.A., Leffler H., Barondes S.H., Rini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crystal structure of the human dimeric S-Lac lectin, L-14-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plex with lactose at 2.9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7034-2703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onidas D.D., Elbert B.L., Zhou Z., Leffler H., Ackerman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arya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Charcot-Leyden crystal prote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sinophil lysophospholipase, identifies it as a new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-binding family of galec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1379-139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Oda Y., Herrmann J., Gitt M.A., Turck C.W., Burlingame A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ondes S.H., Leffl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ble lactose-binding lectin from rat intestine with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-binding domains in the same peptide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5929-593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dsen P., Rasmussen H.H., Flint T., Gromov P., Kruse T.A., Honore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um H., Celis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expression, and chromosome mapping of human galectin-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5823-582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adari Y.R., Paz K., Dekel R., Mestrovic T., Accili D., Zick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lectin-8. A new rat lectin, related to galectin-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3447-345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Wada J., Kanwar Y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galectin-9,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galactoside-binding mammalian l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6078-608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Hirabayashi J., Satoh M., Kasai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that Caenorhabditis elegans 32-kDa beta-galactosid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s homologous to vertebrate beta-galactoside-binding le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 cloning and deduced amino acid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485-154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Abbott W.M., Feiz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552-55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0; LA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1; LA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7; LAMP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osome-associated membrane glycoprotein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osome-associated membrane  glycoproteins (lamp) [1] are  integral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pecific to lysosomes,  and whose exact biological  function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lear.   Structurally,  the  lamp proteins   consist  of   two 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 lysosome-luminal domains separated by a proline-rich hinge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-terminal extremity there is a transmembrane region followed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ytoplasmic tail.   In each  of  the  duplicated domains, there 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isulfide bonds. This structure is schematically 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+            +-----+         +-----+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|            |     |         |     |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xxxxxCxxxxxxxxxxxxCxxxxxCxxxxxxxxxCxxxxxCxxxxxxxxxxxxCxxxxxC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-------------------&gt;&lt;Hinge&gt;&lt;--------------------------&gt;&lt;TM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ammals,  there  are two closely related types of lamp: lamp-1 and lamp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form  major  components  of the lysosome membrane. In chicken lamp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LEP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phage protein  CD68 (or macrosialin) [2] is  a  heavily  glyc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 whose structure  consists  of  a  mucin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roline-rich hinge; a  single lamp-like domain; 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a short cytoplasmic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CD68,  mammalian  lamp-3,  which is expressed in lymphoid or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itic cells and in lung, contains all the C-terminal regions but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lamp-like  region [3]. In a lamp-family protein from nematodes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 C-terminal to the hinge i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family of protein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entered  on  the  first conserved cysteine of the duplicated 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corresponds  to  a  region  that  includes the extremit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 the totality of the transmembrane region and the cytoplasmic tai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veloped a profile that covers lamp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C-[LIVM]-[LIVMFYW]-A-x-[LIVMFYW]-x(3)-[LIVM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D68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D-x(3,4)-[LIVM](2)-P-[LIVM]-x-[LIVM]-G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G-[LIVM](2)-x-[LIVM](4)-A-[FY]-x-[LIVM]-x(2)-[KR]-[R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2)-[STAG](2)-Y-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first pattern will fail to detect the second copy of th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p-2 and the first copy of chicken LEP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ku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sosomal membrane glycoproteins. Structure, biosynthe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cellular traffi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1327-213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ness C.L., da Silva R.P., Fawcett J., Gordon S., Simmon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crosialin, a mouse macrophage-restricted glycoprotein,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mp/lgp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9661-96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Saint-Vis B., Vincent J., Vandenabeele S., Vanbervliet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J.J., Ait-Yahia S., Patel S., Mattei M.G., Banchereau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awski S., Davoust J., Caux C., Lebecqu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lysosome-associated membrane glycoprotein, DC-LAMP,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DC maturation, is transiently expressed in MHC 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ty 9:325-33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stich M., Fire A., Fambrough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molecular-genetic character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/CD68-like protein from Caenorhabditis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3:2595-260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2; GLYCOPHORIN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horin 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horin A is  the  major sialoglycoprotein  of  erythrocyte  membran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glycophorin  A  consists of an  N-terminal extracellula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 glycosylated   on   serine and   threonine  residues, 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and a C-terminal cytoplasm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 there are two closely related forms: glycophorin A  which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group M/N antigen, and  glycophorin  B which carries the blood group 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of glycophorin A  is the transmembrane domai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rived a consensus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I-x-[GAC]-V-M-A-G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ayama J.-I., Utsumi H., Hamad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monkey erythrocyte glycophorin MK. Its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sequence has a striking homology with that of human glycop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999:273-28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3; SVP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minal vesicle protein I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nal vesicle  protein  I (SVP-1)  [1]  is one  of  the four major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creted by guinea-pig seminal vesicle epithelium.   It is a c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hat serves as the substrate in the  formation of the copulatory 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 clotting of this  protein  is catalyzed  by a  transglutamin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  the formation of  gamma-glutamyl-epsilon-lysine crosslinks.   SV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tains eight  repeats of a  twenty four amino acid  residu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 invariant  residues  in these  repeats,  three  of  them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s  and  one glutamine)  probably  participate  in  the cross-li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have  developed comprises  positions  1 to  19 of  the  dom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three cross-link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 is  also  present  twice [2] in  the  N-terminal  reg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of  human  skin  elafin,  an inhibitor of elastase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of pig sodium/potassium atpase inhibitor SPAI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M]-x-G-Q-D-x-V-K-x(5)-[KN]-G-x(3)-[STL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 and K are involved in covalent cross-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ore J.T., Hagstrom J., McCormick D.J., Harvey S., Madde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cky E., Stanford D.R., Wieben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jor clotting protein from guinea pig seminal vesic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repeats of a 24-amino acid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6712-671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4; ICE_NUCL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ice-nucleation proteins octamer rep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m-negative bacteria  express proteins that  enable them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 of ice at relatively high temperature (above -5 degree Celsius)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]. These proteins are localized at the surface of the outer membr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can  cause  frost  injury  to  many  plant  species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these   ice-nucleation proteins is highly repetitive. 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domain  represents about 80% of the total sequence.  This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med  by the repetition of a conserved region of forty eight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-mer).  The 48-mers are themselves composed of three blocks  of 16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-mer). The  first eight residues of each of these 16-mers are identic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osed that the repetitive domain  may be  direc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water molecules in the seed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structure of a 48-mer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......48.residues.repeated.domain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/ |              |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YGSTxTagxxssli  AGYGSTxTagxxsxlt  AGYGSTxTaqxx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6.residues...]  [16.residues...]  [16.residu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Y-G-S-T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mer sequence  is found more  than forty  times  in each of the known 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cleatio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aramecium primaurelia 168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(contains only one copy of the rep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lber P., Warr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ice-nucleat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179-18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lber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. Physiol. 34:205-2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rian-Sherman D., Lindow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338-13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05; 11S_SEED_STO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-S plant seed storage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seed storage proteins, whose  principal function appears to b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 source for the developing plant,  can be classified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ucture, into different families.  11-S are non-glycosylated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hexameric structures [1,2].  Each of the subunits in the hexa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mposed of an acidic and a basic chain derived from a singl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 by a  disulfide bond.   This  structure is 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CxxxxxxxxxxxxxxxxxxxxxxNGxC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Acidic-subunit-------------&gt;&lt;-----Basic-subunit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---------------About-480-to-500-residues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belong to the 11-S family are: pea and broad bean legumins,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erin, rice glutelins,  cotton beta-globulins, soybean glycinins,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S globulin, oat globulin, sunflower helianthinin G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  for  this  family of proteins we used the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 conserved  cleavage  site between  the acidic and basic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n-Gly) and a  proximal cysteine residue which is involved in the inter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G-x-[DE](2)-x-[LIVMF]-C-[ST]-x(11,12)-[PAG]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ashi M., Mori H., Nishimura M., Akazawa T., Hara-Nishimur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cloned cDNA coding for pumpkin 11-S glo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2:627-63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otwell M.A., Afonso C., Davies E., Chesnut R.S., Larkin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87:698-70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5; DEHYD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3; DEHYD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hydr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are  produced  by  plants  that  experience water-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stress takes place  when  the  water  available to a plant fall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level.  The plant hormone abscisic acid (ABA) appears to mod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plant to water-stress. Proteins  that  are expressed during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are  called dehydrins [1,2] or LEA group 2 proteins [3].  The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XERO 1, XERO 2 (LTI30), RAB18, ERD10 (LTI45) ERD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dehydrins B8, B9, B17, and B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tton LEA protein D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aterostigma plantagineum dessication-related protein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dehydrin M3 (RAB-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dehydrins DHN1, DHN2, and DHN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sh LE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proteins RAB 16B, 16C, 16D, RAB21, and RAB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TA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at dehydrin RAB 15 and cold-shock protein cor410, cs66 and cs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ydrins share  a  number of  structural features. One  of  the 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s the presence, in  their  central  region,  of a continuous 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 nine serines followed by a cluster of  charged residues. Such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found  in  all  known dehydrins so  far  with  the  exception of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ins. A second  conserved  feature is  the  presence  of  two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-rich octapeptide; the  first copy  is  located just after  the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d residues  that  follows  the poly-serine region and the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t the C-terminal extremity. We have have derived  signatu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(4)-[SD]-[DE]-x-[DE]-[GVE]-x(1,7)-[GE]-x(0,2)-[KR]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ea dehydrins, Arabidopsis COR47 and XERO2 and wheat cold-shock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LIM]-K-[DE]-K-[LIM]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ose T.J., Kortt A.A., Chandler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DNA-based comparison of dehydration-induced proteins (dehydr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rley and c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95-10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ertson M., Chandler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1031-104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re L. III, Crouch M., Harada J., Ho T.-H. D., Mundy J., Quatran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T., Sung Z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2:475-4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16; THAUMA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7; THAUMA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umatin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umatin  [1]  is  an  intensely sweet-tasting protein (100 000 times s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crose on a molar basis) found in berries from Thaumatococcus daniell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frican  bush.  The  protein consists of about 200 residues and contai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 bonds. Several stress-induced proteins of plant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ed to thaumatins. Some of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ze alpha-amylase/trypsin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tobacco  pathogenesis-related  proteins:  PR-R  major and mino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induced after infection with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t-induced protein NP24 from to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motin, a salt-induced protein from tob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motin-like proteins OSML13, OSML15 and OSML81 from potato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21, a leaf protein from soy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WIR2, a leaf protein from w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amatin, a maize antifunal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s also referred to as pathogenesis-related group 5 (PR5)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tin-like  proteins  accumulate  in  plants in response to infec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  and possess antifungal activity. As a signature pattern,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erved region that includes three cysteine residues known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+--------------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*******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CxxxxxxxxxxxxxxxxCxxCxxCxCxxxxxxxxxxxxxxCxxCxCxxxCxCxxCCxCxxxCxxxxxC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 |              |    |   | |  ||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+  +-+              |    +---+ +--++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also  developed  a  profile  that  covers  the  whole  structure  [4]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tin/osmotin/PR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GF]-x-C-x-T-[GA]-D-C-x(1,2)-[GQ]-x(2,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dens L., Heslinga L., Klok R., Ledeboer A.M., Maat J., Toonen M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ser C., Verrips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cDNA encoding the sweet-tasting plant protein thau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expression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8:1-1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0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u B., Chen T.H.H., Li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ation of two osmotin-like protein genes by abiotic stimu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 pathogen in transgenic potato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8:929-93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lehorn D.E., Borgmeyer J.R., Smith C.E., Shah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expression of an antifungal zeamat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(Zlp) gene from Zea m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6:1471-148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iwa H., Kato H., Nakatsu T., Oda J., Yamada Y., Sa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obacco PR-5d protein at 1.8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 conserved acidic cleft structure in anti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umatin-lik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6:1137-114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7487; DOI=10.1006/jmbi.1998.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2; HISTONE_H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9; HISTONE_H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3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3  is  one  of  the  four histones, along with H2A, H2B and H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eukaryotic nucleosome core. It is a highly conserved protein of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[1,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found to contain a C-terminal H3-lik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entromeric  protein  CENP-A  [3].  Could  act as a core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the assembly of centrom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atin-associated protein CSE4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chromosome III encodes two highly rela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54C8.2 and  F58A4.3)  whose C-terminal section is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 100  residues  of  H3.  The function of these protein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 patterns, The first one corresponds to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eptapeptide in the N-terminal part of H3. The second on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nserved region in the central section of 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A-P-R-K-[QH]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H3-like proteins and some protozoan H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F-x-[RA]-L-[VA]-[KRQ]-[DEG]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ls D.E., Brow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 and histone gene compilation and alignment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173-21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the core histones H2A, H2B, H3, and H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llivan K.F., Hechenberger M., Masr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CENP-A contains a histone H3 related histone fold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for targeting to the centrom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7:581-5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oler S., Keith K.C., Curnick K.E., Fitzgerald-Haye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tation in CSE4, an essential gene encoding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-associated protein in yeast, causes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disjunction and cell cycle arrest at mi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9:573-5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ncbi.nlm.nih.gov/projects/HistoneDB2.0/index.fcgi/bro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3; RIBOSOMAL_S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9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9  is  known  to  form  a complex with S13 tha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o  16S  ribosomal RNA. S19 belongs to a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S15 ('rig'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9 is  a  protein  of 88 to 144 amino-acid residues. Our signatur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the  few  conserved  positions  located in the C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DNQ]-G-[KRNQMHSI]-x(6)-[LIVM]-x(4)-[LIVMC]-[GSD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FI]-[GAS]-[DE]-[FYM]-x(2)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tagawa M., Takasawa S., Kikuchi N., Itoh T., Teraoka H., Yamamoto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mo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g encodes ribosomal protein S15. The primary structure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S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3:210-2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4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4; ASPART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okinase (EC   2.7.2.4)   (AK)   [1]  catalyzes  the  phosphory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.  The product of this  reaction can then be used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ysine or in the pathway leading to  homoserine, which participat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threonine, isoleucine and methio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there are three different isozymes  which diff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to  repression and inhibition by Lys, Met and Thr. AK1 (gene th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K2  (gene  metL)  are  bifunctional  enzymes  which both consist of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K  domain and a  C-terminal  homoserine dehydrogenase domain. A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reonine  biosynthesis and AK2, in that of methionine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yme, AK3  (gene lysC), is monofunctional and involved in lysin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, there is a single isozyme of AK (gene HO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for AK, we selected a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K-[FY]-G-G-[ST]-[SC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falski J.A., Falco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yeast HOM3 gene which encodes asparto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2146-215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6; TROPOMYO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opomyo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pomyosins [1,2] are family of closely  related  proteins  present in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muscle cells. In striated muscle, tropomyosin mediate the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troponin  complex and actin so as to regulate muscle 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of tropomyosin in smooth muscle  and non-muscle tissues i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myosin is an alpha-helical protein that forms a coiled-coil d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cle isoforms of tropomyosin are  characterized  by  having  284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a highly  conserved N-terminal  region,  whereas non-musc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smaller and are heterogeneous in their N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tropomyosins  is based on a very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 of tropomyosins and which is present in both mus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sc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K-[EAD]-A-E-x-R-A-[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lie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4:151-155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Leod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6:208-21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0; BACTERIAL_OPS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7; BACTERIAL_OPSIN_R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hodops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rhodopsins [1,2,3] are a family of retinal-containing protei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ely  halophilic  bacteria which provide light-dependent io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ory functions for these organisms.   Bacterial rhodopsins ar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s  with seven transmembrane regions.  The retinal cho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alently  linked,  via  a  Schiff's base, to the epsilon-amino 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lysine residue in the middle of the last transmembrane helix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G). There are at least three types of bacterial rhodops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rhodopsin (bop) , and archaerhodopsins 1 and 2, light-driven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rhodopsin (hop), a light-driven chloride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sory rhodopsin (sop), which mediates  both  photoattractant (in th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hotophobic (in the near UV)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patterns  which  allow  the specific detection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opsins. The first  pattern  corresponds  to the third transmembran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helix  C) and includes an arginine residue which seem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 a  proteon from the Schiff's base to the extracellular medi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includes the retinal binding 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Y-x-[DT]-W-x-[LIVMF]-[ST]-[TV]-P-[LIVM]-[LIVMNQ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IV]-{ND}-[FYVG]-[LIVM]-D-[LIVMF]-x-[STA]-K-x-{K}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retinal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sterhelt D., Titto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57-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ppa J., Duschl J., Oesterhel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oopsin, haloopsin, and sensory opsin I of the halo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e Halobacterium sp. strain SG1: three new members of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2720-27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an G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relationships among bacteriorhodop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5:273-28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28; H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CP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idine-rich calcium-binding protein (HCP) of sarcoplasmic reticulum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y a role in the  regulation of  calcium sequestration or rel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of skeletal and cardiac muscle. This protein is very acidic (31% of A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) and rich in histidine (13%).  The sequence  of  HCP  contains  10 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 a 26 to 29 amino acid residues domain.  This domain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hexapeptide (HRHRGH),  followed by a stretch of acidic resid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main consist of an almost invariant nonapeptide (STESDRHQ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cidic  central  cores of each repeat  are  likely  to  con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sites of H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have developed comprises  the beginning  of the domain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ral acidic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R-H-R-G-H-x(2)-[DE]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S.L., Goldstein J.L., Orth K., Moomaw C.R., Slaughter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histidine-rich Ca2+-binding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coplasmic reticulum that contains highly conserved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8083-1809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0; HEMOLYSIN_CALCI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olysin-type calcium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-negative bacteria  produce  a  number of proteins which are secre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medium by a mechanism that  does  not  require a cleaved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equence. These proteins, while having different functions, seem [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wo properties: they bind calcium  and they contain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consisting of a nine amino acid motif rich in glycine,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d asparagine. It has been shown [2] that such  a  domain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calcium ions in a parallel beta roll structure.   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known to belong to 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olysins from  various  species  of bacteria.   Bacterial  hemolys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toxins that attack blood  cell  membranes  and cause  cell rup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lysins which are known to contain such a domain are those from: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hlyA),   A. pleuropneumoniae  (gene appA),   A. actinomycetemcom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. haemolytica (leukotoxin) (gene lk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lysin from Bordetella pertussis (gene cyaA). A multi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both an adenylate cyclase and a hemoly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zinc proteases: serralysin (EC 3.4.24.40) from Serratia, 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tC from Erwinia chrysanthemi and aprA from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ulation protein nodO from Rhizobium leguminosa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a signature pattern from conserved positions in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[LI]-x(4)-G-x-D-x-[LI]-x-G-G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 is found once in nodO and the extracellular proteas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 times in some hemolysin/cycloly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conomou A., Hamilton W.D.O., Johnston A.W., Downi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hizobium nodulation gene nodO encodes a Ca2(+)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exported without N-terminal cleavage and is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emolysin and rel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49-3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umann U., Wu S., Flaherty K.M., McKa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alkaline protease of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ruginosa: a two-domain protein with a calcium binding paralle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357-33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1; MALIC_ENZY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ic enzym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c enzymes,    or    malate   oxidoreductases,   catalyze   the   oxi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 of  malate  into  pyruvate  important  for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pathways. There are three related forms of malic enzyme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-dependent malic enzyme (EC 1.1.1.38), which uses preferentially N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 ability  to  decarboxylate  oxaloacetate  (OAA).  It  i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and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-dependent malic enzyme (EC 1.1.1.39), which uses preferentially N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able  to decarboxylate OAA. It is found in the mitochondrial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 and is a heterodimer of highly related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P-dependent  malic enzyme (EC 1.1.1.40), which has a preference for 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 the  ability  to  decarboxylate  OAA.  This form has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i, animals  and  plants.  In  mammals,  there  are  two  isozymes: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and  the  other,  cytosolic.  Plants  also have two isozy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ic and cytoso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other proteins which are closely structurally related to m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sfcA, whose  function  is not yet known 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an NAD or NADP-dependent mal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L029c, a probable mal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well  conserved regions in the enzyme sequences.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involved in binding NAD or NADP. The significance of the thir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part of the enzymes, is not yet known. We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a signature pattern for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M]-x-[DV]-D-x(2)-[GS]-T-[GSA]-x-[IV]-x-[LIVMAT]-[GA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STC]-[LIVMFA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tus N.N., Edwards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182:225-23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eber G., Infante A.A., Maurer-Fogy I., Krystek E., Dworkin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NAD(+)-dependent mitochondrial malic enzyme. cDNA cl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structure, and expression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3016-302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ng J.J., Wang J.-L., Berry J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analysis of the C4 photosynthetic NAD-dependent m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of amaranth 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827-283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7; DNA_LIGASE_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3; DNA_LIGASE_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0; DNA_LIGASE_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dependent DNA ligase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ligase (polydeoxyribonucleotide synthase) is the enzyme that joins tw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by catalyzing the formation of an internucleotide ester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deoxyribose. It is active during DNA replication,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recombination.  There  are  two  forms  of  DNA  ligase:  one requires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5.1.1), the other NAD (EC 6.5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, archaebacterial,  virus  and  phage DNA ligases are ATP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first  step of the joining reaction, the ligase interacts with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 a  covalent enzyme-adenylate intermediate. A conserved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te of adenyl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active  site  region,  the  only conserved region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dependent DNA ligases is found [3] in the C-terminal section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glutamate as well as four positions with conserved bas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signature patterns for both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DQH]-{K}-K-{VEDI}-[DN]-G-{GLYN}-R-[GAC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G-[LIVMA]-[LIVM]-[LIVMA]-[KR]-x(5,8)-[YW]-[QNEKT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6)-[KRH]-x(3,5)-K-[LIVMFY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chebacterial DNA li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mkinson A.E., Totty N.F., Ginsburg M., Lindah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tion of the active site for enzyme-adenylate formation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00-4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dahl T., Barnes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DNA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1:251-28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7311; DOI=10.1146/annurev.bi.61.070192.0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etz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sation of a DNA ligase gene of th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ic archaeon Desulfurolobus ambivalens show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logenetic relationship to eukaryotic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5389-53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35; PARATHYR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thyroid hormon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thyroid hormone (PTH)  is  a  polypeptidic  hormone  that elevates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by  dissolving  the salts in bone and preventing their renal ex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 is a protein of about 80 amino acid  residues, but its biolog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contained within the first 34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H is structurally related  to  a protein called 'parathyroid hormon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' (PTH-rP) [1]  which seems to play a  physiological role in lac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s a hormone  for the  mobilization and/or transfer of calci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  PTH-rP is  a  protein  of  141  amino  acids.  As for PTH, the firs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sufficient to mediate the biological activity of PTH-rP.  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-rP bind to the same G-protein coupled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we selected for these proteins is derived from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the N-terminal extremity of PTH and PTH-rP, spanning residue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S-E-x-Q-x(2)-H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 T.J., Allan E.H., Caple I.W., Care A.D., Danks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fenbach-Jagger H., Ebeling P.R., Gillepsie M.T., Hammond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h J.A., Hudson P.J., Kemp B.E., Kubota M., Kukreja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eley J.M., Ng K.W., Raisz L.G., Rodda C.P., Simmons H.A., Suva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tenhall R.E.H., Wood W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athyroid hormone-related protein: isolation, molecular cl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chanism of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Prog. Horm. Res. 45:467-50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2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3; ADF_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F-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n-depolymerizing  factor homology (ADF-H) domain is an ~150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that is present in three phylogenetically distinct classes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-binding proteins [1-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F/cofilins,  which  include ADF, cofilin, destrin, actophorin, coacto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ctin and  glia  maturation  factors (GMFs) beta and gamma. ADF/cofi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mall  actin-binding  proteins  composed of a single ADF-H doma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both  actin-monomers and filaments and promote rapid filament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lls  by  depolymerizing/fragmenting actin filaments. ADF/cofilin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-actin with  higher  affinity than ATP-actin and inhibit the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exchange on actin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infilins.  They  are  actin monomer-binding proteins that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F-H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p1/Drebrins. They are relatively large proteins composed of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F-H domain followed by a variable region and a C-terminal SH3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S50002&gt;). Abp1/Drebrins  interact  only  with  actin filament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 filament depolymerization or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proteins are biochemically distinct and play different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dynamics, they all appear to use the ADF-H domain for thei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F-H domain consists of a six-stranded mixed beta-sheet in whic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rands  (beta2-beta5)  are  anti-parallel  and  the  two edge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1 and  beta6)  run  parallel  with  the neighboring strands. The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two alpha-helices on each side (see &lt;PDB:1COF&gt;) [1,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DF-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ppalainen P., Kessels M.M., Cope M.J., Drubin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DF homology (ADF-H) domain: a highly exploited 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9:1951-195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avilainen V.O., Merckel M.C., Falck S., Ojala P.J., Pohl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manns M., Lappalain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onservation between the actin monomer-binding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nfilin and actin-depolymerizing factor (ADF)/cofi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43089-4309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07032; DOI=10.1074/jbc.M2082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L.X., Xu H., Weller P.F., Shi A., Debnath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of a novel filarial gene for glia m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86:1-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u L., Wei Z., Wang Y., Wan M., Cheng Z., G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coactosin-lik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4:317-32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22287; DOI=10.1016/j.jmb.2004.09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1; SURFACT_PALMITO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tant associated polypeptide SP-C palmitoylation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monary  surfactant  associated   proteins  promote  alveolar  stabilit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surface tension at the air-liquid interface in the peripher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SP-C, a component of surfactant, is a highly hydrophobic peptide of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 which is processed from a larger precursor protein.  S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t-translationally  modified by the covalent  attachment of two palmi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wo adjacent cystein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P-C-C-P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palmito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g SP-C, in which the second Cys is replaced by Ph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urstedt T., Johansson J., Persson P., Eklund A., Roberts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nadler B., Jo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drophobic surfactant-associated polypeptides: SP-C is a lip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palmitoylated cysteine residues, whereas SP-B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alently linked fatty acyl grou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985-29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ansson J., Persson P., Lowenadler B., Robertson B., Jornval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ted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ine hydrophobic surfactant polypeptide SP-C. A lipopept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oester-linked palmitoyl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1:119-1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2; MICROBODIES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bodies C-terminal targeting sign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odies are  a class of small, single membraned organelles to which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somes, glyoxysomes,  and  glycosomes. Microbody proteins ar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ee polysomes and imported into the organelle post-translationally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  of  proteins  into  mitochondria, chloroplasts or the ER/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, import  into  microbodies does not generally require the rem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quence [1].  It  has  been  experimentally  shown  [2,3,4]  that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somal proteins,  the  targeting  signal  (PTS) resides 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of  the  C-terminus.  This consensus sequence is known as 'S-K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-Lys-Leu), although some variations are allowed in all three posi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oxisomal  targeting  signal  also  seems  to    be  recogniz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dies, it  is now [1] known as the C-terminal microbody target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 be noted that not all microbody proteins contain a CMTS; som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 internal  CMTS-like  sequence,  but  it  is not yet know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s such. Finally, a  few  proteins are  synthesized  with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quence which is cleaved off during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ody proteins known or thought to contain a CM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-amino acid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cyl-coenzyme A oxidase (but not the fungal enzy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yeast (S. cerevisiae) carnitine o-acet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ifunctional fatty acid beta oxidation pathway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, insect, plants, and Aspergillus ur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terol carrier protein-2 high molecular form (SCP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ong chain alpha-hydroxy acid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oluble epoxide hydrolase (s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efly luci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glycolat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glyoxisomal isocitrate ly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and fungal glyoxisomal malat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glycosomal glucose-6-phosphate iso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glycosomal glyceraldehyde 3-phosphat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H. polymorpha and Pichia pastoris) alcohol oxidase (A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H. polymorpha) dihydroxy-acetone synthase (DH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catala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citrat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S. cerevisiae) peroxisomal malate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C. boidinii) peroxisomal protein PMP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C. tropicalis) hydratase-dehydrogenase-epimerase  (HDE)  from 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beta oxidation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(C. tropicalis) isocitrate ly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niger monoamine oxida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albicans vacuolar aspartic protease PR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CN]-[RKH]-[LIVMAFY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Hoop M.J., Ab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6:657-6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uld S.J., Keller G.-A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peroxisomal targeting signal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 terminus of four peroxisom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7:897-90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uld S.J., Keller G.-A., Hosken N., Wilkinson J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tripeptide sorts proteins to peroxi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8:1657-166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uld S.J., Keller G.-A., Schneider M., Howell S.H., Garrard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man J.M., Distel B., Tabak H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oxisomal protein import is conserved between yeast,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s and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85-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4; GATA_ZN_FING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4; GATA_ZN_FING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TA-type zinc finger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A family of transcription factors are proteins  that bind  to DN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sensus sequence (A/T)GATA(A/G), found within the regulat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genes. Proteins currently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1 [1] (also known as Eryf1, GF-1 or NF-E1),  which  binds  to the 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of globin genes and other genes expressed in erythroid cell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criptional  activator  which   probably serves as a general 'sw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for erythroi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2 [2], a transcriptional activator which  regulates  endothelin-1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in endo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3 [3], a transcriptional activator which  binds to the enhan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cell receptor alpha and delta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A-4 [4], a transcriptional  activator  expressed in endodermall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s and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pannier (or DGATAa) (gene pnr) which acts as a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chaete-scute complex (as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mori BCFI [5], which regulates the expression of chorion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elt-1 and elt-2, transcriptional activators of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GATA region, including vitellogenin gene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tilago  maydis  urbs1  [7],  a  protein involved in the re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siderop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GA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transcription factors contain a pair of highly similar 'zinc fi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mains with the consensus sequence C-x2-C-x17-C-x2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contain a single zinc finger motif highly rela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TA transcription factor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box A-binding factor (ABF) (also known as protein serpent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p)) which  may  function  as  a transcriptional activator protei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key role in the organogenesis of the fa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areA [8], a  transcriptional  activator  which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 metabolite r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nit-2 [9], a transcriptional activator which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genes coding for enzymes required for the use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nitrogen sources, during conditions of nitroge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 crassa  white  collar  proteins  1 and 2 (WC-1 and WC-2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expression of light-regulate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DAL81 (or UGA43), a  negative  nitroge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GLN3, a positive nitrogen regulatory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GAT1 to GA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GZ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NEHQSTI]-C-x(4,6)-[ST]-x(2)-[WM]-[H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ENAMSLPGQT]-x(3,4)-[GNEP]-x(3,6)-C-[NES]-[ASNR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2, GAT3 and GAT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ainor C.D., Evans T., Felsenfeld G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volution of a human erythroid 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3:92-9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4960; DOI=10.1038/34309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M.E., Temizer D.H., Clifford J.A., Quertermou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GATA-binding protein that regulates endothelin-1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n endothelial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6188-161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 I.-C., Vorhees P., Marin N., Oakley B.K., Tsai S.-F., Orkin S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de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GATA-3: a lineage-restricted transcrip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s the expression of the T cell receptor alpha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187-11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ieth J., Shim Y.H., Lea K., Conrad R., Blumentha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t-1, an embryonically expressed Caenorhabditis elegan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the GATA transcription fac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4651-46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revet J.R., Skeiky Y.A., Iatrou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TA-type zinc finger motif-containing sequences and chorio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 of the silkworm Bombyx m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0660-1066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wkins M.G., McGhee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t-2, a second GATA factor from the nematode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4666-146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oisard C.P.O., Wang J., McEvoy J.L., Xu P., Leong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bs1, a gene regulating siderophore biosynthesis in Ustilago may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s a protein similar to the erythroid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A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7091-71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Arst H.N. Jr., Kudla B., Martinez-Rossi N., Caddick M.X., Sible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es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pergillus and mouse share a new class of 'zinc finger'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5:291-29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Fu Y.-H., Marzluf G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-2, the major nitrogen regulatory gene of Neurospora cra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s a protein with a putative zinc finger D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1056-10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8; P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53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53  tumor  antigen [1 to 5] is a protein found in increased amou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ransformed cells. It is also detectable in many prolif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nsformed  cells,  but  it  is  undetectable  or present at low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 cells.  It  is  frequently  mutated  or  inactivated in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  p53 seems to act as a tumor suppressor in some, but probably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  types.  p53 is probably involved in cell cycle regulation, an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activator   that  acts  to  negatively  regulate  cellular  divi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 set of genes required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3 is a phosphoprotein of about 390 amino acids which  can be sub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omains: a highly charged acidic region  of  about 75  to  80 resid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proline-rich  domain (position 80 to 150), a  central regio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to about 300),  and a highly basic C-terminal region.  The sequence of 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nserved in vertebrate species;  attempts  to  identify  p53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philum has so far been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53 protein belongs to a family [6] that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51 (p63 or Ket), a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73,  a  transcriptional  activator  that  participates  in  the  apop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DNA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for this family we selected a conserved stretch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located in the central region of the protein.   This regio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V in [3], is involved (along  with an adjacent region)  in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 T antigen of SV40.  In man this region is the focus 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 mutations in cancerous tum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M-C-N-S-S-C-[MV]-G-G-M-N-R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ine A.J., Momand J., Finlay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53 tumour suppressor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1:453-45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6748; DOI=10.1038/35145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vine A.J., Moma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mor suppressor genes: the p53 and retinoblastoma sensitivity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e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2:119-13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ssi T., Caron de Fromentel C., May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spects of the p53 protein in relation to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5:945-9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e D.P., Benchimo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53: oncogene or anti-oncoge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4:1-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Ulrich S.J., Anderson C.W., Mercer W.E., Appel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259-152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aelin W.G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merging p53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atl. Cancer Inst. 91:594-5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0; MADS_BO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6; MADS_BO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S-box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ranscription factors  contain a conserved domain of 56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sometimes known as the MADS-box domain. 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um  response  factor  (SRF)  [1],  a mammalian transcrip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the Serum Response Element (SRE). This is a short sequence of 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y located 300 bp  to the 5' end of the transcription initi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nes such as c-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yocyte-specific  enhancer  factors  2A  to 2D (MEF2A to MEF2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s  are  transcription  factor  which binds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F2 element  present  in  the  regulatory  regions of many musc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yocyte-specific enhancer factor 2 (ME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GRM/PRTF  protein  (gene  MCM1) [2], a  transcriptional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ng-type-specif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rginine metabolism regulation protein I (gene ARGR1 or ARG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 factor RL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 factor SM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 agamous  protein (AG) [3],  a  probabl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 involved  in  regulating  genes  that  determines stamen and ca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in wild-type flowers.   Mutations in  the AG gen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the stamens by petals and the carpels by a new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homeotic proteins Apetala1 (AP1), Apetala3 (AP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stillata (PI)  which  act  locally  to specify the identity of the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stem and to determine sepal and petal development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rrhinum majus and tobacco homeotic protein deficiens (DEFA) and glo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LO) [5].  Both proteins are transcription factors involved in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 flower  development.    Mutations  in  DEFA  or  GLO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petals into sepals and of stamina into car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utative transcription factors AGL1 to AGL6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rrhinum majus morphogenetic protein DEF H33 (squamo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RF, the conserved domain has been shown [1] to  be involved in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merization.  We have derived a pattern that spans the complet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 The profile also spans the length of the MADS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GS]-x-[RKS]-x(5)-[IL]-x-[DNGSK]-x(3)-[KR]-x(2)-T-[FY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](3)-x(2)-[LIVM]-x-[KE]-K-[AT]-x-[EQ]-[LIVM]-[STA]-x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LIVM]-x-[LIVM]-[LIVMT]-[LIVM]-x(6)-[LIVMFC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rman C., Runswick M., Pollock R., Treis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properties of cDNA clones encoding SRF,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that binds to the c-fos serum response e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5:989-100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ssmore S., Maine G.T., Elble R., Christ C., Tye B.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ccharomyces cerevisiae protein involved in plasmid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mating of MAT alpha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4:593-6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ofsky M.F., Ma H., Bowman J.L., Drews G.N., Feldmann K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tein encoded by the Arabidopsis homeotic gene ag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s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35-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3265; DOI=10.1038/3460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to K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 and regulation of the Arabidopsis floral homeotic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ILL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8:1548-156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roebner W., Ramirez L., Motte P., Hue I., Huijser P., Loennig W.-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edler H., Sommer H., Schwartz-Somme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4693-47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 H., Yanofsky M.F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GL1-AGL6, an Arabidopsis gene family with similarity to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tic and transcription factor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484-4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1; TFI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 factor TFIID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TFIID  (or TATA-binding protein, TBP) [1,2] is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that  plays  a  major  role  in  the  activation  of  eukaryotic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RNA polymerase II.   TFIID binds specifically  to  the TAT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 element which lies close to the position of transcription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markable degree of sequence  conservation of  a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180 residues in TFIID from various eukaryotic sources. This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ufficient for TATA box binding. The most significan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domain is the presence of two conserved repeats of a 77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gion. The intramolecular symmetry  generates a saddle-shaped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ts astride the DNA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TRF (TBP-related factor) [4] is  a  sequence-specifi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also binds to the TATA box and is highly similar to TFI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also possess a TBP homolog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a signature pattern  that  spans  the  last 50 resid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[PK]-x(2)-[IF]-x(2)-[LIVM](2)-x-[KRH]-x(3)-P-[RK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L-[LIVM]-F-x-[STN]-G-[KR]-[LIVMA]-x(3)-G-[TAGL]-[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7)-[AGCS]-x(7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fmann A., Sinn E., Yamamoto T., Wang J., Roy A., Horikos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der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387-3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sh A., Hoffmann A., Horikoshi M., Roeder R.G., Chua N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390-3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kolov D.B., Hu S.-H., Lin J., Gasch A., Hoffmann A., Horikos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a N.-H., Roeder R.G., Burley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FIID TATA-box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0:40-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36073; DOI=10.1038/3600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owley T.E., Hoey T., Liu J.-K., Jan Y.N., Jan L.Y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ctor related to TATA-binding protein has highly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patterns in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1:557-5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9912; DOI=10.1038/3615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rsh T.L., Reich C.I., Whitelock R.B., Olsen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 factor IID in the Archaea: seq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coccus celer genome would encode a product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TA-binding protein of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4180-418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2; CS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7; CS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d-shock (CS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-shock  domain  (CSD) is an ancient beta-barrel fold of about 7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that  binds  single-stranded  nucleic  acids  (both  RNA  and DNA). CS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have been found in all three domains of life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variety  of  processes  that  are  related,  for the most part, to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gene  regulation.  CSDs were first found in bacterial cold-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CSPs).  CSPs  are  small,  abundant  proteins  that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one  CSD.  Some members of this family are strongly in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shock  and  are  involved in adaptation to low temperatures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ring  normal  growth  conditions.  Bacterial  CSPs  bind t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nucleic  acids  and function as RNA chaperones, rescuing RNA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productive  folding  states. This general molecular function enables 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 in  the  regulation of practically any step of g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RNA,  including  transcription, translation, and RNA turnov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covery  in  bacterial  CSPs,  CSDs  have  been  found  in 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and  eukaryotic  proteins.  In  multicellular  organisms,  CS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embedded in larger protei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D  adopts  a  five-stranded antiparallel beta-barrel struc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  the    oligonucleotide/oligosaccharide   fold   (OB-fold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WFQ&gt;). Many  CSDs  contain  the motifs [YF]-G-F-I and [VF]-[VF]-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 as  the ribonucleoprotein (RNP)-1 and RNP-2 motifs and inclu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esidues  involved  in  the  interaction with nucleic acids. RNP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-2 are located in strands beta2 and beta3, respectively [2,3,4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S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cold-shock  proteins  (CSPs),  regulate the cellula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ownshift.  Their  general  principle  of function involves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roning and transcriptional anti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glycine-rich  protein 2 (GRP2), a nucleo-cytoplasmic factor with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erone activity  that  functions under cold stress,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flower  and  seed  development.  GRP2  contains  one CS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ine-rich domains, and two CCHC zinc-fingers (see &lt;PDOC5015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rdate  DNA-binding  protein  A (DBPA, also known as CSDA), re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several genes, occasionally in conjunction with YB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rdate  DNA-binding  protein  B  (DBPB),  commonly  referred to as Y-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factor  1  (YB-1),  a DNA-binding protein that recognizes the Y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present in major histocompatibility complex class II 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rdate  DNA-binding  protein  C  (DBPC)  (frog  germ-cell-specific  Y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2, FRGY2), a major component of maternally stored RNPs in Xe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cytes. FRGY2 packages the mRNA into compact RNPs leading to 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ion and mRNA 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rotein Lin-28 (abnormal cell lineage 28)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msic protein  that,  in  addition  one  CSD,  contains two CCHC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motifs  that  cooperate  with  the CSD in target recognition. Lin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microRNA (miRNA)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Lin-28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UNR  (upstream  of  N-ras),  known  as CSDE1 in mammals. UN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d cytoplasmic  RNA  binding protein with roles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NA stability  and  translation.  It  is  unique within the eukaryotic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family  in that it contains five copies of the CSD. The CSDs of U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function in protein and nucleic acid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pattern and a profile for the CSD domain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 the  CSD  domain  we  selected its most conserved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its  N-terminal  section  and corresponds to the RNP-1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[6]. The profile we developed covers the CS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KH]-G-[FL]-[IL]-x(6,7)-[DER]-[LIVM]-[FQ]-x-H-x-[ST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Y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.coli cspF.  This pattern finds 4 out of the 9 repeats of the CS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sman D.; landsma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hailovich M., Militti C., Gabaldon T., Gebau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cold shock domain proteins: highly versatile reg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32:109-11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91748; DOI=10.1002/bies.2009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oncy A.K., Koshiba S., Tochio N., Tomizawa T., Inou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anabe S., Harada T., Tanaka A., Ohara O., Kigawa T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MR solution structures of the five constituent cold-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(CSD) of the human UNR (upstream of N-ras)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Funct. Genomics 11:181-18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13426; DOI=10.1007/s10969-010-9081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jashtorny V., Nikonov S., Ovchinnikov L., Lyabin D., Vodovar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mi P., Manive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ld Shock Domain of YB-1 Segregates RNA from DNA by Non-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10:E0130318-E013031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47853; DOI=10.1371/journal.pone.0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loks C.P.A.A., Spronk C.A.E.M., Lasonder E., Hoffmann A., Vuister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zesiek S., Hilbers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and DNA-binding properties of the cold-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the human Y-box protein YB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6:317-32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1341; DOI=10.1006/jmbi.2001.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oniger J., Landsman D., Gonda M.A., Wisto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duct of unr, the highly conserved gene upstream of N-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ultiple repeats similar to the cold-shock domain (CSD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ative DNA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4:389-3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P-1, an RNA-binding motif is conserved in the DNA-binding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ck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2861-28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3; HMG_BO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8; HMG_BO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MG boxes A and B DNA-binding domains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 mobility group (HMG) chromosomal proteins are a family of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 weight  non-histone  components  that  bind  DNA  without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.  HMG1  (also  called HMG-T in fish) and HMG2 are rela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 two  distinguishing  features: two HMG boxes (A and B),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 domains  of  around  80  amino  acid  residues, and a long acidic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20 to 30 aspartic or glutamic acid residues [1,2]. The HMG box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und  in  HMG 1 and 2 proteins whereas the HMG box B is also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transcription  factors.  HMG boxes have unusual DNA bind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ind preferentially to distorted DNAs, such as four-way junctions, k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latin-modified  DNA,  DNA  bulges,  and have the property to bend DNA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ind DNA without sequence specificity like in HMG1 and 2 or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of HMG-boxes have been solved (see &lt;PDB:1AAB&gt;) [3,4]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on fold consisting of three alpha helices arranged in an "L-sh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MG  box binds DNA through its concave face to the minor groove of B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and causes bending by partial intercalation of a hydrophobic residu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-terminus of helix I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MG box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HMG1, HMG2 and rel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sex   determining   region   Y   (SRY)  and  related  protei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  activator   which  regulates  a  genetic  switch  in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SOX family of transcription factors, a conserved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e testis-determining factor S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ymphoid  enhancer  binding  factor  1 (LEF1),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which regulates a genetic switch in ma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structure-specific  recognition  protein  1  (SSRP). It 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to double-stranded and, at low levels, to single-strand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modified by the anticancer drug cispl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 transcription factor 1 (MTF1). It confers selective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on the core subunit of the yeast mitochondrial RN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ucleolar  transcription  factors  (UBF1/2). The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al  RNA  gene  promoter  and  activate transcription mediated by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ARS-binding factor (ABF2). It binds specifically to the autono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ng sequence 1 (ARS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 factors  IXR1, ROX1, NHP6A/B, SPP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capicua  protein. A transcription cofactor involved 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mismatch binding protein 1 (cmb1). It binds to cyto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e mismatches and opposite chemically altered guan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thermophila micronuclear linker histone polyprotein (MIC L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uclear autoantigen Speckled 100 kDa protein (Sp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 covers  the  second  helix  of  the HMG box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is  specific  for HMG1/2 proteins. We also develop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whole domain and recognizes both types of HM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I]-S-[KR]-K-C-x-[EK]-R-W-K-T-[M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stin M., Lehn D.A.,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features of the HMG chromosomal protei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9:231-24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as J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MG1 and 2: architectural DNA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29:395-40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rdman C.H., Broadhurst R.W., Raine A.R., Grasser K.D., Thomas J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e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A-domain of HMG1 and its interaction with D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d by heteronuclear three- and four-dimensional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osco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16596-1660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rner M.H., Huth J.R., Gronenborn A.M., Cl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of human 46X,Y sex reversal revea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solution structure of the human SRY-DNA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705-71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ove J.J., Li X., Case D.A., Giese K., Grosschedl R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DNA bending by the architectural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LEF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6:791-79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51541; DOI=10.1038/3767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4; HMGI_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MG-I and HMG-Y DNA-binding domain (A+T-hook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obility group (HMG) proteins  are a  family of  relatively lo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non-histone components in chromatin.  HMG-I  and HMG-Y  ar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amino acid  residues which  are produced by the alternative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single gene  (HMG-Y  differs  from  HMG-I by the internal deletion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).  HMG-I/Y bind  preferentially  to  the  minor groove of A+T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double-stranded DNA.   It  is suggested  that these  protei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nucleosome   phasing  and  in   the 3' end  processing  of 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.  They are also involved in  the transcription regulation of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, or in close proximity to, A+T-ric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of these  proteins is effected by a 11 residues domain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-hook [1], this domain is repeated three times in the sequence of HMG-I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T]-x(1,2)-[RK](2)-[GP]-R-G-R-P-[RK]-x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eves R., Nisse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.T-DNA-binding domain of mammalian high mobility grou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al proteins. A novel peptide motif for recognizing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8573-858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5; HMG14_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MG14 and HMG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obility group (HMG) proteins  are a  family of  relatively lo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non-histone components in chromatin.  HMG14 and  HMG17 [1], tw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 100  amino  acid residues,  bind  to  the inn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somal DNA thus altering the interaction between the DNA and  the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r. These two proteins may  be  involved  in  the process which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able genes in a unique chromatin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t nonhistone chromosomal  protein H6 (histone T) 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 conserved stretch of 10 resid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HMG14 and HMG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Q]-R-S-A-[RS]-L-S-A-[RKM]-[P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sman D.; landsma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stin M., Reeve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mobility-group chromosomal proteins: architectur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acilitate chromatin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54:35-10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7; HISTONE_H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ne H2B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H2B  is  one  of  the  four histones, along with H2A, H3 and H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 eukaryotic  nucleosome  core.  Using  alignments  of  histone 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[1,2,E1],  we selected a conserved  region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E-[LIVM]-[EQ]-T-x(2)-[KR]-x-[LIVM](2)-x-[PAG]-[DE]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KR]-H-A-[LIVM]-[STA]-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ls D.E., Brow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 and histone gene compilation and alignment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173-21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atcher T.H., Gorovsk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the core histones H2A, H2B, H3, and H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174-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1] https://www.ncbi.nlm.nih.gov/projects/HistoneDB2.0/index.fcgi/browse/ 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8; RIBOSOMAL_L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L5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5 is known to be involved in binding 5S RNA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subunit. It belongs to a family of ribosomal proteins 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 [1,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thermophila L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L5 (V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6 (39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mitochondrial L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5 is a protein of  about 180 amino-acid residues. As a 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a  conserved  region,  located  in  the  first  third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[LIVM]-[STAVC]-[GE]-[QV]-x(2)-[LIVMA]-x-[ST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TAG]-[KRH]-x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mitochondrial L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takeyama T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s of the ribosomal proteins HL30 and HmaL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aebacterium Halobacterium 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9:343-3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ndahl G., Andreasen P.H., Kristianse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volution of the Tetrahymena thermophila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L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8:161-16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g D., Gunther I., Matheson A.T.,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gene for ribosomal protein L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bacterium Sulfolobus acidocaldar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679-6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9; RIBOSOMAL_L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1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11 is known to bind directly to the 23S rRNA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mily of ribosomal proteins which,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11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algal chloroplast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L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2 (YL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1 is a protein of 140 to 165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a  conserved  region located in the C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Escherichia  coli, the C-terminal half of L11 has been shown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in  an  extended  and  loosely  folded conformation and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within the ribosom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N]-x-[LIVM]-x-G-[ST]-x(2)-[SNQ]-[LIVM]-G-x-{M}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[DE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ucciarelli M.G., Remacha M., Vilella M.D., Ballesta J.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6S rRNA binding ribosomal protein equivalent to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L11 is encoded by unspliced duplicated genes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4409-44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ol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properties of ribosomal protein L11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Int. 19:1323-13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0; RIBOSOMAL_S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9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to a family of ribosomal  proteins which,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ribosomal S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conserved region containing man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located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G(2)-x(2)-[GSA]-[QK]-x(2)-[SA]-x(3)-[GSA]-x-[GST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]-[GSALVD]-[LIF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Paz V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S1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3:85-8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1; RIBOSOMAL_S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0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0  is  known  to  be  involved in binding tRN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s. It    belongs to a family of ribosomal proteins which,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and Prototheca wickerhamii mitochondrial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mitochondrial S10 (nuclear 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R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0 is a protein of about 10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er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]-x(3)-[GDNSR]-[LIVMSTAG]-x(3)-G-P-[LIVM]-x-[LIVM]-P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ant mitochondrial and Rickettsia prowazekii S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2; RIBOSOMAL_S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5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this protein binds to 16S ribosomal RNA and fun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eps in ribosome assembly. It belongs to a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alobacterium marismortui HmaS15 (HS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S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ugia pahangi and Wuchereria bancrofti S13 (S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3 (YS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5 is a protein of 80 to 25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H-[LIVMFY]-x(3)-{S}-x-D-x(2)-[STAGN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F]-x(2)-{A}-x(6)-[LIVM]-x(2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lis S.R.; srelli01@ulkyvm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ng H., Ellis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analyses of a yeast mitochondrial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homologous to ribosomal protein S15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6895-69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5; NIR_S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ite and sulfite reductases iron-sulfur/siroheme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te reductases (NiR) [1]  catalyze the reduction of nitrite into ammo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n  the assimilation of nitrate.   There are two types of N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plant chloroplastic form of NiR (EC 1.7.7.1) is a monomer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reduced ferredoxin as the electron donor; while fungal and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 (EC 1.7.1.4) are  homodimeric proteins  that  uses NAD(P)H as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. Both forms of NiR contain a siroheme-Fe and iron-sulfur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ite reductase    (NADPH)  (EC  1.8.1.2)  (SIR) [2] is the bacteri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 reduction  of  sulfite  to  sulfide. SIR is an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with  a subunit composition of alpha(8)-beta(4), the alpha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voprotein  (SIR-FP),  while the beta component is a siroheme,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SIR-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ite reductase (ferredoxin) (EC 1.8.7.1) [3] is  a cyanobacterial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ic enzyme that also catalyzes the reduction of sulfite to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sulfite  reductase (EC 1.8.1.-) (ASR) [4],  a  bacteri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NADH-dependent   reduction  of  sulfite  to sulfide.  AS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enzyme composed of three different subunits.  The C component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) seems to be a siroheme, iron-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share  a region of sequence similarity in their C-terminal ha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gion which spans about 80 amino acids includes four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wo of the Cys are grouped together  at the beginning of th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two    others  are grouped in the middle of the domain. Th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in the binding of the iron-sulfur center; the last one also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roheme group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a signature  pattern from the region around the seco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VN]-G-C-x(3)-C-x(6)-[DE]-[LIVMF]-[GAT]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ron-sulfu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mpbell W.H., Kinghorn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omains of assimilatory nitrate reductases and ni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15-3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ane B.R., Siegel L.M., Getzoff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lfite reductase structure at 1.6 A: evolution and cat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 of inorganic an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0:59-6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sselmann G., Klausmeier P., Schwen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erredoxin:sulphite reductase gene from Synechococcus PCC794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4:102-10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ang C.J., Barrett 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and expression of the Salmonella typhimurium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 encoding production of hydrogen sulfide from sulf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544-15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6; UR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ic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icase (EC 1.7.3.3) (urate oxidase) [1] is the peroxisomal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egradation of urate into allantoin. Some  species, like pr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 have lost the gene for  uricase  and  are  therefore unable t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icase is a protein of 300 to 400 amino acids, its sequence is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used, as a  signature  pattern, a  highly conserved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x-[LV]-[LIV]-K-[STV]-[ST]-x-[SN]-x-F-x(2)-[FY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]-x(2)-L-x(5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tojima K., Kanaya S., Go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cDNA for rat liver uri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6677-166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7; BH4_AAA_HYDROXY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0; BH4_AAA_HYDROXY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trahydrobiopterin-dependent aromatic amino acid hydroxylas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tion   of  the  aromatic  amino  acids  phenylalanine,  tyros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is carried out by a family of non-heme iron and tetrahydrobiop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H4)  dependent  enzymes:  the  aromatic  amino  acid  hydroxylase [1]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are  structurally  and  functionally  similar.  The  eukaryo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a  regulatory  N-terminal domain, a catalytic domain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motif. The eukaryotic enzymes are all homotetramer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 structures  have  been  determined  for  th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(see  for  example &lt;PDB:1J8U&gt;). The iron atom is bound to thre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s,  two  close  histidine and a more distant acidic resid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of  ligands has been observed in a number of metallo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fun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belong to the aromatic amino acid hydroxylase famil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ylalanine-4-hydroxylase (EC 1.14.16.1) (PAH). 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enylalanine to tyrosine. In humans, deficiencies [5] of PA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 phenylketonuria,  the  most  common  inborn  error  of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 In  the  bacteria Chromobacterium violaceum [6], PAH is 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; it is iron-dependent in Pseudomonas aeruginosa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3-hydroxylase (EC 1.14.16.2) (TYH). Catalyzes  the  rate 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 catecholamine  biosynthesis:  the  conversion of  tyrosine to 3,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hydroxy-L-phenylal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tophan 5-hydroxylase (EC 1.14.16.4) (TRH). Catalyzes  the rate-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serotonin biosynthesis: the conversion  of tryptophan to 3-hydr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rani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pattern for this family, we selected a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part  of  these enzymes, which contains two conserved histid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volved  in  the  binding to iron. The profile we develope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and the coiled-coil C-terminal oligomerization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D-x(2)-H-[DE]-[LIVF]-[LIVMFY]-G-H-[LIVMC]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iron or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0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nett H.E., Ledley F.D., Reed L.L., Woo S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ll-length cDNA for rabbit tryptophan hydroxylase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and evolution of aromatic amino acid hydrox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5530-553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tzpatrick P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aromatic amino acid hydrox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4083-1409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0675; DOI=10.1021/bi035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igen K., Dao K.K., McKinney J.A., Gorren A.C., Mayer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ystein N.A., Haavik J., Martine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trahydrobiopterin binding to aromatic amino acid hydrox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 recognition and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d. Chem. 47:5962-597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37351; DOI=10.1021/jm04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ndersen O.A., Flatmark T., Houg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resolution crystal structures of the catalytic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nylalanine hydroxylase in its catalytically active Fe(II)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complex with tetrahydrobiopte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4:279-29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18561; DOI=10.1006/jmbi.2001.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oang L., Byck S., Prevost L., Scriver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H Mutation Analysis Consortium Database: a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-producing and other allelic variation at the human 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4:127-1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Onishi A., Liotta L.J., Benkovic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Chromobacterium violaceum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lase in Escherichia coli and comparison of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mmalian aromatic amino acid hydrox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8454-184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hao G.S., Xia T., Song J., Jense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seudomonas aeruginosa possesses homologues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nylalanine hydroxylase and 4 alpha-carbinolamine dehydratase/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three-component gene clu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1366-137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8; RIBORED_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otide reductase small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tide reductase (EC 1.17.4.1) [1,2] catalyzes the reduc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oxyribonucleotides from their  corresponding ribonucleotide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s necessary  for  DNA synthesis.   Ribonucleotide reduct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enzyme  composed of a  large  subunit (700 to 1000 residues)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ubunit (300 to 4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hain binds  two iron atoms [3] (three Glu, one Asp, and two 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metal binding) and contains an active  site tyrosine radi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he sequence that contain the metal-binding residues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yrosine are  conserved  in  ribonucleotide  reductase  small  ch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eukaryotes an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one of these regions as a signature pattern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residue  as  well  as a glutamate and a histidin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MSEQ]-E-x(1,2)-[LIVTA]-[HY]-[GSA]-x-[STAVM]-Y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Q]-x(3)-[LIVFY]-[IVFYC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and H bind iron, Y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llson O., Lundqvist T., Hahne S., Sjoberg B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6:91-9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RNA to DNA, why so many ribonucleotide reducta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1773-17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rdlund P., Sjoberg B.-M., Eklun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free radical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tide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5:593-5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0093; DOI=10.1038/34559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9; PTS_HPR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9; PTS_HPR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0; PTS_HPR_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HPr domain profile and phosphorylation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idine-containing  phosphocarrier  protein (HPr) is a centr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hosphoenolpyruvate-dependent  sugar  phosphotransferase  system (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, which  transfers  metabolic  carbohydrates  across the cell membr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acterial  species.  The  PTS  catalyzes  the phosphorylation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substrates   concomitant   with  their  translocation  across 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The  general  mechanism of the PTS is as follows: a phosphor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osphoenolpyruvate  (PEP)  is  transferred  to  Enzyme I (EI) of th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 turn transfers it to a phosphoryl carrier protein (HPr). Phospho-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ers  the  phosphoryl  group  to  a  sugar-specific permeas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zymes EII/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 [3-5]  is  a small cytoplasmic protein of 70 to 90 amino acid residu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  HPr  is  a domain in a larger protein that includes a EIII(F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A) domain  (see  &lt;PDOC00528&gt;)  and  in  some  cases  also  the EI dom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stidine in the N-terminal section of HPr serves as an ac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ryl  group  of  EI. In the central part of HPr there i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which,  in  Gram-positive  bacteria  only, is phosphorylated by an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protein  kinase;  a process which probably play a regulatory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rchitecture of the HPr domain has been described as an open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andwich in which a beta-sheet is packed against three alpha-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FU0&gt;). Regulatory  phosphorylation at the conserved Ser resid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 induce large structural changes to the HPr domain, in particu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of the active site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which covers the entire HPr domain. The sequen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hosphorylation  sites  are  well  conserved and can be used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HP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-H-[STAV]-R-[PAS]-[GSTA]-[STAMV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DE]-[KREQSTIV]-x-{EPRK}-{VPGL}-x-[KRDN]-S-[LIVMF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EVPL}-[LIVM]-{EATN}-x-[LIVM]-[G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enolpyruvate:carbohydrate phosphotransferas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enolpyruvate: glycose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82; DOI=10.1146/annurev.bi.59.070190.0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izer J., Saier M.H. Jr., Deutscher J., Grenier F., Thomp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gstenber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Microbiol. 15:297-3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rzberg O., Reddy P., Sutrina S., Saier M.H. Jr., Reizer J., Kapadi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istidine-containing phosphocarrier protein HP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ubtilis at 2.0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2499-25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Hoischen C., Reizer A., Pham T.N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es and evolutionary relationship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-coupling proteins Enzyme I and HPr of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: sugar 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506-5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udette G.F., Engelmann R., Hengstenberg W., Deutsch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akawa K., Quail J.W., Delbaere L.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1.9 A resolution structure of phospho-serine 46 HP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ococcus faeca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3:545-55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54290; DOI=10.1006/jmbi.2000.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ridharan S., Razvi A., Scholtz J.M., Sacchettin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Pr proteins from the thermophile Bacillus stearothermophil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domain-swapped di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6:919-93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13472; DOI=10.1016/j.jmb.2004.12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3; G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osylglycinamide formyltransf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glycinamide  formyltransferase (EC 2.1.2.2) (GART) [1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in de novo  purine biosynthesis, the transfer of a form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'-phosphoribosylglycinamide.  In  higher  eukaryotes, GART  is  par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 polypeptide that catalyzes three of the steps of p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. In  bacteria, plants and yeast, GART is a mono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200 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scherichia coli enzyme, an aspartic acid  residue has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the  catalytic mechanism.   The  region  around  this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well  conserved in GART from prokaryotic and eukaryotic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formyltetrahydrofolate dehydrogenase (EC 1.5.1.6) [2] is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responsible  for  the  NADP-dependent   decarboxylative  re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formyltetrahydrofolate  into  tetrahydrofolate.  It  is a 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amino  acids  consisting  of  three  domains;  the  N-terminal domain (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is structurally related to G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methionyl-tRNA formyltransferase  (EC 2.1.2.9) (gene fmt)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enzyme responsible for modifying the free amino group of the amino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y of  methionyl-tRMA(fMet).    The  central  part  of  fmt  see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to GART's active sit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STMC]-[IVTL]-x-[FYWVQELKR]-[VMAT]-x-[DEVMKAI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Y]-D-x-G-x(2)-[LIVTYA]-x(6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glese J., Smith J.M., Benkovic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e-site mapping and site-specific mutagenesis of glycin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tide transformylase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6678-66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k R.J., Lloyd R.S., Wag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cDNA clones for rat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formyltetrahydrofol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4965-49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illon J.-M., Mechulam Y., Schmitter J.-M., Blanquet S., Fayat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ruption of the gene for Met-tRNA(fMet) formyltransferas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irs growth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294-430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4; MG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ated-DNA--protein-cysteine methyltransfer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mutagenic and  carcinogenic effect of methylating agents in  DN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of O6-alkylguanine.  The repair  of  DNA containing O6-alk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 is carried out by the  enzyme 6-O-methylguanine-DNA  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1.1.63) (methylated-DNA--protein-cysteine methyltransferase) (MGM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l  group at the O-6 position is  transferred to a  cysteine resi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[1]. This is a suicide reaction: the enzyme is irreversibly in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methylated protein  accumulates as a dead-end product. Mos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GMT are also  able to repair O-4-methylthymine.  MGMT sequen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various prokaryotic [2] and eukaryotic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Salmonella typhimurium inducible bi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  The N-terminal part of the ada protein functions as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of its own gene and of other alkylation repair gene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part functions as a M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adaB. In this bacteria the function of the ada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out by two proteins: adaA, a transcriptional activator, and ada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onstitutive (non-inducible) Og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nstitutive (non-inducible) Dat1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NA repair enzyme MG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GMT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ll  these  enzymes  the region around the active site cysteine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P-C-H-R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ahl T., Sedgwick B., Sekiguchi M., Nakabepp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and expression of the adaptive response to alky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133-15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69; DOI=10.1146/annurev.bi.57.070188.0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ms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uicidal DNA repair methyltransferases of micro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825-8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fferty J.A., Elder R.H., Watson A.J., Cawkwell L., Potter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son G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partial characterisation of a Chinese 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6-alkylguanine-DNA alkyltransferase c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891-18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9; CDP_ALCOHOL_P_TRAN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P-alcohol phosphatidyl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phosphatidyltransferases,  which are all involved in phosph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nd that share the property of catalyzing the displacement of 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DP-alcohol by a second alcohol with formation of a phosphodiester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omitant  breaking  of  a phosphoride  anhydride bond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gion [1,2]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hanolaminephosphotransferase (EC 2.7.8.1) from yeast (gene E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cylglycerol  cholinephosphotransferase  (EC 2.7.8.2)  from  yeast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idylglycerophosphate synthase  (EC 2.7.8.5)   (CDP-diacylglycero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l-3-phosphate 3-phosphatidyltransferase) from bacteria (gene pg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idylserine synthase  (EC 2.7.8.8)    (CDP-diacylglycerol--serine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idyltransferase) from  yeast (gene CHO1) and from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idylinositol synthase  (EC 2.7.8.11)  (CDP-diacylglycerol--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phosphatidyltransferase) from yeast (gene P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nzymes  are  proteins  of  from  200  to 400 amino acid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contains  three aspartic  acid residues an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G-x(2)-A-R-x(7,8)-G-x(3)-D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kawa J.-I., Kodaki T., Yamashi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disruption of the phosphatidylinositol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of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4876-488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jelmstad R.H., Bell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n-1,2-diacylglycerol choline- and ethanolaminephosphotransfer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 Nucleotide sequence of the EPT1 g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of the CPT1 and EPT1 gene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094-51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0; RHODANE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3; RHODANE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6; RHODANE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odanese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danese (thiosulfate  sulfurtransferase)  (EC  2.8.1.1)  [1,2]  is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talyzes the transfer of the sulfane atom of thiosulfate to cyani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lfite  and thiocyanate. Rhodanese (from the german word for thioya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hodanid') is a widespread enzyme, rhodanese activity having been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 phyla,  including eubacteria and mammals. In vertebrates, rhod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itochondrial enzyme of about 300 amino-acid residues involved in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complexes  and cyanide detoxification. In the course of cat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anese cycles  between a sulfur-free form and a persulfurated inter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the persulfide sulfur atom on the catalytic cyste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l  proteins  closely  related  to  rhodanese  are also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 sulfotransferase activity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mercaptopyruvate sulfurtransferases (MST) (EC 2.8.1.1). They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ulfane   sulfur   transfer   reaction   as   rhodanese,  but  use 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aptopyruvate as a sulfur d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otobacter vinelandii rh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se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,  Salmonella  typhimurium and Haemophilus influenzae 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 ThiI  is an enzyme common to the biosynthetic pathways leading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amin and 4-thiouridine in bacterial t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lp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polyspora erythraea cysA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 strain  PCC  7942  rhdA  [7].  RhdA is a periplasm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transport of sulfur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linella  succinogenes  periplasmic  sulfide  dehydrogenase (sud). S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haracterized as a polysulfide:cyanide sulfur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tiary  structure  of  rhodanese  (see  &lt;PDB:1E0C&gt;)  is 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which,  in  spite of a negligible sequence homology,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ry  similar  three  dimensional  folds.  Each  domain displays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, with  a  central  parallel  five-stranded  beta-sheet 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on  both  sides  [8].  Rhodanese homology domains ar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of  about 120 amino acids, which occur in the three major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a [9].  Rhodanese-like  proteins  are either composed of a single cat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anese domain, as found in glpE, or composed of two rhodanese domai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domain  displaying  the  putative catalytic Cys as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ov and  rhdA.  Rhodanese domains, either catalytic or inactive (i.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-site Cys is replaced by another residue), are also fou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protein  domains such as MAPK-phosphatases or thiL, an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 enzyme  involved  in  thiamin and thiouridine biosynthesis. Cat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hodanese  domains  are  supposed  to be versatile sulfur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apted their function to fulfill the need for reactive sulfane sulf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metabolic  and  regulatory pathways, whereas the frequen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alytically   inactive  rhodanese  domains  with  other  protein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  distinct  regulatory  role for these inactive domains,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signaling [5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 contain a rhodanese homology domain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9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dc25 family of protein dual specificity phosphatases (EC 3.1.3.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 MKP1/PAC1   family   of   MAP-kinase   phosphatases  (EC  3.1.3.48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 3.1.3.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yp1/Pyp2 family of MAP-kinase phosphatases (EC 3.1.3.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ubiquitin hydrolases (yeast UBP4,5,7; human UBPY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stress response proteins (heat shock, phage shock, cold shock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hy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NADH oxidase (NoxA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patterns for the rhodanese family. They are based o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, one which is located in the N-terminal region, the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extremity  of  the  enzyme.  We also developed a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rhodanese homolog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(3)-H-[LIV]-P-G-A-x(2)-[LIV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V]-x(2)-[FY]-[DEAP]-G-[GSA]-[WF]-x-E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2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stl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sulfate: cyanide sulfurtransferase (rhodanes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77:285-291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9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land K.L., Dooley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sequencing and characterization of cDNA to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r rhodanese, a thiosulphate sulphur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5:227-2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lenchar P.M., Buck C.J., Cheng H., Larson T.J., Muelle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8283-828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pallarossa A., Donahue J.L., Larson T.J., Bolognesi M., Bord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herichia coli GlpE is a prototype sulfurtransfer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domain rhodanese homology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9:1117-112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onadio S., Shafiee A., Hutchinson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ruption of a rhodaneselike gene results in cysteine auxotrop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polyspora erythra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50-36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audenbach D.E., Ehrhardt D., Green L., Grossm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sulfur-regulated gene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lasmically localized protein with sequence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dan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2751-27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ordo D., Deriu D., Colnaghi R., Carpen A., Pagani S., Bolognes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 sulfurtransferase from Azot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elandii highlights the evolutionary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danese and phosphatase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8:691-70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88330; DOI=10.1006/jmbi.2000.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ofmann K., Bucher P., Kajava A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odel of Cdc25 phosphatase catalytic domain and Cdk-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based on the presence of a rhodanese homolog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2:195-20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Bordo D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3:741-74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3; TYR_PHOSPH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6; TYR_PHOSPH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4; TYR_PHOSPHATASE_D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5; TYR_PHOSPHATASE_P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e specific protein phosphatases active site signature and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specific protein phosphatases  (EC 3.1.3.48)  (PTPase) [1 to 5]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catalyze the removal of a phosphate group attached to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ese  enzymes  are  very  important in  the control of cell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, differentiation and transformation.   Multiple  forms of P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racterized  and   can be  classified into two categories: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ses and transmembrane receptor proteins that contain PTPase domain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PTPas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P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1 (PTP-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2 (T-cell PTPase; TC-P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3  (H1) and PTPN4 (MEG), enzymes that contain an N-terminal FER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566&gt;)  and  could  act  at  junctions  between the membr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5 (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6  (PTP-1C;  HCP; SHP) and PTPN11 (PTP-2C; SH-PTP3; Syp), enzy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wo  copies  of  the  SH2  domain  at its N-terminal extrem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protein corkscrew (gene csw) also belongs to thi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7 (LC-PTP; Hematopoietic protein-tyrosine phosphatase; HeP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8 (70Z-P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9 (MEG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TPN12 (PTP-G1; PTP-P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T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TP2  which  may  be  involved    in  the  ubiquitin-med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pyp1  and pyp2 which play a role in inhibiting the on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yp3 which contributes to the dephosphorylation of cd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14 which may be involved in chromosome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virulence plasmid PTPAses (gene yo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grapha californica nuclear polyhedrosis virus 19 Kd PT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specificity P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1 (PTPN10; MAP kinase phosphatase-1; MKP-1); which dephosphorylate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on both Thr-183 and Tyr-1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2 (PAC-1), a nuclear enzyme that dephosphorylates  MAP kinases ERK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2 on both Thr and Tyr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3 (V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4 (HVH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5 (HVH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6 (Pyst1; MKP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SP7 (Pyst2; MKP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SG5, a PTPase that dephosphorylates MAP kinase FU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V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H1 PTPase; a dual specificity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P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all known receptor PTPases, are  made  up  of 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,  followed    by a  transmembrane region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ytoplasmic domain. Some of the receptor PTPases contain fibron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II   (FN-III)  repeats,  immunoglobulin-like  domains,  MAM  domai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nhydrase-like domains in their extracellular region. The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generally  contains two copies of the PTPAse domain. The firs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zymatic    activity,  while  the second is inactive but seems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specificity  of  the first. In these domains, the catalytic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conserved but some other, presumably important, residu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llowing  table,  the  domain  structure of known receptor PTP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tracellular        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g  FN-3   CAH  MAM   PTP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kocyte common antigen (LCA) (CD45)    0     2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kocyte antigen related (LAR)          3     8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DLAR                          3     9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DPTP                          2     2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alpha (LRP)                          0     0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beta                                 0    16     0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gamma                                0     1     1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delta                                0    &gt;7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epsilon                              0     0     0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kappa                                1     4     0    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mu                                   1     4     0    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P-zeta                                 0     1     1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ase  domains  consist  of about 300  amino  acids.  There are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, the  second  one  has  been  shown  to  be  absolutely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Furthermore,  a  number  of  conserved  residues  in  its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have also been shown to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a signature pattern for PTPase domains centered on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profiles for PTPases, the first one spans a short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  to  both  dual-specificity  protein  phosphatases  and PTP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ones cover the whole domain and are respectively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Thr and Tyr protein phosphatases and Tyr protein phosphat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H-C-x(2)-G-x(2)-R-[STC]-[STAG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41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1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2nd profile: A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TP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3rd profile: ALL 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PTP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M-phase inducer phosphatases (cdc25-type phosphatase) are tyros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 phosphatases that are not structurally related to the above P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0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cher E.H., Charbonneau H., Tonks N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tyrosine phosphatases: a diverse family of intracell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embrane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3:401-40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rbonneau H., Tonks N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002 protein phosphata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8:463-4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5746; DOI=10.1146/annurev.cb.08.110192.0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owbridge 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45. A prototype for transmembrane protein tyrosine phosph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517-235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onks N.K., Charbonnea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tyrosine dephosphorylation and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497-5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n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-tyrosine phosphatases: the other side of the co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1013-101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5; ALPHA_L_FUCOS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L-fucosidase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L-fucosidase (EC 3.2.1.51) [1] is a  lysosomal  enzyme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  the   alpha-1,6-linked  fucose  joined   to   the   reducing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glucosamine  of the carbohydrate moieties of glycoproteins.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-L-fucosidase results in the lysosomal storage disease fucosid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residue is important for the activity of the enzyme. 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ysteine conserved  between  the sequence of  mammalian alpha-L-fucos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of the slime mold Dictyostelium discoideum. We have derived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ion around that conserv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L-x(3)-K-W-E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29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her K.J., Aronson N.N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e analysis of a cDNA encoding rat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L-fucos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4:695-70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7; P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organic pyrophospha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pyrophosphatase (EC 3.6.1.1) (PPase) [1,2] is the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ydrolysis of pyrophosphate (PPi) which  is  formed principa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many biosynthetic reactions that utilize ATP.  All known P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resence of divalent metal cations, with magnesium  con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ctivity.  Among other residues, a  lysine has  been  postul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r  close  to  the active site.  PPases have been sequenced from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scherichia coli (homohexamer), thermophilic bacteria PS-3 and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philus, from  the archaebacteria  Thermoplasma  acidophilum, from 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odimer), from a plant, and from bovine retina.  In  yeast, a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of PPase  has been characterized which  seems to be involved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whose activity is stimulated by uncouplers of ATP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PPases share  some  regions of  similarities.  As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e have selected a  region  that  contains three conserved aspar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volved in the binding of 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SGDN]-D-[PE]-[LIVMF]-D-[LIVMG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D's bind divalent metal 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hti R., Kolakowski L.F. Jr., Heinonen J., Vihinen M., Pohjanoks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man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functional residues between yeast and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rganic pyrophosph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8:338-34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operman B.S., Baykov A.A., Laht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of the active site of soluble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62-2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8; PROTEASOME_ALPH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5; PROTEASOME_ALPH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asome alpha-type subunit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ome  (or  macropain)  (EC  3.4.25.1)  [1  to 6] is a multi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complex  that  seems  to  be involved in an ATP/ubiquit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ysosomal proteolytic  pathway.  The core of this 2.5 MDa enzym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 the 20S proteasome (core particle, CP), a barrel-shaped prot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  KDa  that  associates with one or two 19S regulatory comple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 proteasome   subunits   can  be  classified,  on  the  basi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, into two related families, alpha and beta (see &lt;PDOC00668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 proteasome  is  ubiquitous  in archaea and in eukaryotes. In bacter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 has  been  found only in actinomyc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S  proteasome  is  composed  of  four  stacked  heptameric rings.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entry  channels  are  created by the two outer rings, which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seven alpha subunits. The two inner rings create an interna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uses  the  proteolytic  active  sites responsible for protein cleav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ngs  are  each  formed  by  seven beta subunits (see &lt;PDOC00668&gt;).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 alpha  subunits include highly conserved N-terminal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ent  from  beta  subunits.  These  N-termini  form a gat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passage   through  the  central  alpha-ring  channel.  Archae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20S proteasomes usually have a single type of alpha subunit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, each  present  in 14 copies in each particle. Thus, these protea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4  active  sites  arrayed  within their central chambers.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stinct  alpha-subunit  paralogs  form  each  heptameric outer 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stinct  beta-subunit  paralogs form each inner ring. Only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eukaryotic  beta  subunits  (beta1,  beta2  and  beta5) retain a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,  so  each  eukaryotic  20S  proteasome has six proteolyt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 that  belong  to the  alpha-type  group  are proteins of from 2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amino acids that share a number of conserved sequence regions.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subunit is a sandwich of two five-stranded antiparallel beta-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sandwich is flanked by the alpha helices H3, H4, and H5 on top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and H2 at the bottom (see &lt;PDB:1PMA&gt;)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bunits that are known to belong to this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ubunits C2 (nu), C3, C8, C9, iota and z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S-25, PROS-28.1, PROS-29 and PROS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1  (PRS1), C5 (PRS3), C7-alpha (Y8) (PRS2), Y7, Y13, PRE5, PRE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subunits alpha and PSM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lasma   acidophilum  alpha-subunit.    In  this  archaebacter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ome is composed of only two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coccus  erythropolis  20S  proteasome  alpha  subunit 1 (PrcA 1)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c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  for proteasome A-type subunits we selec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,  which is locate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developed a profile which covers the 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NAGS]-x(4)-[STNLV]-x-[FYW]-S-[PDS]-x(0,1)-G-[RKHD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Q-[LIVA]-[DENR]-[YH]-[GSAD]-x(2)-[G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T1 in the classification of 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: multicatalytic proteinase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1:1-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2410; DOI=10.1042/bj29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lticatalytic proteinase of mammalian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68:1-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3381; DOI=10.1016/0003-9861(89)9055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ldberg A.L., Rock K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lysis, proteasomes and antigen pres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7:375-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7508; DOI=10.1038/3573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. Multicatalytic proteinase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. Protein. 47:187-1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ilt W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: destruction as a program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96-10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won Y.D., Nagy I., Adams P.D., Baumeister W., Jap 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Rhodococcus proteasome with and wit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peptides: implications for the role of the pro-pept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ome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5:233-24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9753; DOI=10.1016/j.jmb.2003.08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udenholzer L., Cheng C.L., Li Y.,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 Structure and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9:3500-3524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83440; DOI=10.1016/j.jmb.2017.0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oewe J., Stock D., Jap B., Zwickl P., Baumeister W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20S proteasome from the archae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ophilum at 3.4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8:533-53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5097; DOI=10.1126/science.77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; DOI=10.1016/0076-6879(94)4400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9; ATPASE_DEL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delta (OSCP)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3.1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 transmembrane  sector, called CF(0),  which acts  as  a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a catalytic core, termed coupling factor CF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subunits of the ATPase complex, known as subunit delta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loroplasts  or  the  Oligomycin  Sensitivity Conferral Protein (OSCP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, seems  to  be  part  of  the stalk that links CF(0) to CF(1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ansmits  conformational  changes from CF(0) into CF(1) or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n condu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elta/OSCP subunits are proteins of approximately 2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-  once  the  transit peptide has been removed in the chlorop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forms - which show only moderate sequence hom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used to detect ATPase delta/OSCP subunits is 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FYT]-x(3)-[LIVMT]-[DENQK]-x-{G}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G-[LIVMFYGA]-{S}-[LIVM]-[KRHENQ]-x-[GS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ase (H+-ATPase): results by combined bi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ical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322; DOI=10.1146/annurev.bi.58.070189.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esis by oxidative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ngelbrecht S., Jung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unit delta of H(+)-ATPases: at the interface between prot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P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15:379-3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0; ATPASE_NA_K_BET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1; ATPASE_NA_K_BET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 and potassium ATPases beta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dium pump (Na+,K+ ATPase), located in the plasma membrane of  all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[1],  is  an  heterotrimer  of  a  catalytic  subunit  (alpha  chai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subunit  of  about  34  Kd  (beta  chain) and a smal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about  6 Kd.   The beta subunit seems [2] to regulat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of alpha/beta   heterodimers, the number of sodium pumps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beta subunit is composed of a charged  cytoplasmic 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5   residues,  followed  by  a  transmembrane    region,  and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domain that contains three disulfide  bonds  and  glyc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This structure is schematically represented in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 +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|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xxxxxCxxxxCxCxxCxxxxxxxCxxxxxx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Cyt-&gt;&lt;TM&gt;&lt;------------Extracellular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isoforms of the beta subunit (beta-1 to beta-4) are currently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tric (K+,  H+)  ATPase (proton pump) responsible for acid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consist  of  two subunits [3]; the beta chain is highl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pump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beta subunits. The firs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ic domain, while the second is found in the extracellular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two of the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MV]-x(2)-[FYWM]-x-[FYW]-[DN]-x(6)-[LIVMF]-[GA]-R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W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2)-C-[RKQWI]-x(5)-L-x(2)-C-[S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eta subunit of the  sodium pump  of  brine shrimp 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y divergent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risberger J.D., Lemas V., Kraehenbuhl J.P., Rossier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relationship of Na,K-A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Physiol. 53:565-58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5948; DOI=10.1146/annurev.ph.53.030191.0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Donough A.A., Geering K., Farle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dium pump needs its beta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1598-16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oh B.-H., Gleeson P.A., Simpson R.J., Moritz R.L., Callaghan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korn I., Jones C.M., Martinelli T.M., Mu F.-T., Humphri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60- to 90-kDa parietal cell autoantig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immune gastritis is a beta subunit of the gastric H+/K(+)-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ton pum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6418-642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2; DDC_GAD_HDC_Y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DC / GAD / HDC / TyrDC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 enzymes  -  all pyridoxal-dependent decarboxylases - 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egions of sequence similarity [1,2,3,4], especially in the vicin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sine  residue  which  serves  as  the attachment site for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(PLP) group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 decarboxylase (EC 4.1.1.15) (GAD).  Catalyzes th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lutamate into the neurotransmitter GABA (4-aminobutano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idine decarboxylase (EC 4.1.1.22) (HDC).  Catalyzes the decarb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istidine to histamine. There are two completely unrelated types of HD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 use  PLP    as  a cofactor (found in Gram-negativ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), and those that contain a covalently bound pyruvoyl residue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m-positive bacter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omatic-L-amino-acid decarboxylase  (EC 4.1.1.28)  (DDC),  also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dopa  decarboxylase  or   tryptophan  decarboxylase.   DDC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rboxylation of  tryptophan to tryptamine.  It  also  acts on 5-hydr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tophan and dihydroxyphenylalanine (L-do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 decarboxylase  (EC 4.1.1.25) (TyrDC) which converts tyros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amine, a precursor of isoquinoline alkaloids and various am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eine sulfinic acid decarboxylase (EC 4.1.1.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2,4-diaminobutyrate decarboxylase (EC 4.1.1.-) (DABA decarboxyl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collectively known as group II decarboxylase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LIVMFYW]-x-{KG}-x(3)-K-[LIVMFYWGH]-[LIVMFYWG]-x-{R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{V}-[CA]-x(2)-[LIVMFYWQ]-{K}-x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obable Caenorhabditis elegans DDC and for Petunia 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kson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karyotic and eukaryotic pyridoxal-dependent decarboxyl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1:325-3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seph D.R., Sullivan P.M., Wang Y.-M., Kozak C., Fenstermacher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rendsen M.E., Zahnow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expression of the complementary DNA encoding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idine decarb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733-7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ndmeier E., Hale T.I., Christ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evolutionary origin of pyridoxal-5'-phosphat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decarbox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1:997-100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shii S., Mizuguchi H., Nishino J., Hayashi H., Kagamiyam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ly important residues of aromatic L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xylase probed by sequence alignment and sit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20:369-37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1; PEPC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3; PEPC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enolpyruvate carboxylas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 carboxylase   (EC 4.1.1.31)   (PEPcase)   catalyz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 beta-carboxylation of phosphoenolpyruvate by bicarbonate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oacetate and phosphate. The enzyme is found in all plants an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organisms.  A histidine [1]  and a lysine [2] have  been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mechanism of this enzyme;  the  regions around thes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highly conserved  in PEPcase  from  various  plants,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 and can be used as a signature patterns for this type of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TI]-x-T-A-H-P-T-[EQ]-x(2)-R-[KRHA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LC]-M-[LIVM]-G-Y-S-D-S-x-K-[DF]-[ST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rada K., Izu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of the conserved histidine resid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 carboxylase. His138 is essential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797-8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iao J.-A., Podesta F.E., Chollet R., O'Leary M.H., Andreo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e of an active-site peptide from maiz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 carboxylase inactivated by pyrid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-phosp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41:291-2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4; DNA_PHOTOLYASES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1; DNA_PHOTOLYASES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hotolyases class 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dipyrimidine photolyase (EC 4.1.99.3) (DNA photolyase) [1,2] i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nzyme. It   binds to UV-damaged DNA containing  pyrimidine dim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bsorbing  a  near-UV photon (300 to 500 nm), breaks the cyclobuta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 two  pyrimidines   of the dimer. DNA photolyase is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 choromophore-cofactors  for  its  activity:  a reduced FADH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5,10-methenyltetrahydrofolate  (5,10-MTFH)  or an oxidized 8-hydroxy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aflavin (8-HDF)  derivative  (F420). The folate or deazaflavin ch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function  as an antenna, while the FADH2 chromophore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 for  electron  transfer.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NA photolyases  can be grouped into two classes. The first cla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from   Gram-negative   and   Gram-positive  bacteria,  the  hal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Halobacterium halobium,  fungi and plants. Class 1 enzyme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5,10-MTHF (E.coli, fungi, etc.) or 8-HDF (S.griseus, H.halob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also  includes  Arabidopsis  cryptochromes 1 (CRY1) and 2 (CRY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blue  light  photoreceptors that  mediate  blue  light-induc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 number  of  conserved  sequence regions in all known class 1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yases, especially in  the  C-terminal  part.  We  selected 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G-x-P-[LIVM](2)-D-A-x-M-[RA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R-x-R-[LIVM]-[LIVMN]-x-[STA]-[STAQ]-F-[LIVMFA]-x-K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x(2,3)-W-[K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entry for class 2 DNA photolyases (see &lt;PDOC00832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ar G.B., Sanc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259-26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rns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photorepair: chromophore composition and function in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NA photoly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factors 2:207-2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sui A., Eker A.P.M., Yasuhira S., Yajima H., Kobayashi T., Taka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kaw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class of DNA photolyases present in various organis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acental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6143-615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n C., Ahmad M., Cashmore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cryptochrome 1 is a soluble protein mediat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-dependent regulation of plant growth and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10:893-90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5; ALANINE_RACEM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anine racemase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ine racemase (EC 5.1.1.1) [1] catalyzes the pyridoxal-depende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-alanine into D-alanine, a key building block  of bacterial peptid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such as Escherichia coli or  Salmonella typhimurium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 alanine  racemase:  a biosynthetic form (alr) required for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and a  form  (dadB)  that  functions  in  L-alanine  catabolis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 dadB and alr which are monomeric enzymes, the alanine racem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aceae are homod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idoxal-phosphate group of  alanine racemase  is  attached  to 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The sequence around this residue is highly conserved in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CVLG]-[AIPTV]-x(0,1)-K-[ADGS]-[DEN]-[GA]-Y-G-[HACIL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2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ashi H., Wada H., Yoshimura T., Esaki N., S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nt topics in pyridoxal 5'-phosphate enzyme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87-11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92; DOI=10.1146/annurev.bi.59.070190.0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6; TOPO_I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9; TOPO_I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oisomerase (Topo) IA-type active site signature and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s   (Topos)  are  enzymes  that  solve  topological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important  processes  such as DNA replication, tra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and  chromatin  remodeling  by  introducing  transien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anded  breaks  in the DNA and releasing accumulated strain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 early  during  the  formation  of the modern DNA worl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nd  subfamilies  of  the  two types of DNA topoisomerases (I a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described  in the three cellular domains of life (Archaea,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karya), as well as in viruses infecting eukaryotes or bacteri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 DNA  topoisomerases, Topo IA, Topo IB, Topo IC (Topo V), Topo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o  IIB  (Topo  VI)  are not homologous, indicating that they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However, some of them share homologous modules or sub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 recruited  independently  to  produce  different 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topoisomerases  are  enzymes that effect topological changes on DN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ly cleaving one DNA strand at a time. All Topo I use the sa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to  break  the  phosphodiester  bond.  A tyrosyl group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  phosphodiester  bond  on DNA and remains covalently attach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 the  break  while releasing a free hydroxylated strand. The at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tyrosine  bond  by  the  hydroxyl end of the free strand re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 bond  and  releases the enzyme for the next catalytic cyc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of the phosphodiester bond is conserved in the protein-DNA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, the  cleavage-religation  step  does not require ATP hydr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topoisomerases  were further divided into two families, IA and I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59&gt;), on  the basis of the polarity of strand cleavage. Topo IA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5'-phospho-tyrosine  covalent  intermediate and release a free 3'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whereas  Topo  IB  form a 3'-phospho-tyrosine covalent inter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 free  5'-OH  strand.  The  division  between Topo IA and Topo 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the  absence  of sequence or structural similarity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zyme families, thus indicating independent origin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 IA  are  widespread in  all domains of life, from bacteria to archa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ukaryotes.  They  share  a  common  mechanism known as "enzyme-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passage". Topo IA catalyse the cleavage of a single-strand DNA,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ient 5'-phosphotyrosine covalent complex. The other DNA end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but rather bound to the enzyme, thus allowing the passag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trand  through  the break prior to rejoining of the DNA ends.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ycle  is  Mg(2+)  dependent  and  results in the modification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strictly by steps of one. All Topo IA promote a partial relax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, but  not  positively  supercoiled  DNA,  most likely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require  an  exposed single-strand region within the substrate DN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 DNA relaxation, Topo IA can catalyse the knotting, unkno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ing of  single-strand DNA circles as well as the knotting, unkn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nation/decatenation  of  nicked double-strand DNAs. The Topo I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 into five subfamilies corresponding to (i) bacterial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Topo  I),  (ii)  bacterial Topo III, (iii) eukaryal Topo III, (iv) arch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DNA  topoisomerases  (annotated either as Topo I or Topo III), and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gyrase    present    in   hyperthermophilic   archaea   and  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 IA  topoisomerase  core region is divided into four subdomains (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IM (see  &lt;PDOC50880&gt;),  II, III and IV), where subdomains II and IV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 separated  regions  in  the  protein  primary  sequence, 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 three-dimensional structure. The Topo IA-type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ubdomains III, II and IV exhibits a typical toroidal sh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 hole  able  to  accommodate  single-strand  or  double-strand 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main II  forms  over  half of the torus and achieves its curvat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eta  strands. Subdomain III is mainly helical and the last sub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V, forms  part  of  the  main  body (see &lt;PDB:1D6M&gt;). There are tw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regions making the toroidal structure free to open: the fir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II  and  IV,  the  second between subdomains II and III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at the interface between domain I (TOPRIM domain, see &lt;PDOC50880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II, while the single-stranded DNA to be cleaved is accommo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 at  the  interface of the TOPRIM domain and subdomain IV.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on  which  the  trans-esterification  reaction  relies 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II. It introduces a nucleophilic attack on a phosphate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chain, creating a transient phosphodiester bond with the broke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number of conserved residues in the region around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; we  used  this  region  as  a signature pattern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or the Topo IA-type catalytic domain that covers subdomains II to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x-L-Y-[DEQSTLM]-x(3,12)-[LIVST]-[ST]-Y-x-R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QS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Y is the active site tyros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 detected  in  Swiss-Prot:  One, mitochondrial Serine-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ase from Fission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rterre P., Gribaldo S., Gadelle D., Serre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 and evolution of 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9:427-44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3019; DOI=10.1016/j.biochi.2006.1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guet M., Serre M.-C., Bouthier de La Tou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niversal type IA topoisomeras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9:805-81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7715; DOI=10.1016/j.jmb.2006.04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iard T., Bouthier de La Tou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IA topoisomerases: a simple puzz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9:456-46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41394; DOI=10.1016/j.biochi.2006.1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reira F., Arenas M., Videira A., Pereir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DNA Topoisomerase III Beta (TOP3B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z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89:384-395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99213; DOI=10.1007/s00239-021-1001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ndragon A., DiGat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Escherichia coli DNA topoisomerase 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1373-138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4789; DOI=10.1016/s0969-2126(00)8002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lana-Fouce R., Alvarez-Velilla R., Fernandez-Prada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-Estrada C., Reguera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ypanosomatids topoisomerase re-visited. New structural f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in  drug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Parasitol. Drugs. Drug. Resist. 4:326-33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16844; DOI=10.1016/j.ijpddr.2014.0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7; RECOMB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8; RECOMB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6; RECOMBINASES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te-specific recombinase catalytic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recombination  plays  an  important role in DNA rearran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organisms.  Two types  of site-specific recombination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bination between  inverted repeats  resulting in the reversal of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bination  between  repeat  sequences on two DNA molecule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integration,  or  between  repeats on one DNA molecul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ision of a DN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recombination  is  characterized by  a strand exchang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no DNA synthesis or  high  energy  cofactor;  the phosphod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 energy  is conserved in a phospho-protein linkage during strand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nrelated  families  of  recombinases  are currently known [1].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 tyrosine  recombinases or lambda integrase family, group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terial,  phage  and  yeast  plasmid  enzymes. The second [2]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recombinases  or resolvase/invertase family, groups enzymes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 structural   characteristics:   an  N-terminal  cataly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domain  that  contains a conserved serine residu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valent  attachment  to DNA, and a C-terminal helix-turn-helix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vase/invertase  family  is  currently  known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invertase from Salmonella typhimurium (gene hin).  Hin can invert a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DNA fragment adjacent to a gene for one of the flagellar anti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invertase from Escherichia coli (gene p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invertase from Bacteriophage Mu (gene gin), P1 and P7 (gene c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s from transposons Tn3, Tn21, Tn501, Tn552, Tn917, Tn1546, Tn1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2501 and Tn1000 (known as gamma-delta resolv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 from Clostridium perfringens plasmid pIP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 from Escherichia coli plasmid R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vase from Escherichia coli plasmid RP4 (gene pa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recombinase from  Bacillus subtilis (gene cisA) [3] which 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role in sporulation by  catalyzing the  recombination of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IIIC and spoIVCB to form polymerase sigma-K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vp1, a protein from Escherichia coli plasmid pR  which cooper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AB genes in the DNA repair process and could be a resolvas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proteins  from  the  resolvase  family  have  180 to 2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excepting cisA which is much larger (5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resolvase/invertase-type  recombinase  catalytic domai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a fold  and consists of a five-stranded mixed beta-sheet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pha  helices  on  one side and one helix on the other (see &lt;PDB:1GD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the resolvase family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a  highly  conserved region  in  the  N-terminal 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; it  contains  a  serine  residue  most probably involved in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 DNA.  The second pattern is based on a conserved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 residues  upstream  of  the  serine active site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hich covers the entire resolvase/invertase-type recombina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LIVAC]-R-[VA]-S-[ST]-x(2)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vp1 which has Lys instead of Val in position 4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hypothetical  protein from  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-105 which contains only  82 amino acids,  but whose N-termi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ingly similar to that of resolvases and 3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DE]-x(2)-[LIVM]-{E}-x-{V}-[LIVM]-[DT]-R-[LIVM]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n1546 resolvase and c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4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gos P., Landy A., Abremski K., Egan J.B., Haggard-Ljungquist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ess R.H., Kahn M.L., Kalionis B., Narayana S.V., Pierson L.S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egrase family of site-specific recombinases: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and global d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5:433-440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nier T., Saurin W., Cole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resolvase gene, res, carr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opy plasmid from Clostridium perfringens: common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for prokaryotic site-specific recomb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:371-37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to T., Samori Y., Kobaya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isA cistron of Bacillus subtilis sporulation gene spoIVC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tein homologous to a site-specific recomb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1092-10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gliani F., Sporeno E., Perri S., Battaglia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vp1 gene of plasmid pR cooperates with mucAB genes in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8:18-2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ang W., Steit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ite-specific recombinase gamm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ase complexed with a 34 bp cleavag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2:193-20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6; SUCCINYL_COA_LI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99; SUCCINYL_COA_LI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7; SUCCINYL_COA_LIG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citrate lyase / succinyl-CoA lig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enzymes  share a similar catalytic mechanism which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by ATP (or GTP) of a specific histidine residu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P citrate-lyase (EC 2.3.3.8) [1], the primary  enzym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cytosolic acetyl-CoA  in many tissues, catalyzes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etyl-CoA  and oxaloacetate from citrate and CoA  with the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is of ATP to ADP and phosphate.  ATP-citrate lyase is a tetr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-CoA ligase  (GDP-forming)  (EC 6.2.1.4)  [2]  is  a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 that  catalyzes  the substrate  level  phosphorylation 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arboxylic acid cycle: the formation of succinyl-CoA from succ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comitant  hydrolysis  of  GTP to GDP and phosphate.   This enzy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 composed of an alpha and a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-CoA ligase (ADP-forming) (EC 6.2.1.5) [3]  is  a  bacteri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uring aerobic metabolism functions in the citric acid cycle,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ydrolysis  of  succinyl-CoA to  the synthesis  of ATP.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the  other  direction  for anabolic purposes.  This enzy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amer composed of two alpha and two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ate-CoA   ligase (EC 6.2.1.9) (malyl-CoA synthetase) [4], is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 forms  malyl-CoA  from  malate  and  CoA  with the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is of   ATP  to ADP and phosphate. Malate-CoA ligas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ree signature patterns for these enzymes, the fir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lycine-rich conserved region, located in the second half of ATP  c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e and in the alpha subunits of succinyl-CoA ligases and malate-CoA lig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tern, which is located some 50 residues to the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includes the active site phosphorylated histidine residu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rresponds  to  a  conserved  region located in the first half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ate lyase  and in the beta subunits of succinyl-CoA ligases and malate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KR]-S-G-[GT]-[LIVM]-[GST]-x-[EQ]-x(8,10)-G-x(4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-[LIVM]-G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A-x(4,7)-[RQT]-[LIVMF]-G-H-[AS]-[G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hosphorylated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IVT]-x(2)-[LIVMF]-x-[NAK]-[GS]-[GA]-G-[LMAI]-[ST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DN]-x-[LIVM]-x(3,4)-[GD]-[G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shourbagy N.A., Near J.C., Kmetz P.J., Wells T.N., Groot P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xty B.A., Hughes S.A., Franklin M., Gloger 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human ATP-citrate lyase c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491-4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ley D.L., Wolodko W.T., Bridger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characterization, and expression of the beta subunit of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 succinyl-CoA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1255-126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ck D., Spencer M.E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succinyl-CoA synthetase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4:6245-625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istoserdova L.V., Lidstrom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s of the serine cycle in Methylobacterium extorquens A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, sequence, and mutation of three new ge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assimilation, orf4, mtkA, and mtk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7398-740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3; PHOSPHOFRUCT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fruct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fructokinase (EC 2.7.1.11)  (PFK) [1,2] is  a key  regulatory enzy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lytic pathway.  It  catalyzes  the phosphorylation by ATP of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ate  to fructose  1,6-bisphosphate.  In  bacteria PFK is a tetr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36 Kd subunits. In mammals it is a tetramer of 80 Kd subuni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Kd subunit  consist of two  homologous domains  which are high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36 Kd subunits. In Human there are three, tissue-specific,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FK isozymes: PFKM (muscle),  PFKL (liver),  and PFKP (platelet).  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 is an octamer composed  of  four 100 Kd alpha chains (gene PFK1) 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d beta chains (gene PFK2);  like the  mammalian 80 Kd subunits,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d subunits are composed of two homologous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PFK  we selected a region that contains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volved in fructose-6-phosph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x(4)-[GAS]-H-x-[QL]-[QR]-[GS]-[GF]-x(5)-[DE]-[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R/K, the H and the Q/R are involved in fructose-6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scherichia coli has two phosphofructokinase isozymes which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genes pfkA (major) and pfkB (minor).  The pfkB isozyme is not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to other prokaryotic or eukaryotic PFK's (see &lt;PDOC0050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orman R.A., Randolph A., Kemp R.G., Heinrikson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phosphofructokinase--gene duplication and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ector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09:467-469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inisch J., Ritzel R.G., von Borstel R.C., Aguilera A., Rodici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mmermann F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osphofructokinase genes of yeast evolved from two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8:309-3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1; PROK_SULFATE_BIN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7; PROK_SULFATE_BIN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sulfate- and thiosulfate-binding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lfate-binding  protein (gene sbp or sbpA)  and  thiosulfate-bind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cysP) are  two structurally related periplasmic bacterial 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bind sulfate and thiosulfate and  are  involved 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these nutrient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se  proteins  we  selected two conserved 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ed  in  the  N-terminal  region  and the other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 The second pattern includes two adjacent amino acids (Ser-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sbp, are known to be essential for sulfate 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[NQEK]-[GT]-G-[DQ]-x-[LIVM]-x(3)-Q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P-K-[ST]-S-G-x-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ryniewicz M., Sirko A., Palucha A., Boeck A., Hulanick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lfate and thiosulfate transport in Escherichia coli K-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a gene encoding a novel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osulfate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358-33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udenbach D.E., Grossm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mutagenesis of sulfur-regulated ge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obacterium: evidence for function in sulfate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2739-27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flugrath J.W., Quiocho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 A resolution structure of the sulfate-binding protei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tive transport in 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0:163-18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1; SCG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retoglobin (SCGB)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 the  secretoglobin  (SCGB)  family  have  the  following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 secretion,  small  size, alpha-helical, and dimer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 secretoglobin  monomere structure is composed of four alpha-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to  H4,  that  do  not  form  a  canonical  four  helix-bundle motif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merang'-shaped structure  in  which  helices  H1,  H3,  and  H4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 a  dimeric  structure  displaying a large oblong internal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UTG&gt;).  The  large  cavity,  at  the interface of the two mon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ogether  in  an  antiparallel manner, is able to accommodate small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sized hydrophobic   ligands   but   its   access   is   seal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 disulfide   bridges  involving  conserved  cysteines  [2-5]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  of  the  location  of the two disulfide bo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dime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2-xxCxxxxxxxxxxxxxxxxxxxxxxxxxxxxxxxxxxxxxxxxxxxxxxxxxxxxxxxxxxxxxxCx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H-xCxxxxxxxxxxxxxxxxxxxxxxxxxxxxxxxxxxxxxxxxxxxxxxxxxxxxxxxxxxxxxxCxx-N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be belong to the secretoglobin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eroglobin  (UTG),  a  steroid-inducible, cytokine-like protein with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and   immunomodulatory   properties.   It  seems  specif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omorphes (rabbit, hare, and pica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a cell phospholipid-binding protein (CCPBP) (also known as CC10). C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tein expressed by  non-ciliated cells  of  pulmonary airwa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helium. Its exact function  is  not  known.  Like uteroglobin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 of   phospholipase   A2.   It   binds   to   phosphatidylch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idylinositol and to polychlorinated biphenyls (PCB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mestic  cat  major  allergen chain 1 (fel d I-A) and chain 2 (fel d I-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orm  a  heterodimeric  structure.  Fel  DI  contains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ulfide bridg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ammaglobin, a mammary-specific prote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prostatic steroid-binding protein C3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four alpha-helices of the SCGB monom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rofile replaces two patterns whose specificity wa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SCGB family was formerly known as the uteroglobin/Clara cell 10-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TG/CC10)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7 / Patterns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ug J., Beier H.M., Bernard A., Chilton B.S., Fleming T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rer R.I., Miele L., Pattabiraman N., Singh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teroglobin/Clara cell 10-kDa family of proteins: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ttee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 Y. Acad. Sci. 923:348-35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llebaut I., Poupon A., Bally R., Demaret J.P., Housse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tre J., Hossenlopp P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teroglobin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 Y. Acad. Sci. 923:90-11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lly R., Delettr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refinement of the oxidized P21 form of uteroglob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4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6:153-1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mland T.C., Swaminathan S., Singh G., Warty V., Furey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cher J., Sa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human Clara cell phospholipid-binding protein-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t 1.9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:538-54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aiser L., Groenlund H., Sandalova T., Ljunggren H.-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Hage-Hamsten M., Achour A., Schneid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major cat allergen Fel d 1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oglob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37730-377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51385; DOI=10.1074/jbc.M3047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tson M.A., Fleming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globin, a mammary-specific member of the uteroglob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, is overexpressed in human breast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56:860-86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arker M.G., White R., Hurst H., Needham M., Till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static steroid-binding protein. Isolation and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8:12-15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5; 43_KD_POSTSYNAP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3 Kd postsynaptic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Kd postsynaptic protein [1,2] is  a peripheral membrane protei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lay some  role in  anchoring or  stabilizing  the nicotinic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t synaptic sites.  It may  link the receptor to the underlying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 cytoskeleton, possibly by direct association with actin or spect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Kd protein  is  highly conserved  across species.  Two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one  encompassing  the N-terminus  and the other near the C-ter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ant for interaction of the protein  with  other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ynapt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the N-terminus of the mature protein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initiator methionine).  The N-terminal glycine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sto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Q-D-Q-T-K-Q-Q-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oehn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9:37-4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oehn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RNA transcripts for the postsynaptic 43 kDa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vated and denervated rat skeletal mus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49:229-2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6; ACT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2; ACT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2; ACTINS_ACT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s [1 to 4] are highly conserved contractile  proteins that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cells. In vertebrates there are three groups of actin iso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beta and gamma.  The alpha actins are found in muscle tissues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stituent of the contractile apparatus.  The beta and gamma actin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most cell  types as  components of the cytoskeleton and as me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cell motility.  In plants [5]  there  are  many isofor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 in  a  variety of  functions such as cytoplasmic st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hape determination,  tip growth,  graviperception, cell wall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 exists either in a monomeric form (G-actin) or in a polymerized form (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). Each actin monomer  can  bind a molecule of ATP;  when  poly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ATP is hydro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 is a protein of from 374 to 379 amino acid  residues.  The 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has been highly conserved in the course 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ome  divergent  actin-like  proteins have been identifi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ntractin  (actin-RPV)  from mammals, fungi (yeast ACT5, Neurospora c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-4) and  Pneumocystis  carinii  (actin-II).  Centractin  seems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 a  multi-subunit  centrosomal complex involved in 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vesicle motility. This subfamily is also known as AR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2  subfamily  which  includes  chicken ACTL, yeast ACT2, Drosophila 14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elegans ac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3  subfamily  which includes actin 2 from mammals, Drosophila 66B,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4 and fission yeast ac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4  subfamily  which includes yeast ACT3 and Drosophila 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hree  signature  patterns. The first two are specific to ac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n  positions  54 to 64 and 357 to 365. The last signature picks u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s and  the actin-like proteins and corresponds to positions 106 to 1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[LIV]-[GV]-[DE]-E-[ARV]-[QLAH]-x(1,2)-[RKQ](2)-[G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ctin-like proteins and 10 a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IVC]-[STAK]-[RK]-x-[DE]-Y-[DNE]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actin-like proteins and 9 a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M]-[LIVMA]-T-E-[GAPQ]-x-[LIVMFYWHQPK]-[NS]-[PSTAQ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a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eterline P., Clayton J., Sparrow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Actins, 3rd Edition, Academic Press Ltd, London,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llard T.D., Coop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987-103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llard 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2:33-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ubenstein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unctional importance of multiple actin iso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2:309-3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eagher R.B., McLea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6:164-1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7; CONNEX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8; CONNEX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x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junctions [1] are specialized regions of the plasma membrane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ly  packed  pairs  of  transmembrane  channels, the connexon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mall molecules diffuse from a cell to a neighboring cell. Each conn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 of  an  hexamer  of  an  integral membrane protein which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 as  connexin. In a given species there are a number of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tructurally  related,  tissue specific, forms of connexins. 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ns which are currently know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56   (Cx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50   (Cx50)   (lens fiber protein MP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6   (Cx46)   (alpha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5   (Cx45)   (alpha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3   (Cx43)   (alpha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40   (Cx40)   (alpha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8   (Cx38)   (alpha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7   (Cx37)   (alpha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3   (Cx33)   (alpha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2   (Cx32)   (beta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1.1 (Cx31.1) (beta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1   (Cx31)   (beta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30.3 (Cx30.3) (beta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xin 26   (Cx26)   (beta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connexins  consist of a  short cytoplasmic N-terminal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our  transmembrane  segments  that delimit  two extracell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ytoplasmic loops; the C-terminal domain is cytoplasmic  and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(from 20 residues in Cx26  to  260 residues in Cx56). 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is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H2-***        ***          *************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*----**-----**----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 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*----**-----**----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**     **    ** 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**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the two extracellular loops are well conserved. In both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nserved cysteines which are involved in disulfide bo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uilt signature patterns from each of these two loop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DNH]-[TL]-x-[QT]-P-G-C-x(2)-[VAIL]-C-[FY]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,4)-P-C-x(2,3)-[LIVMTA]-[DENT]-C-[FYN]-[LIVMQ]-[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odenough D.A., Goliger J.A., Paul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nexins, connexons, and intercellular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5:475-50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11187; DOI=10.1146/annurev.bi.65.070196.0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9; PROKAR_NTER_METH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N-terminal methylation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bacteria express filamentous adhesins known as pili.  The pil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flexible filaments of about 5.4 nm diameter and  2500 nm average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onsist of a single polypeptide chain (called pilin or fimbrial 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a helical configuration of five subunits per turn in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s.  Gram-negative  bacteria  produce  pilin which are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 very  short  leader  peptide  of 6 to 7 residue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ed N-terminal phenylalanine residue and by a highly conserv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24 hydrophobic residues.  This class of pilin is oft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he or type-4 pili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number  of  bacterial proteins  have been sequenced which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al characteristics with type-4 pili [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N-terminal residue, which  is  methylated, is hydrophobic (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nylalanine or a methion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leader peptide is hydrophilic, consists of 5 to  10 residues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, see below) and ends with a glyc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he fifth residue of the mature  sequence is a glutamate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methylation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he first twenty residues of the mature sequence are highly hydropho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ur proteins in an operon  involved  in  a general secretion pathway (G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export  of  proteins (also called the type II pathway) [4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have  been  assigned  a different gene name in each of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y have been sequen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                    Ge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monas hydrophila        exeG   exeH   exeI   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inia chrysanthemi        outG   outH   outI   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            hofG   hofH   yheH   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bsiella pneumoniae       pulG   pulH   pulI   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e aeruginosa     xcpT   xcpU   xcpV   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brio cholerae             epsG   epsH   epsI   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omonas campestris      xpsG   xpsH   xpsI   xps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toxin co-regulated pilin (gene tcpA). This pilin ha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putative leader peptide (25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mG competence operon  proteins  3,  4,  and 5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for the uptake of DNA by competent Bacillus subtili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pdA, ppdB and ppdC, three Escherichia coli hypothetical 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yA-recC intergen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pdA, a  hypothetical  protein  near  the  groeLS  operon  of  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ringens. The putative leader peptide is 23 residu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signature  pattern  based on the N-terminal conserve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EQSTAG]-G-[FYLIVM]-[ST]-[LT]-[LIVP]-E-[LIVMFWSTAG]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residue after the G is meth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anchych W., Frost L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ysiology and biochemistry of pi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. Physiol. 29:53-11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lrymple B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alysis of the organization and evolution of type 4 fimb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Phe) subuni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5:261-26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ponents in the assembly of type 4 fimbriae, DN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filamentous phage and protein-secretion apparatus: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the formation of surface-associated protein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 wardens and protein secretion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1; KINESIN_MOTO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7; KINESIN_MOTO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esin motor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major  families  of  eukaryotic  cellular  motor ATPases, kine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in, constitute  the  myosin-kinesin superfamily within the TRAFAC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. The ATPase domain of myosins along with that of the kines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 based  motors  is  believed  to  have evolved from the cor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rough  deletion  of  strands  6  and 7 and addition of two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[1,2].  Kinesin  [3,4,5]  is  a microtubule-associated force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hat  may play a role in organelle transport. Kinesin is an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posed  of  two heavy chains and two light chains. The kinesin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directed toward the microtubule's plu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 chain is  composed of three structural domains: a large globula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which is responsible for the motor activity of kinesin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 hydrolyze  ATP,  to bind and move on microtubules), a central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coiled  coil  domain that mediates the heavy chain dimerization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lobular  C-terminal domain which interacts with other protei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n light chains), vesicles and membranous organ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n motor domain comprises five motifs, namely N1 (P-loop), N2 (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), N3  (Switch II), N4 and L2 (KVD finger) [7]. It has a mixed eight 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core with flanking solvent exposed alpha-helices and a small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beta-sheet in the N-terminal regio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have been  recently  found that contain a  dom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kinesin 'motor' domain [3,9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claret segregational protein (ncd).   Ncd is requi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al  segregation  in  meiosis, in females,  and  in  early  mi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s of the embryo.  The  ncd  motor  activity  is direc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tubule's minu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kinesin-like protein (nod). Nod is required for the dis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e segregation of nonexchange chromosomes during mei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ENP-E [4]. CENP-E is a protein  that  associates  with  kineto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 chromosome  congression,  relocates  to  the   spindle  midz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ase, and is quantitatively discarded at the end of the cel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P-E is probably an important  motor molecule in chromosome movement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indle elon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mitotic  kinesin-like  protein-1  (MKLP-1),  a  motor  prote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directed toward the microtubule's plu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KAR3 protein,  which  is  essential  for  yeast nuclear fu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ng. KAR3 may  mediate  microtubule  sliding  during  nuclear 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IN8  and  KIP1  proteins which are required for the 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tic spindle.  Both proteins  seem to interact with spindle microtub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an outwardly directed force acting upon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cut7 protein, which is essential for spindle body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itotic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 nidulans  bimC,  which  plays  an  important  role  in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kl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-104, which may  be required for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ces needed for neuronal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osm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Eg5, which may be involved in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KatA, KatB and ka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FLA10/KHP1 and KLP1. Both proteins seem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rotation or twisting of the microtubules of the flag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T09A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n motor  domain  is  located  in  the N-terminal part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teins,  with the exception of KAR3, klpA, and ncd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n motor domain contains about  340 amino acids. An ATP-bindin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A is found  near position 80 to 90,  the C-terminal half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microtubule-binding.  The  signature pattern for tha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conserved decapeptide inside the microtubule-bindin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T]-[KRHPSTQVME]-[LIVMFY]-x-[LIVMF]-[IVC]-[DN]-[L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H]-G-[SAN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4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yamaladevi D.P., Spudich J.A., Sowdhamin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on the Myos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. Biol. Insights. 6:11-2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99849; DOI=10.4137/BBI.S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oom G.S., Endow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1109-11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llee R.B., Shpetner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tor proteins of cytoplasmic microtub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909-9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2876; DOI=10.1146/annurev.bi.59.070190.0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rady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kinesin medley: biochemical and functional heterogene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5:159-16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uboshits G., Benayahu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S-KIF18A, new kinesin; structure and cellular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51:19-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78648; DOI=10.1016/j.gene.2005.0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itagawa K., Kurinami S., Oki K., Abe Y., Ando T., Kono I., Yan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no H., Iwasak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kinesin 13 protein regulating rice seed l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51:1315-132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87735; DOI=10.1093/pcp/pcq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Garcia-Saez I., Yen T., Wade R.H., Kozielsk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motor domain of the human kineto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CENP-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0:1107-111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36970; DOI=10.1016/j.jmb.2004.05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Endow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merging kinesin family of microtubule moto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21-2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2; NEUROMOD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3; NEUROMODU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modulin (GAP-43)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modulin (also known as GAP-43, pp46, B-50, F1, and P-57) [1] is an ax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associated with nerve growth.  It is a major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e growth cones that form the tips of elongating axons. Neuromoduli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protein of 210 to 240 amino acid residues,  which binds calmod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hibits  phosphatidylinositol  phosphate  kinase  (PIP kinase). 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by protein  kinase C,  and regulates the binding of GTP to G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Neuromodulin contains an IQ motif (see &lt;PDOC5009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ally important  regions  of GAP-43 have been characterized: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xtremity of  the protein  contains two cysteine residu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toylated  and  are  responsible  for the attachment of the prote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; about forty residues downstream  is  a serine  residue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by  protein  kinase C [3]  and   which  is  adjacent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binding domain.  We have  selected  those two regions as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L-C-C-[LIVM]-R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palmito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F-R-G-H-I-x-R-K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ene J.H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onal growth-associ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eurosci. 12:127-15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8946; DOI=10.1146/annurev.ne.12.030189.0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rittmatter S.M., Valenzuela D., Kennedy T.E., Neer E.J., Fishman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0 is a major growth cone protein subject to regulation by GAP-4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836-8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pel E.D., Byford M.F., Au D., Walsh K.A., Storm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protein kinase C phosphorylatio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mod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330-23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5; SYNAPS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6; SYNAPS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s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sins [1,2] are neuronal phosphoproteins that coat synaptic vesicles,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elements of  the cytoskeleton (including actin filaments),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function in the regulation of neurotransmit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apsin family currently includes  the highly related  synapsin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napsins exists in  two  alternatively spliced variants: IA and IB; 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B, which only differ in their carboxy-termini. It also includes syna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ynapsin IA/IB consist of a small N-terminal domain 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'A' domain) that contains a  serine residue which serves as an 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phosphorylation by both cyclic AMP-dependent protein kinase and Ca2+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dependent protein kinase I.  The 'A' domain is followed by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'B') of some 80 residues.  The third domain ('C'), which  contain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is  implicated  in the binding to actin and to synaptic ves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omain 'D' is proline-rich and contains about 250 residues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pliced  domain  is known as 'E' (in IA), or 'F' (in IB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synapsin IIA/IIB also consists of  the 'A', 'B', and 'C'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domain is replaced by smaller  proline-rich region ('G'). Synapsin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with a small domain ('I'),  while the  larger C-terminal of synapsin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 domains: 'H'  and 'E' (homologous to the 'E' of IA).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ains structure of the four synaps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100       200       300       400       500       600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........|.........|.........|.........|.........|.........|.........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             D         | E |  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             D         |F|   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G |   H   | E |              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   B   |               C              | G |I|                        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--+------------------------------+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selected  two  conserved regions as signature patterns for synap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one  is a conserved  octapeptide  in domain 'A'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serine residue;    the  second  pattern  is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11 residues located in the center of the 'C'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R-R-R-L-S-D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H-A-H-[SA]-G-M-G-K-[IV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hler M., Benfenati F., Valtorta F., Greeng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ynapsins and the regulation of synaptic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2:259-26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o H.T., Porton B., Hilfiker S., Stefani G., Pieribone V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alle R., Greeng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the synapsin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Zool. 285:360-37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8110; DOI=10.1002/(SICI)1097-010X(19991215)285:4&lt;360::AID-JEZ4&gt;3.0.CO;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8; POTEX_CARLAVIRUS_C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exviruses and carlaviruses coat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xviruses and carlaviruses are plant-infecting viruses whose genome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-stranded RNA  molecule encapsided in a coat protein. The gen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texviruses  is known  and their coat protein sequence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well conserved [1]. The same observation applies to the coa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variety  of  carlaviruses  whose  sequences  are  related  to 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xviruses [2,3].  The  coat  proteins  of  potexviruses and of carla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rom 190 to 30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 of  these coat  proteins  i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[FYW]-A-[GAP]-F-D-x-F-x(2)-[LV]-x(3)-[GASTY]-[GAST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at protein of Foxtail Mosaic Virus (F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ouhaidar M.G., La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3'-terminal region of clover yellow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0:1871-187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cKenzie D.J., Tremaine J.H., Stace-Smit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and interviral homologies of the 3'-termin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to virus 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0:1053-10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derson J., Gibbs M.J., Edwards M.L., Clarke V.A., Gardner K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tial nucleotide sequence of poplar mosaic virus RNA confi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as a carl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3:1887-18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9; PHOTOSYSTEM_I_PSA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system I psaA and psaB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ystem I  (PSI)  [1]  is  an integral membrane protein complex 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nergy to mediate electron transfer from plastocyanin to ferredoxin.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 the  chloroplast   of  plants  and  cyanobacteria. 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onents  of  the  reaction  center of PSI  are a primary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P-700 (chlorophyll dimer) and five electron acceptors: A0 (chlorophy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(a phylloquinone) and three 4Fe-4S iron-sulfur centers: Fx, Fa, and 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A and psaB, two closely related proteins, are  involved  in 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, A0, A1, and Fx.  psaA  and  psaB  are both integral membran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to 750 amino acids that seem to contain 11 transmembrane segments.  Th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-4S iron-sulfur center is bound by four cysteines;   two of thes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the psaA protein and the two others by psaB. The two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 proteins  are  proximal  and located in a loop  between the ni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transmembrane segments.  A leucine zipper motif  seems to be present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of the cysteines and could contribute to dimerization of psaA/ps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 for  these proteins is based on the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includes the two iron-sulfur binding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D-G-P-[GE]-R-G(2)-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bind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lbeck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function and organization of the Photosystem I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95:167-20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bber A.N., Malk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tosystem I reaction-centre proteins contain leucine zipper 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posed role in dimer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4:1-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0; SRC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87; SRC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RCR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venger  receptor  cysteine-rich  (SRCR) domain is an ancient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omain  of about 110 residues which is found in diverse sec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surface proteins,  like  the  type  I  scavenger  receptor,  the  sp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, CD5/Ly-1,  CD6,  or  complement factor I [1]. Tandem repeats of 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 common in the membrane bound proteins. Most SRCR domains ha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  cysteines  that  participate  in  intradomain disulfide bonds.  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have  been  subdivided  into  two  groups,  A  and B, prim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spacing pattern between the cysteine residu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biochemical  functions of SRCR domains have not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ty,  they  are  likely to mediate protein-protein inter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binding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the crystal structure of the SRCR domain of M2BP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2NP  SRCR  adopts  a  compact fold of approximate dimensions 22 x 26 x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, organized around a curved six-stranded beta-sheet cradling a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one or more SRCR doma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acrophage  scavenger  receptor  type  I,  a  trimeric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glycoprotein  implicated in atherosclerosis,   adhesion  and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. The  scavenger  receptor  binds a variety of polyan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ly modified proteins and lipoproteins, and certain poly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CD5/Ly-1,  a  protein  expressed  at  the  cell  surface  of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mphocytes and  a  distinctive  subset of B lymphocytes. I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72/Lyb-2. There are 3 copies of SRCR in CD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D6, a lymphocyte cell surface receptor that binds to its lig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leukocyte  cell  adhesion  molecule  (ALCAM/CD166),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ximal  of  its  three  extracellular  SRCR domains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SRCR in CD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ac-2  binding  protein  (M2BP),  a tumor-associated anti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d  amphibian  complement  factor  I  (CFI),  a  protea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the complement cas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acrophage receptor MARCO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enteropeptidase (EC 3.4.21.9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urotrypsin (EC 3.4.21.-)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yl oxidase like proteins 2 and 3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a urchin speract receptor, a transmembrane glycoprotein that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ation of sperm by egg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that we derived spans  part of the N-termin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 and  contain  8 conserved residues. The profile spa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RVM]-x(5)-[GLKA]-x(2)-[EQ]-x(6)-[WPS]-[GLKH]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FYW]-x(8)-[CM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ity of all SRC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eman M., Ashkenas J., Rees D.J., Kingsley D.M., Copeland N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s N.A., Krieg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cient, highly conserved family of cysteine-rich prote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 by cloning type I and type II murine macrophage sc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8810-881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snick D., Pearson A., Krieg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RCR superfamily: a family reminiscent of the Ig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5-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henester E., Sasaki T., Timp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scavenger receptor cysteine-rich domain s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on an ancient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228-23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4941; DOI=10.1038/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4; INTERLEUK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2 (IL-2)  [1,2]  is  a  cytokine  produced    by T-helper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 antigenic  or mitogenic stimulation. This protei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ell proliferation  and  other  activities  crucial to the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  of  IL-2,  after  cleavage  of  the  signal  sequence,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of about  130 amino acids that  contains a single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is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xxxxxxxxxxxxxxxxxxxxxxxxCxxxxxxxxxxxxxxxxxxxxxxC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ar                  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E-[LF]-x(2)-L-x-C-L-x(2)-E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leukin-2: inception, impact, and 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1169-117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zel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erleuk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379-238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6; CEREAL_TRYP_AMYL_I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real trypsin/alpha-amylase inhibitor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s  of cereals contain  numerous  serine  proteases  and  alpha-am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. These inhibitors can be grouped into families  based on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The cereal trypsin/alpha-amylase inhibitor family [1,2]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of about 120 amino acids  which  contain 10 cysteine residu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 are  involved  in  disulfide  bonds.  Some of  these  inhib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rypsin, others to alpha-amylase, and a few are bifunc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 of the structure of these inhibi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+|   +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|****      ||   |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CxxxxxxCxxxCxxxxxxCCxxxCxCxxxxxxxxxxxxxCxxxxxxxxCxxxxxxx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+-----------------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of proteins also includes a number of seed allergenic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)-[SAGDV]-x(4)-[SPAL]-[LF]-x(2)-C-[RH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A](2)-x(3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utier M.-F., Alary R., Joudri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cDNA encoding the wheat (Trit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um Desf.) CM16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4:313-32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Olmedo F., Salcedo G., Sanchez-Monge R., Gomez L., Royo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ero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Oxford Surveys of Plant Molecular and Cell Biology, Miflin B.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4, pp. 275-334, Oxford University Press, Oxford,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dachi T., Izumi H., Yamada T., Tanaka K., Takeuchi S., Nakamura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1:239-2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7; DISINTEG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4; DISINTEG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integrin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ins [1,2]  are  snake  venom   proteins   which  inhibit   fibr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with  platelet  receptors  expressed on the glycoprotein IIb-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y act by binding to the integrin glycoprotein IIb-IIIa recep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telet  surface and  inhibit  aggregation  induced  by  ADP,  throm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-activating factor and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ins are peptides of about  70 amino  acid residues that conta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ll  involved  in disulfide bonds [3].  Disintegrins contain an 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Asp (RGD) sequence, a recognition site of many adhesion proteins.  The 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disintegrins is postulated to interact with the glycoprotein I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disintegrins from  different  snake  species are know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re  known  as:  albolabrin,   applagin,  barbourin,  batroxost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statin, echistatin, elegantin, eristicophin, flavoridin, halysin, kist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minin and trif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are known to contain a disintegrin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 snake    venom  zinc metalloproteinases [4]  consist of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domain  fused  to  a  disintegrin  domain.  Such  is th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erelysin I    (HR1B),   atrolysin e (Ht-e)  and  trigramin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 that  these proteinases  are  able to cleave themsel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integrin domains  and  that  the  latter  may  arise  from  such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M type metalloproteases (see &lt;PDOC5021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pididymial protein 1 (EAP I) [6].  EAP I is 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 membrane and may play a role in sperm maturation. Structurally, EA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 an  N-terminal  domain,  followed  by a zinc metalloprote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a disintegrin domain, and a large C-terminal domain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 representation of the structure of a typical disintegri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|-----|--+   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|     |  |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CxCxxxxxxCCxxxxCxxxxxxxCxxxxCCxxCxxxxxxxxCxxxRGDxxxxxCxxxxxxC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     |    |       *****|***********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|-------|----+         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integrins lack the N-terminal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  signature  pattern for the disintegrin domain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gion  that  contains  five  of  the  cysteines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A profile was also developed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[GS]-x-C-C-x(1,2)-[NQRSEKD]-C-x-[FMYLVI]-x(6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N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liams J., Rucinski B., Holt J., Niewiarows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gantin and albolabrin purified peptides from viper ven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ies with the RGDS domain of fibrinogen and von Will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39:81-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nnis M.S., Henzel W.J., Pitti R.M., Lipari M.T., Napier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sher T.A., Bunting S., Lazarus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telet glycoprotein IIb-IIIa protein antagonists from snake ven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for a family of platelet-aggregation 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471-247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vete J.J., Schafer W., Soszka T., Lu W.Q., Cook J.J., Jameson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wiarows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disulfide bond pattern in albolabr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D-containing peptide from the venom of Trimeresurus albolab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for the expression of platelet aggregation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5225-522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te L.A., Fox J.W., Bjarnason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proteinases is defined by several snake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81-3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lobel C.P., Wolfsberg T.G., Turck C.W., Myles D.G., Primakoff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tential fusion peptide and an integrin ligand domain in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n sperm-egg fu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248-2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2944; DOI=10.1038/35624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erry A.C.F., Jones R., Barker P.J., Hal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ammalian epididymal protein with remarkable sequence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 venom haemorrhagic 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6:671-67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8; FTSW_RODA_SP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 cycle proteins ftsW / rodA / spoV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prokaryotic  proteins  involved in cell cycle proc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[1,2] to be structurally related,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related  bacteria  cell division protein fts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lays  a  role  in  the  stabilization of the ftsZ ring dur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related bacteria rod shape-determining protein 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mrdB).  It  is required for the expression of the enzymatic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P2, which  is  thought  to  participate in the synthesis of peptido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initiation of cell elon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tage V sporulation protein E (spoVE). The exa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oVE in endospore forma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l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wcF (ipa-42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phora paradoxa cyanelle ftsW homolog. This protein may 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elle divi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are hydrophobic integral membrane protein and cont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residues.  We have selected the best conserved region,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, as a signature pattern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V]-x(5)-[GTR]-[LIVMA]-x-P-[PTLIVME]-x-G-[LIVM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W](2)-S-[YSAQ]-G-G-[STN]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keda M., Sato T., Wachi M., Jung H.K., Ishino F., Kobayash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has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similarity among Escherichia coli FtsW and RodA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illus subtilis SpoVE protein, which function in cell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elongation, and spore formation, resp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6375-637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ris B., Dive G., Henriques A., Piggot P.J., Ghuysen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ife-cycle proteins RodA of Escherichia coli and Sp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ubtilis have very similar primary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513-5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9; STAPHYLOCOAGU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phylocoagulase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agulase [1,2] is  an  extracellular  protein  produced   b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 of Staphylococcus aureus and  which specifically forms a complex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hrombin. This  complex named staphylothrombin  can clot fibrinog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teolytic cleavage of prothrom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of staphylocoagulase consists  in the tandem repeat of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7 amino acids.  There are from 6 to 8  of these repeats,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of Staphylococcus aureus.  The region  containing  these repea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procoagula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a signature  pattern specific  for  the 27 residues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agu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R-P-x(3)-K-x-S-x-T-N-A-Y-N-V-T-T-x(2)-[DN]-G-x(3)-Y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ida S., Miyata T., Yoshizawa Y., Kawabata S., Morita T., Igarash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anag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staphylocoagulase gene: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H-terminal 8 tandem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2:1177-118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ida S., Miyata T., Yoshizawa Y., Igarashi H., Iwanag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and deduced amino acid sequences of staphylocoagulas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phylococcus aureus strain 21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8871-88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0; TONB_DEPENDENT_RE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6; TONB_DEPENDENT_RE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6; TONB_DEPENDENT_REC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nB-dependent receptor (TBDR) proteins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"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a cytoplasmic membrane (CM), which is common to all org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-negative bacteria possess an outer membrane (OM) that acts as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ion barrier.  TonB-dependent  receptors  (TBDRs) are transpor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 the  OM  to  allow Gram-negative bacteria to uptake scarc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etitive  environments with very high affinity. Early reports on T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 the  uptake  of siderophore-iron complexes but recent stud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spectrum of ligands includes sugars, vitamins, hem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errous cations.  All  of  them  share  the  same basic architecture,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embrane-embedded  22-strand  antiparallel beta-barrel doma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by a conserved N-terminal globular 'plug' domain (also called 'cork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tch') (see  &lt;PDB:3CSL&gt;).  The  lengths  of the extracellular loo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and  barrel domain are the main structural differences between the TBD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ellular  loops  are  involved in transport. Their flexibil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ligand  recognition  before  binding  into  its binding pocket. T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ct  as  channels  that open in response to outside liga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f  extracellular  nutrients  into  the  periplasmic  space.  The TBD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ubstrate  transport is an active process that requires energ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proton  motive force across the cytoplasmic membrane.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 the  ligand-loaded TBDRs interact with the TonB prote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ree inner membrane proteins (TonB/ExbB/ExbD) (see &lt;PDOC5201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 and  ExbD  are  accessory proteins anchored in the CM that convey the 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 CM to TonB. TonB protein mediates the energy trans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to  TBDRs  [1,2,3,4,5,6,7].  The  TonB  protein  also  interacts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cins. The  proteins  that are currently known or presumed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   Function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uB   Receptor for cobal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A   Receptor for colicin I (exact substrate not 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   Receptor for ferric anguibactin (Vibrio anguilla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uA   Receptor for ferrichrome (Yersinia enterocolit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cA   Receptor for iron dic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pA   Receptor for ferrienterobactin (ferric enteroche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uA   Receptor for ferrichrome-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uE   Receptor for ferric coprogen, ferrioxamine B, and rhodotrul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A   Receptor for ferrioxamine (Yersinia enterocolit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tA   Receptor for Fe(III)-pyochelin (Pseudomonas aerugino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vA   Receptor for ferripyoverdine (Pseudomonas aerugino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uA   Receptor for pesticin and yersiniabactin (Yersin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mR   Receptor for hemin (Yersinia enterocolit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uC   Receptor for heme/hemopexin (Haemophilus influenz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gA   Receptor for ferric vibriobactin (Vibrio choler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A   Receptor for a siderophore (Neisseria meningitid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utA   Receptor for ferric aerob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uA   Receptor for ferric pseudobactin M114 (Pseudomonas strain M1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eA   Receptor for ferric enterobactin (Pseudomonas aerugino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A   Receptor for ferric pseudobactin 358 (Pseudomonas put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B   Receptor for ferric pseudobactin BN7 and BN8 (Pseudomonas put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p1   Receptor for transferrin (Neisseria and Haemophi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emophilus influenzae hypothetical proteins HI0262, HI0661, HI0635, HI07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1217, and HI1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a    Colicin B, a channel forming col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a    Colic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a    Colicin M, inhibitor of murein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se proteins contain, at their N-terminus, a short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8,9,10], called the TonB-box, involved in the interaction of the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B  protein [11]. With the exception of the colicin B, D and M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 also contain, in their C-terminal extremity a short conserv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 two invariant residues. We also developed a profile 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-terminal plug domain and the C-terminal beta-barre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x(10,115)-[DENF]-[ST]-[LIVMF]-[LIVSTEQ]-V-{AGPN}-[AG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NEQ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6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YGSTANEQ]-x(3)-[GSTAENQ]-x-[PGE]-R-x-[LIVFYW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TA]-[STAGNQ]-[LIVMFYGTA]-x-[LIVMFYWGTADQ]-x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mR and cba/cda/c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m 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nB-dependent receptors in nitrogen-fixing nodulating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es. Environ. 25:67-7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76856; DOI=10.1264/jsme2.me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Amorim G.C., Prochnicka-Chalufour A., Delepelaire P., Lefevr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enel C., Wandersman C., Delepierre M., Izadi-Pruneyr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HasB reveals a new class of TonB protein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8:E58964-E58964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27057; DOI=10.1371/journal.pone.00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edding J., Killig F., Polzer P., Howard S.P., Diederichs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t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92-residue C-terminal fragment of To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 coli reveals significant conformational chang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ructures of smaller  TonB fra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3022-30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22863; DOI=10.1074/jbc.M411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R., Xu H., Du L., Chou S.-H., Liu H., Liu Y., Liu F., Qia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onB-dependent receptor regulates antifungal HSAF biosynthe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obac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6:26881-26881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41275; DOI=10.1038/srep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rieg S., Huche F., Diederichs K., Izadi-Pruneyre N., Lecroisey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ersman C., Delepelaire P., Welt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e uptake across the outer membrane as revealed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the  receptor-hemophor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6:1045-105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44921; DOI=10.1073/pnas.08094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obessi D., Meksem A., Brille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eme/hemoglobin outer membrane receptor Shu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gella  dysenteriae: heme binding by an induced fit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8:286-29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31368; DOI=10.1002/prot.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Oeemig J.S., Ollila O.H.S., Iwa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C-terminal domain of TonB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rJ 6:E5412-E5412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86676; DOI=10.7717/peerj.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undrigan M.D., Kadn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ene for the ferrienterochelin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pA in Escherichia coli. Homology among outer membrane recep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Ton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10797-10801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chramm E., Mende J., Braun V., Kamp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colicin B activity gene cba: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apeptide among TonB-dependent colicins an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3350-335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Nau C.D., Koni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 between the TonB-dependent outer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proteins: nucleotide and amino acid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colicin I receptor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1041-104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udmundsdottir A., Bell P.E., Lundrigan M.D., Bradbeer C., Kadn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int mutations in a conserved region (TonB box)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membrane protein BtuB affect vitamin B12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6526-65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1; SMALL_HYDR_PLANT_S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hydrophilic plant seed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all hydrophilic plant seed proteins are structurall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eins GEA1 and GEA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tton late embryogenesis abundant (LEA) protein 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rot EMB-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LEA proteins B19.1A, B19.1B, B19.3 and B19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late embryogenesis abundant protein Emb5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sh late seed maturation protein p8B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embryonic abundant protein Em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nflower 10 Kd late embryogenesis abundant protein (DS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at Em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ontains from 83 to 153 amino acid residues and may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in  equipping  the  seed  for  survival,  maintaining a minim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ion in  the  dry organism and preventing the denaturation of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They  may  also play a role during imbibition by control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 selected the best conserved region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,  it is a glycine-rich nonapeptide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EQ]-T-V-V-P-G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re L. III, Crouch M., Harada J., Ho T.-H. D., Mundy J., Quatran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T., Sung Z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2:475-4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ubier P., Raynal M., Hull G., Huestis G.M., Grellet F., Arena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M., Delsen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fferent Em-like genes are expressed in Arabidopsis th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s during mat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8:409-4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8; INVERT_DEFENS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rtebrate defensins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  defensins  are a family of cysteine-rich antimicrobial pept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active  against  Gram-positive  bacteria. These defens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arthropods  (insects,  ticks,  spiders  and  scorpions), in bi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s  and  in a fungus. These peptides range in length from 32 to 51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 There are six conserved cysteines all involved in intracha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 A  schematic representation of peptides from the invertebrate def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CxxxxxxxxxxxxxxCxxxCxxxxxxxxxCxxxxxC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|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ptides 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rmicin A and B from black blowfly (Phormia terranovae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yalisin from the royal jelly of honey be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pecin, sapecin B and sapecin C from flesh fly (Sarcophaga peregrina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bacterial peptides B and C from the beetle Zophobas atratu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in from the larva of the dragonfly Aeschna cyane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in from Pyrrhocoris apteru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 Kd defensin from the scorpion Leiurus quinquestriatus hebraeu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in heliomicin from the larva, tobacco budworm, of Heliothis vires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otent anti-fungal activity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ins from mussels (Mytilus edulis and M. galloprovincial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in from oyster (Crassostrea virginica)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ctasin from a saprophytic fungus (Pseudoplectania nigrella)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 profile  that  covers  the  whole  structure of 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though  low  level  sequence  similarities  have  been  reported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the  invertebrate defensins and mammalian defensins, the top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ment of the disulfide bonds as well as the tertiary structure [11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different in the two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Because  historically these defensins were first found  in ins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pions,  they  used  to  be  called  arthropod  defensin  family or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mbert J., Keppi E., Dimarcq J.-L., Wicker C., Reichhart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bar B., Lepage P., Van Dorsselaer A., Hoffmann J., Fothergi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ect immunity: isolation from immune blood of the dipteran Pho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novae of two insect antibacterial peptides with sequence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bbit lung macrophage bactericidal 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262-2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jiwara S., Imai J., Fujiwara M., Yaeshima T., Kawashi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ay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tent antibacterial protein in royal jelly. Pu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tion of the primary structure of royali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333-113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mada K., Na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sequence and antibacterial activity of tw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ecin homologues from Sarcophaga embryonic cells: simi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ecin B to charybdo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1:275-2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let P., Cociancich S., Dimarcq J.-L., Lambert J., Reichhart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mann D., Hetru C., Hoffman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ect immunity. Isolation from a coleopteran insect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ible antibacterial peptide and of new members of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4520-245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ulet P., Cociancich S., Reuland M., Sauber F., Bischoff R., Hegy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orsselaer A., Hetru C., Hoffman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insect defensin mediates the inducible antibacteri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rvae of the dragonfly Aeschna cyanea (Paleoptera, Odonat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977-9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ociancich S., Dupont A., Hegy G., Lanot R., Holder F., Hetru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mann J.A., Bule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inducible antibacterial peptides from a hemipteran ins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-sucking bug Pyrrhocoris apte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00:567-57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ociancich S., Goyffon M., Bontems F., Bulet P., Bouet F., Menez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man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a scorpion defensin, a 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bacterial peptide presenting structural similarities with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ns and scorpion 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4:17-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amberty M., Ades S., Uttenweiler-Joseph S., Brookhart G., Bushey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fmann J.A., Bule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ect immunity. Isolation from the lepidopteran Heliothis vires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ovel insect defensin with potent antifungal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9320-932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Gueguen Y., Herpin A., Aumelas A., Garnier J., Fievet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oubas J.M., Bulet P., Gonzalez M., Lelong C., Favrel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her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defensin from the oyster Crassostrea g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binant production, folding, solution structure,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, and 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313-32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46846; DOI=10.1074/jbc.M5108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Mygind P.H., Fischer R.L., Schnorr K.M., Hansen M.T., Sonksen C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vigsen S., Raventos D., Buskov S., Christensen B., De Maria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oureau O., Yaver D., Elvig-Jorgensen S.G., Sorensen M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ensen B.E., Kjaerulff S., Frimodt-Moller N., Lehrer R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sloff M., Kristensen 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ctasin is a peptide antibiotic with therapeutic potenti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rophytic fun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7:975-98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2292; DOI=10.1038/nature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Hanzawa H., Shimada I., Kuzuhara T., Komano H., Kohda D., Inagaki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ori S., Arat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H nuclear magnetic resonance study of the solution co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tibacterial protein, sapec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9:413-4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4; PROKAR_ZN_DEPEND_PLP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6; PROKAR_ZN_DEPEND_PLP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zinc-dependent phospholipase C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cereus expresses  a phosphatidylcholine  hydrolyzing  phospholip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1.4.3) (PLC) which  is a  monomeric  protein  of 245 amino-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three zinc ions [1].  This  PLC is  highly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toxin from Clostridium  perfringens and bifermentans  which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-dependent phospholipases C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cithinase C from Listeria monocytogen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illus  cereus,  there  are nine residues known to be involved 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c ions: 5 His, 2 Asp, 1 Glu and 1 Trp. These residues are a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stridium alpha-tox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  for this family of enzymes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of  11  residues  that contains three of the zinc ligands: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binding the first zinc ion, an aspartic acid which bind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 third zinc ion, and a histidine which binds the second zinc 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developed a profile that covers the entire prokaryotic zinc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ase 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Y-x-[GT]-D-[LIVMAF]-[DNSH]-x-P-x-H-[PA]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nd the D bind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ugh E., Hansen L.K., Birknes B., Jynge K., Hansen S., Hordv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C., Dodson E., Derewenda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(1.5 A) crystal structure of phospholipase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ce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8:357-3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3587; DOI=10.1038/3383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itball R.W., Rubi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histidine residues in the alpha toxin of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rin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56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zquez-Boland J.A., Dominguez L., Rodriguez-Ferri E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nandez-Garayzabal J.F., Suarez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liminary evidence that different domains are involved in cyt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nd receptor (cholesterol) binding in listeriolysin 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ia monocytogenes thiol-activated 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53:95-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ylor C.E., Eaton J.T., Howells A., Justin N., Moss D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ball R.W., Basak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key toxin in gas gangr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738-74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9639; DOI=10.1038/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1; CLP_PROTEASE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82; CLP_PROTE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peptidase Clp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opeptidase Clp (EC 3.4.21.92) from Escherichia coli cleaves pept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teins in a process that  requires  ATP  hydrolysis [1,2].  C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c protein which consists of a proteolytic subunit (gene clpP)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related ATP-binding regulatory subunits (genes clpA and clpX).  Cl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ne  protease  which  has  a chymotrypsin-like  activity.  Its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eems to be  provided by a charge relay system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sin family   of   serine  proteases,  but  which  evolved  by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highly  similar to ClpP  have been found to be encoded in the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loroplast of plants and seem to be also present in other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around two of the  residues  involved  in the catalytic tria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and a histidine)  are  highly  conserved  and  can be used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pecific to that category of 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[LIVMF]-G-x-A-[SAC]-S-[MSA]-[PAG]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3)-[EAP]-x(3)-[LIVMFYT]-[LM]-[LIVM]-H-Q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S14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urizi M.R., Clark W.P., Kim S.-H., Gottes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p P represents a unique family of serine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546-125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ttesman S., Maurizi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by proteolysis: energy-dependent protea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6:592-62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5; UDPG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DP-glycosyl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glycosyltransferases (UGT) are a superfamily of enzymes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 the  glycosyl  group  from  a  UTP-sugar  to  a smal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This family curren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UDP-glucoronosyl    transferases  (EC 2.4.1.17) (UDPGT) [1,2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amily    of  membrane-bound  microsomal  enzymes  which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 glucuronic  acid to a wide variety of exogenous and end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philic substrates.  These  enzymes  are  of  major  importa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oxification and  subsequent elimination of xenobiotics such as dr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cin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arge number of putative UDPGT from Caenorhabditis ele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2-hydroxyacylsphingosine      1-beta-galactosyltransferase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4.1.45) (also known as UDP-galactose-ceramide galactosyltransfer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 catalyzes  the  transfer  of  galactose  to  ceramide,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 step  in  the  biosynthesis  of  galactocerebrosid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undant sphingolipids of the myelin membrane of the central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iphe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flavonol O(3)-glucosyltransferase  (EC 2.4.1.91). An enzyme [4]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transfer  of  glucose  from  UDP-glucose to a flavan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is  essential  and  one  of  the last steps in anthocyanin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limonoid glucosyltransferase (EC 2.4.1.2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 ecdysteroid  UDP-glucosyltransferase (EC 2.4.1.-) [5] (e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  catalyzes   the  transfer  of  glucose  from  UDP-gluc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tysteroids which  are  insect  molting hormones. The expression of e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ect  host  interferes with the normal insect development b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l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zeaxanthin  glucosyl  transferase (EC 2.4.1.-) (gene crtX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  in   carotenoid   biosynthesis  and  that  cataly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ylation reaction   which   converts  zeaxanthin  to  zeaxanthin-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luco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macrolide glycosyltransferases (EC 2.4.1.-) [6]. Thes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inactivates   macrolide  anitibiotics  via  2'-O-glyc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DP-gluc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share a conserved domain of about 50 amino acid resid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 C-terminal  section  and  from which a pattern has been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W]-x(2)-[QL]-x(2)-[LIVMYA]-[LIMV]-x(4,6)-[LVGA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VFYAHM]-[LIVMF]-[STAGCM]-[HNQ]-[STAGC]-G-x(2)-[ST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STAGL]-[LIVMFA]-x(4,5)-[PQR]-[LIVMTA]-x(3)-[P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3)-[DES]-[QEHN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tton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Glucoronidation of drugs and other compounds, Dutton G.J.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1-78, CRC Press, Boca Raton, 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chell B., Nebert D.W., Nelson D.R., Bock K.W., Iyanag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sen P.L., Lancet D., Mulder G.J., Chowdhury J.R., Sies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phly T.R., Mackenzie 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0:487-4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lte S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ramide UDPgalactosyltransferase from myelinating rat b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ification, cloning, and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10265-102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rtek D., Schiefelbein J.W., Johnston F., Nelson O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1:473-48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'Reilly D.R., Miller L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5:1110-11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rnandez C., Olano C., Mendez C., Salas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Streptomyces antibioticus gene clust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lycosyltransferase involved in oleandomycin in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4:139-1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7; ZF_PAR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4; ZF_PAR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poly(ADP-ribose) polymerase (PARP)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(ADP-ribose) polymerase (EC 2.4.2.30) (PARP) [1,2] is a  eukaryotic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 covalent  attachment  of ADP-ribose  units from NAD(+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uclear  acceptor  proteins.  This  post-translational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proteins  is  dependent  on  DNA.  It  appears 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various  important  cellular  processes such as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and  tumor  transformation  as  well as in the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events involved in the recovery of the cell from DNA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PARP,  about  1000  amino-acids residues long,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domains:  an  N-terminal zinc-dependent DNA-binding domain,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dification domain and a C-terminal NA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A-binding region  contains a pair of zinc finger domain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ind DNA in a zinc-dependent manner. The zinc finger domains of 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ind specifically to single-strande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ligase  III  [3]  contains,  in its N-terminal section, a singl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highly similar to those of P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KR]-x-C-x(3)-I-x-[KAL]-x(3)-[RG]-x(16,18)-W-[FYH]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nd the H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ppus S.; stephanie.kappus@gene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thaus F.R., Richter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P-ribosylation of proteins. Enzymology and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Biochem. Biophys. 37:1-237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Murcia G., Menissier de Murci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72-17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 Y.-F., Robins P., Carter K., Caldecott K., Pappin D.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 G.-L., Wang R.-P., Shell B.K., Nash R.A., Schar P., Barnes D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eltine W.A., Lindah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expression of human cDNAs encoding a nove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 IV and DNA ligase III, an enzyme active in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5:3206-321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9; CTF_NF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0; CTF_NF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F/NF-I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actor I (NF-I) or CCAAT box-binding transcription factor  (CTF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  as  TGGCA-binding  proteins)  are a family of vertebrat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which  recognize  and bind,  as dimers, the palindromic DN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'-TTGGCNNNNNGCCAA-3'. CTF/NF-I    binding  sites  are  present  in  vi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romoters and in the origin of DNA replication of Adenovirus typ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F/NF-I  proteins were first identified as nuclear factor I,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that  activate  the  replication  of several Adenovirus ser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with  NF-II  and  NF-III)  [3].  The  family  of  proteins 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 the  CTF transcription factors, before the NFI and CTF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 to be identical [4]. The CTF/NF-I proteins are individually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ating  transcription and DNA replication. The CTF/NF-I family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dubbed as NFI, NF-I or N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species, there  are a  large number of different CTF/NF-I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icity  of  CTF/NF-I  is  known  to be generated both b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and  by  the  occurrence  of four different genes. The known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-I genes have been class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TF-like factors subfamily (prototype form: CTF-1)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FI-X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FI-A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FI-B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 all  CTF/NF-I family members appear to have similar tran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F/NF-I proteins contains 400 to 600 amino acids.  The N-terminal  200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equence,  almost perfectly conserved in all species and genes sequ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site-specific  DNA  recognition,  protein dimerization and Aden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replication.  The  C-terminal  100 amino acids contain th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domain.  This  activation  domain  is the target of g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athways  ellicited  by  growth factors and it interacts with b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and with histone H3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F/NF-I  DNA-binding  domain  contains four conserved Cys resid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its DNA-binding activity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fic signature  for this  family of proteins, we selected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, highly charged 12 residue peptide located in the DNA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TF/NF-I.  We also developed a profile that covers the entire CTF/NF-I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K-R-K-Y-F-K-K-H-E-K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has been said that the CTF/NF-I DNA-binding domain might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H1 domain (see &lt;PDOC51075&gt;) 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mod N.; nicolas.mermod@iba.uni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nostajski R.M.; rgron@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rmod N., O'Neill E.A., Kelly T.J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line-rich transcriptional activator of CTF/NF-I i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plication and DNA 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8:741-75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pp R.A.W., Kruse U., Multhaup G., Goebel U., Beyreuth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pel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icken NFI/TGGCA proteins are encoded by at least thre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: NFI-A, NFI-B and NFI-C with homologues in mammalian gen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2607-26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ata K., Guggenheimer R.A., Enomoto T., Lichy J.H., Hurwitz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enovirus DNA replication in vitro: identification of a ho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imulates synthesis of the preterminal protein-dCMP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9:6438-6442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ntoro C., Mermod N., Andrews P.C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4:2118-22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il G., Smith J.R., Goldstein J.L., Slaughter C.A., Orth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M.S., Osborne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genes encode nuclear factor 1-like proteins that b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r for 3-hydroxy-3-methylglutaryl-coenzyme A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5:8963-896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levizopoulos A., Dusserre Y., Tsai-Pflugfelder M., von der Weid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i W., Mermo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line-rich TGF-beta-responsive transcriptional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s with histone H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9:3051-306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Novak A., Goyal N., Gronostajski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ur conserved cysteine residues are required for the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nuclear factor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2986-129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tefancsik R., Sarka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ationship between the DNA binding domains of SMAD and NFI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 defines a new superfamily of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Seq. 14:233-23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adreyev R., Grish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SS: a tool for comparison of multiple protein align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ssment of statistical signific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6:317-33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0; G_DYNAM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8; G_DYNAM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namin-type guanine nucleotide-binding (G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dynamin  GTPase family appear to be ubiquitous. They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membrane remodelling events in endocytosis, cell division, and pla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Their  functional versatility also extends to other cor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 as  maintenance of cell shape or centrosome cohesion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ynamin  family  are  characterized  by  their common structur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equences  in  the  GTP-binding  domain.  The minimal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features  that  are common to all dynamins and are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TPases  are the structure of the large GTPase domain (~280 amino ac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presence  of two additional domains: the middle domain and th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domain (GED) (see &lt;PDOC51388&gt;), which are involved in olig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  of  the  GTPase  activity. In many dynamin family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et   of   domains  is  supplemented  by  targeting  domains,  such 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kstrin-homology (PH)   domain   (see  &lt;PDOC50003&gt;),  proline-rich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Ds), or  by  sequences that target dynamins to specific organel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 and chloroplast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n-type  G  domain  consists  of  a central eight-stranded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 seven  alpha helices and two one-turn helices (see &lt;PDB:4H1U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 the  five canonical guanine nucleotide binding motifs (G1-5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oop (G1) motif (GxxxxGKS/T) is also present in ATPases (Walker A moti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 a coordinator of the phosphate groups of the bound nucleot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threonine  in  switch-I  (G2)  and  the  conserved  residues Dxx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-II (G3)  are  involved  in  Mg(2+)  binding  and  GTP  hydroly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binding affinity of dynamins is typically low, with specifi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 provided  by the mostly conserved N/TKxD motif (G4). The G5 or G-cap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binding the ribose moiety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dynamin-type G domain are listed below [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dynamin,  the  prototype  for  this  family. The role of dynam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cytosis is  well established. Additional roles were proposed in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ding from the trans-Golgi network (TGN) and the budding of caveola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sma membran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tebrate Mx proteins, a group of interferon (IFN)-induced GTPas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rol of intracellular pathogens [6,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Drp1  (Dnm1  in  yeast)  mediates mitochondrial and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Eps15  homology (EH)-domain-containing proteins (EHDs), A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  clathrin-independent   endocytosis   and   recycling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somes. The  dynamin-type  G domains of EHDs bind to adenin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anine nucleotide [8,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to  human  OPA1/Mgm1  proteins. They are found between the 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mitochondrial membranes and are involved in mitochondrial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o human mitofusin/fuzzy onions 1 (Fzo1) proteins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dynamics [10,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protein sorting-associated protein 1 (Vps1)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icle trafficking from the Gol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lamp-binding protein CrfC (or Yjda),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calization of sister nascent DNA strands after replication fork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NA  replication, and for positioning and subsequent part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r chromosomes 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stoc punctiforme bacterial dynamin-like protein (BDLP) [13,14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that we developed for the dynamin-type G domai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highly  conserved region downstream of the ATP/GTP-binding motif 'A' (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) (see  &lt;PDOC00017&gt;).  We  also developed a profile that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P-[RKT]-[GD]-[STNKEA]-[GND]-[LIVMG]-[VICA]-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 der Blie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iversity in the dynam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9:96-10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aefcke G.J.K., McMahon H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ynamin superfamily: universal membrane tubulation and f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5:133-14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40446; DOI=10.1038/nrm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ord M.G.J., Jenni S., Nunnar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dyna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77:561-56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27001; DOI=10.1038/nature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enger J., Klinglmayr E., Froehlich C., Eibl C., Gimen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senberger M., Puehringer S., Daumke O., Goetti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mapping of human dynamin-1-like GTPase domai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ray structure analy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8:E71835-E7183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77156; DOI=10.1371/journal.pone.00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o S., von der Malsburg A., Dick A., Faelber K., Schroeder G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er O., Kochs G., Daumk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myxovirus resistance protein a reveals intr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olecular domain interactions required for the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ty 35:514-52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62493; DOI=10.1016/j.immuni.2011.07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erhelst J., Hulpiau P., Saelen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x proteins: antiviral gatekeepers that restrain the uninv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77:551-56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96571; DOI=10.1128/MMBR.0002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aumke O., Lundmark R., Vallis Y., Martens S., Butler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H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itectural and mechanistic insights into an EHD ATP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remode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9:923-92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14359; DOI=10.1038/nature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hah C., Hegde B.G., Moren B., Behrmann E., Mielke T., Moenke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hn C.M.T., Lundmark R., Daumke O., Lang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membrane interaction and caveolar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ynamin-like EHD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2:409-42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08342; DOI=10.1016/j.str.2013.1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Kurashima K., Chae M., Inoue H., Hatakeyama S., Tanak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vs-5 strain is deficient for a mitofusin gene homologue, fzo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maintenance of long life span in Neurospora cr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. Cell 12:233-243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23037; DOI=10.1128/EC.0022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Cohen M.M., Amiott E.A., Day A.R., Leboucher G.P., Pryce E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ckman M.H., McCaffery J.M., Shaw J.M., Weissma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tial requirements for the GTPase domain of the mitofusin 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biquitin ligase SCFMdm30 in mitochondrial outer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24:1403-1410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02136; DOI=10.1242/jcs.0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Ozaki S., Matsuda Y., Keyamura K., Kawakami H., Noguchi Y., Kash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ata K., Masuda T., Sakiyama Y., Kata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plicase clamp-binding dynamin-like protein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calization of nascent DNA strands and equipart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es in E.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Rep. 4:985-99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94470; DOI=10.1016/j.celrep.2013.0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Low H.H., Loew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ynamin architecture--from monomer to poly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20:791-79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970992; DOI=10.1016/j.sbi.2010.09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Low H.H., Sachse C., Amos L.A., Loew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bacterial dynamin-like protein lipid tub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for assembly and membrane cur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39:1342-135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64379; DOI=10.1016/j.cell.2009.1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2; AA_TRNA_LIG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0; AA_TRNA_LIGASE_II_A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1; AA_TRNA_LIGASE_II_GLY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acyl-transfer RNA synthetases class-II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synthetases (EC 6.1.1.-) [1] are  a  group  of  enzym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mino acids and transfer them to specific tRNA molecule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protein biosynthesis. In  prokaryotic organisms  there  ar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ifferent types  of aminoacyl-tRNA synthetases,  on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. In eukaryotes  there are  generally two aminoac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different amino  acid: one cytosolic form and a mitochondri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se  enzymes have  a  common  function, they are widely di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ubunit size and of quatern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hetases  specific  for  alanine,  asparagine, aspartic acid, gly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,  lysine, phenylalanine, proline, serine, and threonine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class-II synthetases [2 to 6]. Class-II enzymes are generally di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ic, and attach their amino acid to the 3' OH of their tRNA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laninyl-tRNA  synthetase  which  uses  the  2' OH like the class-I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-II  tRNA  synthetases are structurally distinct from the class-I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a central antiparallel beta-sheet instead of the Rossman fol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-I structure (see &lt;PDB:1SES&gt;)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-II tRNA synthetases do not share a high degree of similarity, howe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three  conserved  regions  are present [2,5,9]. We have develop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o  detect  class-II  tRNA  synthetases.  The first one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II enzymes  except for heterodimeric glycyl-tRNA synthetases and alan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 synthetases which are picked up by specific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t  least  two families of proteins related to class-II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so recognized by the firs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spartate--ammonia ligase (EC 6.3.1.1), the enzyme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aragine from aspartate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TP  phosphoribosyltransferase  regulatory  subunit (gene hi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Z seems   to  allow  the  regulation  of  ATP  phosphorib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by histidine. It is distantly related to histid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all members of this family are picked up by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heterodimeric glycyl-tRNA synthetases and alanyl-tRNA synthe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erodimeric glycyl-tRNA synthe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yl-tRNA synthe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ack S.; cusack@embl-grenobl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Text revised; profiles added; patter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acyl tRNA synthetases: general scheme of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 in the polypeptides and recognition of transfer R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125-15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4131; DOI=10.1146/annurev.bi.56.070187.0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arue M., Mor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acyl-tRNA synthetase family: modules a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675-68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imm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es of aminoacyl-tRNA synthetases and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-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gel G.M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and relatedness in two aminoacyl-tRNA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121-81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usack S., Haertlein M., Leber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, structural and evolutionary relationships between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acyl-tRNA synthe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3489-34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usac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, structure and evolutionary relationships between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acyl-tRNA synthetases: an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5:1077-10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usack S., Berthet-Colominas C., Haertlein M., Nassar N., Leber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cond class of synthetase structure revealed by X-ra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seryl-tRNA synthetase at 2.5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249-2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5803; DOI=10.1038/3472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elaru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acyl-tRNA synthe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5:48-5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eveque F., Plateau P., Dessen P., Blanque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of lysS and lysU, the two Escherichia coli gene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lysyl-tRNA synthetase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305-3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Nakatsu T., Kato H., Od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15-1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8; ABC_TM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9; ABC_TM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C transporter integral membrane type-1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transporters  belong  to the ATP-Binding Cassette (ABC) superfami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hydrolysis  of ATP to energize diverse biological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(see  &lt;PDOC00185&gt;). ABC transporters are minimally constitut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s:  a  highly conserved ATP binding cassette (ABC) and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transmembrane  domain (TMD). These regions can be fou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(mostly  in  eukaryotes  and bacterial exporters) or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(mostly  bacterial  importers)  [1,2,3].  The  function  of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-membrane  protein  is  to translocate the substrate across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 of P-glycoprotein function indicate that residues lin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 opening  (residues  of  TM2,  TM5  and TM6) play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recogni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xporters and eukaryotes, ABC transporters consist of a single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of  an  N-terminal  domain of approximately 320 residues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six transmembrane segments, fused to a highly conserved ABC-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pproximately  260  residues  [5,6,7]. In some cases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 domain of 130-150 residues appended to the TMD is also fou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dditional transmembrane segments as in the HlyB subfamily 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of the E. coli lipid A flippase MsbA homodimer reve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of  the  two transmembrane domains forms one chamber that ado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-shape  which  extends  along  a pseudo two-fold axis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embrane (see &lt;PDB:1JSQ&gt;) [10]. The chamber has an opening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embrane  to  provide  free access  for  the lipid subst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leaflet  of the lipid bilayer, while excluding molecu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leaflet. The chamber openings are defined by intramolecula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M2  of  one  monomer  and  TM5 of the other. The residues 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are contributed by all 12 transmembrane alpha-helices [10,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importers  (found  only  in  prokaryotes or archaea) most ABC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 four domains usually encoded by independent polypeptides, two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and  two  TMDs which are thought to contain six transmembran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,13]. The approximately 30 kD TMD displays a distinctive signature, the 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 a 20 amino acid conserved sequence located about 100 resid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.  The  motif  is  hydrophilic  and  has  been  found to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loop  located  between  the  penultimate  and the antepen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segment  in  all  proteins with a known topology [14,15,16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to  play  an  important  role in ensuring the correct 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ABC  transport  complex [17] and constituting an interac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o-called  helical  domain of the ABC module [18,19]. The TM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 homo-oligomeric  channels  or  associate  with  another  TMD 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-olig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 the  E. coli  BtuCD proteins  has been solved [20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two copies of the transmembrane domain BtuC and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e   BtuD   (see   &lt;PDB:1L7V&gt;).  Each  BtuC  subunit  is  composed  of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, rather than the six of MsbA, and these are packed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ntricated  manner than MsbA. Helices two-five and seven-ten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pseudo-two-fold  rotation  axis,  while  helices one and six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 to  the  plane  of the membrane. The prominent cyto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helices  six and seven folds into two short helices, L1 and L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extensive  contacts  with  BtuC. The conserved sequence within the L1-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may represent a general interface between the TMD and NBD [11,2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transport cycle a conformational change involved by the NB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described for this two kinds of transmembrane domains lik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and MalFGK2 complex [21,2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components of ABC complex have been shown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and proteins known to belong to this family are classifi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 subfamilies  depending  on  the substrate used [E1].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 of  transporters  with  a  functional  attribution  are  lis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s are only provided for recently characterized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mport transport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hydr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balt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ic iron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drophobic amino acid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 Chel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ganese/Zinc/Iron chel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ybd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/Nitrite/Cyan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/Opine/Nickel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n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amine/Opine/Phosphon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ternary amin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ate uptak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rine uptake tranporter (tau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amin uptake transporter (thiamin/thiamin pyrophosph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e B12 uptake tranporter (btu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xport transport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psular polysaccharide exporter (kp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 exporter-1: daunorubicin/doxorubicin (drrA); oleandomycin (oleC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 resistance ATPas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/siderophore exporter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exporter: Beta-(1,2)-glucan export (chvA/nd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id A exporter (ms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tibiotic exporter: hemolysin/bacteriocin (cy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oligosaccharide exporter (nodulation protein nodI from Rhizobi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polysaccharide exporter (rb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ocin B17 exporter (mc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ocin J25 exporter (mcj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-2 exporter: competence factor (comA/c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-3 exporter: modified cyclic peptide (sy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1 exporter: hemolysin (hly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2 exporter: colicin V(cv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-layer protein exporter (rsaD/sa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oic Acid Exporter (ta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P, a peroxisomal protein involved in X-linked adrenoleukodystr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gen  peptide  transporters  1  (TAP1,  PSF1,  RING4, HAM-1, mtp1)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P2, PSF2,  RING11, HAM-2, mtp2), which  are involved in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s from      the   cytoplasm  to  a  membrane-bound  compart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with MHC class I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ic fibrosis transmembrane conductance regulator (CFTR),  which 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in the transport of chloride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s  white  (w)  and brown (bw), which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of ommatidium screening pi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elongation factor 3 (EF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drug   transporters  (Mdr1)  (P-glycoprotein),  a  family  of 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proteins which extrude a wide variety of drugs out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0 Kd peroxisomal membrane protein (PMP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onylurea  receptor,  a  putative  subunit  of the B-cell  ATP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ssium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two profiles to distinguish between these two kinds of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domains. The  first  one recognizes the TMD in protei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MD  and  NBD are on separate proteins. The second one picks up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MD  and NBD are fused. Both profiles cover the entire six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files  replace  a  pattern  (PS00402)  whose  specifi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Pattern removed, profiles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land I.B., Cole S.P.C., Kuchler K.,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ABC proteins from bacteria to man, Academic Press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land I.B., Bligh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381-39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urin W., Hofnung M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in or out: early segregation between impor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olution of ATP-binding cassette (ABC)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2-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mbudkar S.V., Dey S., Hrycyna C.A., Ramachandra M., Pastan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tesman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, cellular, and pharmacological aspects of the multi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Pharmacol. Toxicol. 39:361-3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1089; DOI=10.1146/annurev.pharmtox.39.1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ubfamily of bacterial ABC-type transport systems cat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of drugs and carbohyd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326-13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Vazquez M., Santana O., Qu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dL and NodJ proteins from Rhizobium and Bradyrhizobium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ilar to capsular polysaccharide secretion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-negative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369-3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eelman F., Labeur C., Vanloo B., Roosbeek S., Devaud C., Duverger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efle P., Rosier M., Vandekerckhove J., Rossene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ABCA transporter subfamily: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aryotic and eukaryotic members, phylogeny and top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5:259-27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avarstein L.S., Diep D.B., Nes I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bacteriocin ABC transporters carry out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of their substrates concomitant with ex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6:229-24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Zhong X., Kolter R., Tai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cessing of colicin V-1, a secretable marker protein of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P binding cassette export system, requires membran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, and cytosolic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8057-2806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 G., Roth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3:1793-180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Borges-Walmsley M.I., McKeegan K.S., Walmsley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0:0-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Ames G.F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5:397-42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Higgins C.F., Hyde S.C., Mimmack M.M., Gileadi U., Gill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ag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22:571-5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Dassa E., Hofnu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4:2287-229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Saurin W., Koster W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2:993-100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Pearce S.R., Mimmack M.L., Gallagher M.P., Gileadi U., Hyde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57-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Schneider E., Hunk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22:1-2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Hunke S., Mourez M., Jehanno M., Dassa E., Schneid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5526-1553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Mourez M., Hofnung M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3066-307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 Locher K.P., Lee A.T., Ree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.  296:1091-108.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 Rosenberg M.F., Velarde G., Ford R.C., Martin C., Berridge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r I.D., Callaghan R., Schmidlin A., Wooding C., Linton K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5615-562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] Chen J., Sharma S., Quiocho F.A., Davidson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525-153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www.tcdb.org/tcdb/index.php?tc=3.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2; GRAN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3; GRAN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ns (chromogranins or secretogranins) [1] are  a family of acidic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ecretory  granules of a  wide  variety of endocrine and n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rine cells. The exact function(s) of these  proteins is not yet kn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be the precursors of biologically active peptides and/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as  helper   proteins  in   the   packaging  of   peptide  hormon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eptides. Three members  of this family of  proteins  show som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omogranin A (CGA) [2]. CGA is a protein of about 420 residues;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of the  peptide pancreastatin  which  strongly  inhibits gluc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insulin release from the panc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ogranin 1 (chromogranin B). A sulfated protein of about 60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ogranin 2 (chromogranin C). A sulfated protein of about 65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 their  subcellular  location  and the abundance of acid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 and Glu), these proteins do not share many structural similariti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rt region, located in the C-terminal section, is conserved i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Chromogranins A and B share a region of high similarity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;  this  region  includes  two cysteine residues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SN]-L-[SAN]-{EGI}-{ELT}-[DE]-x-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use and frog secretogran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VM](2)-E-[LIVM](2)-S-[DN]-[STA]-L-x-K-x-[SN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STA]-x-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Chromog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ttner W.B., Gerdes H.-H., Ros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anin (chromogranin/secretogranin)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7-3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mon J.-P., Aun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stry of the chromogranin A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2:1-1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56; HTH_LAC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2; HTH_LAC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cI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I-type  HTH 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50-60  residues  present  in  the  lacI/galR  family of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 involved  in  metabolic  regulation  in prokaryotes.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regulators  recognize sugar-inducers. The family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 coli lactose operon repressor lacI and galactose operon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.  LacI-type  regulators  are  present in diverse bacterial gener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.   The  'helix-turn-helix'  DNA-binding  motif  is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extremity of these transcriptional regulators.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acI-type  regulators contains several regions that can be involved i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 of   inducers,   which   are   sugars  and  their  analogs  and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.  The  lac  repressor  is  a  tetramer, whilst the gal and 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s  are  dimers. LacI-type transcriptional regulators ar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ion of catabolic, metabolic and transport opero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of lacI-type transcriptional regulators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 DNA-binding  domain  encompasses  a headpiece, formed by a f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elices, followed by a hinge region, which can form a fourth alph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hinge-helix  (see  &lt;PDB:1L1M&gt;).  The  helix-turn-helix motif comp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 second helices, the second being called the recognition hel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  is  involved  in DNA-binding into the major groove, while the hinge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 minor groove and the complete domain specifically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NA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acI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 ccpA  and  ccpB,  transcriptional regula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bolic repression of several ope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fruR,  the  fructose  repressor,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a large number of operons encoding enzymes which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pathways of carbon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acI, the lactose operon repressor, serving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purF  and purR, repressors involved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for purine nucleotid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galR, a repressor of the galacto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 spans the complete HTH motif, excep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 We  also  developed  a  profile  that  covers  the  entire  H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domain,  including  the  hinge-helix  and allows a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DE]-[LIVM]-A-x(2)-[STAGV]-x-V-[GSTP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]-[LIVMA]-x(2)-[LIVMFYAN]-[LIV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rtak N.B., Reizer J., Reizer A., Gripp J.T., Groisman E.A., Wu L.-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ch J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evolution of the FruR protein of Salmonella typhimur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eiotropic transcriptional regulatory protein poss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or and repressor functions which is homo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lasmic ribose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2:951-9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ckert M.J., Adhy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bacterial regulators homologous to Gal and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869-158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guyen C.C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, structural and functional analyses of the LacI-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bacterial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77:98-10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eller-Hil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Microbiol. 1:145-15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00; LBP_BPI_CE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BP / BPI / CET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mammalian  lipid-binding serum glycoproteins belo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polysaccharide-binding protein (LBP).  LBP binds to the lipid A  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cterial lipopolysaccharides (LPS), a glycolipid present  in 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of  all  Gram-negative bacteria.  The  LBP/LPS  complex 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he CD14 receptor and may be responsible for the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T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cidal permeability-increasing protein (BPI). Like LBP, BPI binds 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a cytotoxic activity on Gram-negativ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steryl ester transfer protein (CETP). CETP is involve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soluble cholesteryl esters in reverse cholesterol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lipid  transfer protein (PLTP). May play a key role in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lipid transport and modulation of HDL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structurally related  and  share  many 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 As a signature pattern  we  have selected one of these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 the N-terminal  section of these proteins; a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the binding to the lipid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[GA]-[LIVMC]-x(2)-R-[IV]-[ST]-x(3)-L-x(5)-[EQ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LIVM]-[EQK]-x(8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ngeneel C.V.; victor.jongeneel@isrec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mann R.R., Leong S.R., Flaggs G.W., Gray P.W., Wright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ison J.C., Tobias P.S., Ulevitch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lipopolysaccharide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9:1429-143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2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y P.W., Flaggs G., Leong S.R., Gumina R.J., Weiss J., Ooi C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ba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cDNA of a human neutrophil bactericid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and functional corre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9505-950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2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y J.R., Albers J.J., Lofton-Day C.E., Gilbert T.L., Ching A.F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 F.J., O'Hara P.J., Marcovina S.M., Adolphso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cDNA encoding human phospholipid transfer protein from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thelial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9388-939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2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7; SYNAPTOBREV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tobrev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tobrevin [1] is an intrinsic membrane  protein of small synaptic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is  not  yet known, but  which is highly  conserved in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ray  (where  its  is  known as VAMP-1),  Drosophila and yeast [2]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there  are  two  closely  related forms of synaptobrevin (genes SN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) while in mammals there is at least 4 (genes SYB1, SYB2, SYB3 and SYBL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ynaptobrevin  consist of a N-terminal cytoplasmic domain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to 110 residues,  followed  by  a transmembrane region, and then b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2 to 22 residues) C-terminal intravesic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synaptobrevin  we  selected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residues located in the central 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T]-[LIVMF]-[DENSTG]-[KLNRGS]-[VAI]-x-[DEQA]-R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N]-[LIVM]-[STDEA]-x-[LIVM]-x-[DEQGN]-[KR]-[TAS]-[DE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edhof T.C., Baumert M., Perin M.S., Jah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2:1475-14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rst J.E., Rodgers L., Riggs M., Wi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NC1, a yeast homolog of the synaptic vesicle-associated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/synaptobrevin gene family: genetic interactions with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338-43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6; ADOMET_SYNT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7; ADOMET_SYNT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adenosylmethionin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methionine synthase  (EC  2.5.1.6)  is the enzyme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S-adenosylmethionine (AdoMet) from methionine and ATP [1]. Ad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 methyl donor for transmethylation and is also the propyl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in polyam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 there  is  a single isoform of AdoMet synthase (gene metK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 in budding yeast (genes SAM1 and SAM2) and in mammals while i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enerally a multigen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AdoMet  synthase is highly conserved throughout iso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We selected two signature patterns for this type of enzyme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hexapeptide  which seems to be involved in ATP-binding; the seco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erfectly conserved glycine-rich non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[AS]-G-D-Q-G-x(3)-G-[FYH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.genitalium me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A]-G-[ASC]-[FY]-S-x-K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rikawa S., Sasuga J., Shimizu K., Ozasa H., Tsuka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nucleotide sequence of cDNA encoding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ney S-adenosylmethionine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683-136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8; HEXOK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8; HEXOK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xokinas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okinase (EC 2.7.1.1) [1,2] is an important glycolytic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rylation  of keto-  and  aldohexoses  (e.g.  glucose,  manno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) using MgATP as the phosphoryl d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there  are four major isoenzymes, commonly referred as type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III and IV.  Type IV hexokinase,  which  is  often  incorrectly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kinase [3], is  only  expressed  in  liver and  pancreatic beta-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n important role in modulating insulin secretion;  it is a prote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mass of about 50 Kd.   Hexokinases of types I to III, which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values for glucose,  have a  molecular mass of about 100 Kd. 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very small N-terminal  hydrophobic  membrane-binding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highly similar domains of 450 residues.   The first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ts catalytic activity and has evolved into a regulator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 there are three different isoenzymes: hexokinase PI (gene HXK1), 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HXKB), and glucokinase (gene GLK1). All three proteins  have a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about 50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okinase  domain  has an alpha/beta fold and is distinctly fol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of  unequal  size: the large and small subdomains (see &lt;PDB:1IG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 subdomain comprises a six-stranded mixed beta-sheet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pha-helices.  On  one  side,  the  sheet  packs agains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, and  on the other side it is shielded by several alpha-hel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feature  of  the small subdomain is a five stranded mixed beta-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is flanked by two helices on one side and by one helix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omain  also  has  an  additional beta-sheet formed by two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contain one  (or two in the case of types I to III isozy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nserved region which has been shown [6] to be involved in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We have derived a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F-[TN]-F-S-[FY]-P-x(5)-[LIVM]-[DNST]-x(3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W-T-K-x-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ddleto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xokinases and gluco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0-1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iffin L.D., Gelb B.D., Wheeler D.A., Davison D., Adams V., McCabe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hexokinase 1: evolutionary conservation and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11:1014-10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rnish-Bowden A., Luz Cardena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81-2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ser P.R., Krauchenco S., Antunes O.A., Polikarpov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igh resolution crystal structure of yeast hexokinase PI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primary sequence provides new insights into it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0814-2082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9890; DOI=10.1074/jbc.M9104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leshin A.E., Zeng C., Bourenkov G.P., Bartunik H.D., Fromm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zatko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regulation of hexokinase: new insigh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tructure of recombinant human brain hexokinase comple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ose and glucose-6-phosp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39-5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irch D.M., Wils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t brain hexokinase: location of the substrate hexose 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ructural domain at the C-terminus of the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54:385-39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21; TM4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membrane 4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number of eukaryotic  cell  surface  antigens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,2,3]. The proteins known  to belong to this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tigen CD9 (MIC3); a protein involved in platelet ac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eukocyte antigen CD37, expressed on B lymph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eukocyte antigen CD53 (OX-44),  which may be involved in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in hematopoietic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ysosomal  membrane  protein  CD63  (Melanoma-associated 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491; antigen A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tigen CD81  (Cell surface protein TAPA-1),  which  may 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ole in the regulation of lymphoma ce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tigen  CD82  (Protein R2; Antigen C33; Kangai 1 (KAI1)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with  CD4  or  CD8  and  delivers  costimulatory sign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R/CD3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tigen  CD151 (SFA-1;  Platelet-endothelial tetraspan anti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TA-3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M4SF2 (Cell surface glycoprotein A15; TALLA-1; MXS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M4SF3 (Tumor-associated antigen CO-0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M4SF6 (Tspan-6; TM4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M4SF7 (Novel antigen 2 (NAG-2); Tspan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spa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span-3 (TM4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etraspan NET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stosoma mansoni and japonicum 23 Kd surface antigen (SM23 / SJ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share  the following characteristics: they all seem to 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membrane  proteins  (type III proteins are integral membrane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N-terminal  membrane-anchoring  domain  which is not clea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nd  which  functions  both  as  a  translocation signal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anchor); they  also  contain  three additional transmembrane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seven  conserved  cysteines residues, and are  of 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 (218 to 284 residues). These proteins are collectively  kn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nsmembrane 4  superfamily'  (TM4)  because they span the  plasma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 A  schematic diagram of the domain structure of these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+-------+----+-----+-----+-----------------------------+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TMa | Extra | TM2| Cyt | TM3 | Extracellular               | TM4 | Cy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-----+-------+----C-----C-----+--------CC---------C-----C---+-----C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       : cytoplasm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       : transmembrane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 to TM4: transmembrane regions 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: conserv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      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ese  proteins,  we  selected  a  conserved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 cysteines  and  seems  to be located in a short cyto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C]-x(3)-[LIVMFS]-x(2)-[GSA]-[LIVMFTC]-[LIVMFA]-G-[CLY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GA]-[STAPL]-x(2)-[EGAR]-x(2)-[CWNLF]-[LIVMGA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Mammalian uroplakin IA/IB, TM4SF1 (L6), TM4SF4 (il-TMP), TM4SF5, Ts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Tspan-5  are  proteins  that are distantly related to this famil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found by the abov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y S.; levy@cellbio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ght M.D.; wright_m@wehi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y S., Nguyen V.Q., Andria M.L., Takaha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mbrane topology of TAPA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4597-1460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mlinson M.G., Williams A.F., Wright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itope mapping of anti-rat CD53 monoclonal antibodies.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mbrane orientation of the Transmembrane 4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Immunol. 23:136-1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clay A.N., Birkeland M.L., Brown M.H., Beyers A.D., Davis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oza C., Williams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e leucocyte antigen factsbook, Academic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 / San Diego,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14; PROFI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fil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 [1,2] is a small  eukaryotic  protein that  binds  to monomeric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-actin) in a 1:1 ratio  thus  preventing  the  polymerization  of act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s (F-actin).  It  can  also,  in  certain  circumstance promotes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ation. Profilin also binds to polyphosphoinositides such as PI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quence  similarity  among  profilin from  organisms  which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yla (ranging  from fungi to mammals) is low,  but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relatively well  conserved. That region is thought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to actin. The signature pattern for profilin is based 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t the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structurally similar to profilin is present in the genome of var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ccinia viruses (gene A42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x(0,1)-[STA]-x(0,1)-W-[DENQH]-x-[YI]-x-[D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wheat profi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arer B.K., Brown 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profi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7:71-7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hn R.H., Goldschmidt-Clermont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filin: at the crossroads of signal transduction and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skele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6:465-47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7; GRAM_POS_ANCHO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m-positive cocci surface proteins LPxTG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teins  from  Gram-positive  cocci  are  covalently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cell  wall  by  sortase,  a  membrane-anchored  transpeptida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proteins  between  the  threonine and the glycine of a conserved L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with  the  formation  of  a thioester between the conserved cyste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se and  the  threonine  carboxyl group. The newly liberated C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onine is transferred via an amide bond exchange to the amino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aglycine wall  crossbridge,  thereby  tethering  the C-terminu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protein to the bacterial peptidoglyca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teins from Gram-positive cocci contain an N-terminal sign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C-terminal sorting signal. The 35-residue sorting signal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 LPxTG  motif,  a  hydrophobic  domain,  and  a tail of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.  This  structure  is  represented in the follow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 sorting signal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+-----+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ignal|                                 |LPxTG| Hydrophobic |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+-----+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gnal': signal pept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ydrophobic': hydrophobic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': positive charge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ase  of  immunoglobulin  A1 proteases, the typical gram-posit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chor  motif  LPxTG  is located in their N-terminal regions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known streptococcal and staphylococcal protei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 contain  LPxTG  motif  containing sorting sign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regation substance from streptococcus faecalis (as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5a peptidase from Streptococcus pyogenes (sc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 protein alpha-antigen from Streptococcus agalactiae (b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surface antigen I/II (PAC) from Streptococcus mut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xtranase from Streptococcus downei (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nectin-binding protein from Staphylococcus aureus (fn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mbrial subunits from Actinomyces naeslundii and visco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A binding protein from Streptococcus pyogenes (arp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A binding protein (B antigen) from Streptococcus agalactiae (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G binding proteins from Streptococci and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alin A from Listeria monocytogenes (in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 proteins from streptoco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amidase-released protein from Streptococcus suis (m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sin leader peptide processing protease from Lactococcus lactis (n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A from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sin-resistant surface T protein from streptoco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ll-associated protein from Streptococcus mutans (wa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ll-associated serine proteinases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covers the LPxTG motif, the hydrophobic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ly charg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rofile replaces a pattern whose specificity wa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8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zmanian S.K., Liu G., Ton-That H., Schneewind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phylococcus aureus sortase, an enzyme that anchor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to the cell w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5:760-76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n-That H., Liu G., Mazmanian S.K., Faull K.F., Schneewind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12424-1242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ry A.M., Ton-That H., Mazmanian S.K., Schneewind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choring of surface proteins to the cell wall of Staphyl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eus. III. Lipid II is an in vivo peptidoglycan subst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ase-catalyzed surface protein ancho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6241-1624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6734; DOI=10.1074/jbc.M1091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oulsen K., Reinholdt J., Jespersgaard C., Boye K., Brown T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ge M., Kil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rehensive genetic study of streptococcal immunoglobul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: evidence for recombination within and between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66:181-19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5; ETS_DOMA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46; ETS_DOMA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1; ETS_DOMAIN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ts-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an leukemia virus E26 is a replication defective  retrovirus that in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erythroid/myeloid leukemia in chickens.  E26 virus  carrie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genes, v-myb and v-ets.  The ets portion  of this oncogen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ction of erythroblastosis. V-ets and c-ets-1, its cellular proge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own [1] to be nuclear DNA-binding proteins. Ets-1 differ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-ets at its carboxy-terminal region.   In most species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, c-ets-1   exists  in  various  isoforms  generated  by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and differential phosphory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,  that  share regions of similarity with v-ets/c-ets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und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s-2,  which  has  been   sequenced  in  mammals,  chicken,  Xenopu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LF-1, a transcription factor that appears to be  required for the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receptor-mediated trans activation of HIV-2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ELK-1, ELK-3 (also known as Net or SAP-2) and ELK-4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RF  accessory protein 1 (SAP-1)), which all form a ternary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um response factor (S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ERF, a potent transcriptional repressor that binds to the H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ts-2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TV1, a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-1, a sequence specific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virus E1A enhancer-binding protein (E1A-F) (ETV4) (PEA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.1 (also known as Spi-1), a protein that binds to a purine-rich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-box, that can act as a lymphoid-specific enhancer.  PU.1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criptional  activator  that  may  be  specifically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r activation of macrophages or B cells. In mouse, Spi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ncogene involved in murine acute friend erythro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-B, a transcription factor that binds the PU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 binding protein (GAPB) alpha subunit.  GAPB  is  a 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interacting with purine-rich repeats (GA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elg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pokkuri (pok) (also known as yan), which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of photorecept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pointed (pnt) which is required for glial-neuron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cdysone induced protein 7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 contain  a  conserved domain, the 'ETS-domain', [2,3,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  DNA-binding. It seems to  recognize  purine-rich sequenc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, of about 85 to 90 amino acids, is rich in aromatic and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.  It is generally localized at the C-terminus of the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exception of ELF-1, ELK-1, ELK-3, ELK-4 and ERF where it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rived two signature patterns for the ETS-domain.  The  first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highly conserved region in the N-terminal part of the dom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based on a region in the second third of the domain.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[FYW]-[QEDH]-F-[LI]-[LVQK]-{N}-[LI]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HN]-x(2)-M-x-Y-[DENQ]-x-[LIVM]-[STAG]-R-[STAG]-[LI]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ddy E.S.P., Rao V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ization and modulation of the DNA-binding activity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ets-1 protoonco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50:5013-50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rim F.D., Urness L.D., Thummel C.S., Klemsz M.J., McKercher S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da A., Van Beveren C., Maki R.A., Gunther C.V., Ny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TS-domain: a new DNA-binding motif that recognizes a pur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DNA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4:1451-145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Leod K., Leprince D., Stehe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51-2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udet V., Niel C., Duterque-Coquillaud M., Leprince D., Stehel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ets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0:8-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sylyk B., Hahn S.L., Giova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ts family of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1:7-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ng C.-Y., Petryniak B., Ho I.-C., Thompson C.B., Leide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ily conserved Ets family members display distinct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specific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Med. 175:1391-13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3; BACTERIAL_PQQ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64; BACTERIAL_PQQ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quinoprotein dehydroge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rolo-quinoline quinone (PQQ) is  redox coenzyme, which serves as a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enzymes (quinoproteins)  and  particularly  for som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[1,2].    A number of these bacterial quinoprotein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l dehydrogenases (MDH) (EC 1.1.99.8), from methylotro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thanol dehydrogenases from Acetobacter aceti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 dehydrogenase    (EC 1.1.5.2)  from   Acinetobacter calcoaceti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, and Gluconobacter oxyda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hydrogenases all have from 600 to 800 amino acids.  We  develop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for these  proteins using sequence data from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: the first one is located in  the N-terminal half while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e C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]-[WV]-x(3)-G-[RKNM]-x(6)-[FYW]-[SV]-x(4)-[LIVM]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N-V-x(2)-L-[RK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4)-[YF]-D-x(3)-[DN]-[LIVMFYT]-[LIVMFY](3)-x(2)-G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]-[PV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ine J.A., Jongeja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noproteins, enzymes with pyrrolo-quinoline quinone as co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403-42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9854; DOI=10.1146/annurev.bi.58.070189.0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llop P.M., Paz M.A., Flueckiger R., Kag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QQ, the elusive co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343-3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noue T., Sunagawa M., Mori A., Imai C., Fukuda M., Takagi M., Y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the gene encoding the 72-kilo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subunit of alcohol dehydrogenase from Acet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3115-312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eton-Jansen A.-M., Dekker S., van de Putte P., Goose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9:206-2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5; AP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8; P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/appl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kallikrein (EC 3.4.21.34) and  coagulation factor XI (EC 3.4.21.27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lated plasma serine proteases activated  by  factor XIIA and whic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domain  topology:  an  N-terminal  region  that contains four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about 90 amino acids and a C-terminal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0 amino-acid repeated domain contains 6 conserved cystein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1,2] that three  disulfide bonds  link the first and sixth, 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 and third and fourth cysteines. The domain can be drawn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e (see below) and has been accordingly called the 'apple do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x x    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  C---C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x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Cx x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|  x  x       x       Schematic repres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Cx x  x       x       app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x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x x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x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x     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e domains of plasma prekallikrein are known to mediate its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molecular  weight  kininogen [3], the apple domains of factor XI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XIIa, platelets, kininogen, factor IX and hepar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e  domain  display  some  sequence  similarity  with  the N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nogen/hepatocyte  growth factor (HGF) and to some nematode and proto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[5].  They  all belong to the same domain superfamil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 PAN module [6]. The N domain of hepatocyte growth factor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Met  receptor  and  to  the  heparin molecule. The structure of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of  HGF has been solved (see &lt;PDB:2HGF&gt;). It contain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-loop  structure  stabilized  by two disulfide bridges, Cys-1 and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erved in HGF PAN module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 from  the cysteines, there are a number of other conserved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le  domain. We have developed a pattern, that spans the complet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 and which includes these conserved positions. The pattern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plasma kalllikrein/coagulation factor XI subgroup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 that  recognized all members of the PAN module superfamily an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[LIVMFY]-x(5)-[LIVMFY]-x(3)-[DENQ]-[LIVMFY]-x(10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3)-C-T-x(4)-C-x-[LIVMFY]-F-x-[FY]-x(13,14)-C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[RK]-x-[ST]-x(14,15)-S-G-x-[ST]-[LIVMFY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Mullen B.A., Fujikawa K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tion of the disulfide bonds in human plasma prekallikrei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four novel apple domains in the amino-termin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lec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050-205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Mullen B.A., Fujikawa K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tion of the disulfide bonds in human coagulation factor XI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tandem apple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056-20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wald H., Renne T., Meijers J.C., Chung D.W., Page J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man R.W., Muller-Ester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ping of the discontinuous kininogen binding site of prekallik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al binding segment is located in the heavy chain domain A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13061-1306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 D.H., Badellino K., Baglia F.A., Walsh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inding site for heparin in the apple 3 domain of factor X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6382-1639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ordai H., Banyai L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N module: the N-terminal domains of plasminogen and hepat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factor are homologous with the apple do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kallikrein family and with a novel domain found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atod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61:63-6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rown P.J., Gill A.C., Nugent P.G., McVey J.H., Tomley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of invasion organelle proteins from apicomplexan para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omologous with the Apple domains of blood coagulation factor 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sma pre-kallikrein and are members of the PA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97:31-3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hou H., Mazzulla M.J., Kaufman J.D., Stahl S.J., Wingfield P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in J.S., Bottaro D.P., Byrd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N-terminal domain of hepatocyt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reveals a potential heparin-binding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109-11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4; THYROGLOBULIN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2; THYROGLOBULIN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roglobulin type-1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roglobulin  (Tg)  is a large glycoprotein specific to the thyroid g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he  precursor  of  the  iodinated thyroid hormones thyroxine (T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odothyronine  (T3).  The N-terminal section of Tg contains 11 repea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70 amino acids which is known as the Tg type-1 repeat [1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 domain  has also been found (as a single or repeated sequenc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HLA class II associated invariant  chain [3].  In  that prote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1 repeat is encoded by  an exon which is alternatively  splic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esent in a longer form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human pancreatic carcinoma marker proteins GA733-1 and GA733-2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known as epithelial  cell  surface antigen  (EPG)  or  adenocarci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antigen (KSA) or antigen KS 1/4). These proteins may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factor receptor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nidogen (entactin), a sulfated glycoprotein  which is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ement membranes and that is tightly associated with laminin.  Nid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has a role in cell-extracellular matrix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 the  insulin-like  growth  factor  binding  proteins  (IGFBP)  [5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19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saxiphilin, a transferrin-like protein from frog that bind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urotoxin saxitox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equistatin, a thiol-protease inhibitor from sea anemone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main  contains six cysteines (Tg type-1a) involved in 3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ZT3&gt;)  [5],  but also exists in a variant that lacks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 cysteines  (Tg  type-1b).  One  Gln  residue  is  strongly 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s of the two Tg type-1 domai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 type-1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          +------+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|          |      |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CxxxxxxxxxxxxxxxxxxxCxxxxxxxxxQCxxxxxxCxCxxx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 type-1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           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CxxxxxxxxxxxxxxxxxxxCxxxxxxxxxQxxxxxxxxxCxxx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consensus pattern in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ral part of the domain is well conserved, we have used this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gnature  pattern for Tg type-1 domains. We also developed a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Tg type-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HPVAS]-x(3)-C-x(3,4)-[SG]-x-[FYW]-x(3)-Q-x(5,1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]-C-[VA]-x(3,4)-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IGFBP-1 and -3 from mouse (where the conserved Gln is mutated to a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lu) and the third  and eighth  repeats from  thyroglobulin because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lina F.; fmolina@cryst.bioc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thiery Y., Lissitzk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human thyroglobulin deduced from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8448-base complementary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5:491-49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ina F., Bouanani M., Pau B., Grani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type-1 repeat from thyroglobul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steine-rich module found in proteins from different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0:125-13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ncar G., Pungercic G., Klemencic I., Turk V., Tur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MHC class II-associated p41 Ii fragmen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epsin L reveals the structural basis for different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epsins L and 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793-80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2822; DOI=10.1093/emboj/18.4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zala S., Froehlich M., Scollon M., Kasai Y., Steplewski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rowski H., Linnenbach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cDNA for the carcinoma-associated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733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3542-35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la A., Capaldi S., Campagnoli M., Faggion B., Labo S., Perduc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o A., Carrizo M.E., Valli M., Visai L., Minchiott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iano M., Monaco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properties of the C-terminal domain of insul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factor-binding protein-1 isolated from human amniotic flu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9812-2981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2819; DOI=10.1074/jbc.M5043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rabito M.A., Moczydlowsk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bullfrog saxiphilin: a unique rel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 family that binds saxi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2478-248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enarcic B., Ritonja A., Strukelj B., Turk B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quistatin, a new inhibitor of cysteine proteinases from Act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na, is structurally related to thyroglobulin type-1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13899-1390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3; ZN2_CY6_FUNGA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8; ZN2_CY6_FUNGA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n(2)-C6 fungal-type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ungal transcriptional activator proteins contain a 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binds  DNA  in  a zinc-dependent fashion. It has been shown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 region forms a binuclear zinc cluster where six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wo zinc cations. Some proteins known to contain such a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 name(s)      Biological source        Scope of activato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   ---------------------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lR              Aspergillus              Aflatoxin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R or intA      Emericella nidulans      Amides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R2 or ARG81    Yeast                    Arginin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8 or MSP8      Yeast                    Gluconeogenic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F3B or CEP3     Yeast                    Chromosome se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4              Yeast                    L-serine dehydr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P1 or HAP1      Yeast                    Iso-1 and iso-2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F1              Candida albicans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4              Yeast                    Galac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9              Kluyveromyces lactis     Galac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3              Yeast                    Leuc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S14             Yeast                    Lys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1R or MAL13    Yeast                    Mal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3R or MAL33    Yeast                    Mal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6R or MAL63    Yeast                    Maltos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rA              Emericella nidulans      Nitrate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-4             Neurospora crassa        Nitrate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1 or CYH3      Yeast                    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R3              Yeast                    Permeabil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2              Yeast                    Peroxisome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1              Yeast                    Pyrimidin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3              Yeast                    Prolin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-1f             Neurospora crassa        Quinat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tA              Emericella nidulans      Quinate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F1              Yeast &amp; K.lacti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P4              Yeast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5              Yeast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1              Candida albicans         Sucros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1              Yeast                    Ty1 enhance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1 or ntf1      Fission yeast            Thiamine repressibl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2              Yeast                    Thiam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Y               Emericella nidulans      Purin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A3              Yeast                    GABA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A35 or DAL81    Yeast                    GABA, urea, arginine, alla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E6              Yeast                    Many genes such as argin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porulation ge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L051w           Yeast                    ? (Chromosom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R033w           Yeast                    ? (Chromosom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R150c           Yeast                    ? (Chromosom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BR239c           Yeast                    ? (Chromosome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CR106w           Yeast                    ? (Chromosome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R213c           Yeast                    ? (Chromosom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R303c           Yeast                    ? (Chromosom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R421w           Yeast                    ? (Chromosom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DR520c           Yeast                    ? (Chromosom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R184c           Yeast                    ? (Chromosome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FL052w           Yeast                    ? (Chromosome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HR056c           Yeast                    ? (Chromosome V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L130w           Yeast                    ? (Chromosome 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JL103c           Yeast                    ? (Chromosom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JL206c           Yeast                    ? (Chromosom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L038w           Yeast                    ? (Chromosome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L222c           Yeast                    ? (Chromosome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KR064w           Yeast                    ? (Chromosome X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R278c           Yeast                    ? (Chromosome X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L076c           Yeast                    ? (Chromosome X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R019w           Yeast                    ? (Chromosome X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NR063w           Yeast                    ? (Chromosome X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L133c           Yeast                    ? (Chromosome X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of the cysteines in this  type of domain is C-x(2)-C-x(6)-C-x(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-C-x(2)-C-x(6 to 8)-C.  There  are also a number of other conserv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op regions  between the cysteines  which can be used to help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ttern  for  such  a  domain. This domains is gener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 of  these  proteins with the exception of UME6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STPV]-C-x(2)-C-[RKHSTACW]-x(2)-[RKHQ]-x(2)-C-x(5,1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-x(6,8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uman ultra high-sulfur ker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n T., Colema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L4 transcription factor is not a 'zinc finger' but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(II)2Cys6 binuclear clu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077-208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morstein R., Carey M., Ptashne M., Harris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recognition by GAL4: structure of a protein-DNA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408-41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7122; DOI=10.1038/35640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jerling P., Holmber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mino acid sequence analysis of the C6 zinc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4:4599-460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9; ZF_DAG_P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1; ZF_DAG_P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phorbol-ester/DAG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cylglycerol (DAG) is an important second messenger. Phorbol esters (P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s of   DAG  and  potent  tumor  promoters  that  cause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 changes when  administered  to  both  cells  and  tissues. 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 family of serine/threonine protein kinases, collective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kinase C (PKC) [1]. Phorbol esters can directly stimulate PKC.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of PKC, known as C1, has  been shown [2] to bind PE and D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spholipid and zinc-dependent fashion.  The C1 region contains one 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(depending  on  the isozyme of PKC)  of a cysteine-rich domain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residues  long and essential for DAG/PE-binding.  Such a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cylglycerol kinase  (EC 2.7.1.107)  (DGK)  [3], the enzyme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 into  phosphatidate.  It  contains  two  copies  of  the DAG/P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n its N-terminal section.  At least five different forms of DG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chimaerin.  A  brain  specific  protein which shows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 BCR  protein at its C-terminal part and contains a sing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G/PE-binding  domain  at its N-terminal part. It has been shown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bind phorbol 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raf/mil  family  of  serine/threonine  protein  kinases. Thes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s contain a single N-terminal copy of the DAG/P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unc-13  protein from Caenorhabditis elegans. Its function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 contains a copy of the DAG/PE-binding domain in its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 been shown to bind specifically to a phorbol ester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lcium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av oncogene.  Vav was generated by a genetic rearrangement during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assays.  Its  expression  seems  to be  restricted  to  cel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atopoeitic origin. Vav seems [5,7] to contain a DAG/PE-binding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part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rosophila GTPase activating protein rot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G/PE-binding domain binds two zinc ions; the ligands of these metal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the six  cysteines  and two histidines that are conser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We  have  developed  both  a signature pattern and a profile that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he DAG/P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[LIVMFYW]-x(8,11)-C-x(2)-C-x(3)-[LIVMFC]-x(5,10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2)-C-x(4)-[HD]-x(2)-C-x(5,9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nd the 2 H's are involved in binding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DG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zzi A., Boscoboinik D., Hense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tein kinase C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547-5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no Y., Fujii T., Igarashi K., Kuno T., Tanaka C., Kikkawa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zuk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rbol ester binding to protein kinase C requires a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finger-lik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4868-48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kane F., Yamada K., Kanoh H., Yokoyama C., Tanab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cine diacylglycerol kinase sequence has zinc finger and E-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345-3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hmed S., Kozma R., Monfries C., Hall C., Lim H.H., Smith P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brain n-chimaerin cDNA encodes a novel phorbol 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2:767-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hmed S., Kozma R., Lee J., Monfries C., Harden N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eine-rich domain of human proteins, neuronal chimae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kinase C and diacylglycerol kinase binds zinc. Ev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olvement of a zinc-dependent structure in phorbol 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233-24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hmed S., Maruyama I.N., Kozma R., Lee J., Brenner S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enorhabditis elegans unc-13 gene produ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id-dependent high-affinity phorbol ester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7:995-9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oguski M.S., Bairoch A., Attwood T.K., Michaels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-vav and 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13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4545; DOI=10.1038/35811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4; 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sozymes  of  protein kinase C (PKC) [1,2] contain a domain, known as 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16  amino-acid  residues which is located between the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1 domain  (that bind phorbol esters and diacylglycerol) (see &lt;PDOC0037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protein  kinase  catalytic  domain  (see  &lt;PDOC00100&gt;).  Reg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homology  [3]  to  the  C2-domain have been foun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C isoforms alpha, beta and gamma and Drosophila isoforms PKC1 and PK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C  isoforms  delta,  epsilon  and  eta, Caenorhabditis elegans kin-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PKC1 have a C2-like domain at the N-terminal extremity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AMP dependent protein kinase SCH9 contains a C2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phosphatidylinositol-specific  phospholipase  C  (PI-PLC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007&gt;) isoforms  beta,  gamma  and  delta  as  well  as  sever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PI-PLCs have a C2-like domain C-terminal of th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plants phosphatidylinositol-3-kinase have a C2-lik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region of the 110 Kd catalytic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hosphatidylserine-decarboxylase 2 (gene PSD2)  contains  a C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cent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solic phospholipase D from plants and cytosolic phospholipase A2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-like domain at their N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aptotagmins (p65). This is a family of related synaptic vesicl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ind  acidic  phospholipids and that may have a regulator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interactions during trafficking of synaptic vesicles a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of the synapse. All isoforms of synaptotagmins  hav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domain in their 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philin-3A, a synaptic protein contains two C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unc-13 whose  function is not known.  Unc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C2 domain in its central part and a C2-like domain at the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GAP and the breakpoint cluster protein bcr have  a  C2-domain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H-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BUD2 (or CLA2) has a C2-domain in the cent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SP5 and human protein NEDD-4, both proteins also  contain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(see &lt;PDOC5002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orin  (see  &lt;PDOC00251&gt;)  has  a C2 domain at the C-terminus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extracellular protein known to contain a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ML072C has a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NL087W has three C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37A4.7 has two C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  domain  is  thought  to  be involved in calcium-dependent phosph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[5]. Since domains related to the C2 domain are also found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bind calcium, other putative functions for the C2 domain lik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  inositol-1,3,4,5-tetraphosphate  have been suggested [6].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the  first  C2 domain of synaptotagmin [7] shows that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 eight-stranded beta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for the C2 domain covers the tot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9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zzi A., Boscoboinik D., Hense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tein kinase C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8:547-55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abe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. Cancer Biol. 5:277-28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se N., Hofmann K., Hata Y., Suedhof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homologues of Caenorhabditis elegans unc-13 gen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family of C2-domai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5273-2528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ossin W.S., Schwartz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(2+)-independent protein kinase Cs contain an amino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C2 consensus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207-2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avletov B.A., Suedhof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ingle C2 domain from synaptotagmin I is sufficient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nity Ca2+/phospholipid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6386-2639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Fukuda M., Aruga J., Niinobe M., Aimoto S., Mikoshib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ositol-1,3,4,5-tetrakisphosphate binding to C2B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4BP/synaptotagmin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9206-292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utton R.B., Davletov B.A., Berghuis A.M., Suedhof T.C., Sprang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first C2 domain of synaptotagmin I: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2+/phospholipid-binding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929-93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4; HSF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SF-type DNA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shock factor (HSF) is a DNA-binding protein  that specifically bind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 promoter  elements (HSE).  HSE  is  a  palindromic  element  ric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purine and  pyrimidine motifs:  5'-nGAAnnTTCnnGAAnnTTCn-3'.  HS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t normal  temperatures but is  activated  by heat shock or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 [1,2]. The sequences  of  HSF  from  various  species show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in  a  region  of about 90 amino acids, which has been shown 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also contain a HSF domain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FL1,  a protein involved in cell surface assembly and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 related to flocculation (asexual cell aggregation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transcription  factor  SKN7  (or  BRY1  or POS9), which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 elements  SCB  and  MCB  essential  for the controal of G1 cyc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G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R147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a pattern from the most conserved part of the HSF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its centr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(3)-[FY]-K-H-x-N-x-[STAN]-S-F-[LIVM]-R-Q-L-[NH]-x-Y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]-[RKH]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JR147w whose sequence in the HSF domain is quite dive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rger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t shock factor and the heat shock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5:363-36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ger W.H., Moradas Ferreira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ss response of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0:1-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uister G.W., Kim S.-J., Orosz A., Marquardt J., Wu C., Ba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DNA-binding domain of Drosophila heat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:605-61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jita A., Kikuchi Y., Kuhara S., Misumi Y., Matsumoto S., Kobayas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of the SFL1 protein of yeasts are homologous to M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proteins or yeast heat-shock 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5:321-32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rgan B.A., Bouquin N., Merrill G.F., Johnston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yeast transcription factor bypassing the requirement for S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C1/MBF in budding yeast has homology to bacteri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duct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4:5679-568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8; LIM_DOMA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3; LIM_DOMA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 zinc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[1,2] a number of proteins have  been  found  to  contai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domain of about 60 amino-acid residue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mec-3; a protein required for the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f six touch receptor neurons in this nemat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lin-11;  a  protein  required  for  the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vulval blas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insulin gene enhancer binding protein isl-1.  Isl-1 bind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wo cis-acting protein-binding domains of the insuli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homeobox proteins lim-1, lim-2 (lim-5) and li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mx-1,  which acts as a transcriptional activator by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T  element;  a  beta-cell-specific transcriptional enhanc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uli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H-2,  a  transcriptional  regulatory  protein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 cell  differentiation  in  developing  lymphoid and neur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apterous,  required  for the normal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 and halter imaginal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 kinases LIMK-1 and LIMK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rhombotins. Rhombotin 1 (RBTN1 or TTG-1) and rhombotin-2 (R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TG-2)  are  proteins of about 160 amino acids whose genes are dis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romosomal translocations in T-cell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d  avian cysteine-rich protein (CRP), a 192 amino-aci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known function. Seems to interact with zy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steine-rich intestinal protein (CRIP),  a  small 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  have   a  role  in  zinc  absorption  and  may  functio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zinc transpor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axillin, a cytoskeletal focal adhes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testin. Mouse testin  should not be confused with rat test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ol protease homolog (see &lt;PDOC0012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nflower pollen specific protein S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zyxin. Zyxin is  a low-abundance adhesion plaque protein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hown to interact with C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LRG1 which is involved in sporula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ho-type GTPase activating protein RGA1/DB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omeobox protein ceh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omeobox protein unc-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90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28H8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generally  have two tandem copies of a domain, called LI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-11 Isl-1  Mec-3)  in  their  N-terminal  section.  Zyxin  and paxill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n  that  they  contains respectively three and four LIM dom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-terminal extremity. In apterous, isl-1,  LH-2, lin-11, lim-1 to lim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-1 and  ceh-14  and  mec-3  there  is a homeobox domain some 50 to 95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after the LIM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IM  domain,  there  are  seven  conserved  cysteine  residue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. The  arrangement followed by these conserved residues is  C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6,23)-H-x(2)-[CH]-x(2)-C-x(2)-C-x(16,21)-C-x(2,3)-[CHD]. The   LIM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wo  zinc  ions  [5].  LIM  does not bind DNA, rather it seems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protein-protein interaction.   We developed a pattern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the LI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15,21)-[FYWHPCR]-H-x(2)-[CH]-x(2)-C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nd the H bind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yd G., Kim S.K., Horvitz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cysteine-rich motif and homeodomain in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norhabditis elegans cell lineage gene lin-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4:876-87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ltz R., Evrard J.-L., Domon C., Steinmet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IM motif is present in a pollen-specific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4:1465-14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7648; DOI=10.1105/tpc.4.12.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nchez-Garcia I., Rabbitts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315-32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eller A., Xu G., Wells R., Hollenberg C.P., Piepersber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3151-31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chelsen J.W., Schmeichel K.L., Beckerle M.C., Winge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IM motif defines a specific zinc-binding protei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4404-44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6; ZF_TFII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3; ZF_TFII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TFIIS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ukaryotes  the  initiation  of transcription of protein encoding g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 II  (Pol  II)  is  modulated by general and specifi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 The  general  transcription factors operate through common prom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(such  as the TATA box). At least eight different proteins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orm  the  general  transcription  factors: TFIIA, -IIB, -IID, -IIE, -I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-IIG, -IIH and -I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mRNA elongation, Pol II can encounter DNA sequences that cau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of  the  enzyme.  Such  'backtracking' involved extrusion of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'-end  into  the  pore,  and  can lead to transcriptional arrest.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requires cleavage of the extruded RNA with the help of TFIIS [2]. T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protein  of about 300 amino acids. It contains two conserved reg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domain  which is required for Pol II binding and a C-terminal C4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 finger  essential  for  RNA  cleavage.  The  zinc  finger  fold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 termed  a  'zinc ribbon' (see &lt;PDB:1TFI&gt;) [3] character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antiparallel beta-sheet and two beta-hairpins. A backbon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l  II-TFIIS  complex  was obtained from X-ray analysis. It show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hairpin protrudes from the zinc finger and complements the pol II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IIS zinc finger is also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and  archebacterial  RNA  polymerase  subunits of the 15 Kd /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(see &lt;PDOC0079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RNA polymerase 30 Kd subunit (rpo30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protein I243L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developed starts at the first cysteine of the zinc f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at  the  last  one.  We  also  developed a profile which span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9)-[LIVMQSART]-[QH]-[STQLMI]-[RA]-[SACR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[DET]-[PGSEAM]-x(6)-C-x(2,5)-C-x(3)-[FW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rashima S., Hirai H., Nakanishi Y., Na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cDNA for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S-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3858-386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nd M., Rein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 elongation factor S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2:327-33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3030; DOI=10.1002/(SICI)1521-1878(200004)22:4&lt;327::AID-BIES3&gt;3.0.CO;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Qian X., Jeon C., Yoon H., Agarwal K., Weis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new nucleic-acid-binding motif in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elongation factor TFI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5:277-2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6141; DOI=10.1038/36527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ttenberger H., Armache K.J., Cram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itecture of the RNA polymerase II-TFIIS complex and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RNA cleav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4:347-35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hn B.-Y., Gershon P.D., Jones E.V., Mo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rpo30, a vaccinia virus RNA polymerase ge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similarity to a eucaryotic transcription e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5433-54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driguez J.M., Salas M.L., Vinue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s homologous to ubiquitin-conjugating proteins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SII in African swine fever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86:40-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7; RIBOSOMAL_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 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2  is  known  to  bind  to  the  23S  rRNA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yltransferase activity.  It  belongs  to a family 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cium tetraurelia mitochondrial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K5, K37 and KD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R-G-[STAIV](2)-x-N-[APK]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y I., Mey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nucleotide sequence and expression of a tobacco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L2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517-152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4; RIBOSOMAL_L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 L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3 is known to bind to the 23S rRNA and may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ion of the peptidyltransferase center of the ribosome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 family  of    ribosomal  proteins  which,  on  the  basi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alobacterium marismortui HmaL3 (H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3 (also known as trichodermin resistance protein) (gene TC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L3 (genes ARP1 and AR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 (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tochondrial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9 (gene MRPL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L]-x(6)-[DN]-x(2)-[AGS]-x-[ST]-x-G-[KRH]-G-x(2)-G-x(3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ndt E., Kroemer W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and nucleotide sequence of a gene cluster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ribosomal proteins in the archaebacterium Hal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034-30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ack H.-R., Grohmann L., Kitakawa M., Schaefer K.L., Kruf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mL9, a nucleus-encoded mitochondrial ribosomal protein of yea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L3 ribosomal proteins from all natural kingd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ynthetic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6:373-3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wig S., Kruft V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s of ribosomal proteins L3 and L4 from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ro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7:877-8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5; RIBOSOMAL_L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5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15 is known to bind the 23S rRNA. It belongs to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bosomal  proteins  which,  on  the  basis  of  sequence similaritie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15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2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thermophila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27a (L29, CRP-1, CY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5 is a protein of 144 to 154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LIVM](2)-[GASL]-x-[GT]-x-[LIVMA]-x(2,5)-[LIVMF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(3,4)-[LIVMFCA]-[ST]-x(2)-A-x(3)-[LIVM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lamydia trachomatis, H.pylori and Mycoplasma genitalium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rchebacterial  ribosomal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18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4; RIBOSOMAL_L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2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22 is known to bind 23S rRNA.  It belongs to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s  which,  on  the  basis  of  sequence similarities [1,2,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2 (in legumes L22  is  encoded in the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chlorop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locate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QN]-x(2)-{G}-x-[RH]-[GAS]-x-G-[KRQS]-x(8)-{L}-[HD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{A}-[LIVMS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ntt J.S., Baldauf S.L., Calie P.J., Weeden N.F., Palmer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fer of rpl22 to the nucleus greatly preceded its lo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oplast and involved the gain of an int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3073-30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dsen L.H., Kreiberg J.D., Gaus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mall gene family in barley encodes ribosomal proteins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east YL17 and L22 from archaebacteria, eubac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op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19:417-4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6; DNA_MISMATCH_REPAI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mismatch repair proteins mut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repair contributes to the overall fidelity of DNA replication [1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he correction of mismatched base pairs that  have been mi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 element  of the DNA polymerase complex.     The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volved in mismatch repair in different organism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 related  [2,3].  One of these families is called mutS [4]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oytic  protein  mutS  protein  (also  called  hexA  in  Strep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eumoniae).  Muts is thought to carry out the mismatch recognition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SH1, which is involved in mitochondrial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SH2,  which  is  involved  in  nuclear postreplication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. MSH2 heterodimerizes with MSH6.  In man, MSH2 is involv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amilial hereditary nonpolyposis colon cancer (HNP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SH3, which is probably involved in the repair of larg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SH4, which is involved in meiotic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SH5, which is involved in meiotic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SH6 (also known as G/T mismatch binding protein), a  DNA-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binds to G/T mismatches through heterodimerization with MSH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protein mutS2 whose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ral (Sarcophyton glaucum) mitochondrial encoded mutS-lik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class of mismatch repair proteins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rich in glycine and negatively charged residues. This reg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 section of  these  proteins;  about  80  residues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an ATP-binding site motif 'A' (P-loop)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[LIVMF]-x-[LIVM]-x-D-E-[LIVMFY]-[GCA]-[RKHAS]-[G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]-x(4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t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en J.A.; jeisen@tig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dric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mismatch cor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435-46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4141; DOI=10.1146/annurev.bi.56.070187.0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ber L.T.,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ering the conserved nucleotide binding motif in the Salm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himurium MutS mismatch repair protein affects both its ATP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match binding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2707-27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w L., Liu K., Crouse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gene MSH3 defines a new class of eukaryotic 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9:97-1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ise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hylogenomic study of the MutS family of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6:4291-430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0; IDH_IM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citrate and isopropylmalate dehydro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citrate dehydrogenase  (IDH) [1,2] is an  important  enzyme of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which catalyzes  the  oxidative  decarboxylation of isocitr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ketoglutarate. IDH is either dependent on NAD+ (EC 1.1.1.41) or on N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1.1.1.42). In eukaryotes there are at least three isozymes of IDH: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mitochondrial matrix  (one NAD+-dependent,  the  other NADP+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), while the  third  one  (also NADP+-dependent) is  cytoplasm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the  activity  of  a  NADP+-dependent form  of  the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phosphorylation of a serine residue; the phosphoryla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H is completely in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isopropylmalate dehydrogenase (EC 1.1.1.85) (IMDH) [3,4] catalyze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 biosynthesis of leucine in  bacteria  and   fungi, the  oxi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 of 3-isopropylmalate into 2-oxo-4-methylva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rate dehydrogenase  (EC  1.1.1.93) [5] catalyzes the reduction of tar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xaloglyc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evolutionary related [1,3,4,5]. The best conserve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is  a glycine-rich stretch of residues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SK]-[LIMYTV]-[FYDNH]-[GEA]-[DNGSTY]-[IMVYL]-x-[STGD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-x(1,2)-[SGAP]-x(3,4)-[GE]-[STG]-[LIVMPA]-[GA]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rley J.H., Thorsness P.E., Ramalingam V., Helmers N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hland D.E. Jr., Stroud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bacterial enzyme regulated by phosphory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citr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8635-863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upp J.R., McAlister-Hen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D(+)-dependent isocitrate dehydrogenase. Cloning,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and disruption of the IDH2 gene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199-222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mada K., Sato M., Tanaka N., Katsube Y., Matsuura Y., 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a highly thermostable enz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isopropylmalate dehydrogenase of Thermus thermophilus at 2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2:725-73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T., Koshland D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ling substrate binding in Thermus thermophilus isopropylm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84-9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ipton P.A., Beecher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rtrate dehydrogenase, a new member of the family of metal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xylating R-hydroxyacid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313:15-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1; 6PG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-phosphogluconat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ogluconate dehydrogenase (EC 1.1.1.44) (6PGD) catalyzes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hexose   monophosphate   shunt,   the  decarboxylating  re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ogluconate in to ribulose 5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 eukaryotic 6PGD  are  proteins of about 470 amino aci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re highly conserved [1].  As a  signature pattern we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has been shown [2],  from  studies  of  the  sheep  6PGD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o be involved in the binding of 6-phosphogluc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DG]-x(2)-[GAEHS]-[NQSD]-[KS]-G-[TE]-G-x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A., Deutscher J.,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gluconate (gnt) operon of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081-10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s M.J., Archibald I.G., Bugg C.E., Carne A., Gov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iwell J.R., Pickersgill R.W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 dimensional structure of sheep liver 6-phosphogluc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at 2.6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:1009-1014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6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7; IMP_DH_GMP_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 dehydrogenase / GMP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dehydrogenase (EC 1.1.1.205)  (IMPDH) catalyzes the rate-limiting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 novo GTP biosynthesis,  the NAD-dependent reduction of IMP into XMP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  of  IMP  dehydrogenase  activity  results  in the cessation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 As IMP dehydrogenase is associated with cell proliferation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arget for cancer chemotherapy.  Mammalian  and  bacterial IMPD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s of identical chains.  There are  two  IMP  dehydrogenase isozy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 reductase (EC 1.7.1.7)  catalyzes  the  irreversible  and  NADPH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ve deamination  of GMP into IMP [3]. It converts nucleobase,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cleotide derivatives of G to A  nucleotides, and maintains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A and G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dehydrogenase and GMP reductase share many regions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se  regions  is  centered  on  a cysteine residue thought [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inding IMP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T]-[RK]-[LIVM]-G-[LIVM]-G-x-G-[SRK]-[LIVMAT]-C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the IMP-binding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lart F.R., Huberm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the human and Chinese 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sine-5'-monophosphate dehydrogenase cD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5769-157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tsumeda Y., Ohno S., Kawasaki H., Konno Y., Weber G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stinct cDNAs for human IMP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5292-52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drews S.C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ene encoding the GMP reduct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K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5:35-4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1; MOLYBDOPTERIN_PRO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0; MOLYBDOPTERIN_PRO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2; MOLYBDOPTERIN_PROK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9; 4FE4S_MOW_BIS_MG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molybdopterin oxidoreductases signatures and 4Fe-4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belong  to  the  molybdenium  (Mo)  or  tungsten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nzyme    family,    the   Mo/W   bis-MGD   (molybdopterin-gua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cleotide) oxydoreductase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espiratory nitrate  reductase (EC 1.7.99.4). 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allows the bacteria  to  use nitrate as an electron accep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erobic growth.  The enzyme is composed of three different chains: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 and gamma.  The alpha chain (gene narG)  is the molybdopter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.  Escherichia coli  encodes for  a second, closely related,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 complex  which also contains a  molybdopterin-binding alph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nar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aerobic dimethyl sulfoxide  reductase  (DMSO 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SO reductase is the terminal reductase during anaerobic growth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xide  and N-oxide compounds.  DMSO  reductase  is  composed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: A, B and C. The A chain (gene dmsA) binds molybdopt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biotin  sulfoxide reductases (genes bisC and bisZ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reduces  a  spontaneous  oxidation  product  of biotin, BDS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tin. It  may  serve  as  a  scavenger,  allowing  the cell to use b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xide as a biot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formicicum formate  dehydrogenase (EC 1.2.1.2). 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(gene fdhA) of this dimeric enzyme binds a molybdopterin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ormate dehydrogenases -H (gene fdhF), -N (gene fdnG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(gene fdoG).  These enzymes are responsible for the oxidation of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rbon  dioxide.  In  addition   to molybdopterin, the alpha (cataly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also contains an active site, selenocy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linella  succinogenes  polysulfide reductase  chain.   This  enzym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the phosphorylative electron transport system with poly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 terminal acceptor. It is composed of three chains: A, B and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in (gene psrA) binds molybdopt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thiosulfate reductase (gene ph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trimethylamine-N-oxide reductase  (EC 1.6.6.9) (gene t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  reductase  (EC  1.7.99.4)  from Klebsiella pneumoniae (gene na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aligenes eutrophus,    Escherichia    coli,   Rhodobacter   sphaero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osphaera pantotropha  (gene  napA),  and  Synechococcus  PCC  7942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range from 715 amino acids (fdhF) to 1246 amino acids (narZ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have been shown to share a number of regions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/W bis-MGD oxydoreductases contains a domain that coordinates a [4Fe-4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The  cluster  is  ligated  either  by  four Cys residues or three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 one  His  residue  [5]. The fold of the Mo/W bis-MGD-typ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of the AlphaBeta type and contains three beta strands and on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 (see &lt;PDB:1H0H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three signature patterns for these enzymes. The firs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n  the  N-terminal  section  and  contains  three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idine) residues  that bind [4Fe-4S] cluster. It should be no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not present in bisC.  The second pattern is derived from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 in  the  central  part  of  these enzymes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hat covers the entire Mo/W bis-MGD-type 4Fe-4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N]-x-[CH]-x(2,3)-C-[STAG]-[GSTVMF]-x-C-x-[LIVMFY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(3,4)-[DENQK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sC/bisZ and 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x-[STAC](2)-x(2)-[STA]-D-[LIVMY](2)-L-P-x-[STAC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dnG, fdoG and nasA/napA/na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(3)-[GDTN]-[IF]-x-[DNQTKEH]-x-[DEAQ]-x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C]-x-[NS]-x(2)-[GS]-x(4,5)-[AV]-x-[LIVMEF]-[S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asA/napA/na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tton J.C., Nicolson R.E., Cock J.M., Walters D.E., Burke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 W.A., Bray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es depending on the pterin molybdenum cofactor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, spectroscopic properties of molybdenum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actor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7:157-1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ilous P.T., Cole S.T., Anderson W.F., Weiner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dmsABC operon encoding the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thylsulphoxide reductase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:785-79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ieber C.A., Rothery R.A., Weiner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pathways of electron transfer in dimethyl sulf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7103-710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ejean V., Iobbi-Nivol C., Lepelletier M., Giordano G., Chippaux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MAO anaerobic respiration in Escherichia coli: invol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1:1169-1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thery R.A., Workun G.J., Weiner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karyotic complex iron-sulfur molybdoenzym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78:1897-192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64535; DOI=10.1016/j.bbamem.2007.0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aijmakers H., Macieira S., Dias J.M., Teixeira S., Bursakov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er R., Moura J.J., Moura I., Romao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sequence and the 1.8 A cryst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gsten-containing formate  dehydrogenase from Desulfovibrio g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261-12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4; FRD_SDH_FAD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marate reductase / succinate dehydrogenase FAD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two distinct, membrane-bound, enzyme complexe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conversion   of   fumarate  and  succinate  (EC 1.3.99.1):  fum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 (Frd) is used in anaerobic growth, and succinate dehydrogenase (S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aerobic growth.  Both  complexes  consist of two main compon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extrinsic component  composed  of  a  FAD-binding flavoprotei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protein; and  an  hydrophobic  component  composed  of  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protein and/or a cytochrom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mitochondrial succinate dehydrogenase  (ubiquinone) (EC 1.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nzyme composed of two subunits: a FAD flavoprotein  and and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protein subunit is  a  protein  of  about 60 to 70 Kd to which F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bound to a histidine  residue  which  is located 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of the  protein [1].  The  sequence  around  that  histidine 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Frd and Sdh from various bacterial and eukaryotic species 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ST]-H-[ST]-x(2)-A-x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FAD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ut M., Whittaker K., Valdovinos A., Ackrell B.A., Gunsalus R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chin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marate reductase mutants of Escherichia coli that lack 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flav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3599-1360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irch-Machin M.A., Farnsworth L., Ackrell B.A., Cochran B., Jackso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off L.A., Aitken A., Diamond A.G., Turnbull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553-115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5; PEROXID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6; PEROXID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92; PEROXID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3; PEROXIDASE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 peroxidase signatures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e-binding peroxidases (EC 1.11.1.-) [1] carry out a variety of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gradative  functions  using hydrogen peroxide as the electron ac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me  prosthetic  group  is protoporphyrin IX and the fifth lig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iron is a histidine (known as the proximal histidine). An other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(the distal histidine) serves as an acid-base catalyst in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hydrogen peroxide and the enzyme. The regions around these tw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residues are more or less conserved in a majority of peroxidas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e  peroxidases  are  widely distributed throughout bacteria, fungi,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ertebrates. On the basis of structural properties they can be de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super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peroxidase superfamily (can be grouped in three clas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I. Peroxidase of prokaryotic 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ascorbate  peroxidases.  They  play  a key role in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l in the chloroplasts and cytosol of high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ytochrome c peroxidase (EC 1.11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catalase-peroxidases.  Some  bacterial  species produc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hibit both catalase  and  broad-spectrum  peroxidase activitie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 of  such  enzymes are:  catalase HP I from Escherichia coli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G) and perA from Bacillus stearothermophi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II. Secreted fungal peroxid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ligninases. Ligninase catalyzes the first step in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nin. It depolymerizes lignin by catalyzing the C(alpha)-C(beta)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pyl side chains of lig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III. Classical secretory plant peroxid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peroxidases (EC 1.11.1.7).  Plants express a large number of iso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eroxidases.   Some  of  them  play  a   role  in  cell-suber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ing the deposition of the  aromatic residues  of suberin o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, some are expressed as a defense response toward  wounding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metabolism of auxin and the biosynthesis of lig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peroxidase super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operoxidase (EC 1.11.1.7)  (MPO).  MPO  is  found  in  granuloc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ytes and  plays  a  major  role  in  the oxygen-dependent microb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f neutr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peroxidase (EC 1.11.1.7) (LPO). LPO is a milk protein which 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microbial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  peroxidase  (EC 1.11.1.7)  (EPO).   An   enzym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granules of eosin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id peroxidase (EC 1.11.1.8) (TPO).  TPO  plays  a  central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yroid hormones. It  catalyzes the iodination and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ormonogenic  tyrosines in  thyroglobulin  to  yield  the  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mones T3 and 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patterns we developed recognize both superfamilies. Our fir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  the   proximal  heme-binding  site  whereas  the  second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 the  distal  active  site.  We  also  developed  two pro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for  the animal peroxidases superfamily and one direc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peroxidase super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T]-[LIVMTA]-{NSYL}-{RPFC}-[LIVM]-[LIVMSTAG]-[S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AG]-H-[STA]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roximal heme-binding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gninase III from Phlebia radiata, and L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GATV]-{D}-x(2)-[LIVMA]-R-[LIVMA]-x-[FW]-H-{V}-[S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vertebrate peroxidases (MPO, TPO, LPO, and EP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wson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bing structure-function relations in heme-containing oxy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ox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433-43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ura S., Ikeda-Sai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myeloperoxidase and thyroid peroxidase, two enzy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and distinct physiological functions, are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members of the same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3:113-12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Saloheimo M., Lavaitte S., Knowles J.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homology among the peroxidase enzyme family reve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:251-25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linder K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catalase-peroxidases are gene duplicate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eroxid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0:215-2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7; CATA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8; CATA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2; CATAL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alase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ase  (EC  1.11.1.6)  [1,2,3]  or more correctly, hydroperoxidase 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containing enzyme, present in all aerobic cells, that decomposes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e  to molecular oxygen and water. Its main function is to protec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toxic  effects of hydrogen peroxide. In eukaryotic organis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karyotes  catalase is a molecule composed of four identic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ubunits binds one protoheme IX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ical core catalase is composed of a heme-containing active site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 in a beta-barrel structure with two or three channels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heme  (see  &lt;PDB:1A4E&gt;)  [5]. A conserved tyrosine serves as the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l  side  ligand. We have used the region around this residue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pattern; it also includes a conserved arginine that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binding.  A  conserved  histidine  has been shown to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of the enzyme. We have used the region around this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econd  signature pattern. We also developed a profile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FSTAN]-F-[GASTNP]-Y-x-D-[AST]-[QE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 is the proximal heme-binding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F]-x-[RH]-x(4)-[EQ]-R-x(2)-H-x(2)-[GAS]-[GASTFY]-[G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Some  prokaryotic  catalases  belong to the non-animal heme per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(see &lt;PDOC0039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8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thy M.R.N., Reid T.J. III, Sicignano A., Tanaka N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beef liver cata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52:465-499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3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lik-Adamyan W.R., Barynin V.V., Vagin A.A., Borisov V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inshtein B.K., Fita I., Murthy M.R.N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88:63-72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n Ossowki I., Hausner G., Loewen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7:71-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likani P., Fita I., Loewen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ty of structures and properties among cata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1:192-20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45498; DOI=10.1007/s00018-003-320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e M.J., Zamocky M., Nykyri L.M., Herzog C., Alzari P.M., Betzel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ller F., Fit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atalase-A from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6:135-14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31255; DOI=10.1006/jmbi.1998.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0; GLUTATHIONE_PEROXI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3; GLUTATHIONE_PEROXI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5; GLUTATHIONE_PEROXID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thione peroxidases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thione peroxidase (EC 1.11.1.9) (GSHPx) [1,2] is an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tion  of  hydroxyperoxides  by  glutathione.  Its main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the damaging effect of endogenously formed hydroxyperox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er vertebrates at  least  four  forms  of  GSHPx are  known to exis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cytosolic form (GSHPx-1), a  gastrointestinal cytosolic for (GSHPx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) [3], a plasma secreted form (GSHPx-P) [4], and a epididymal secreto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HPx-EP). In  addition  to  these  characterized  forms,  the 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unknown  function [5] has been shown to be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GSHP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arial  nematode  parasites  such  as  Brugia  pahangi  the major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ular protein,  known  as  gp29, is a secreted GSHPx which c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resistance  to  the  immune  reaction  of  the mammalian ho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ing the products of the oxidative burst of leukocyt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protein btuE, a periplasmic protein involved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tamin B12, is also evolutionary related to GSHPx's;  the 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onship is not ye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alyic  site  of  GSHPx  contains a conserved residue which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or, in many eukaryotic GSHPx, a selenocysteine [7].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ctive  site  residue  can  be  used as a signature pattern.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for  this  family  of  proteins  we  selected  a 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eptide  located  in  the  central  section  of  these  protein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DRC]-[RKHNQFYCS]-x-[LIVMFCS]-[LIVMF](2)-x-N-[V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CA]-x-[CU]-[GA]-x-[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/U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AGD]-F-P-[CS]-[NG]-Q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Patter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nnervi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thione per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13:490-495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0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llenbach G.T., Tabrizi A., Irvine B.D., Bell G.I., Tainer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ewell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nocysteine's mechanism of incorporation and evolution reve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s of three glutathione perox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2:239-24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u F.F., Doroshow J.H., Esworthy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, characterization, and tissue distribu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ar selenium-dependent glutathione peroxidase, GSHPx-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571-25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ahashi K., Akasaka M., Yamamoto Y., Kobayashi C., Mizoguch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yam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human plasma glutathione peroxidase d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8:145-1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unn D.K., Howells D.D., Richardson J.P., Goldfarb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uman cDNA sequence for a novel glutathione peroxidas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nopeptide, GP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6390-639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ookson E., Blaxter M.L., Selkirk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major soluble cuticular glyco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mphatic filarial nematode parasites (gp29) as a secretory homo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thione per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5837-58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tadtman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nium biochemi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111-12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2875; DOI=10.1146/annurev.bi.59.070190.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4; BACTERIAL_LUCIF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luciferase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 bacteria  are  abundant and  widely distributed  Gram-negative m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. The enzyme responsible for bioluminescence, bacterial luciferase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1.14.14.3),  catalyzes  the  oxidation  of  reduced  riboflavin 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NH2) and  a long chain fatty aldehyde with the emission of blue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0 nm).  Luciferase  is  a heterodimeric enzyme composed of an alph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luxA)  and a beta subunit (gene luxB).  The  two subunits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n by gen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luminescence operon of some species of Photobacterium encode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the  non-fluorescent  flavoprotein  (NFP)  (gene  luxF).  NFP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yet known, contains an unusual non-covalently bound flav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related to the luxA/luxB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this family, we selected  a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LIVM]-P-[LIVM]-x-[LIVMFY]-x-W-x(6)-[RK]-x(6)-Y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ighe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bacterial bioluminesc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123-14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ighen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bioluminescence: organization, regulation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ux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016-10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'Kane D.J.O., Prash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443-4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7; TYROS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8; TYROS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ase (EC 1.14.18.1) [1] is  a  copper  monooxygenases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tion of  monophenols and the oxidation  of  o-diphenols to o-quin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, found in prokaryotes as well as in eukaryotes,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pigments such as melanins and other polyphenolic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ase binds two copper ions (CuA and CuB). Each of the two copper 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2] to be bound by three conserved histidines residues.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se copper-binding ligands are well conserved and also sha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cyanins, which are copper-containing oxygen carriers from the hemolym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lluscs and arthropod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proteins related to tyrosinase are known to exist in mam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P-1 (TYRP1) [5], which is responsible for  the conversion of 5,6-dihyd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indole-2-carboxylic acid (DHICA) to indole-5,6-quinone-2-carboxyl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P-2 (TYRP2) [6], which is  the  melanogenic enzyme DOPAchrome taut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5.3.3.12) that catalyzes the conversion of DOPAchrome to DHICA.   TR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from tyrosinases and TRP-1 in that  it binds  two zinc ion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pper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 that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polyphenol oxidases (PPO) (EC 1.10.3.1) which catalyze the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no- and o-diphenols to o-diquinones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02C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 two  signature patterns for tyrosinase and rel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contains two of the histidines that bind CuA, and is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section of tyrosinase.  The second pattern contains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CuB, that pattern is located in the central section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4,5)-F-[LIVMFTP]-x-[FW]-H-R-x(2)-[LVMT]-x(3)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copper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P-x-F-[LIVMFYW]-x(2)-H-x(3)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coppe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rosinases as well as all the hemocyan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r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and active-site structure of tyros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256:85-9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ckman M.P., Hajnal A., Ler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bino mutants of Streptomyces glaucescens tyros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4:707-71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z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ue blood: structure and evolution of hemocya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wissenschaften 76:206-21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g W.H., van Holde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Octopus dofleini hemocyanin cDNA: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of functional units Ode and Od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244-2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obayashi T., Urabe K., Winder A., Jimenez-Cervantes C., Imokawa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wington T., Solano F., Garcia-Borron J.C., Hearing V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rosinase related protein 1 (TRP1) functions as a DHICA oxid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in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5818-582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ackson I.J., Chambers D.M., Tsukamoto K., Copeland N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D.J., Jenkins N.A., Hearing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cond tyrosinase-related protein, TRP-2, maps to and is mut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slaty l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527-5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olano F., Martinez-Liarte J.H., Jimenez-Cervante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-Borron J.C., Lozano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pachrome tautomerase is a zinc-containing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04:1243-125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ary J.W., Lax A.R., Flurkey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cDNAs coding for Vicia 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henol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0:245-2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3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6; FATTY_ACID_DESATU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4; FATTY_ACID_DESATU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tty acid desatur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 desaturases (EC 1.14.19.-)  are enzymes that catalyze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uble bond at the delta position of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two distinct families of fatty acid desaturas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aroyl-CoA desaturase (SCD) (EC 1.14.19.1) [1].  SCD is  a ke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of unsaturated fatty acid biosynthesis. SCD introduces a cis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 at the delta(9) position of fatty acyl-CoA's such as palmitoleoy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eoyl-CoA. SCD is a membrane-bound enzyme that is thought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multienzyme  complex in the  endoplasmic reticulum of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is family  we selected a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enzymes,  this region  is rich  in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romat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2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stearoyl-acyl-carrier-protein desaturase  (EC 1.14.19.2) [2]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catalyze the introduction of a double bond at the delta(9)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eraoyl-ACP to produce oleoyl-ACP.  This enzyme 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saturated  fatty  acids  to  unsaturated  fatty  ac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vegetable 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 desA [3]  an  enzyme  that  can introduce a second c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  at  the  delta(12)   position  of  fatty   acid  bound  to 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lipids. DesA is involved in chilling tolerance; the phas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of lipids of cellular membranes being dependent on  the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saturation of fatty acids of the membrane lip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is family  we selected a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E-x-[FYN]-H-N-[FY]-H-H-x-F-P-x-D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[SA]-x(3)-[QR]-[LI]-x(5,6)-D-Y-x(2)-[LIVMFYW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ffanelli P.; piffanelli@bbsr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estner K.H., Ntambi J.M., Kelly T.J. Jr., Lane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iation-induced gene expression in 3T3-L1 preadipocy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ifferentially expressed gene encoding stearo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atu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4755-147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anklin J., Somerville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earoyl-acyl-carrier-protein desaturase from higher pl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ly unrelated to the animal and fungal homol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2510-25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da H., Gombos Z., Murat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hancement of chilling tolerance of a cyanobacterium by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of fatty acid desat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200-2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8597; DOI=10.1038/3472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7; NI_HGENASE_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8; NI_HGENASE_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kel-dependent hydrogenases large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ses are enzymes that catalyze the  reversible  activation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occur widely in prokaryotes as well as in some eukaryot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ypes of hydrogenases,  but  all  of them seem to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cluster. They can be broadly divided into two groups: hydroge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ickel and, in  some cases,  also selenium (the [NiFe] and [NiF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ses) and those lacking nickel (the [Fe] hydrogen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NiFe] and [NiFeSe] hydrogenases  are  heterodimer that consist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that  contains  a  signal  peptide  and a large subunit. All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ubunits seem to be evolutionary related [1]; they contain  two Cys-x-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 motifs; one  at  their N-terminal end;  the other at their C-termina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 cysteines  are  involved  in  the  binding  of  nickel [2]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FeSe] hydrogenases  the  first  cysteine  of  the  C-terminal  motif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ocysteine which  has experimentally been shown to be a nickel ligan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patterns which are centered on the Cys-x-x-Cys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aligenes eutrophus  possess  a NAD-reducing cytoplasmic  hydrogenase (ho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; this enzyme is composed of four subunits. Two of these subunits (b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) are responsible  for  the hydrogenase  reaction  and  are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large and small subunits of membrane-bound hydroge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 subunit  of  coenzyme  F420  hydrogenase  (EC 1.12.98.1) (FR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methanogens also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[LIVMF]-E-x(15)-[QESMP]-[RK]-x-C-[GR]-[LIVM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nickel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D-[PI]-[CU]-[LIMAV]-[ASG]-C-x(2,3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nickel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Patter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non N.K., Robbins J., Peck H.D. Jr., Chatelus C.Y., Choi E.-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zybyl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a putative Escherichia coli [N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genase-1 operon containing six open reading fr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1969-19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0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lbeda A., Charon M.-H., Piras C., Hatchikian E.C., Frey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cilla-Camps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ickel-iron hydrogenase from Desulfov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3:580-58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54413; DOI=10.1038/37358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idsness M.K., Scott R.A., Prickrill B., der Vartaninan D.V., LeGal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ra I., Moura J.J.G., Peck H.D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dence for selenocysteine coordination to the active site nick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NiFeSe]hydrogenases from Desulfovibrio bacul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147-15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1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ran-Betcke A., Warnecke U., Boecker C., Zaborosch C., Friedric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s of the genes for the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-reducing hydrogenase of Alcaligenes eutrophus H1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2920-29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8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2; DIHYDROORO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3; DIHYDROORO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oro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orotase (EC 3.5.2.3) (DHOase)  catalyzes  the third step in the de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 of  pyrimidine,  the   conversion  of  ureidosuccinic  acid  (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oyl-L-aspartate) into dihydroorotate.  Dihydroorotase  binds  a zinc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quired for its catalytic activ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, DHOase is  a dimer  of  identical  chains of about 4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gene pyrC).  In higher  eukaryotes, DHOase is part of a larg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tein known as 'rudimentary' in Drosophila and CAD in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talyzes  the  first  three  steps  of pyrimidine biosynthesis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e domain  is  located in the central part of this polyprotein. In ye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e is    encoded  by    a   monofunctional protein (gene URA4)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HOase domain [3] is found in a multifunctional protein  (gene UR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the first two steps of pyrimid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 of  DHOase sequences from various sources shows [4]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 highly  conserved  regions.  The  first  located  in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contains  two  histidine  residues  suggested  [3]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zinc ion. The second is found in the C-terminal part.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toinase (EC  3.5.2.5)  is  the  enzyme  that  hydrolyzes  allantoi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oate.  In yeast (gene DAL1) [5], it is the first enzyme in the alla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pathway;  in amphibians [6] and fishs it catalyzes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degradation of uric acid. The sequence of allantoinase i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at of DHO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FYWSAP]-H-[LIVA]-H-[LIVF]-[RN]-x-[PGAN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may b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rud and two bacterial py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VS]-[ST]-D-x-A-P-H-x(4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anto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own D.C., Collins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hydroorotase from Escherichia coli. Substitution of Co(II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ite Zn(II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97-16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y history of the first three enzymes in 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ciet J.-L., Nagy M., Le Gouar M., Lacroute F., Poti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of the yeast URA2 gene: identification of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hydroorotase-like domain in the multifunctional carbamoyl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-aspartate transcarbamylas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9:59-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uyonvarch A., Nguyen-Juilleret M., Hubert J.-C., Lacrou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accharomyces cerevisiae URA4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hydrooro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2:134-14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uckholz R.G., Cooper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llantoinase (DAL1) gene of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7:913-9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yashi S., Jain S., Chu R., Alvares K., Xu B., Erfurth F., Usud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o M.S., Reddy S.K., Noguc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phibian allantoinase. Molecular cloning, tissu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2269-1227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39; ACYLTRANSF_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0; ACYLTRANSF_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transferases ChoActase / COT / CPT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acetyltransferases  can  be,  on 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, grouped together into a famil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 o-acetyltransferase  (EC 2.3.1.6)   (ChoAcTase), an   enzym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biosynthesis of the neurotransmitter acetylcholin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nitine o-acetyltransferase (EC 2.3.1.7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oxisomal carnitine octanoyltransferase (EC 2.3.1.-)  (COT), a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oxidation pathway enzyme which is involved in the transport of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acyl-coenzyme A's from peroxisome to mitochondri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 carnitine  O-palmitoyltransferases  I  and  II (EC 2.3.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PT), enzymes involved in fatty acid metabolism and transport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ER024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pneumoniae putative acetyltransferase C09_orf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share  many  regions  of  sequence  similarities. 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e  selected  two of these regions.  The  first one,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 these enzymes is characterized by the pres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VM]-P dipeptides. The second region, located in the central  part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is  characterized  by the conservation of a number of charg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 histidine  which  probably plays a crucial role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]-[PK]-x-[LVPQ]-P-[IVTAL]-P-x-[LIVMA]-x-[DENQAS]-[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(2)-[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FYW]-x-[DA]-[KA]-x(0,1)-[LIVMFY]-x-[LIVMFY](2)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S]-[GSA]-x(6)-[DE]-[HS]-x(3)-[DE]-[G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rard S., Brice A., Lottspeich F., Braun A., Barde Y.-A., Mall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cloning and complete sequence of porcine 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transferase: in vitro translation of the corresponding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s an activ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4:9280-928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spal G., Sumegi B., Dietmeier K., Bock I., Gajdos G., Tomcsany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o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a cDNA encoding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itine acetyltransferase. Use of the cDNA in gene dis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824-18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tterjee B., Song C.S., Kim J.-M., Roy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regulation of rat liver carni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noyltransferase: transcriptional stimulation of the enzy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xisome prolif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7:9000-90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sser V., Britton C.H., Weis B.C., Foster D.W., McGarry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expression of a cDNA encoding rat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itine palmitoyltransferase I. Direct evidence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eptide is involved in inhibitor interaction and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5817-58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malix W., Bandlow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thanol-inducible YAT1 gene from yeast encodes a presu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outer carnitine acet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7428-2743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1; CHALCONE_SY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lcone and stilbene synth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cone synthases (CHS) (EC 2.3.1.74) and stilbene synthases (STS) 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resveratrol synthases)  are  related  plant  enzymes [1].  CH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nzyme  in  flavanoid biosynthesis and STS a key enzyme in stilb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hyloalexin  biosynthesis.  Both  enzymes  catalyze the additio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of  malonyl-CoA  to  a  starter  CoA  ester  (a  typical 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umaroyl-CoA), producing  either  a  chalcone  (with CHS) or stilben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proteins  of  about  390  amino-acid residues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,  located  in the central section of these protein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2]  to  be  essential  for  the  catalytic activity of both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presents  the binding site for the 4-coumaryl-CoA group.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 active  site  residue  is  well  conserved  and 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the plant enzymes, this family also includes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FYS]-x-[LIVM]-x-[QHG]-x-G-C-[FYNA]-[GAPV]-G-[GA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VK]-x-[LIVMF]-[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oeder J.; jschroe@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roeder J., Schroed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 Naturforsch. 45C:1-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z T., Tropf S., Marner F.-J., Schroeder J., Schroed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cysteines in polyketide synthases. Sit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 of resveratrol and chalcone synthases, two key enzy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lant-specific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971-99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2; G_GLU_TRANSPEP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glutamyltrans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transpeptidase (EC 2.3.2.2) (GGT) [1] 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-glutamyl moiety  of glutathione to an  acceptor that may be a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, a peptide  or water (forming glutamate).   GGT  plays a  ke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  cycle,  a  pathway  for  the  synthesis   and  degrad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thione.  In prokaryotes  and eukaryotes, it is an enzyme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lypeptide  chains,  a heavy and a light subunit, processed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precursor.  The  active  site of GGT is known to be located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mammalian  and  bacterial  GGT  show a number of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imilarity  [2].  Pseudomonas  cephalosporin  acylases  (EC 3.5.1.-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7-beta-(4-carboxybutanamido)-cephalosporanic   acid   (GL-7ACA)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aminocephalosporanic acid (7ACA) and  glutaric acid are evolutiona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GT and also show some GGT activity [3].  Like GGT, these GL-7ACA acyl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mposed of two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conserved  regions  correspond to the N-terminal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light chains of these enzymes. We have used this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[STA]-H-x-[ST]-[LIVMA]-x(4)-G-[SN]-x-V-[STA]-x-T-x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NE]-x(1,2)-[FY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te S.S., Meis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ma-glutamyl transpeptidase from kid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13:400-41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H., Kumagai H., Echigo T., Tochikur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sequence of the Escherichia coli K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glutamyltranspeptidase gene, g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5169-517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shiye M., Niw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expression in Escherichia col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phalosporin acylase gene of a Pseudomonas st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32:233-2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3; GATASE_TYP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amidotransferase type 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arge group of biosynthetic enzymes are able to catalyze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group from glutamine and then to transfer this group to a subst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 new  carbon-nitrogen  group.  This  catalytic  activity  is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amidotransferase (GATase) (EC 2.4.2.-) [1]. The GATase doma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s  a separate polypeptidic subunit or as part of a larger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 in  different  ways  to  a  synthase  domain.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wo classes of GATase domains have been identified [2,3]: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 known  as  trpG-type or triad) and class-II (also known as purF-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)  (see &lt;PDOC00406&gt;). Class-I (or type 1) GATase domains have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second  component  of anthranilate synthase (AS) (EC 4.1.3.27) [4]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 the  biosynthesis of anthranilate from chorismate and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is  generally  a  dimeric  enzyme:  the  first component can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ranilate  using  ammonia  rather  than  glutamine, whereas compon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 the GATase activity (see &lt;PDB:1QDL; B&gt;) [5]. In som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ungi  the  GATase component of AS is part of a multifunction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so catalyzes other steps of the biosynthesis of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ond component of 4-amino-4-deoxychorismate (ADC) synthase (EC 4.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,  a  dimeric  prokaryotic  enzyme  that  functions  in  the path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biosynthesis of para-aminobenzoate (PABA) from choris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.  The  second  component (gene pabA) provides the GAT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P synthase (EC 6.3.4.2). CTP synthase catalyzes the final re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pyrimidine, the ATP-dependent formation of CTP from U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. CTP synthase is a single chain enzyme that contain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;   the  GATase  domain  is  in  the  C-terminal  section  [2]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B:1S1M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  synthase  (glutamine-hydrolyzing) (EC 6.3.5.2). GMP synthase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TP-dependent  formation  of  GMP  from  xanthosine  5'-phosph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. GMP synthase is a single chain enzyme that contains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;  the  GATase  domain  is  in  the  N-terminal  section  [6,7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B:1GPM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ine-dependent  carbamoyl-phosphate synthase (EC 6.3.5.5) (GD-CPS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nzyme  involved in both arginine and pyrimidine biosynthesi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ATP-dependent formation of carbamoyl phosphate from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rbon dioxide. In bacteria GD-CPSase is composed of two subuni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hain (gene carB) provides the CPSase activity, while the smal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 carA) provides the GATase activity (see &lt;PDB:1A9X; B&gt;). In y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 involved in arginine biosynthesis is also composed of two sub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A1 (GATase), and CPA2 (CPSase). In most eukaryotes, the first th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yrimidine biosynthesis are catalyzed by a large multifunction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ed  URA2 in yeast, rudimentary in Drosophila, and CAD in mammal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ase  domain  is  located at the N-terminal extremity of this poly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ribosylformylglycinamidine  synthase  (EC  6.3.5.3),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 the  fourth step in the de novo biosynthesis of purine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 of  bacteria  and  archaea,  FGAM  synthase  II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:  a small chain (gene purQ) which provides the GATas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large  chain  (gene  purL)  which  provides  the  aminator  activ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es  and  Gram-negative bacteria a single polypeptide (larg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L)  contains  a FGAM synthethase domain and the GATase a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B:1T3T&gt;)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idazole  glycerol phosphate synthase subunit hisH (EC 2.4.2.-),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talyzes  the  fifth  step  in  the  biosynthesis  of histid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B:1JV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riad of conserved Cys-His-Glu forms the active site, where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is  essential  for  the  amidotransferase activity [7,10]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show  that  the active site Cys of type 1 GATase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a nucleophile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Tase type 1 domai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 Cys  in the N-terminal half of the domain and the conserved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 of the triad in the C-terminal part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GATase  type  1 domain profile is in competition with pro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domains, which include cobBQ-type GATase (see &lt;PDOC51274&gt;), pdxT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 &lt;PDOC00950&gt;),  gamma-glutamyl  hydrolase  (see  &lt;PDOC51275&gt;)  and  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opeptidase (see &lt;PDOC5127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hana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do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Relat. Areas Mol. Biol. 39:91-183(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3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ng M.L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ole for a conserved region in the CTP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ne amide transfe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3023-302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yunoya H., Lusty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small subunit of yeast carbamyl phosphat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ntification of its catalyti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9790-979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0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 biosynthetic pathway: the tryptophan paradig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3:567-6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9363; DOI=10.1146/annurev.mi.43.100189.0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nochel T., Ivens A., Hester G., Gonzalez A., Bauerle R., Wilmann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schner K., Jansonius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nthranilate synthase from Sulfo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fataricus: functional 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9479-948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Zalkin H., Argos P., Narayana S.V.L., Tiedeman A.A., Smith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trpG-related glutamine amide transfer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GMP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3350-3354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esmer J.J., Klem T.J., Deras M.L., Davisson V.J., Smith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GMP synthetase reveals a novel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d and is a structural paradigm for two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74-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y history of the first three enzymes in 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Anand R., Hoskins A.A., Stubbe J., Ealick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 organization of Salmonella typhimurium formylglycin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tide amidotransferase revealed by X-ray crystallograp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10328-1034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01531; DOI=10.1021/bi04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Massiere F., Badet-Deniso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glutamine-dependent amido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4:205-22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8; GATASE_TYP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amidotransferase type 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arge group of biosynthetic enzymes are able to catalyze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group from glutamine and then to transfer this group to a subst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 new  carbon-nitrogen  group.  This  catalytic  activity  is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amidotransferase (GATase) (EC 2.4.2.-) [1]. The GATase doma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s  a separate polypeptidic subunit or as part of a larger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 in  different  ways  to  a  synthase  domain.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wo classes of GATase domains have been identified [2,3]: clas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 known as trpG-type or triad) (see &lt;PDOC00405&gt;) and class-II (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purF-type  or Ntn). Class-II (or type 2) GATase domains have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o   phosphoribosyltransferase  (glutamine   phosphoribosylpyro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dotransferase) (EC 2.4.2.14).  An enzyme which  catalyze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urine biosynthesis,  the transfer  of the ammonia group of gluta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PP to form 5-phosphoribosylamine (gene purF in bacteria, ADE4 in y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amine--fructose-6-phosphate  aminotransferase   (EC 2.6.1.16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a  key reaction in amino sugar synthesis,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amine 6-phosphate from fructose 6-phosphate and glutamine  (gene 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scherichia coli, nodM in Rhizobium, GFA1 in y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agine synthetase (glutamine-hydrolyzing) (EC 6.3.5.4).  This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synthesis of asparagine from aspartate and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  synthase  (gltS),  an  enzyme  which participates in the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milation   process  by  catalyzing  the  formation  of  glutamat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  and  2-oxoglutarate.  Glutamate  synthase  is  a  multi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-sulfur  flavoprotein  and  three  types  occur  which 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   donor:   NADPH-dependent   gltS  (large  chain)   (EC 1.4.1.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redoxin-dependent   gltS   (EC 1.4.7.1)  and   NADH-dependent  gltS 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1.14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ite is formed by a cysteine present at the N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ture form of all these enzymes [5-8]. Two other conserved residues,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ly,  form  an  oxyanion hole for stabilization of the formed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.  An  insert  of  ~120  residues  can occur between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[4].  In  some  class-II GATases (for example in Bacillus subtil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 amido  phosphoribosyltransferase)  the  enzyme  is synthesiz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propeptide  which  is  cleaved  off  post-translationally by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alytic  mechanism.  Nuclear-encoded  Fd-dependent  gltS  have 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ptide which may contain a chloroplast-targeting peptide in addi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ptide that is excised on enzyme activa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3-D   structure  of  the  GATase  type  2  domain  forms  a  four 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/beta/alpha  architecture  (see &lt;PDB:1LM1&gt;) which consists of a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e  N-terminal  nucleophile  (Ntn)  hydrolases.  These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  for  nucleophilic  attack  and  the  possibility  of  auto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  N-terminal  position  and  the  folding of the catalytic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 strongly  from  the  Cys-His-Glu  triad which forms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es of type 1 (see &lt;PDOC0040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Tase type 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hana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do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Relat. Areas Mol. Biol. 39:91-183(19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3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ng M.L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ole for a conserved region in the CTP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ne amide transfe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3023-302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yunoya H., Lusty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small subunit of yeast carbamyl phosphat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ntification of its catalyti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9:9790-979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0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oni M.A., Curt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mate synthase: a complex iron-sulfur flav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5:617-63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ollmer S.J., Switzer R.L., Hermodson M.A., Bower S.G., Zalk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lutamine-utilizing site of Bacillus subtilis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ibosylpyrophosphate amido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8:10582-10585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4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Van Heeke G., Schuster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al cysteine of human asparagine synthetase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lutamine-dependent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9475-1947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ssiere F., Badet-Deniso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glutamine-dependent amido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4:205-22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van den Heuvel R.H.H., Curti B., Vanoni M.A., Mattev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mate synthase: a fascinating pathway from L-gluta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-glutam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1:669-68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52410; DOI=10.1007/s00018-003-3316-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3; POLYPRENYL_SYNT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4; POLYPRENYL_SYNT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prenyl synth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isoprenoid compounds  are synthesized by various organism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eukaryotes the isoprenoid biosynthetic  pathway is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s of a variety  of end products including  cholesterol,  dolic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none or coenzyme Q.  In  bacteria this pathway leads to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ntenyl tRNA, isoprenoid quinones, and sugar carrier lipids.  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 participate  in  that  pathway,  are  a  number  of  polypr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 enzymes  which  catalyze a 1'4-condensation between 5 carbon is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sequence of some of these enzymes is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farnesyl  pyrophosphate  synthase  (FPP synthase) (EC 2.5.1.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 2.5.1.10) which  catalyzes  the  sequential condensation  of isopent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e (IPP) with dimethylallyl pyrophosphate (DMAPP), and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ant  geranyl pyrophosphate  to form farnesyl pyrophosphate.   F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is a cytoplasmic dimer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farnesyl pyrophosphate synthase (gene is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octaprenyl diphosphate synthase (gene is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heptaprenyl diphosphate synthase (EC 2.5.1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 geranylgeranyl   pyrophosphate   synthase   (GGPP   synt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5.1.1 / EC 2.5.1.10 / EC 2.5.1.29)  which  catalyzes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the three molecules  of  IPP  onto DMAPP to form geranylger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e.  In plants GGPP synthase is a chloroplast enzy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of terpenoids; in  fungi,  such as Neurospora crassa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-3), this enzyme is involved in the biosynthesis of carote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GGPP  synthase,  which  are  involved  in 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tenoids (gene crtE). Such  an  enzyme  is  also encoded in the cya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e of Cyanophora parado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hexaprenyl  pyrophosphate  synthase,  which 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coenzyme Q  and which catalyzes the formation of all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renyl pyrophosphates generally ranging in  length of  between 6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prene units  depending  on  the  species. HP synthase is a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associated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 to 5] that  all the above enzymes share some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.   Two of these regions are rich in aspartic-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 involved  in the  catalytic  mechanism and/or the b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We have developed signature patterns 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dditional members of this family of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pore germination protein C3 (gene gerC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[6] that both  proteins  are most probably also enzym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enoi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D-D-x(2,4)-D-x(4)-R-R-[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G-x(2)-[FYL]-Q-[LIVM]-x-D-D-[LIVMFY]-x-[D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shby M.N., Edwards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ucidation of the deficiency in two yeast coenzyme Q m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structural gene encoding hexapr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phosphate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157-1316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jisaki S., Hara H., Nishimura Y., Horiuchi K., Nishi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the ispA gen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nesyl diphosphate synthase activity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8:995-10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attoli A., Romano N., Ballario P., Morelli G., Macin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eurospora crassa carotenoid biosynthetic gene (albino 3)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conserved regions among pren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854-58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ntz M., Romer S., Suire C., Hugueney P., Weil J.H., Schantz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ar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cDNA for the plastid-located geranylger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phosphate synthase from Capsicum annuum: correlativ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activity and transcript level during fruit ri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:25-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h S.K., Hearst J.E., Poulter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tE gene in Erwinia herbicola encodes geranylgeranyl d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761-67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3; FGGY_K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5; FGGY_K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GGY family of carbohydrate k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four different type of carbohydrate kinas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fuculokinase (EC 2.7.1.51) (gene fu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nokinase (EC 2.7.1.12) (gene gnt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erokinase (EC 2.7.1.30) (gene glp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ulokinase (EC 2.7.1.17) (gene xy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xylulose kinase (EC 2.7.1.53) (gene lyx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proteins of from 480 to 52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ensus  patterns for this  family  of  kinases we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one in the central section, the other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MFYGS]-x-[PST]-x(2)-K-[LIVMFYW]-{G}-W-[LIVMF]-{E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QTKR]-[ENQ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yx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x-[LIVMFYW]-{D}-G-[LIVM]-x(7,8)-[HDENQ]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PEQ}-{DTAI}-[AS]-[STALIVM]-[LIVMFY]-[D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A., Deutscher J.,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gluconate (gnt) operon of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081-10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9; ND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4; NDPK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oside diphosphate kinase (NDPK) active site signature and NDPK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me (Non-metastatic) protein family, previously known as Non-metastatic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Nm23) or  nucleoside  diphosphate  kinase  (NDPK), consists of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roteins present in all three domains of life (bacteria, archa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) and  in  some  viruses.  Some  members of the family, but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a  Nucleoside  Diphosphate  Kinase (NDPK) activity (EC 2.7.4.6). N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 transfer  of the terminal phosphoryl group of a donor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osphate (NTP) to an acceptor nucleoside diphosphate (NDP) in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alent cations, preferably Mg(2+), by a ping-pong mechanism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 a  phosphohistidine  intermediate.  They  have  broad 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, can  use  both  ribo-  and  deoxyribonucleotides  of  purin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, and  are  not  known  to  be  allosterically  regulated.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, NDPKs  are  considered  as  housekeeping enzymes involved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and  homeostasis  of  intracellular  NTP pools. NDPKs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layers  in  the  synthesis  of  macromolecules  since  the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ynthetized triphosphates  used  for  cell  anabolic processes. The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 for   nucleic   acid   synthesis,   CTP  for  lipid  synthesis,  UT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 synthesis, and GTP for protein elongation, signal trans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tubule  polymerization.  Beside this basic function, the Nm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  other   biochemical   roles.  They  function  as 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protein kinases and DNase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ellular organisms  possess  one  Nme  ortholog, whilst vertebrates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. In  vertebrates,  the  Nme  family  of  proteins  is  composed 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s, designated  Nme1-10, which are diverse in their enzymatic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s  of  subcellular  localization.  They  display  a  larg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and  pathological  functions  at  the cellular and orga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ioenergetics,  cytoskeleton  and membrane dynamics, cell sign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repair,  metastasis,  maintenance  of  vascular  and cardiac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 general.  Many  Nme  proteins  are multifunctional,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re  than one and often unrelated molecular activities. Ea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 domain  of  ~150  amino  acids  associated  with a NDPK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 all are catalytically active. Basically, the 10 Nme isofor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divided  into two groups. The quite conserved and ubiquitous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Nme1-4  (group  I)  form  hexamers, possess the NDPK active sit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XXHG/ASD) and  are catalytically active with similar kinetic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vergent  members  Nme5-10  (group  II)  probably  lack  both  hex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NDPK activity. Some contain NDPK domain duplications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with  mostly  unknown  function.  Only Nme6 is ubiquitously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s   were   reported   in  association  with  ciliary  and  flag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Several  of  the  Nme  isoforms  (Nme1, Nme5, Nme7, and Nme8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a 3'-5' exonuclease activity, suggesting roles in DNA proof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. Nme1   and   Nme2   have   been   identified  as  potential 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that  regulate  gene  transcription  through their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tivities [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the  NDPK-like  domain  has  been  highly  conser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There  is  a  single  histidine  residue 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conserved  in  all  known active NDPK enzymes. The NDPK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into a compact alpha/beta domain built around an antiparallel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pology  beta4beta1beta3beta2  (see  &lt;PDB:1NUE&gt;).  The  active  si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cleft formed by two helices. Active NDPK-like domain possess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are most essential for catalysis and stability of a proto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 [10,11,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pattern contains the histidine residu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We also developed a profile that covers the whole NDPK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2)-H-[GA]-S-D-[GSA]-[LIVMPK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etkovic H., Perina D., Harcet M., Mikoc A., Herak Bosna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e family of proteins--clues from simple ani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unyn. Schmiedebergs. Arch. Pharmacol. 388:133-14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42404; DOI=10.1007/s00210-014-1017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orgescauld F., Song Y., Dauta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Folding and Stability of Nucleoside Diphosphat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1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47863; DOI=10.3390/ijms211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svignes T., Pontarotti P., Fauvel C., Bob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e protein family evolutionary history, a vertebrate persp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9:256-25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52809; DOI=10.1186/1471-2148-9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rion S., Rivoa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ues to the functions of plant NDPK iso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unyn. Schmiedebergs. Arch. Pharmacol. 388:119-13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64975; DOI=10.1007/s00210-014-1009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oissan M., Dabernat S., Peuchant E., Schlattner U., Lascu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ombe M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mmalian Nm23/NDPK family: from metastasis control to c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329:51-6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87795; DOI=10.1007/s11010-009-012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erina D., Bosnar M.H., Mikoc A., Mueller W.E.G., Cetkovic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Nme6-like gene/protein from marine s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erites  domuncu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unyn. Schmiedebergs. Arch. Pharmacol. 384:451-460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33994; DOI=10.1007/s00210-011-063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ilitou A., Watson J., Gartner A., Ohnu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M23 family in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329:17-3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21718; DOI=10.1007/s11010-009-012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Puts G.S., Leonard M.K., Pamidimukkala N.V., Snyder D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etzel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functions of NM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. Invest. 98:211-218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58704; DOI=10.1038/labinvest.2017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chlattn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x Functions of the NME Family-A Matter of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2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884887; DOI=10.3390/ijms2223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acombe M.-L., Milon L., Munier A., Mehus J.G., Lambeth D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Nm23/nucleoside diphosphat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32:247-25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68308; DOI=10.1023/a:10055849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Perina D., Korolija M., Mikoc A., Halasz M., Herak Bosna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tkovic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Nme5-Like Gene/Protein from the Red Alga Chon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p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. Drugs. 18:0-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877804; DOI=10.3390/md180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Morera S., Lacombe M.-L., Xu Y., LeBras G., Jan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 of human nucleoside diphosphate kinase B com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DP at 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1307-131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0; RNA_POL_PHAG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9; RNA_POL_PHAG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ophage-type RNA polymerase family active sit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orms of RNA polymerase (EC 2.7.7.6) are known.  Most RNA polyme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c enzymes, but there is a family of  single  chain polymer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 related,  and  which  originate  from bacteriophag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The RNA polymerases that belong to this family are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doviridae bacteriophages T3, T7, and K11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SP6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itochondrial polymerase (gene POLR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mitochondrial polymerase (gene RPO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merases encoded  on mitochondrial linear  DNA plasmids in various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: Agaricus bitorquis pEM,   Claviceps purpurea pClK1,  Neuro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sa Kalilo; Neurospora intermedia Maranhar and maize S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aspartate and  one  lysine residue  have  been shown [2,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ctive site of T7 polymerase.  We have used the reg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partate and around the lysine as signature patterns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(2)-D-[GA]-[ST]-[AC]-[SN]-[GA]-[LIVMFY]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R-x(3)-K-x(2)-[LIVMF]-M-[PT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Allister W.T., Raskin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age RNA polymerases are related to DNA polymerases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1-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simova T.G., Mustayev A.A., Zaychikov E.F., Lyakhov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itskaya V.L., Akbarov A.K., Luchin S.V., Rechinsky V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nov B.K., Kochetkov S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s631 residue in the active site of the bacteriophage T7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. Affinity labeling and 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5:841-8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sa R., Chung Y.J., Rose J.P., Wang B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bacteriophage T7 RNA polymerase at 3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4:593-5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8864; DOI=10.1038/36459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6; RNA_POL_D_30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D / 30 to 40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2.7.7.6)  transcribing different sets of genes. 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 is  an assemblage of ten to twelve different polypepti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there  is generally a single form of RNA polymeras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oligomeric assemblage of 10 to 13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1,2,3] that small subunits of about 30 to 40 Kd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types of eukaryotic polymerases are highly conserved. Subuni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ding yeast RPC5 subunit (or RPC40) from RNA polymerases I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A40 from RNA polymer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ding yeast RPB3 subunit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rpb3 subunit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B3 (or RPB33) (gene POLR2C)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jugation stage-specific protein cnjC from Tetrahymena thermophil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 stage-specific RNA polymeras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RNA polymerase subunit D (gene rp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for these subunits, we selected a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[SGAT]-[LIVMF]-R-R-x(9)-[SAR]-x(3)-[VA]-x(4)-N-x-[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DN]-E-x-[LIV]-[GSA]-x-R-[LI]-[GAS]-[LIVM](2)-[P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lodziej P.,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polymerase II subunit RPB3 is an essential component of the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appar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9:5387-539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ti U.K., Weissma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the human RNA polymerase II 33-kD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PB 33 is highly conserved among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8400-84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zuma Y., Yamagishi M., Ishiham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units of the Schizosaccharomyces pombe RNA polymerase II: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ification and structure of the subunit 3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749-37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7; DNA_POLYMERAS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olymerase family 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ve  DNA polymerases (EC 2.7.7.7)  are the key enzymes  cat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 replication of DNA.   They require either a small RNA molecul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s a primer for the de novo synthesis of a DNA chain. 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 a number of DNA polymerases have  been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 under the designation of DNA polymerase family A. The polymer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various other bacterial polymerase I (gene po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us aquaticus Taq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sp01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sp02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5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7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ophage L5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polymerase gamma (gene MIP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regions of similarity  are  found  in  all the above polymeras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erved regions, known as 'motif B' [1], is located in a domai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polA,  has been shown to bind deoxynucleotide 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; it contains a conserved tyrosine  which  has been shown, by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labelling, to be in the active site; a conserved lysine,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tif, can be chemically labelled, using pyridoxal phosphate. W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as a signature for this family of DNA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[GSAV]-K-x(3)-[LIVMFY]-[AGQ]-x(2)-Y-x(2)-[GS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arue M., Poch O., Tordo N., Moras D., Arg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ttempt to unify the structure of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461-4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to J., Braithwaite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 and alignment of DNA polymerase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4045-40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aithwaite D.K., I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, alignment, and phylogenetic relationship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787-8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0; PECTINESTE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3; PECTINESTE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ctinest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ctinesterase (EC 3.1.1.11) (pectin methylesterase)  catalyzes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ctin into pectate and methanol.  In plants, it plays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all  metabolism  during  fruit  ripening, cell wall extension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n germination.  In  plant  bacterial pathogens such as Erwinia caroto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 fungal pathogens such as Aspergillus niger, pectinesterase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eration and soft-rotting of plant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 eukaryotic  pectinesterases  share  a few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[1,2,3].  We  selected  two of these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based on a region in the N-terminal section of these enzymes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nserved tyrosine which may play a role in the catalyt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The second pattern corresponds to the conserved sequence around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spartate  [4],  an  octapeptide  located  in  the  centr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NP]-x(6)-[FYVHR]-[IVN]-[KEP]-x-G-[STIVKRQ]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QKRMV]-[EP]-x(3)-[LIM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G-[STAD]-[LIVT]-D-[FYI]-[IV]-[FSN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y J., Knapp J., Grierson D., Bird C., Schuc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sequence determination of a cDNA clone for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tin est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4:119-1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astow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nucleotide sequence of the pectin m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rase gene of Erwinia chrysanthemi B37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:247-25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kovic O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bridges in tomato pectinesterase: vari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tinesterases of other species; conservation of possibl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288-12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rkovic O., Cederlund E., Griffiths W.J., Lipka T., Joernva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carrot pectin methylest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9:513-51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6; BETA_AMY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9; BETA_AMY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amylas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amylase (EC  3.2.1.2)  [1,2]  is  an  enzyme  that  hydrolyzes 1,4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idic linkages in starch-type polysaccharide substrates  so  a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altose units from the  non-reducing  ends  of  the  chains.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ase is present in certain bacteria as well as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highly  conserved sequence regions are found in all known beta-am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regions is located in the N-terminal section of th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an aspartate  which is known [3]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The  second, located in a more central location, is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utamate  which  is  also involved [4] in the catalytic mechanism. 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C-G-G-N-V-G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SA]-G-E-[LIVM]-R-Y-P-S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14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5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kami B., Morita Y., Fukazaw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function of beta-am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kagaku 60:211-2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iedberg F., Rhode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gments of amino acid sequence similarity in beta-am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1:499-50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tta Y., Isoda Y., Toda H., Sakiyam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glutamic acid 186 affinity-lab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3-epoxypropyl alpha-D-glucopyranoside in soybean beta-am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5:573-57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otsuka A., Nong V.H., Kadokawa H., Kim C.-S., Itoh Y., Fukazaw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idues essential for catalytic activity of soybean beta-am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1:649-6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2; POLYGALACTURO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galacturon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alacturonase (EC 3.2.1.15)  (PG)  (pectinase) [1,2] catalyzes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 of 1,4-alpha-D-galactosiduronic  linkages  in  pectate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uronans. In fruit,  polygalacturonase  plays  an  important role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etabolism during ripening. In plant bacterial pathogens  such as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ovora or   Pseudomonas   solanacearum   and   fungal  pathoge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gillus niger, polygalacturonase  is  involved  in  maceration  and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 of plant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-poly-alpha-D-galacturonosidase (EC 3.2.1.82) (exoPG) [3] hydrolyzes p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from the non-reducing end, releasing digalactur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, eukaryotic   PG  and  exoPG  share  a  few  region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We selected the best conserved of these regions, which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conserved  histidine  most  probably involved in the catalyti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DENKRH]-x(2)-[VMFC]-x(2)-[GS]-H-G-[LIVMAG]-x(1,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may be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28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5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ttowski E., Labitzke R., Khanh N.Q., Loeffler F., Gottschalk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y K.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7:104-10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J.H., Schell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sequence analysis of pglA and mechanism of expo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alacturonase product from Pseudomonas solanace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3879-38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 S.Y., Collm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nucleotide sequence, and mark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 of the exo-poly-alpha-D-galacturonosidase-encoding 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of Erwinia chrysanthemi EC1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988-499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ssink H.J.D., Buxton F.P., Viss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and sequence comparison of the Aspergillus ni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rgillus tubigensis genes encoding polygalacturon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19:467-4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8; CLOS_CELLULOSOME_R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tridium cellulosome enzymes repeated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-positive, thermophilic  anaerobes  such  as  Clostridium thermocellu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ridium cellulolyticum secretes a highly active and thermostable cellu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cellulosome) responsible for the degradation of crystalline cell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 cellulosome contains at least  30 polypeptides,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endoglucanases  (EC 3.2.1.4), but  there  are  also some xyla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2.1.8), beta-glucosidases (EC 3.2.1.21) and endo-beta-1,3-1,4-gluca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2.1.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quence data for many of these enzymes has been obtained.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 contain a highly conserved region of about 65 to 7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generally (but not always)  located  in  the C-terminus. 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duplicated  segment  of  24  amino acids.   The  funct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egment is not yet known, although it  has  been  sugges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substrate-binding or in calcium-bind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domain has been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A (celA), B (celB), D (celD), E (celE),  F (celF), G (cel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(celH) and X (celX) from Clostridium thermocel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 A  (celCCA),  C  (celCCC),  D  (celCCD),  F  (celCCF)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elCCG) from Clostridium cellulolyt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B (engB) from Clostridium cellulovo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anases Y (XynY) and Z (xynZ) from Clostridium thermocel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-beta-1,3-1,4 glucanase (licB) from Clostridium thermocel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se  integrating  protein  (cipA) from Clostridium thermocellum. 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 a  scaffolding  protein in the cellulosome. It promotes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ose to the catalytic domains of the cellulolytic enzym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spans the first 20 positions of the 24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FY]-[DNV]-x-[DNS]-x(2)-[LIVM]-[DN]-[SALM]-x-D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-[RKS]-x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that pattern is detec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uin P.; beguin@pasteur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guin P., Millet J., Aubert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ose degradation by Clostridium thermocellum: from man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79:523-5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uvaux S., Beguin P., Aubert J.-P., Bhat K.M., Gow L.A., Wood T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binding affinity and calcium-enhanced activity of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cellum endoglucanase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5:261-2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erngross U.T., Romaniec M.P.M., Kobayashi T., Huskisson N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in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ing of a Clostridium thermocellum gene (cipA)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osomal SL-protein reveals an unusual degree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325-3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1; PROLINE_PEP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peptidase P and proline di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peptidase P (EC 3.4.11.9) is  the  enzyme  responsible fo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-terminal amino  acid adjacent to a proline residue.  Proline di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4.13.9) (prolidase)  splits  dipeptides  with  a  prolyl  resi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 term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aminopeptidase P II (gene pepP) [1], proline dipeptidase (gene pepQ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 and  human  proline dipeptidase (gene PEPD) [3] ar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manganese metallo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hypothetical proteins YER078c and YFR006w and Mycobacterium tubercul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protein MtCY49.29c also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ese enzymes we  selected a conserved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A]-[GSYR]-[LIVMT]-[SG]-H-x-[LIV]-G-[LIVMNKS]-x-[IVE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NC]-[DE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 proteins  belong  to  family  M24B  in  the 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tidases [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shimoto T., Tone H., Honda T., Osatomi K., Kobayashi R., Tsuru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ing and high expression of aminopeptidase P g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HB10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5:412-41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higashi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between the fadB gene and the rrnA ope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6439-64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ndo F., Tanoue A., Nakai H., Hata A., Indo Y., Titani K., Matsud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gene localization of human prol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4476-44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1; SP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0; SP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1; SPASE_I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 peptidases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ases (SPases) [1]  (also  known  as leader peptidases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es from secretory proteins.  In prokaryotes three types of S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: type I (gene lepB) which is responsible for  the 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of  exported pre-proteins;  type II (gene lsp)  which  only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s, and a third type involved in the processing of pil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e I (EC 3.4.21.89) is an integral membrane protein that is anch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membrane  by  one (in B. subtilis)  or two (in E. coli)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s  with  the  main  part  of the protein  protu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 space. Two residues have  been shown [2,3] to be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of SPase I: a serine and an 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e I  is  evolutionary  related  to  the yeast mitochondrial inner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subunit 1  and 2 (genes IMP1 and IMP2) which  catalyze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es  required for the targeting of proteins from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across the inner membrane, into the inter-membrane spac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the removal  of signal  peptides  is  effected  by an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 complex composed  of  at  least  five subunits: the signal 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SPC).  The SPC is located in the endoplasmic  reticulum membran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of mammalian SPC, the 18 Kd (SPC18) and the 21 Kd (SPC21)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 the yeast SEC11 subunit  have   been shown [5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 with prokaryotic SPases I and yeast IMP1/IM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 three  signature  patterns  for  these protei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ontains  the  putative active site  serine,  the  second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utative active  site  lysine  which  is not conserved in the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and the third signature corresponds to a conserved regio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ignificance  which  is  located  in  the C-terminal s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{PR}-S-M-{RS}-[PS]-[AT]-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R-[LIVMSTA](2)-[GA]-x-[PG]-G-[DEQ]-x-[LIVM]-x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SP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karyotes as well as yeast IMP1, but not IM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{NLPA}-{T}-G-D-[NH]-{PIEW}-x(2)-[SND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  to  families  S26 (SPase I and IMP1/2) and S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C) in the classification of peptidases [6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Heijne G.; gunnar@biokemi.s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bey R.E.; rdalbey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lbey R.E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l peptidases in prokaryotes and eukaryotes--a new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474-47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ng M., Dalbey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potential active-site residues in the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leader pept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154-131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ack M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that the catalytic activity of prokaryote leader 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upon the operation of a serine-lysine catalytic dy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957-496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unnari J., Fox T.D., Walt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itochondrial protease with two catalytic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overlapping specific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2:1997-20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n Dijl J.M., de Jong A., Vehmaanpera J., Venema G., Br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2819-28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5; A_DEAM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osine and AMP deam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 deaminase  (EC 3.5.4.4)  catalyzes  the  hydrolytic  dea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 into inosine.  AMP  deaminase (EC 3.5.4.6)  catalyzes the hyd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tion of AMP into IMP.  It  has  been  shown [1] that thes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share  three  regions of  sequence  similarities; these  reg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residues which are  proposed  to  play  an  important 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 of  these two enzymes.  We  have  selected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it contains two conserved aspartic  acid  residues that a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]-[LIVM]-[NGS]-[STA]-D-D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D's may b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g Z.Y., Nygaard P., Chinault A.C., Kellems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duced amino acid sequence of Escherichia coli adenosine de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evolutionarily conserved amino acid residues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273-22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49; ATPASE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a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3.1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 transmembrane  sector, called CF(0),  which acts  as  a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a catalytic core, termed coupling factor CF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(0) a subunit, also called protein 6,  is  a key component of the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; it  may  play  a  direct  role  in  translocating  proto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It  is  a  highly  hydrophobic  protein  that  has been pre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8 transmembrane regio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 of a subunits from all available sources reveals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The  best conserved region is located in what i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  the fifth transmembrane domain.  This region contains thre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:  an  arginine,  a  leucine  and an asparagine. Mut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carried  out  in Escherichia coli [4] have shown that the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 for  proton  translocation  and  that its replacemen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results  in  loss of ATPase activity. We select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GN]-{E}-[STAG]-[LIVMF]-R-L-{LP}-[SAGV]-N-[LIVM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important for proton trans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ytilus edulis and Trypanosoma bruce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ase (H+-ATPase): results by combined bi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ical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322; DOI=10.1146/annurev.bi.58.070189.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esis by oxidative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is M.J., Chang J.A., Simoni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opological analysis of subunit alpha from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F0-ATP synthase predicts eight transmembrane 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541-1055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in B.D., Simoni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n translocation by the F1F0ATPase of Escherichia coli. Muta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the a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292-330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5; PEPCK_G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enolpyruvate carboxykinase (GTP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carboxykinase (GTP)  (EC 4.1.1.32)  (PEPCK)  [1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of phosphoenolpyruvate by decarboxylation of  oxaloacet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GTP, a rate limiting step in  gluconeogenesis (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).  In vertebrates there  are  two  isozymes: a  cytosolic  form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affected by hormones  regulating  this  metabolic proc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agon, or insulin) and a mitochondri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sential  cysteine residue has been  proposed [2] to  be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; this residue is  located in the central part of PEP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enter of  a  perfectly  conserved region that we use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P-S-[AGMS]-C-G-K-T-[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hosphoenolpyruvate carboxykinase  (ATP)  (EC 4.1.1.49)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yzes the same reaction, but  using ATP instead of GTP,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nzyme (see &lt;PDOC0046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ldon S.L., Rando A., Matathias A.S., Hod Y., Kalonick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on S., Cook J.S., Hanson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tochondrial phosphoenolpyruvate carboxykinase from the 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of the cDNA and protein sequences with the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7308-73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wis C.T., Seyer J.M., Carlso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steine 288: an essential hyperreactive thiol of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 carboxykinase (GT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7-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0; CITRATE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r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rate synthase (EC 2.3.3.1) (CS) is the tricarboxylic acid cycle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synthesis of citrate  from  oxaloacetate  and acetyl-CoA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 condensation.  CS can directly form  a carbon-carbon bond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ion co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, citrate synthase is  composed of six  identical  sub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there are two isozymes of citrate synthase: one is found 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matrix,  the  second  is  cytoplasmic. Both seem to be d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 regions of sequence  similarity between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citrate  synthases.  One of the best conserved contains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one  of  three  residues  shown  [1]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the  vertebrate  mitochondrial  enzyme. We us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FYAV]-[GA]-H-x-[IV]-x(1,2)-[RKTQ]-x(2)-[DV]-[PS]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rpusas M., Branchaud B., Remingt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mechanism for the condensation reaction of citrate synt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-A structure of the ternary complex with oxaloace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methyl coenzyme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13-22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0; ACONI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4; ACONI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onit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nitase  (aconitate hydratase)  (EC  4.2.1.3) [1]  is  the enzy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arboxylic  acid  cycle  that  catalyzes  the  reversible  iso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ate and isocitrate.  Cis-aconitate  is  formed  as an intermedi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e reaction. In eukaryotes two isozymes of aconit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exist: one found in  the mitochondrial  matrix and the oth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. Aconitase, in its active form,  contains  a 4Fe-4S 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; three  cysteine  residues have been shown to be ligands of th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that  the  aconitase  family  also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on-responsive  element binding  protein (IRE-BP).  IRE-BP  is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binds  to iron-responsive elements (IREs).  IREs are stem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found in  the 5'UTR of ferritin,  and  delta aminolevuli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mRNAs, and in the 3'UTR of  transferrin receptor mRNA. IRE-B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aconit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isopropylmalate  dehydratase (EC 4.2.1.33)  (isopropylmalate  isomer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zyme that catalyzes the second step in the biosynthesis of leu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aconitase  (EC  4.2.1.36)  (homoaconitate  hydratase),  an 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in  the  alpha-aminoadipate pathway of lysine bio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verts cis-homoaconitate into homoisocit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herichia coli protein ybh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proteins  from the aconitase family we have selec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  that  contain  the  three  cysteine  ligands  of th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[GSACIVM]-x-[LIV]-[GTIV]-[STP]-C-x(0,1)-T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NI]-x(4)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binds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bh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WPQT]-x(3)-[GACST]-C-[GSTAM]-[LIMPTA]-C-[LIM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bind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bh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uer M.J., Artymiuk P.J., Gues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onitase family: three structural variations o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3-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8; PAL_HIST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enylalanine and histidine ammonia-ly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ylalanine ammonia-lyase (EC 4.3.1.5) (PAL) is  a  key  enzyme of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 phenylpropanoid  metabolism  which is involved in the biosy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variety  of secondary metabolites such  as  flavanoids,   furanocou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alexins and  cell  wall  components.  These compounds have m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in plants during normal growth and in responses to environment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catalyzes  the  removal  of  an  ammonia  group from phenylalanin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-cinn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ammonia-lyase (EC 4.3.1.3) (histidase)  catalyzes 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degradation, the removal of  an  ammonia  group  from  histid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rocan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enzymes are functionally and  structurally related [1]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enzymes  which are known to have the modified amino acid dehyd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ne (DHA) in their active site. A serine residue has been shown [2,3,4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 precursor  of  this  essential electrophilic moiety.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 site  residue  is  well  conserved and can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STG]-[LIVM]-[STG]-[SAC]-S-G-[DH]-L-x-[PN]-L-[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3)-[SAGVT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ylor R.G., Lambert M.A., Sexsmith E., Sadler S.J., Ray P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uran D.J., McInne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rat histidase. Homology to two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idases and four phenylalanine ammonia-ly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8192-1819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ger M., Reck G., Reed J., Ret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serine-143 as the most likely precur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alanine in the active site of histidine ammonia-lyase.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verexpressed enzyme by 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3:6462-646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ster B., Ret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rine-202 is the putative precursor of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alanine of phenylalanine ammonia lyase. Sit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 studies on the enzyme from parsley (Petroselinum cri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49:252-2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ylor R.G., McInne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of conserved serines in rat his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serine 254 as an essential active site resid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7473-2747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2; GUANYLATE_CYC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25; GUANYLATE_CYC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nylate cyclas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ylate cyclases (EC 4.6.1.2) [1 to 4] catalyze the formation  of cyclic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GMP) from GTP.  cGMP  acts as an  intracellular  messenger, activating cG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kinases and regulating CGMP-sensitive ion channels. The role of 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cond messenger in vascular smooth muscle relaxation  and retinal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 is  well  established.  Guanylate  cyclase is  found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and particular fraction  of eukaryotic cells.  The soluble  and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bound forms differ in structure, regulation and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ly  known  plasma  membrane-bound  forms  are  receptors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.  The topology of such proteins is the following:  they have a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tracellular domain which acts as the ligand binding region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, followed by  a  large cytoplasmic C-terminal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bdivided into  two domains: a protein kinase-like domai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proper signalling and a cyclase  catalytic domain. This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hematically re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xxxxx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igand-binding        XXXXX  Protein Kinase like |   Cycla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xxxxx---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        Transmembrane       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guanylate cyclase recep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a-urchins receptors for  speract and resact, which are small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imulate sperm motility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eptors for natriuretic peptides (ANF).  Two  forms  of ANF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uanylate cyclase activity are  currently known: GC-A (or ANP-A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specific  to  atrial  natriuretic peptide (ANP), and GC-B  (or ANP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s to be stimulated  more effectively by brain natriuretic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NP) than by A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eptor for  Escherichia  coli  heat-stable  enterotoxin (GC-C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genous ligand for this intestinal receptor seems to be a  smal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guany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al   guanylate   cyclase  (retGC)  which  probably  plays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role in the rods and/or cones of photoreceptors. It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protein acts as receptor,  but  its structure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lasma membrane-bound G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ble forms of guanylate cyclase are  cytoplasmic heterodimer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alpha and beta are  proteins of  from 70 to 82 Kd  which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wo forms of beta subunits are currently known: beta-1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in  lung and brain,  and beta-2  which is more abundant in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and  cytoplasmic  forms  of  guanylate  cyclase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hich is probably important  for  the catalytic activity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domain  is also  found  twice in the different forms of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cyclases (also known as class-III) [5,6] from mammals, slime m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. We have derived a consensus pattern from the most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omain. We also developed a profile which covers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]-[VI]-[LIVM]-x(0,1)-[GS]-x(5)-[FY]-x-[LIVM]-[FYW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-[DNTHKWE]-[DNTAS]-[IV]-[DNTAY]-x(5)-[D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ea urchin Arbacia punctulata resact receptor which lack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attern will detect both domains of adenylate cyclases class-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esling D., Boehme E., Schultz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uanylyl cyclases, a growing family of signal-transduc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785-27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uanylyl cyclase recep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99-5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uanylyl cyclase receptors and their endocrine, paracr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rine lig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1-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uen P.S.T.,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uanylyl cyclase-linke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eurosci. 15:193-2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9465; DOI=10.1146/annurev.ne.15.030192.0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yenga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d functional diversity of mammalian Gs-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nylyl cyc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768-77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rzu O., Danch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enylyl cyclases: a heterogeneous class of ATP-utiliz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9:241-2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9; FKBP_PPI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KBP-type peptidyl-prolyl cis-trans isomeras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BP [1,2,3]  is  the major high-affinity binding protein, in vertebra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unosuppressive    drug  FK506.  It  exhibits  peptidyl-prolyl cis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ase activity (EC 5.2.1.8) (PPIase or rotamase). PPIase is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protein  folding  by  catalyzing  the   cis-trans iso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 imidic peptide bonds in oligopeptid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different forms of FKBP are known in mammalian spe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KBP-12, which is cytosolic and inhibited by both FK506 and rapa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KBP-13,  which  is  membrane  associated  and  inhibited by both FK5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a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KBP-25, which is preferentially inhibited by rapamyc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 of  FKBP are evolutionary related and show extensiv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6,7] with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FK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sp  binding  immunophilin  (HBI)  (also  called  p59). HB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which  binds  to hsp90 and contains two FKBP-like domains in it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ction - the first of which seems to b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terminal  part  of  the  cell-surface  protein  mip  from Legionel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ein associated with macrophage infection by an unknow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lyD [8], a protein with a N-terminal FKBP domai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histidine-rich metal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k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klB (FKBP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l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rigger factor (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hygroscopus and chrysomallus FK506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27 Kd membra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meningitidis strain C114 PPi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e    PPiases  from  Haemophilus  influenzae  (HI0754), Methan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naschii (MJ0278  and  MJ0825),  Pseudomonas fluorescens and Pseudomo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for FKBP that 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Cyclophilin, the  protein  that  binds to  the  immunosuppressive 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sporin A, is also a PPIase but  its sequence is not  at  all 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FKBP (see &lt;PDOC0015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baut I.; isabelle.callebaut@lmcp.jussieu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4 / Text revised and pattern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opschug M., Wachter E., Mayer S., Schoenbrunner E.R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e of an FK506-binding protein from N. cr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talyses protein f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674-6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6687; DOI=10.1038/34667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in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loring the catalytic activity of immunophi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34-23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ekierka J.J., Wiederrecht G., Greulich H., Boulton D., Hung S.H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an J., Hodges P.J., Sigal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tosolic-binding protein for the immunosuppressant FK-50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ubiquitous and highly conserved peptidyl-prolyl cis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1011-2101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ischer G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protein folding. Implications of in vitro re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for de novo protein folding and translocation in the c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05-22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randinh C.C., Pao G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volutionary relationships among the immunophi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ubiquitous families of peptidyl-prolyl cis-trans 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6:3410-34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l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ptidylproline cis-trans-isomerases: immunophil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6:689-7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cker J., Fisc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munophilins: structure-function relationship and possibl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al pathogen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445-4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uelfing C., Lomardero J., Plueckthu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895-290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5; AMP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tative AMP-binding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 to 5] that a number of prokaryotic and eukaryotic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probably act via  an ATP-dependent  covalent binding of AMP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, share a region of sequence similarit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luciferase (luciferin 4-monooxygenase)  (EC 1.13.12.7).  Luci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light by catalyzing the oxidation of luciferin in  presence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lecular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aminoadipate  reductase (EC 1.2.1.31) from  yeast  (gene LYS2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 the activation  of  alpha-aminoadipate  by 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ylation and the reduction of activated alpha-aminoadipate by NAD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ate--CoA ligase (EC 6.2.1.1)  (acetyl-CoA synthetase),  an 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formation of acetyl-CoA from acetate and 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chain-fatty-acid--CoA  ligase  (EC 6.2.1.3), an  enzyme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chain fatty acids for both the synthesis of cellular lipid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via beta-ox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coumarate--CoA ligase (EC 6.2.1.12) (4CL), a plant enzyme 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ion  of  4-coumarate-CoA from  4-coumarate  and  coenzyme A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point  reactions  between   general  phenylpropanoid  metabol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s leading to various specific e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-succinylbenzoic acid--CoA ligase (EC 6.2.1.26) (OSB-CoA synthetase)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E) [6], a bacterial enzyme  involved  in the biosynthesis of mena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tamin K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Chlorobenzoate--CoA  ligase   (EC 6.2.1.-)  (4-CBA--CoA  ligase)  [7]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enzyme involved in the degradation of 4-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acetate--lysine ligase (EC 6.3.2.20) (IAA-lysine synthetase) [8]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from Pseudomonas syringae that converts indoleacetate to IAA-ly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le acid-CoA  ligase  (gene baiB)  from  Eubacterium strain VPI 12708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catalyzes the ATP-dependent formation of a variety of C-24 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-C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otonobetaine/carnitine-CoA  ligase  (EC 6.3.2.-)  from  Escherichia 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ca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(alpha-aminoadipyl)-L-cysteinyl-D-valine  synthetase   (ACV   synthe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arious fungi (gene acvA or pcbAB).   This  enzyme catalyz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n the biosynthesis of penicillin and cephalosporin, 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V from the constituent amino acids.  The amino acids seem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denylation.  It  is  a protein of around 3700 amino acid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related domains of about 100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icidin  S  synthase  I  (gene  grsA)  from Bacillus brevis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first step  in  the  biosynthesis  of  the  cyclic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icidin S, the ATP-dependent racemization of phenylalanine (EC 5.1.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cidine  synthase  I  (gene  tycA)  from  Bacillus  brevis.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 out   by   tycA   is   identical   to   that   catalyzed   by  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icidin S synthase II (gene grsB) from Bacillus brevis. This enzy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functional protein  that  activates  and  polymerizes proline, v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nithine and leucine. GrsB consists of four relate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in  synthase  components  E  (gene  entE)  and F (gene ent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.  These  two  enzymes  are  involved  in the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 of  respectively   2,3-dihydroxybenzoate   and   serin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in (enterochelin)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ic  peptide  antibiotic  surfactin  synthase  subunits  1, 2 and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illus subtilis.  Subunits  1  and 2 contains three related domai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3 only contains a sing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C-toxin  synthetase  (gene  HTS1)  from Cochliobolus carbonum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four amino acids (Pro, L-Ala, D-Ala and 2-amino-9,10-epoxi-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odecanoic acid)  that  make  up  HC-toxin,  a  cyclic  tetrapeptide. 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four relate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roteins, whose exact function is not yet known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very probably, also AMP-binding enzymes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A  (octapeptide-repeat antigen),  a Plasmodium falciparum  protei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not known but which  shows a high degree of simil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R, a Vibrio anguillarum protein. AngR is thought to be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 which  modulates  the  anguibactin (an iron-binding sidero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gene  cluster operon.  But  we believe [9], that ang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-binding protein, but rather an  enzyme involved in 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uibactin.  This conclusion is  based on three facts: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-binding domain; the size of angR (1048 residues),  which is far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bacterial transcriptional protein; and  the presence of a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acyl thioesterase immediately downstream of an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in mmsB 3'region in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041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22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ER14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s a highly  conserved  region  very rich in gly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, and threonine  which is  followed  by a conserved lysine.  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wn [9]  between  this type of  domain and  the G-x(4)-G-K-[ST] ATP-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-binding 'P-loop' domain or  the protein kinases G-x-G-x(2)-[SG]-x(10,20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domains (see &lt;PDOC00017&gt; and &lt;PDOC0010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{E}-{VES}-[STG]-[STAG]-G-[ST]-[STEI]-[SG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ASLIVM]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a majority of cases the residue that  follows  the L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tern is a 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h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of firefly luciferase family reveals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4:111-1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D.J., Earl A.J., Turn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ltifunctional peptide synthetase performing the fir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icillin biosynthesis in Penicillium chrysogenum is a 421,073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imilar to Bacillus brevis peptide antibiotic synthe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2743-275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roed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60-46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llonee D.H., Adams J.L., Hylemon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le acid-inducible baiB gene from Eubacterium sp. strain V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08 encodes a bile acid-coenzyme A lig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065-20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urgay K., Krause M., Marahiel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ur homologous domains in the primary structure of GrsB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mains in a superfamily of adenylate-form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529-5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riscoll J.R., Taber H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rganization and regulation of the Bacillus subtilis m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063-50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bbitt P.C., Kenyon G.L., Martin B.M., Charest H., Slyvestr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lten J.D., Chang K.-H., Liang P.-H., Dunaway-Mari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cestry of the 4-chlorobenzoate dehalogenase: analysis of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dentities among families of acyl:adenyl ligases, eno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tases/isomerases, and acyl-CoA thioest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5594-560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Farrell D.H., Mikesell P., Actis L.A., Crosa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gulatory gene, angR, of the iron uptake system of V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uillarum: similarity with phage P22 cro and regulation by i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6:45-5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68; COBALAMIN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cobalamin-binding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a number of proteins  are involved in the binding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balamin (vitamin B12) [1]. Some of them have been sequenced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2,3] to be evolutionary related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insic factor (IF).  The function of IF  is to promote the absor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amin in the ileum by specific receptor-mediated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obalamin I (TC1)   (also called  R-binder  protein).  TC1 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amin from blood t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obalamin II (TC2). TC2 transports cobalamin from blood t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ptocorrin (cobalophilin). Haptocorrin binds to cobalamin and to 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s such as cobinamide.  It  may  play  a  role  in 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of cobalamin analogues produced by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lycoproteins are polypeptides of about 400  amino acids that sh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 similarity. As a signature pattern, we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ir centr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N]-[VT]-D-T-[GAME]-A-[LIVM]-[AV]-x-[LM]-A-[LIVMF]-[ST]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etharam B., Alpers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sorption and transport of cobalamin (vitamin B1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Nutr. 2:343-369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13022; DOI=10.1146/annurev.nu.02.070182.0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atica O., Janeczko R., Quadros E.V., Regec A., Romai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henberg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DNA sequence and the deduced amino acid sequence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obalamin II show homology with rat intrinsic factor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obalamin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7860-78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 N., Seetharam S., Lindemans J., Alpers D.H., Arwert F., Seetharam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e analysis of variant form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obalamin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2:21-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6; NA_SOLUT_SY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7; NA_SOLUT_SY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83; NA_SOLUT_SYMP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solute symporter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  been  shown  [1,2]  that integral membrane proteins that med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 of a wide variety  of  molecules  with the concomitant uptake of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(sodium  symporters)  can  be  grouped,  on  the  basis  of 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similarities  into  a  number  of  distinct 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 known as the  sodium:solute  symporter family (SSF)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glucose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myo-inositol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nucleoside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neutral amino acid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iodide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a+/multivitamin co-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a+/proline symporter (gene pu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a+/pantothenate symporter (gene pa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wcA (ipa-31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 membrane  proteins  are  predicted  to  comprise 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spanning  domains.  As  signature  patterns we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the  first  one is located in the fourth transmembrane reg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 in a loop between two transmembrane regions in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x(2)-[LIY]-x(3)-[LIVMFYWSTAG](7)-x(3)-[LIY]-[ST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G-G-[LMF]-x-[S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ST]-[LIVM]-x(3)-[KR]-x(4)-G-A-x(2)-[GAS]-[LIVMG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W]-[LIVMGAT]-G-x-[LIVM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.coli yi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a+/pantothenate symporter (PanF) of Escherichia col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the Na+/proline symporter (PutP) of E. col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+/glucose symporters of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1:1069-107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superfamily of sodium/solute sym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133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8; ANF_RECEP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triuretic peptides recep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riuretic peptides  are  hormones  involved  in  the regulation of fl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lyte homeostasis. These hormones stimulate the intracellula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clic GMP as a second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ree types of natriuretic peptide receptors are known [1,2]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guanylate  cyclase activity: GC-A (or ANP-A)  which  seem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al  natriuretic  peptide  (ANP), and  GC-B (or ANP-B) which  see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 more  effectively  by brain natriuretic peptide (BNP) than by AN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ceptor (ANP-C) is  probably  responsible  for the clearance of 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rculation and does not play a role in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-A and GC-B are  plasma  membrane-bound  proteins  that  sh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: an N-terminal extracellular domain  which acts as the lig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then  a  transmembrane  domain  followed  by  a  large  cytoplasmic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that can be subdivided into two domains: a protein kin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&lt;PDOC00100&gt;) that  appears important  for  proper signall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ylate cyclase catalytic domain (see &lt;PDOC00425&gt;). The topology of ANP-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: like  GC-A  and  -B  it  possesses  an extracellular ligan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a transmembrane domain, but its cytoplasmic domain is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pattern from the ligand-binding  region of natriuretic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based on a highly conserved region located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P-x-C-x-Y-x-A-A-x-V-x-R-x(3)-H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uanylyl cyclase recep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99-5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lz S., Chinkers M., Garber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uanylate cyclase/receptor family of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026-203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2; CLUSTE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3; CLUSTE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uster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 is a vertebrate glycoprotein [1] which is known by various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Human as complement-associated  protein SP-40,40,  complement  cy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 (CLI), NA1/NA2, and apolipoprotein J (Apo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rat as sulfated glycoprotein 2 (SGP-2), dimeric acid glycoprotein (D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osterone Repressed Prostate Message-2 (TRPM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bovine as glycoprotein III (GP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og as glycoprotein 80 (gp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quail as protein T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 of  this  protein  is  not  yet  clear,  it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a variety of tissues and  it  seems  to be able to bind to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and hydrophobic proteins.  It has  been  associated with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in is  synthesized as a precursor polypeptide of about 400 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ost-translationally cleaved to form two subunits (of about 2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each).  The  two  subunits are linked by five disulfide bonds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ladder-like structure [2]. In  each of  the  mature  subun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ysteines that are  involved  in disulfide bonds are clustered 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30 amino acids located in the central part of the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for clusterin, each  of the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ysteines, the first pattern is  derived  from  the  N-terminal 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the second pattern is derived from the C-terminal subuni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K-P-C-L-K-x-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L-[RK]-M-[RK]-x-[EQ]-C-[ED]-K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ne D.E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usterin: the intriguing guises of a wide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54-1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i-Miura N.H., Takahashi Y., Nakano Y., Tobe T., Tomit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12:557-5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3; GNR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nadotropin-releasing hormon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nadotropin-releasing hormones (GnRH) (gonadoliberin) [1] ar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that  play  a pivotal role in reproduction. The main function of 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 act  on  the  pituitary  to  stimulate  the  synthesis and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inizing  and  follicle-stimulating  hormones, but  GnRH  also  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retina,  sympathetic  nervous  system, gonads  and  placenta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There  seems  to  be at least three forms of GnRH. The second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midbrain and seems to be widespread. The third form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 far in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RH is  a C-terminal  amidated  decapeptide processed from a larger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Four  of  the  ten  residues  are perfectly  conserved in all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nRH has been sequ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HY]-[FYW]-S-x(4)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 is ami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en J.A.; jeisen@tig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erwoo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0:129-13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0; THYMOSIN_B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osin beta-4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osin beta-4  [1] is a  polypeptide of  43 amino  acid residues which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 role  in  the  organization of the cytoskeleton. It bind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sters actin   monomers   (G   actin)   and   therefore   inhibits  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ymosin beta-4 is extremely  well  conserved  in 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ns.  A number of peptides closely related to thymosin beta-4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:  thymosin beta-9 (and beta-8) in bovine and pig, thymosin beta-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rat, thymosin beta-11 and beta-12 in trout and human Nb thymos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this family, we selected  a stretch of 12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located  in the central part of the thymosin beta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,    rich    in   charged  residues, lies between two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nd is involved in the binding of 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[KR]-K-T-[DENT]-T-x(2)-K-N-[PT]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ff T., Mueller C.S.G., Otto A.M., Netzker R., Hannappe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-Thymosins, small acidic peptides with multiple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Cell Biol. 33:205-2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1; SMALL_CYTOKINES_CX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2; SMALL_CYTOKINES_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cytokines (intercrine/chemokine)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ow-molecular  weight  factors  secreted  by cells including fibrob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hages and  endothelial cells,  in  response  to  a  variety  of  sti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growth factors,  interferons,  viral  transformation   and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re structurally related [1,2,3,E1]. Most members of this 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em to have mitogenic, chemotactic or inflammatory activ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ytokines are also  called intercrines or chemokines.  They are cat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70 to 100  amino  acid residues that share four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volved in  two disulfide bonds, as shown in the follow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xxxxxxxxxxxxxCxCxxxxxxxxxxxxxxxxxxxxxxxCxxxxxxxxxxxxC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an be  sorted into two  groups based on the spacing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terminal cysteines.  In the first group, the two cysteine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single  residue  (C-x-C),  while  in the second group, they ar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-x-C' group is currently known to consist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factor 4 (PF4), a protein released from platelet alpha-gran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x with a proteoglycan molecule.   PF4 neutralizes the anticoag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heparin because  it  binds  more strongly  to heparin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ndroitin-4-sulfate chains  of  the  carrier molecule. PF4 is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utrophils and mon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basic protein (PBP), which is the precursor of two active pept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ve-tissue  activating  peptide III (CTAP III)   (also known as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y platelet factor IV (LA-PF4)) and beta-thromboglobulin. CTAP-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owth  factor  that  stimulates a  variety  of  specific  metabol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8 (IL-8), a monokine  which is  released  from monocytes 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response and which is selectively chemotactic for neutroph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-8 is  also  known  as  Monocyte-Derived  Neutrophil  Chemotactic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DNCF), or as Neutrophil Activating Protein 1 (NAP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noma growth stimulatory activity protein (MGSA), a  growth  fa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 mitogenic activity.  MGSA  is also  known  as  Neutrophil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3  (NAP-3)  or  as 'gro', as KC or N51 in mouse and as CICN in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2 (MIP-2), an extremely potent 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 for polymorphonuclear leuk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ig (m119), a gamma-interferon induced protein that may be a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the   growth,   movement   or  activation  state  of  cel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in immune and inflamma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9E3 (or pCEF-4), a protein expressed constitutively in Rous Sar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(RSV)  infected  cells  and  which  may  be  an autocrine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s the growth of fibrob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alveolar macrophage chemotactic factors I and I (AMCF-I and -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-B cell growth stimulating factor (PBSF) (stromal cell-derived fact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DF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P10, a gamma-interferon induced protein which is chemotactic for mono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 lymphoc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-C' group is currently known to consist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1 (MCP-1)  [Also known as monocyte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tivating factor (MCAF); J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2 (MCP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3 (MCP-3) [Also known as MARC; F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yte chemotactic protein 4 (MCP-4) [Also known as NCC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 inflammatory  protein 1 alpha (MIP-1-alpha) [Also known as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; TY-5; L2G25B; PAT 464.1; GOS19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1 beta  (MIP-1-beta) [Also  known  as  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; H400; ACT-2; PAT 74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 inflammatory  protein  1  gamma  (MIP-1-gamma)  [Also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phage inflammatory protein-related protein-2 (MRP2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3 alpha (MIP-3-alpha)  [Also known as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tivation-Regulated Chemokine (LARC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3 beta  (MIP-3-beta)  [Also  known as EBI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nd Chemokine (ELC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 inflammatory  protein  4  (MIP-4)  [Also known as Pulm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-Regulated Chemokine (PARC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phage inflammatory protein 5 (MIP-5) [Also known as HCC-2; NCC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D78 beta (also known as PAT 464.2 or GOS19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TES [Also known as SIS-del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S-epsilon (p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mus and activation-regulated chemokine (T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taxin [Also known as eosinophil chemotactic prote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-309 [Also known as TCA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HCC-1/NC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HCC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C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wo groups of proteins, we  have developed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the region that includes the four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[LIVMS]-x(4,6)-[LIVMFY]-x(2)-[RKSEQNA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A]-x(5)-[STAG]-x(2)-C-x(3)-[EQ]-[LIVM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9,10)-C-[LV]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C-x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PB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LIFYTRQ]-x(5,8)-[LIR]-x(4)-[LIVMFA]-x(2)-[FYWEC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,8)-C-x(3,4)-[SAG]-[LIVM](2)-[FL]-x(7,9)-C-[ST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C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ppenheim J.J., Zachariae C.O.C., Mukaida N., Matsushim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erties of the novel proinflammatory supergene 'intercr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ki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Immunol. 9:617-6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0690; DOI=10.1146/annurev.iy.09.040191.0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eckle M.Y., Barker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burgeoning families of platelet factor 4-relat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ors of the inflammatory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313-3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lpe S.D., Cera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crophage inflammatory proteins 1 and 2: members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of cytok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2565-257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www.copewithcytokines.de/cope.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9; MYOTOX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5; MYOTOX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otoxins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otoxins [1,2] are small basic peptides (42 to 45 residues) from the ven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snakes  that  cause severe muscle necrosis by a non-enzyma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oxins  act  extremely  rapidly and serve two primary biolog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 the  flight  of  prey by causing instantaneous paralysis of the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and promoting rapid death by paralysis of the diaphra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otoxins contain six cysteines involved in three disulfide bonds 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+xC+x+xx+Cxx+xxxCxxxxxxxx+xxCxx+x+CC++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|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|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: conserved basic residue (Arg, Lys, or 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all known myotoxins is very conserved. We chose  to 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ased  solely  on  the  position  of  conserved  cysteines  an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We also developed a profile that covers the whole myot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C-H-x-K-x(2)-H-C-x(2)-K-x(3)-C-x(8)-K-x(2)-C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]-x-K-C-C-K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iffin P.R., Aird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mall myotoxin from the venom of the prairie rattle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otalus viridis viridi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4:43-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castro G., Franzoni L., de Chiara C., Mancin A.C., Giglio J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sn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crotamine, a Na+ channel affecting tox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talus durissus terrificus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70:1969-197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81; THIOL_CYTOLYS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ol-activated cytoly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ol-activated cytolysins  [1,2]  are  toxins  produced by a variety of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bacteria and are  characterized by their ability to lyse choleste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embranes,  their reversible inactivation  by  oxidation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 bind  to  cholesterol.  The  sequences of some of these tox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veolysin (gene alv) from Bacillus alv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vanolysin (gene ilo) from Listeria ivano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olysin O (gene hlyA) from Listeria monocyto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fringolysin O (theta-toxin) (gene pfo) from Clostridium perfrin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neumolysin (gene ply) from Streptococcus pneumon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ligeriolysin (gene lso) from Listeria seelig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lysin O (gene slo) from Streptococcus pyo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contain  a  single  cysteine  residue, located in their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,  which  has  been  shown [3] to be essential for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lesterol. This cysteine is located in a highly conserved reg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]-E-C-T-G-L-x-W-E-W-W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the binding to choleste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ouf J.E., Geoffro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Bacterial proteins toxins, pp 165-171, Alouf J.E., Ferenbach F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J.H., Jeljaszewicz J., Ed., Academic Press, London,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offroy C., Mengaud J., Alouf J.E., Cossa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7301-73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wamoto M., Ohno-Iwashita Y., And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essential thiol group in the thiol-activated cyt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ostridium perfrin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7:425-43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51; PATHOGENESIS_BET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hogenesis-related proteins Bet v 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lant proteins, which  all seem to be involved in pathoge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are structurally related [1,2,3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 v I,  the major pollen allergen from white birch.  Bet v I is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type I allergic reactions in Europe, North America and 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n g I, the major pollen allergen from a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i G I, the major allergen from ce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 b I, the major pollen allergen from horn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 a I, the major pollen allergen from ha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 d I, the major pollen allergen from a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agus wound-induced protein AoP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dney bean pathogenesis-related protei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sley pathogenesis-related proteins PR1-1 and PR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disease resistance response proteins pI49, pI176 and DRRG49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abscisic acid-responsive proteins ABR17 and ABR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pathogenesis-related proteins STH-2 and STH-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stress-induced protein SAM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thought  to be intracellularly located. They con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to  160  amino  acid  residues.  As  a  signature  pattern, 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in the third quarter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F]-x(4)-E-x(2,3)-[CSTAENV]-x(8,9)-[GND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(2)-[CS]-x(2)-[KT]-x(4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iteneder H., Pettenburger K., Bito A., Valenta R., Kraf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pold H., Scheiner O., Breitenba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coding for the major birch pollen allergen Betv1,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a pea disease resistance respons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1935-193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owell D.N., John M.E., Russell D., Amasino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stress-induced, developmentally regulat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from soyb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8:459-4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rner S.A.J., Scott R., Drap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sation of a wound-induced transcript from the mon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aragus that shares similarity with a class of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ogenesis-related (PR)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9:555-5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09; RAS_GTPASE_ACTIV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8; RAS_GTPASE_ACTIV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s GTPase-activating proteins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proteins are membrane-associated molecular switches that  bind GTP and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ly hydrolyze GTP to GDP [1].  This intrinsic GTPase activity of r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by a family of proteins  collectively  known  as  'GAP'  or GTP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proteins [2,3]. As it is the GTP bound form of ras which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 are  said  to  be  down-regulators of ras. Protei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such activit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AP (p120GAP). GAP can down-regulate wild-type ras, but 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with oncogenic, mutated 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RA1 and IRA2, the functional equivalents of  GAP in yeast.  They 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S-cyclic AMP pathway, controlling cel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1, the fission yeast protein that regulates ras1 in that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2/CLA2,  a yeast protein that activates BUD1/RSR1 and which par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ulation of bud-site sele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fibromin  (gene  NF1)  [5].  In  Man,  NF1  is  associated with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fibromatosis, one  of the  most  frequently inherited genetic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, in  part,  by multiple neural tumors.  NF1  has  been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ally and biochemically  to  interact with  and  stimulate th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h-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Gap1  [6],  which acts as a negative regulator of signal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less receptor tyrosine kinase involved in ey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ap1m [7], which is related to the drosophila Gap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IQGAP1  [8],  a  sar1-related  protein  that  also contains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modulin 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teins are quite large  (from  765  residues  for sar1 to 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for IRA2)  but  share  only  a limited (about 250 residues)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,  referred  to as the 'catalytic domain' or rasGAP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served region within this domain contains a 15 residue moti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 be  characteristic  of this family of proteins [2]. A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the rasGAP domain is available through the use of a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NA]-x-[LIVMF]-[FYCI]-[LIVMFY]-R-[LIVMFY](2)-[GACN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AV]-[AV]-[LIV]-[LIVM]-[SGANT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re are distinctly different GAPs for the rap and rho/rac sub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s-like proteins (reviewed in reference [9]) that  do  not shar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y with ras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superfamily: conserved structure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8771; DOI=10.1038/3491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Y., Boguski M.S., Riggs M., Rodgers L., Wi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r1, a gene from Schizosaccharomyces pombe encoding a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s ras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Regul. 2:453-46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uta H., Burgess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the Ras signalling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6:489-49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rk H.O., Chant J., Herskowitz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D2 encodes a GTPase-activating protein for Bud1/Rsr1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bud-site selection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5:269-2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1782; DOI=10.1038/3652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own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ugging the G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353-35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ul U., Mardon G., Rubi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utative Ras GTPase activating protein acts as a negativ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gnaling by the Sevenless receptor tyrosin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1007-10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ekawa M., Li S., Iwamatsu A., Morishita T., Yokota K., Ima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hsaka S., Nakamura S., Hat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mammalian Ras GTPase-activating protei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id-binding and Btk homology reg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4:6879-688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eissbach L., Settleman J., Kalady M.F., Snijders A.J., Murthy A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 Y.X., Bernard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human rasGAP-related prote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modulin-binding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0517-205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s regulating Ras and its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96; PII_GLNB_U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8; PII_GLNB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3; PII_GLNB_D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-II protein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II  family  proteins are regulators of nitrogen metabolism, with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110 amino acid residues, found throughout the bacteria and most archaea. 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nse cellular 2-oxoglutarate as an indicator for nitrogen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ind and respond to ATP. The family is named after the P-II prote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),  a  bacterial protein important for the control of glutamin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  In  nitrogen-limiting  conditions,  when  the  ratio of gluta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-ketoglutarate  decreases, P-II is uridylylated on a tyrosine residu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I-UMP. P-II-UMP allows the deadenylation of glutamine synthetase (GS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 the   enzyme.   Conversely,   in  nitrogen  excess,  P-II-UM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idylated  and  then  promotes  the adenylation of GS. P-II also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transcription of the GS gene (glnA) by preventing NR-II (ntr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 NR-I (ntrC) which is the transcriptional activator of glnA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I  is  uridylylated,  these  events  are  reversed.  The  tyros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ylated is located in the T-loop in the central part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P-II  family  proteins have this site for sensing cellular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  In  cyanobacteria,  P-II  seems to be phosphorylated on a ser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eing uridylated. It has a different set of interact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ethanogenic archaebacteria, the  nitrogenase iron  protein gene (nif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 open reading  frames highly  similar  to the eubacterial 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[5].  These  proteins could be involved in  the regulation of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red  alga,  Porphyra  purpurea, there is a glnB homolog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ge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 highly similar to gln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nrgB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lnK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P-II protein, which is localized to the chloroplast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wo  signature  patterns  for  P-II protein. The first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 stretch  (in  eubacteria)  of  six  residues  which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ylated  tyrosine,  the  other is derived from a conserved region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 P-II protein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-II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KR]-G-[AS]-[AE]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Y is urid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gln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u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(3)-G-[DY]-G-[KR]-[IV]-[FW]-[LIVM]-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gasani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transcription of the glnALG operon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otein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1:1005-101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tel A., Merric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Klebsiella pneumoniae glnB gene: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wild-type and mutant alle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15:134-13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ah E., Carr P.D., Suffolk P.M., Vasudevan S.G., Dixon N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li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scherichia coli signal transducing protein P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:981-99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igh J.A., Dodsworth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ogen regulation in bacteria and archa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61:349-37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06680; DOI=10.1146/annurev.micro.61.080706.0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bold L., Henriquet M., Possot O., Aubert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nifH regions from Methanobacterium ivan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thanosarcina barkeri 227 and characterization of gln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2:5-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ray L.V. Jr., Atkinson M.R., Fisher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itrogen-regulated Bacillus subtilis nrgAB operon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protein and a protein highly similar to the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nB-encoded PII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108-11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llikmets R., Gerrard B.C., Court D., De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organization of the abc and mdl genes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: relationship to eukaryotic multidrug 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6:231-23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Mizuno Y., Berenger B., Moorhead G.B., Ng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rabidopsis PII reveals nove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unique to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6:1477-148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79613; DOI=10.1021/bi062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477; ALPHA_2_MACROGLOB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2-macroglobulin family thiolester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ase-binding alpha-macroglobulins (A2M) [1] are  large glyc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lasma of vertebrates, in  the  hemolymph  of  some in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 reptilian and avian egg white.  A2M-like  proteins are able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 classes  of  proteinases  by  a  'trapping' mechanism.  The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 stretch,  called  the 'bait region', which contains specific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different proteinases.  When a proteinase cleaves the bait reg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change is induced in the protein, thus trapping the 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pped enzyme  remains active  against low molecular weight subs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ts  activity    toward   larger  substrates is greatly reduce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c hindrance.   Following cleavage in the bait region, a thiol ester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etween the side chains of a  cysteine and  a glutamine, is cle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the covalent binding of the A2M-like protein to the 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which are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2-macroglobulin from mammals, lobster, and cray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1-inhibitor III from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gnancy zone protein (PZP) from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ostatin from 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omponents C3,  C4  and  C5.   These  proteins  do  not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ses.  C3 plays a  central role in the  activation of both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ternative complement pathways.  After C3 is  cleaved to  form C3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ind covalently,  via its  reactive  thiol ester bond,  to ce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hydrates  or immune aggregates.  Similarily C4, once activated to C4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ind to various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is  family  of proteins, we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ing the two residues involved in the thiol ester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G]-x-[GS]-C-[GA]-E-[EQ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and E/Q are involved in the thiol ester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ment component C5  which  has  lost  the residues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ol ester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n Leuven F.; fred@blekul13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ttrup-Jense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macroglobulins: structure, shape, and mechanism of prote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1539-1154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3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0; MALATE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l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te synthase (EC 2.3.3.9) catalyzes the  aldol  condensation  of gly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tyl-CoA to form malate -  the second step of the glyoxylate bypa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tricarboxylic acid cycle in bacteria, fungi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te synthase  is  a  protein  of  530  to 570 amino acids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across  species  [1].  As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served region in the central section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DENQ]-[HN]-x(2)-G-L-N-x-G-x-W-D-Y-[LIVM]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uinenberg P.G., Blaauw M., Kazemier B., Ab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the malate synthase gene from Hanse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or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6:245-25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1; C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ticotropin-releasing facto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ticotropin-releasing factor (CRF)  (corticoliberin) [1] is  a hormo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alamus  that  regulates  the release  of  corticotropin  (ACTH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uitary  gland.  CRF is evolutionary related to a number of ot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cortin (Ucn) [2], a brain mammalian peptide with corticotropin-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tensin 1 from the urophysis of fish. Like CRF and Ucn, it  acts  in 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uvagine from frog skin, a peptide  with a  potent hypotensiv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cits a diure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uretic  hormone (DH) (or diuretic peptide (DP) from a variety of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 is involved in the regulation of fluid secre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hormones are peptides of about 40 amino acid  residues  which ar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ly amidated and processed from a larger precursor protein.  W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 of conserved  residues, running  from position 4 to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QA]-x-[LIVM]-S-[LIVM]-x(2)-[PST]-[LIVMF]-x-[LIVM]-L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uretic hormone 2 from tobacco horn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deris K.P., Okawara Y., Richter D., Morley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aspects of corticotropin releasing horm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342:467-47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ughan J., Donaldson C., Bittencourt J., Perrin M.H., Lewis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tton S., Chan R., Turnbull A.V., Lovejoy D., Rivi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ocortin, a mammalian neuropeptide related to fish urotensin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ticotropin-releasing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8:287-29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77349; DOI=10.1038/3782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lottens F.L., Holman G.M., Coast G.M., Totty N.F., Hayes T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y I., Mallet A.I., Wright M.S., Chung J.S., Truon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diuretic peptid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fly and stable f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15:971-9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2; ALPHA_GALACTOS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galactos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galactosidase (EC 3.2.1.22) (melibiase) [1]  catalyzes the hydro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biose into galactose and glucose. In man, the deficiency of this enzy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Fabry's disease (X-linked sphingolipidosis).  Alpha-galactos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 in a  variety of organisms.  There  is  a  considerable 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in  the  sequence of  alpha-galactosidase  from  various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alpha-galactosidase  (gene melA),   which  requires  N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as cofactors, is not structurally related to the eukaryotic enzy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ast, an  Escherichia coli  plasmid  encoded  alpha-galactosidas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) [2] contains  a  region  of  about  50 amino acids which i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the eukaryotic alpha-galactos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-N-acetylgalactosaminidase (EC 3.2.1.49) [3] catalyzes the hydro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on-reducing  N-acetyl-D-galactosamine residues in  N-acetyl-alph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saminides.  In man,  the deficiency  of  this enzyme  is  the 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dler and Kanzaki diseases. The sequence  of this enzyme is high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eukaryotic alpha-galactos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, as a  signature pattern for these enzymes,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 domain.  The  pattern  contains  two  conserved  aspart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could be involv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]-x(2)-[LIVMFY]-x-[LIVM]-D-[DF]-x(1,2)-W-x(3,7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V]-[DNS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  to families 27 and 36 in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ycosyl hydrolases [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y P.M., Pridham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stry of  -galactos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36:91-130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45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slanidis C., Schmid K., Schmit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s and operon structure of plasmid-born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ing uptake and utilization of raffinose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6753-67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A.M., Bishop D.F., Desnick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alpha-N-acetylgalactosaminidase-molecular cloning,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and expression of a full-length cDNA. Homology with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galactosidase A suggests evolution from a common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1859-218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6; ADENYLOSUCCIN_SY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3; ADENYLOSUCCIN_SY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ylosuccinate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ylosuccinate synthetase (EC 6.3.4.4) [1] plays an important role in p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, by catalyzing   the GTP-dependent conversion of IMP and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to AMP.   Adenylosuccinate synthetase has been characteriz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ranging from  Escherichia coli (gene purA) to vertebrate tiss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two  isozymes  are  present - one involved in pur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n the purine nucleotid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,  we  selected  two conserved region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fectly conserved octapeptide located in the  N-terminal section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GTP-binding [2]. The second one includes a lysine residu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o be essential for the enzyme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GF]-[WLCF]-G-D-E-[GA]-K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I-[GR]-P-x-Y-x(2)-K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rchebacterial pur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esmueller L., Wittbrodt J., Noegel A.A., Schleich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480-24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lva M.M., Poland B.W., Hoffman C.R., Fromm H.J., Honzatko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crystal structures of unligated adenylosuccinat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4:431-44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uyoub A., Barbier G., Forterre P., Labed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denylosuccinate synthetase from the hyperthermophilic arch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coccus species displays unusual structural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1:144-15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4; FIBRINOGEN_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6; FIBRINOGEN_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inogen C-terminal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inogen,  the  principal  protein of vertebrate blood clotting is a hex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wo sets of three different chains (alpha, beta, and gamma)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by disulfide bonds [1,2]. The N-terminal sections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 contain  the  cysteines  that  participate in the cross-l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  The  C-terminal  parts  of the alpha, beta and gamma chain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225  amino-acid residues, which can function as a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 unit  [2-6]. In fibrinogen as well as in angiopoietin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mplicated  in protein-protein interactions. In lectins, such as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lins  and  invertebrate  tachylectin  5A, the fibrinogen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 carbohydrates.  As  shown  in  the schematic representation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conserved cysteines involved in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CxxxxxxxxxxxxCxxxxxxxxxxxxxxxxxxxxxxxxxxxxxxxxxCxxxxxC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+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             B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,B,P': regions within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of the fibrinogen C-terminal domain (see &lt;PDB:1FZA; F&gt;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 composed of three separate regions [2,5-7]. The N-terminal reg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 A  domain,  forms  a helix and a beta-sheet held together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 bond.  The  second  region,  or B domain, is the largest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 also  termed  P domain, forms long extended coil region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terminal  disulfide  bond.  This  P  region  is  the most diver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most  ligand  binding sites and in some cases residue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ibrinogen C-terminal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fibrinogen alpha, beta and gamma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tenascin-X,  an  extracellular  matrix  protein  that 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 between  cells  and  the extracellular matrix and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  fibril  formation.  The  C-terminal  fibrinogen domain bi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illar proteins in the extracellul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angiopoietin  proteins,  which  contain a C-terminal fibr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at interacts with tyrosine-protein kinase receptor TI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hrombinase or fibroleu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cucumber fibrinogen-like prote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protein  scabrous  (gene  sca).  Scabrous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neurogenesis in Drosophila and may encode a lateral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8 cells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rseshoe   crab   techylectin-5A,  a  nonself-recognizing  lecti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inogen C-terminal domain that recognizes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icolins, with a collagen-like domain and a C-terminal fibr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 that contains potential calcium-binding sites and can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c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  for  this domain, we selected the reg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ysteine. We also developed a profile that covers the entire fibr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W-[LIVMFYW]-x(2)-C-x(2)-[GSA]-x(2)-N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contactin-associated proteins (Cntnap/Caspr) and intelectins (It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 N-terminal  'A'  region of the fibrinogen C-terminal domai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and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little R.F.; rdoolittle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brinogen and fib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3:195-229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83194; DOI=10.1146/annurev.bi.53.070184.0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ggon G., Everse S.J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fragment D from human fibrinoge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linked counterpart from fib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9:455-46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3233; DOI=10.1038/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X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ence of a vertebrate fibrinogen-like sequence in an echinod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097-210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ker N.E., Mlodzik M., Rubi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cing differentiation in the developing Drosophila ey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rinogen-related lateral inhibitor encoded by scab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0:1370-13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airies N., Beisel H.G., Fuentes-Prior P., Tsuda R., Mut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anaga S., Bode W., Huber R., Kawaba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.0-A crystal structure of tachylectin 5A provides ev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 origin of the innate immunity and the blood coa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3519-1352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07569; DOI=10.1073/pnas.2015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rton W.A., Tzvetkova-Robev D., Miranda E.P., Kolev M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ashankar K.R., Himanen J.P., Nikolov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Tie2 receptor ectodom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iopoietin-2-Tie2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3:524-53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32286; DOI=10.1038/nsmb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ostelansky M.S., Lounes K.C., Ping L.F., Dickerson S.K., Gorkun O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 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binding site beta 2, adjacent to the 'b' polymerization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es lateral aggregation of protofibrils during fi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2475-248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2585; DOI=10.1021/bi03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5; SVP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minal vesicle protein II repea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nal vesicle  protein II (SVP-II) [1] is  one  of  the six  major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creted by rat seminal vesicle. It is a clotting protein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strate in the  formation of the copulatory plug.  Covalent  c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tein is catalyzed by a transglutaminase and involves 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ma-glutamyl-epsilon-lysine crosslinks. SVS-II sequence contains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a thirteen amino acid  residue domain which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linking.  There  are a  number of invariant residues in this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  (two lysines and two glutamines)  probably  particip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links.  The pattern we have developed comprises positions 2 to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includes the four putative cross-link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Q-x-K-S-[FY]-x-Q-x-K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Q's and the 2 K's are probably involved in cross-li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12 of the 13 occurrences of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ris S.E., Harris M.A., Johnson C.M., Bean M.F., Dodd 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sik R.J., Carr S.A., Crabb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the rat seminal vesicle secre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and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9896-99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6; ALKYLBASE_DNA_GLYC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kylbase DNA glycosidases alk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kylbase DNA glycosidases [1] are  DNA repair  enzymes  that   hydro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se N-glycosidic bond to excise various alkylated bases from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poly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there  are  two alkylbase DNA glycosidases: one (gene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stitutively expressed and  which is specific for the removal of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denine (EC 3.2.2.20),  and  one (gene alkA)  which  is  induc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to alkylation and which can remove a variety of alkylat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2.2.21). Tag and alkA do not share any region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there is  an alkylbase DNA glycosidase (gene MAG1) [2,3],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3-methyladenine or 7-methyladenine and which is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and alkA are both proteins of about 300 amino acid residues.  While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-terminal ends appear to be unrelated, there is a central regi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residues which is well conserved.  As a signature pattern we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IV]-[GK]-x-W-[ST]-[AVI]-x-[LIVMFY](2)-x-[LIVM]-x(8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F]-x(2)-[ED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ahl T., Sedgwick B., Sekiguchi M., Nakabepp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and expression of the adaptive response to alky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133-15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69; DOI=10.1146/annurev.bi.57.070188.0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dal K.G., Bjoras M., Bjelland S., Seeberg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in Escherichia coli of a gene for an alky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glycosylase from Saccharomyces cerevisiae; a homolog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alkA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4563-456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J., Derfler B., Samso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ccharomyces cerevisiae 3-methyladenine DNA glycosylase has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lkA glycosylase of E. coli and is induced in response t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ylation da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4569-457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7; RNASE_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42; RNASE_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III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ribonuclease  III  (EC  3.1.26.3) (gene rnc) [1] is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s double-stranded RNA. It is involved in the processing of ribosomal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s and  of  some  mRNAs.  RNase III is evolutionary related [2]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pac1,  a  ribonuclease  that  probably  inhibits m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osis by degrading a specific mRNA required for sexu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ibonuclease III  (gene RNT1), a dsRNA-specific nuclease that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ic preribosomal RNA at variou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26E4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cium bursaria chlorella virus 1 protein A464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3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8A4.08c, a protein with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se domain and a C-terminal RNase III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  K12H4.8, a prote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tructure as SpAC8A4.0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hare regions of sequence similarity; one  of which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tretch of 9 residues which we us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Q]-[KRQT]-[LMF]-E-[FYW]-[LV]-G-D-[SARH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shimoto H., Uchi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sequencing of the Escherichia coli ribonuclease III gen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01:25-29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9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an 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sequence analysis of ribonucleases HII, III, II 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5:3187-319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8; ZF_RIN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9; ZF_RIN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ING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of  eukaryotic and viral proteins contain a conserved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40  to 60 residues (called C3HC4 zinc-finger or 'RING' finger)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two atoms of zinc. There are two different variants, the C3HC4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the   C3H2C3-type,  which  is  clearly  related  despite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/histidine  pattern.  The  latter  type  is  sometimes 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G-H2 fin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[2] of the zinc ligation system is referred to as the "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"  motif.  This  atypical  conformation  is  also shared by the FY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78&gt;) and  PHD  (see  &lt;PDOC50016&gt;)  domains.  The way the "cross-b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is  binding  two atoms of zinc is illustrated in the following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x x     x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      x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   x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      C   C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\    / x   x \    /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   Zn   x   x   Zn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/    \ C   H /    \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        x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x x x x x         x         x x x x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zin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: conserved histidine involved in zin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Zn':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proteins  containing a RING finger play a key role in the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  The ubiquitination pathway generally involves three types of enz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  E1,  E2 and E3. E1 and E2 are ubiquitin conjugating enzymes. E1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and  passes  ubiquitin  to  E2.  E3  are  ubiquitin  protein  lig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substrate  recognition. It has been shown [3,4]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ngers act as E3 enzymes in the ubiquit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include a RING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V(D)J   recombination  activating  protein  (gene  RAG1).  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rearrangement of immunoglobulin and T-cell recepto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rpt-1. Rpt-1 is a trans-acting factor that regulates  g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by the promoter region  of the interleukin-2 receptor  alph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LTR promoter region of HIV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fp. Rfp is  a developmentally regulated protein that may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germ cell development. Recombination of the N-terminal section  of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rotein tyrosine kinase produces the ret transform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52 Kd Ro/SS-A protein. A protein of unknown function from the Ro/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oprotein  complex.     Sera  from  patients  with  systemic  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ythematosus or primary Sjogren's  syndrome  often contain antibo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 with the Ro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istocompatibility locus protein 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ML, a probable transcription factor.  Chromosomal  trans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L with  retinoic receptor alpha  creates  a  fusion  protein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acute promyelocytic leukemia (A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reast cancer type 1 susceptibility protein (BRC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bl proto-onco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mi-1 proto-onco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DK-activating kinase (CAK) assembly factor MAT1, a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zes the  complex  between  the CDK7 kinase and cyclin H (MAT1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Menage A Troi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l-18  protein. Mel-18 which is expressed in a variety of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is  a  transcriptional  repressor that recognizes and bi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eroxisome  assembly factor-1 (PAF-1) (PMP35), which 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biogenesis of peroxisomes. In humans, defects in PAF-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 a  form  of  Zellweger  syndrome,  an  autosomal re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der associated with peroxisomal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XNF7 protein, a probable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 protein  ESAG-8  (T-LR),   which   may 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ranscriptional regulation  of  genes  in  VSG  expression  sites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adenylate cyclase to regulate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s  Posterior Sex  Combs (Psc) and Suppressor two of 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(z)2). The  two proteins belong to the Polycomb group of gen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the segment-specific repression of homeotic selecto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male-specific  msl-2,  a  DNA-binding prote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 X   chromosome   dosage   compensation   (the   elev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of the male single X chromo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rotein  COP1 which is involved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DNA repair proteins RAD5, RAD16, RAD18 and rad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pesviruses trans-acting transcriptional protein ICP0/IE110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 been  characterized  in many different herpesviruses is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and/or  -repressor  of  the expression of many viral an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protein CG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major immediate early protein (PE-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immediate-early regulatory protein IE-N/IE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54G8.4, R05D3.4 and T02C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ER116c and YKR01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 pattern that specifically recognized the C3HC4-type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for C3HC4-type and RING-H2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H-x-[LIVMFY]-C-x(2)-C-[LIVM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den K.L.B., Freemont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ING finger domain: a recent example of a sequenc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6:395-40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den K.L., Boddy M.N., Lally J., O'Reilly N.J., Martin S., Howe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omon E., Freemont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RING finger domain from th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yelocytic leukaemia proto-oncoprotein P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4:1532-154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rick K.L., Jensen J.P., Fang S., Ong A.M., Hatakeyama S., Weissma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G fingers mediate ubiquitin-conjugating enzyme (E2)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11364-1136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okouchi M., Kondo T., Houghton A., Bartkiewicz M., Horne W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H., Yoshimura A., Bar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gand-induced ubiquitination of the epidermal growth factor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the interaction of the c-Cbl RING finger and UbcH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1707-3171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0; INTERLEUKIN_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-10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0 (IL-10)  [1]  is  a  protein  that  inhibits the sy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ytokines, including IFN-gamma, IL-2, IL-3, TNF and GM-CSF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ivated macrophages and by helper 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IL-10  is  a  protein of about 160 amino acids that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involved in disulfide bond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****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xxxCxxxxxxxxxxxxxxxxxxxCxxxxxxxxxxxxxxxxxCxC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-10 belongs to a family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stein-Barr  virus  BCRF1  protein, which inhibits the synthesis of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ne herpesvirus type 2 protein E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4 (mda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AK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, we selected a region around the second cysteine of IL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QS]-x(4)-C-[QYCS]-x(4)-[LIVM](2)-x-[FLR]-[FYT]-[LMVR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RTI]-[IV]-[L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ore K.W., O'Garra A., de Waal Malefyt R., Vieira P., Mosman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leukin-1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Immunol. 11:165-19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6517; DOI=10.1146/annurev.iy.11.040193.0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danov A., Schalk-Hihi C., Gustchina A., Tsang M., Weatherbe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interleukin-10 reveals the functional dim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expected topological similarity to interferon ga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591-60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1; P5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ta 1-pyrroline-5-carboxylate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1-pyrroline-5-carboxylate reductase  (P5CR)  (EC 1.5.1.2) [1,2]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   catalyzes the terminal step in the biosynthesis of pro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, the NAD(P)  dependent oxidation  of  1-pyrroline-5-carboxy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P5CR   from  eubacteria  (gene  proC),  archaebacter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show  only  a  moderate level of overall similarity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selected  the  best  conserved  region 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P5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LF]-x(2,3)-[LIV]-x(3)-[LIVM]-[STAC]-[STV]-x-[GANK]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x(2)-[AG]-[LIV]-x(2)-[LMF]-[DENQ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auney A.J., Verma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oybean gene encoding delta 1-pyrroline-5-carboxylate reduct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ed by functional complementation in Escherichia coli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o be osmoregul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1:299-3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vioz A., Jeenes D.J., Kocher H.P., Ha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proC and other housekeeping genes of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ruginosa with their counterparts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6:107-1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2; DNA_POLYMERASE_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olymerase family X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polymerases (EC  2.7.7.7) can  be  classified,  on  the 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[1],  into  at  least  four  different  groups:  A, B, C and X.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that belong to family X are listed below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olymerase beta, involved in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olymerase IV (POL4) [3], an  enzyme with similar characteristic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the mammalian polymerase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minal deoxynucleotidyltransferase   (TdT)  (EC 2.7.7.31).  Td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ongation of polydeoxynucleotide chains by terminal addition. 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of this enzyme is the addition of nucleotides at th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rranged Ig heavy chain and T cell receptor gene segmen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 of B and 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protein O174L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F7.0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small  (about  40  Kd) compared with other polyme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ction    mechanism  operates  via  a  distributive  mode,  i.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 from the template-primer after addition of each nucleo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is  family  of DNA polymerases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gion  that contains a conserved arginine an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  residues. The latter together with the arginine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to be involved in primer binding in polymeras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G]-[LFY]-x-R-[GE]-x(3)-[SGCL]-x-D-[LIVM]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(3)-x(2)-[S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D's and the R are involved in ssDNA 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 J., Braithwaite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 and alignment of DNA polymerase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4045-40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kage A., Nishikawa K., Ooi T., Seto Y., Yamagu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between mammalian DNA polymerase beta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oxynucleotid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8960-896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asad R., Widen S.G., Singhal R.K., Watkins J., Prakash L., Wilson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open reading frame YCR14C encodes a DNA beta-polymer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5301-53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nez R.J., Rodriguez J.M., Nogal M.L., Yuste L., Enriquez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riguez J.F., Vinue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complete nucleotide sequence of African swine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08:249-27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ate T., Yamamoto S., Tanihara K., Nishimoto Y., Matsukag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partic acid residues at positions 190 and 192 of rat D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are involved in primer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5286-52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4; SM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8; SM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atomedin B (SMB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atomedin B, a serum  factor of  unknown  function, is  a  cysteine-rich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peptide  which  is  proteolytically   derived  from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 the cell-substrate adhesion protein vitronectin [1]. Somato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like (SMB) domains are also found [2,3]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iquitous  nucleotide  pyrophosphatase/phosphodiesterases  NPP1-3.  NPP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5'monophosphorylated  nucleotides from a variety of nucleot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derivatives.  In  addition,  NPP1-3  contain  intrinsic alk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 activity.  They  consist  of  a  short  cytoplasmic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a  single  transmembrane  domain  and  a  large extracellula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ing two  somatomedin-B-like domains, a catalytic domain and a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ntal protein 11 (PP11) (EC 3.4.21.-). PP11 is a placental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possess an amidolytic activity. A copy of the somatomedin 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ent at the N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ed proteoglycan known as superficial zo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amphibian D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acrophage-specific Scavenger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B  domain of vitronectin has been demonstrated to interact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inase receptor  and  the plasminogen activator inhibitor-1 (PAI-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 of  the NPP1 somatomedin B-like domain have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homodimeriza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 the  following  schematic  representation  below  the SM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ight  Cys  residues, arranged into four disulfide bond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the  active SMB domain may be permitted considerabl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heterogeneity  or  variability,  provided  that the Cys25-Cys31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 preserved.  The  three  dimensional  structure  of  the SMB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ompact  and  the  disulfide  bonds  are pack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ming  a  covalently bonded core [4]. The structure of the SM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new protein fold, with the only ordered secondary structure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turn alpha-helix and a single-turn 3(10)-helix (see &lt;PDB:1OC0&gt;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CxxxxxxCxxxxxxxxxCxCxxxCxxxxxCCxxxxxC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M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C-x(3)-C-x(5,6)-C-C-x-[DN]-[FY]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nne D.; djenne@ulys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ne D., Stanley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organization of the human S-protein g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peptide motifs in the 'pexin' family and a mode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6:6735-674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nn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of placental protein 11 and pea seed albumin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6:1000-100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jsbers R., Ceulemans H., Boll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characterization of the non-catalytic ectodo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pyrophosphatase/phosphodiesterase NP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71:321-33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3192; DOI=10.1042/BJ200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mikubo Y., De Guzman R., Kroon G., Curriden S., Neels 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ill M.J., Dawson P., Oldziej S., Jagielska A., Scheraga H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kutoff D.J., Dyson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bonding arrangements in active forms of the somatomed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human vit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6519-653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7085; DOI=10.1021/bi049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ou A., Huntington J.A., Pannu N.S., Carrell R.W., Read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vitronectin binds PAI-1 to modulate fibrinolysis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541-54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08446; DOI=10.1038/ns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5; RIBOSOMAL_L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0; RIBOSOMAL_L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6 is one of 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 L6    is  known to bind directly to the 23S rRN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at the aminoacyl-tRNA binding site of the peptidyltransferas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to a family  of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,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6 (gene MRPL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9 (YL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 above proteins are evolutionary related  it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a pattern that will find them all.   We therefore decided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the first to detect eubacterial, cyanelle and  mitochondrial L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detect archaebacterial L6 as well as eukaryotic L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S]-[DENS]-x-Y-K-[GA]-K-G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LS]-x(3)-[LIVM]-x(2)-[KRWYF]-x(2)-R-x-F-x-D-G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F]-[LIVM]-x(2)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3:297-30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rer R., Schwank S., Schueller H.-J., Schweiz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analysis of the nuclear gene MRP-L6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tative mitochondrial ribosomal protein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24:136-1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lden B.L., Ramakrishnan V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omal protein L6: structural evidence of gene duplic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RNA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4901-49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6; RIBOSOMAL_L1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9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ibosomal protein L19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ibosomal protein L1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(D. discoideum) vegetative specific protein V14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ibosomal protein L19 (YL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ribosomal protein L19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48 to 203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stretch  of  about  20  residues  in  the N-termin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KR]-R-[LIVM]-x-[SA]-x(4)-[CV]-G-x(3)-[IV]-[WK]-[LIV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SV]-[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Lin A., McNally J., Peleg D., Meyuhas O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19.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quence of nucleotides in a cDNA and from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s in th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111-111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t K., Klein T., Wilco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inute encoding a ribosomal protein enhances wing morph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43:101-1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ngleton C.K., Manning S.S., K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regulation of vegetative specific ge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yostelium discoide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9679-969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7; RIBOSOMAL_S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4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4  is  known  to  be required for the assembly of 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may also be  responsible for determining the conformation of 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 at the A site. It belongs to a family of ribosomal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Methanococcus vannielii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MR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S29A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4 is  a  protein  of 53 to 115 amino-acid residues. Our signatur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ew conserved positions located in the center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P]-x(0,1)-C-x(11,12)-[LIVMF]-{L}-[LIVMF]-[SC]-[RG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D}-{PK}-[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-like motifs in rat ribosomal proteins S27 and S2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649-6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8; RIBOSOMAL_S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4 [1].  Two  highly similar isoforms of this protein exist 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d by a gene on chromosome Y, and the other on chromosom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ytoplasmic S4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7 (YS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S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233  to  264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 stretch  of  15  residues  in  their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Four positions in this region are positively charg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K-R-[LIVMF]-[SANK]-x-P-x(2)-[WY]-x-[LIVM]-x-[KR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her E.M., Beer-Romero P., Brown L.G., Ridley A., McNeil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rence J.B., Willard H.F., Bieber F.R., Page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ous ribosomal protein genes on the human X and Y chromos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X inactivation and possible implications for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1205-12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un H.P., Emmermann M., Mentzel H., Schmitz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expression of a gene encoding the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S4 from pot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8:435-43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29; RIBOSOMAL_S2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24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or racemosus S24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S2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91  to  148  amino  acids.  As  a signature 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well conserved stretch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AT]-G-x(2)-[KREILYV]-[STAI]-x-[GCAVI]-[FYKRE]-[GTAL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YA]-Y-[DENQAKY]-[STDN]-x(7)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own S.J., Jewell A., Maki C.G., Roufa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DNA encoding human ribosomal protein S2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1:293-29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sa L., Fonzi W.A., Sypherd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ribosomal protein gene in Mucor racem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9319-933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0; RNASE_T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1; RNASE_T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T2 family histidin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gal ribonucleases T2 from Aspergillus oryzae, M from Aspergillus sa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h from Rhizopeus niveus  are structurally  and functionally related 3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s [1] that cleave the 3'-5' internucleotide  linkage  of RNA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2',3'-cyclic phosphate intermediates (EC 3.1.2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RNAses  have  been found to be evolutionary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f-incompatibility [2]  in  flowering  plants  is  often 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gene   (S-gene)   that  has  several  alleles.  This  gene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tilization by  self-pollen  or  by  pollen  bearing either of the two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les expressed  in the style. The self-incompatibility glyco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higher  plants of the solanaceae family has  been shown [2,3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ibonuc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-starvation  induced  RNAses  LE and LX from tomato [4]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are probably involved in a phosphate-starvation rescu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eriplasmic RNAse I (EC 3.1.27.6) (gene rna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hydrophila periplasmic R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5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residues have been shown [6,7]  to be involved i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RNase T2 and Rh.  These  residues  and the region around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all  the sequence described above.  We  have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, one  for  each  of  the two  active-site  histid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 also  contains  a cysteine which is  known to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L]-x-[LIVM]-H-G-L-[WY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2)-[HDGTY]-[EQ]-[FYW]-x-[KRT]-H-[GA]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genome   polyproteins  from 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al diarrhea virus and Hog cholera virus.  It seems that these pesti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proteins include a RNAse T2-like domai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tanabe H., Naitoh A., Suyama Y., Inokuchi N., Shimada H., Koya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gi K., Iri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a base non-specific and adenyl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tial ribonuclease from Aspergillus saito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8:303-31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ing V., Gray J.E., McClure B.A., Anderson M.A., Clarke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-incompatibility: a self-recognition system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0:937-94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Clure B.A., Haring V., Ebert P.R., Anderson M.A., Simpson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iyama F., Clarke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yle self-incompatibility gene products of Nicotiana al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2:955-95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94090; DOI=10.1038/342955a022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effler A., Glund K., Iri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4:627-6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eador J. III, Kenne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the gene encoding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ase I: exact physical mapping using the genom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1-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awata Y., Sakiyama F., Hayashi F., Kyogok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wo essential histidine residues of ribonuclease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spergillus oryz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87:255-2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urihara H., Mitsui Y., Ohgi K., Irie M., Mizuno H., Nakamura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and molecular structure of RNase Rh, a new class of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ase from Rhizopus niv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6:189-1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2; PEPCK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enolpyruvate carboxykinase (ATP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carboxykinase (ATP)  (EC 4.1.1.49)  (PEPCK)  [1]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of phosphoenolpyruvate by decarboxylation of  oxaloacet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ATP, a rate limiting step in  gluconeogenesis (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is enzyme has  been  obtained  from Escherichia coli, y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panosoma brucei;   these three  sequences are evolutionary re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any regions of similarity.  As a signature pattern we selected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contains four acidic  residues  and 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 of the enzyme.  The beginning of the pattern is loca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sidues  to  the  C-terminus  of  an  ATP-binding  motif 'A' (P-loop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7&gt;) and is also part of the ATP-binding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I-G-D-D-E-H-x-W-x-[DEPKVNA]-x-[GVS]-[IV]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phylococcus aureus PEP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hosphoenolpyruvate carboxykinase  (GTP)  (EC 4.1.1.32)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yzes the same reaction, but  using GTP instead of ATP,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nzyme (see &lt;PDOC0042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dina V., Pontarollo R., Glaeske D., Tabel H., Goldi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pckA gene of Escherichia coli K-12: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and allosteric regulation and homology of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 carboxykinase with the enzymes from Trypan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i and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7151-71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te A., Goldie H., Sweet R.M., Delbaere L.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Escherichia coli phosphoenol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kinase: a new structural family with the P-loop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hosphate hydrolas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6:126-14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3; PORPHOBILINOGEN_D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phobilinogen deaminase cofactor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phobilinogen deaminase  (EC  2.5.1.61), or hydroxymethylbilane syntha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zyme  involved in the biosynthesis of porphyrins and related macro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talyzes  the  assembly of  four  porphobilinogen (PBG) units in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fashion to form hydroxymethylbi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 covalently  binds  a  dipyrromethane  cofactor  to  which  the  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re added in a stepwise fashion. In the Escherichia coli enzym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), this  cofactor  has  been shown [1] to be bound by the sulfur a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. The  region  around  this  cysteine  is conserved in porphobili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ses from various prokaryotic and eukaryoti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KR]-x-[LIVMFAT]-x(3)-[LIVMFAC]-x-[GSALV]-[GSANHD]-C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TACS]-[PLA]-[LIVMF]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cofactor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ller A.D., Hart G.J., Packman L.C., Battersby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that the pyrromethane cofactor of hydroxymethylbi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(porphobilinogen deaminase) is bound to the prote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lphur atom of cysteine-24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54:915-91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4; FERROCHELA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ochela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chelatase (EC 4.99.1.1) (protoheme ferro-lyase) [1,2] catalyzes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 heme  biosynthesis: the chelation of a ferrous ion to proto-porph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, to form proto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ferrochelatase  is  a mitochondrial protein bound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, whose active site faces the mitochondrial matrix. The matur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ferrochelatase  is  composed of about 360 amino acids.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chelatase (gene hemH) [3] is a protein of from 310 to 38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autosomal  dominant  disease  protoporphyria  is  due to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ferrochel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this enzyme is  based  on a conserved  reg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histidine residue which could be involved in binding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VMFC]-x-[ST]-x-H-[GS]-[LIVM]-P-x(4,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QKRLHAFSTI]-x-[GN]-[DPC]-x(1,4)-[Y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bbe-Boi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7278-728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enner D.A., Frasi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murine ferrochel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49-8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yamoto K., Nakahigashi K., Nishimura K., Inok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visible light-sensitive mu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K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9:393-3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6; UBIQUITIN_ACTIVA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5; UBIQUITIN_ACTIVA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activating enzym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activating  enzyme  (E1 enzyme) [1,2] activates ubiquitin  by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ing with ATP its C-terminal  glycine  residue  and  thereaft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idue to  the  side  chain  of  a  cysteine  residue in E1, yie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E1   thiolester  and  free  AMP.   Later  the  ubiquitin  moie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  cysteine  residue on  one  of  the  many forms of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ng enzymes (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 is  a large monomeric protein of about 110 to 115 Kd (about 100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ast  there are two forms (UBA1 and UBA2) [3], while in plants and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orms  exist  including  a  form  which is Y-linked in mous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mmals and which may be involved in spermat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4] that  the  last of the five cysteines that ar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E1 from various species is the one that binds ubiquit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 two  patterns  specific for E1, the first patter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 the  five conserved cysteines while the second patter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AI]-[CL]-S-G-K-[FI]-x-[P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uman UBE1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G]-C-T-[LIVM]-[KRHA]-x-[FTNM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tsch S., Seufert W., Hauser H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the ubiquiti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9:127-13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sh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biquitin pathway for protein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265-2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hmen R.J., Stappen R., McGrath J.P., Forrova H., Kolarov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ffeau A., Varsha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ssential yeast gene encoding a homolog of ubiquitin-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8099-1810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tfield P.M., Vierstra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forms of ubiquitin-activating enzyme E1 from w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an essential cysteine by in vitro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4799-148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7; CYTOCHROME_B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559 subunits heme-binding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559  [1]  is an essential component of photosystem II comple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ic photosynthetic  organisms.  It  is  an  integral  thylakoid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omposed of two subunits, alpha (gene psbE) and beta (gene psbF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 contains  a histidine residue located in a transmembrane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coordinate the heme iron of cytochrome b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around the heme-binding residue  of  both  subunits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ST]-[LIVF]-R-[FYW]-x(2)-[IVL]-H-[STGAV]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GA]-[IV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krasi H.B., De Ciechi P., Whitmarsh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 directed mutagenesis of the heme axial ligands of cy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559 affects the stability of the photosystem II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619-16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8; CHEMOTAXIS_TRANSDU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1; CHEMOTAXIS_TRANSDU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chemotaxis sensory transducers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chemotactic-signal transducers [1,2] are  proteins  that 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concentration of attractants and repellents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duce a signal from the  outside to  the  inside  of  the c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undergo  two  covalent  modifications:  deamidation  and 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.  Attractants  increase  the level of methylation while repel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.    The methyl groups are added by the methyl-transferase 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by the methylesterase ch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and related bacteria, there are four different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sr, responsible  for  taxis  to the attractants L-serine and relat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and away from the repellents leucine, indole, and weak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, responsible for taxis to the attractants L-aspartate and relat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carboxylic  acids.  Also mediates taxis to the attractant malto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action with the periplasmic maltose-binding protein. Mediates 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the repellents cobalt and nic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g, responsible for taxis to ribose  and galactose via an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iplasmic ribose- or galactose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p, responsible for taxis towards dipeptides via  an 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lasmic dipeptide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terobacter aerogenes [3] there are  at  least  two  different chemo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sr, responsible for taxis to the attractant L-s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, responsible for taxis to the attractant L-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almonella typhimurium [4], in addition to tar,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cp, responsible for taxis to the attractant c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are composed of the  same  structural domain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resembles a  signal  peptide,  but which is not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protein  and  serves  as  a  membrane-spanning  region;  a 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 160 amino acids  that  forms  the  receptor  domain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and finally a C-terminal cytoplasmic domain of ab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which contains the methyl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yl-accepting sites are  specific  glutamate  residues  (som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translated as  glutamine  but are  irreversibly deamidated by ch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clustered  in  two  regions  of  the  cytoplasmic  domain  [5]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we have selected the first of these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T-E-[EQ]-Q-x(2)-[SA]-[LIVM]-x-[EQ]-T-A-A-S-M-E-Q-L-T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E/Q position and the last Q are all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ible methy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2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wart R.C., Dahlquist F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Rev. 87:997-102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zelbauer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chemosensor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 J. Microbiol. 34:466-47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hl M.K., Boos W., Manson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chemotactic-signal transducers in enteric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361-237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mamoto K., Ima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the Salmonella typhimuriu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oreceptor Tcp for taxis to citrate and from phen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217-2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ice M.S., Dahlquist F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s of deamidation and methylation in Tsr, a bacterial chemo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y transdu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746-97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9; PYROKI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okin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kinins are insect neuropeptides that mediate  visceral  muscle contra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(myotropic  activity)  [1].  The  pyrokinins  are peptides of 8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that share the amide-blocked C-terminal sequence Phe-Xaa-Pro-A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-NH2, where  Xaa  is  either  Gly,  Ser, Thr, or Val.  This pentapept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 elicit a significant myotropic activity.   The sam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 in the following insect neuropept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romone biosynthesis activating  neuropeptide (PBAN).  PBAN  is a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rols    sex    pheromone  production  in  female moths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citing pyrokinin-like myotrop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romonotropin [2], from Pseudaletia separata,  which  also  controls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omon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mori diapause hormone (D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GSTV]-P-R-L-[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f the  sequence  is  processed,  the  peptide  ends  with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dated Leu while  in a precursor  sequence  it  is always followed by a 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ubsequently provides the amid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chman R.J., Roberts V.A., Dyson H.J., Holman G.M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e conformation of an insect neuropeptid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518-45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sumoto S., Fonagy A., Kurihara M., Uchiumi K., Nagamine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jimatsu M., Mitsu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primary structure of a novel pheromon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peptide structurally related to leucopyrokinin from the army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vae, Pseudaletia separ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2:534-5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1; T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transition protein 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e second  stage  of  spermatogenesis  is  characteriz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nucleosomal  chromatin   to  the  compact,  nonnucleoso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ly inactive form found in the sperm nucleus.  This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ociated  with  a  double-protein  transition.   The  first 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 replacement  of  histones  by  several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also called transition proteins) which  are  themselves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mines during the second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ransition protein 1  (TP1) [1] is  one  of  these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P1 is a basic protein of 54 amino-acid residues  whos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in mammalian species.   As  a signature 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peptide located in positions 28 to 34.   This  heptapeptide contain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sidues (Arg or Lys) as well as a  tyrosine that could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abilization of chromatin by intercalating between the bases of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K-R-K-Y-R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irat F., Martinage A., Briand G., Kouach M., Van Dorsselaer A., Loi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tier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transition protein 1 from ram elongating spermatids.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ometric characterization, primary structure and phosp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of two vari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8:13-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2; COMPLEX1_30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30 Kd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the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one  with a  molecular  weight  of 30 Kd (in mammals)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encoded, as a precursor form with a transit peptide in mam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spora cr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 encoded in  Paramecium (protein P1), and in the  slime 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yostelium discoideum (ORF 2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encoded in various higher plants (ORF 1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resent in bac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yanobacteria Synechocystis strain PCC 6803 (gene ndh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C of Escherichia coli NADH-ubiquinone oxidoreductase (gene nu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5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, in its mature form,  consists of  from  157  to  266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The  best conserved region is located in the C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R-E-x(2)-[DE]-[LIVMFY](2)-x(6)-[HK]-x(3)-[KRP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3; HLYD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yD family secretion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-negative bacteria  produce  a  number of proteins which are secre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medium by a mechanism that  does  not  require a cleaved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equence. These proteins, while having different functions,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wo or more proteins  for  their  secretion  across the cell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which a  protein  belonging  to  the  ABC transporters famil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entry  &lt;PDOC00185&gt;)  and  a  protein  belonging  to a famil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mposed [1 to 5] of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 Species                  Protein which i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-------------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yD  Escherichia coli         Hem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D  A.pleuropneumoniae       Hem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nD  Lactococcus lactis       Lactococc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ktD  A.actinomycetemcomitans  Leuk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urella haemoly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xD  A.pleuropneumoniae       Toxin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D  Bordetella pertussis     Calmodulin-sensitive adenylate cycl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molysin (cycloly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aA  Escherichia coli         Colic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E  Erwinia chrysanthemi     Extracellular proteases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  Pseudomonas aeruginosa   Alkal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rA  Escherichia coli         Drugs and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jcR  Escherichia coli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evolutionary related and consist of from 390 to 48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. They  seem to be anchored in the inner membrane by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.  Their  exact  role in the  secretion proces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section of these proteins is the best conserved region;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a signature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G-[LM]-x(3)-[STGAV]-x-[LIVMT]-x-[LIVMTK]-[G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KR]-x-[LIVMFYW](2)-x-[LIVMFYW](2)-[LIVMFYW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mrA and yj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son L., Mahanty H.K., Kol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an MDR-like export system: the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cin 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875-38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toffe S., Delepelaire P., Wandersm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e secretion by Erwinia chrysanthemi: the specific 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analogous to those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haemoly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1375-138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oddard G.W., Petzel J.P., van Belkum M.J., Kok J., McKay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alyses of the lactococcin A gene cluster from Lac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tis subsp. lactis biovar diacetylactis WM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58:1952-19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uong F., Lazdunski A., Cami B., Murgi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a cluster of genes controlling synthesis and se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aline protease in Pseudomonas aeruginosa: relationship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ory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1:47-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wi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drug resistance pumps in bacteria: variations on a the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19-12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4; METMALONYL_COA_MU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malonyl-CoA mu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malonyl-CoA mutase  (EC 5.4.99.2)  (MCM)  [1]  is  an  adenosyl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tamin B12)  dependent  enzyme  that  catalyzes  the  isomeriza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malonyl-CoA and succinyl-CoA.   MCM is  involved in various catabo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tic pathways; for example in man it is involved in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mino acids, odd-chain  fatty acids  and cholesterol via propion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icarboxylic acid cycle; while in some bacteria it is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propionate from tricarboxylic acid-cycle intermed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of MCM in  man  causes  an  often  fatal  disorder  of orga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termed methylmalonic acide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MCM is located in the mitochondrial matrix and is a homo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peptide  chain  of  about 710 amino acids. In bacteria MCM is a d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on-identical, yet structurally related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eukaryotic and prokaryotic MCM  are  rather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also  includes  an  Escherichia  coli  protein  (gene  sbm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we selected the best conserved reg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I-A-R-N-[TQ]-x(2)-[LIVMFY](2)-x-[EQH]-E-x(4)-[KRN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P-x-[GSA]-G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 small degree of similarity is said [2]  to  exist between MC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subunit of the adenosylcobalamin-dependent enzyme ethanolamine ammon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ase, but this similarity is so weak  that these two type of enzym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tected by a sing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dley F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spectives on methylmalonic acidemia resulting from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 of methylmalonyl CoA 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2:335-3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ust L.R.P., Connor J.A., Roof D.M., Hoch J.A., Babior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expression of the genes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nosylcobalamin-dependent ethanolamine ammonia-lyase of Salm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2462-124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5; ALDOSE_1_EPIM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dose 1-epimerase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ose 1-epimerase (EC 5.1.3.3) (mutarotase)  is  the  enzym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meric interconversion of  D-glucose  and  other  aldoses  betwe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 and beta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mutarotase from two bacteria,  Acinetobacter calcoaceti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ptococcus thermophilus is available [1].  It has also been  shown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 extensive sequence similarities, a  mutarotase domain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-terminal half of the fungal GAL10  protein  which encod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part, for UDP-glucose 4-epi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n  the  sequence of mutarotase is center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stidine residue which may be involv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S]-x-T-N-H-x-Y-[FW]-N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olman B., Royer T.J., Mainzer S.E., Schmidt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hydrate utilization in Streptococcus thermophi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genes for aldose 1-epimerase (mutarot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glucose 4-epi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037-40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6; CYSTEINE_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rixins cysteine swit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extracellular matrix metalloproteinases (EC 3.4.24.-)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ins [1] (see &lt;PDOC00129&gt;), are zinc-dependent enzymes. They are se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lls  in an inactive form (zymogen) that differs from the mature enzy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 of  an  N-terminal propeptide. A highly conserved octapept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wo  residues  downstream  of the C-terminal end of the propept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has been shown to be  involved  in  autoinhibition  of matrixins [2,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 within the octapeptide chelates  the  active  site  zinc io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the  enzyme.  This  region has been called the 'cysteine swit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inhibitor reg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switch has been found in the following zinc prot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 (EC 3.4.24.7) (interstitial collage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2 (EC 3.4.24.24) (72 Kd gelati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3 (EC 3.4.24.17) (stromelysi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7 (EC 3.4.24.23) (matrily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8 (EC 3.4.24.34) (neutrophil collage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9 (EC 3.4.24.35) (92 Kd gelati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0 (EC 3.4.24.22) (stromelysin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1 (EC 3.4.24.-) (stromelysin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2 (EC 3.4.24.65) (macrophage metalloelas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3 (EC 3.4.24.-) (collagenas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4 (EC 3.4.24.-) (membrane-type matrix metalliproteinas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5 (EC 3.4.24.-) (membrane-type matrix metalliproteinas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MP-16 (EC 3.4.24.-) (membrane-type matrix metalliproteinas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urchin hatching enzyme (EC 3.4.24.12) (envelysin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gamete lytic enzyme (GLE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R-C-[GN]-x-P-[DR]-[LIVSAPK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chelates the zinc 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 MMP-7 and mouse MM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essner J.F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rix metalloproteinases and their inhibitors in connectiv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d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145-21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nchez-Lopez R., Nicholson R., Gesnel M.C., Matrisian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thnac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1892-1189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k A.J., Matrisian L.M., Kells A.F., Pearson R., Yuan Z.Y., Navr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al analysis of the transin (rat stromelysin) auto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demonstrates a role for residues surrounding the '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84-159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page T., Gach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rly expression of a collagenase-like hatching enzyme ge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urchin embry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003-30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noshita T., Fukuzawa H., Shimada T., Saito T., Matsu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expression of a gamete lytic enzy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amydomonas reinhardtii: similarity of functional domains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693-46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7; TRANSGLUTAMIN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glutami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glutaminases (EC 2.3.2.13)  (TGase) [1,2] are  calcium-dependent 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 the cross-linking of  proteins  by  promoting  the form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ptide bonds  between  the  gamma-carboxyl  group  of  a  glutami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 and  the  epsilon-amino  group  of  a  lysine  i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.  TGases  also  catalyze the  conjugation  of  polya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known  transglutaminase  is  blood coagulation factor XIII, a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ic protein composed of two catalytic A subunits  and two non-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ubunits.  Factor XIII is responsible  for cross-linking fibrin chain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ing the fibrin c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transglutaminases  are  widely  distributed  in various or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and  body fluids.  Sequence data is available  for the follo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G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lutaminase K (Tgase K), a  membrane-bound enzyme  found  in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dermis and  important  for  the formation of the cornified cell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TG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 transglutaminase (TGase C), a monomeric ubiquitous enzym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toplasm (gene TG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lutaminase  3,  responsible  for  the  later  stages of cell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in the epidermis and the hair follicle (gene TGM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lutaminase 4 (gene TGM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lutaminase X (Tgase X) (gene TGM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lutaminase Z (Tgase Z) (gene TGM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cysteine  is  known  to  be involved in the catalytic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ythrocyte membrane band 4.2 protein,  which  probably play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regulating the shape of erythrocytes and their mechanical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 related  to  TGases.  However  the  active  site  cyste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by an alanine and the 4.2 protein does not show TG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T]-Q-[CA]-W-V-x-[SA]-[GAS]-[IVT]-x(2)-T-x-[LMSC]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SAG]-[LV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chinose A., Bottenus R.E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ransglutam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3411-1341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eenberg C.S., Birckbichler P.J., Rice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glutaminases: multifunctional cross-linking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ilize t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3071-30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8; RIBOSOMAL_S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3 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 S3 is  known to be involved in the binding of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-tRNA. It  belongs to a family of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3 (C23G10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3 (Rp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is  a  protein of 209 to 559 amino-acid residues.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]-[KR]-x(6)-G-x-[LIVMT]-x(2)-[NQSCH]-x(1,3)-[LIVFC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]-[DENQ]-x(7)-[LMT]-x(2)-G-x(2)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mitochondrial 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lick R.B.; hallick@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49; BACTERIOFERRI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oferri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ferritin (BFR) [1,2] is  a prokaryotic iron-storing protein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alogous functions in  iron detoxification and  storage  as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ferritins. BFR is also known as cytochrome b-1, b-557, b-557.5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559 in various bacterial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R is an oligomer composed of 24 identical  subunits  that contains proto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in addition to the non-heme iron core.  The  two axial ligands for the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ron have been shown [3] to be methion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the conserved N-terminal extremity of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x-G-x(3)-[IV]-[LIV]-x(2)-[LM]-x(3)-L-x(3)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rews S.C., Smith J.M.A., Guest J.R., Harriso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structural characterization of the bacterioferrit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658-6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rews S.C., Findlay J.B.C., Guest J.R., Harrison P.M., Keen J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J.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sical, chemical and immunological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oferritins of Escherichia coli, Pseudomonas aerugino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otobacter vineland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78:111-1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esman M.R., Thomson A.J., Greenwood C., Moore G.R., Kadi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s-methionine axial ligation of haem in bacterioferrit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6:771-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7456; DOI=10.1038/3467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0; HEMERYTHR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rythr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 invertebrates such  as annelids or sipunculans  possess  tw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oxygen binding  proteins: globins  which  are 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d hemerythrins which are found in the vascular system and the coel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or in muscles (myohemerythrins).  Hemerythrins and myohemerythrins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 proteins of about 110 to 129 amino acid residues that bind two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Five  histidines, one glutamic acid  and one aspartic acid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nding of the iro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ohemerythrin [3], a yolk protein  from the leech Theromyzon tessulatu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is family of proteins, it may play a role in the detox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iron after a blood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uncharacterized bacterial and archaeal proteins ar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hemeryth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region, located in the centr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nd  that  contains four of the iron-ligands: three histi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utamate or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F-x(2)-[EQ]-[ENQ]-x(2)-[LMF]-x(4,7)-[FY]-x(5,6)-H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H's and the first E/Q are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eriff S., Hendrickson W.A., Smith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myohemerythrin in the azidomet state at 1.7/1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7:273-29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chida T., Yano H., Satake K., Kubota I., Tsugit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hemerythrin from Siphonosoma cuman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3:141-1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ert J.-L., Britel M., Sautiere P., Malech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vohemerythrin, a major 14-kDa yolk protein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ellogenin in lee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563-5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2; HTH_MER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7; HTH_MER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R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r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70  residues  present in the merR family of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The family is named after the merR regulator of mercury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ons  of  Gram-negative  bacteria  found on transposons Tn21 and Tn50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-type   regulators  are  present  in  diverse  bacterial  genera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. The helix-turn-helix DNA-binding motif i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se  transcriptional  regulators  and is followed by a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 C-terminal part of merR-type regulators contains effect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 that  are  specific  to  the  effector  recognized.  Most  mer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 regulators  respond  to  environmental  stimuli,  like 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 oxidative  stress  or antibiotics and a subgroup of metallo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terial transcription activators that respond to metal io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of merR-type transcriptional regulators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ir  N-terminal  DNA-binding domains are ascribed to the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-helix proteins, containing a four-helix (H) bundle and a thre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  beta-sheet  (B)  in  the  topology:  B1-H1-H2-B2-B3-H3-H4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JBG&gt;)  [3].  The  helix-turn-helix  motif comprises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the second being called the recognition helix. The HT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into  the  major  groove,  where the recognition helix mak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contacts.  The  second  DNA-binding  element  is  wing W1,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beta-strands and their connecting loop. The third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 wing  W2,  is  not a loop like in typical winged-helix prote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H-T-H  motif  formed  by  helices  three  and four. In a typical 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,  the  HTH  and  two wings bind the promoter of the regulated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-35 and -10 regions in a spacer of 19/20 bp and longer than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ng   the   operator   DNA  and  causing  RNA  polymerase  to 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[2]. Most merR-like transcriptional regulators are d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er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n501  merR,  mercuric resistance operon regulatory protein.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ercury merR represses transcription by binding tightly, as a dim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er'  operator  region;  when  mercury is present the dimeric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 a  single  ion and becomes a potent transcriptional activ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bound to the me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bltR, bmrR and mtaN (ywnD), transcriptional activ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r and bmr transporters involved in multidrug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soxR,  responds  to  oxidative stress and auto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a superoxide response regu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dyrhizobium  japonicum nolA, a transcriptional regulato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type-specific nodulation of soy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lividans tipA, a transcriptional activator which bind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ivated by the antibiotic thiostre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zntR, a zinc-responsive regulator of zntA AT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ueR, a regulator of the copper efflux regu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starts at position 2 of the helix-turn-helix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tends  three  residues  upstream  of  its C-terminal extremity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a  profile that covers the entire wHTH, including the first st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-T-H motif, wings W1 and W2 and which allows a more 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x-[LIVMFA]-[ASM]-x(2)-[STACLIV]-[GSDENQR]-[LIV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NHK]-x(3)-[LIVM]-[RHF]-x-[YW]-[DEQ]-x(2,3)-[GHDN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Wang Y., Mahler I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ous metalloregulatory proteins from both gram-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-negative bacteria control transcription of mercury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22-22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own N.L., Stoyanov J.V., Kidd S.P., Hobma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rR family of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27:145-1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eleznova-Heldwein E.E., Brenna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9:378-38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3; LAMBDA_PHAGE_C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bdoid phages regulatory protein CI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doid phage  regulatory  protein  CIII [1] is  a   very  small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esence  in  the  cell  results  in   the   stabilization  of  the  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ctivator, a usually very unstable protein. The stabilized 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s then able to activate CI, the gene  for the repressor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transcription  of  proteins necessary  for  lytic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motes the establishment of lys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echanism of  the  action of CIII on the stability of CII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lthough it has been proposed  that  CIII  acts  as  an  inhibi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that degrades 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that a region of 22 residues,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ambdoid  phage  CIII's,  is the region of highest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fficient  for   the  activity of the protein.  We have derived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S-x-L-x-R-x(2)-[KR]-x-L-x(4)-[KR](2)-x(2)-[DE]-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rnitzer D., Altuvia S., Oppenheim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tivity of the CIII regulator of lambdoid bacteriophages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24-amino acid protei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5217-522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4; TE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8; TE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A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  domain is a DNA-binding region of ~80 amino acids that has b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two proteins that originally defined the domain: TEF-1 and Aba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 referred  to as the ATTS domain because of the 4 proteins fir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bor  this  motif  (AbaA and TEC1 in yeast, TEF1/TEAD1 in verteb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oped in  fly).  The  TEA  domain  is located toward the amino 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transcription  factors of  the  TEA/ATTS family. The consensus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ound  by  an  isolated TEA domain is N-[ATG]-G-[ATC]-A-T-N-T;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=A, T, C. or G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  domain  is  composed  of a three-helix bundle with a homeodomai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HZD&gt;).  It  has  a  folded  globular structure made of thre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H1, H2, and H3. H1 and H2 are nearly anti-parallel and pac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 the  H3,  which  is  the DNA-recognition helix of the TEA domai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erines are found on the DNA-binding surface. Phosphoryl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 of  these  could  interfere with DNA-binding activity, by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repulsion  and/or  steric  hindrance, and help regulate TEA/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activity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that contain a TE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nhancer factor TEF-1. TEF-1 can bind to two  distinct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V40 enhancer and is a 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EF-3,  TEF-4 and TEF-5 [5], putative transcriptional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similar to TEF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calloped protein (gene sd),  a  probable  transcription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unctions in the regulation  of cell-specific gene  expressio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development, particularly  in the differentiation of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 regulatory  protein  abaA.  AbaA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 of conidiation (asexual spore);  its expression  lea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ation of vegeta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-acting factor TEC1.  TEC1  is involved in the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1 retrotranspo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28B1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pattern and a profile. The pattern covers helices H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 whereas the profile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R-N-E-L-I-x(2)-[YH]-I-x(3)-[TC]-x(3)-R-T-[RK](2)-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S-S-H-[LIVM]-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4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7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ergli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EA domain: a novel, highly conserved DNA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6:11-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wang J.J., Chambon P., Davids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transcription activation function and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domain of transcriptional enhancer factor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337-23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banandam A., Albarado D.C., Nguyen C.T., Halder G., Gao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eraraghav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transcription enhancer factor 1 (TEF-1) activ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 structure of the TEA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7225-1723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85591; DOI=10.1073/pnas.06071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din-Malt A., Benhaddou A., Zider A., Flagiell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volutionary, structural and functional overview of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D1 and TEAD2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591:292-303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421669; DOI=10.1016/j.gene.2016.07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acquemin P., Hwang J.-J., Martial J.A., Dolle P., Davids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developmentally regulated mammalia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containing the TEA/ATTS DNA 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1775-2178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mpbell S., Inamdar M., Rodrigues V., Raghavan V., Palazzol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vni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alloped gene encodes a novel, evolutionari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required for sensory organ different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367-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5; ICOSAH_VIR_COAT_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viruses icosahedral capsid proteins 'S'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sid protein of plant  icosahedral positive strand RNA virus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our distinct domains: an N-terminal positively charged 'R'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 interaction with RNA,  a connecting arm 'a', a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forming the virion shell, and a C-terminal projecting 'P' domai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lack either the R or 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the S domain  of the  capsid protei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viruses are evolutionary related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moviruses: carnation mottle  virus (CarMV),  melon  necrotic  spo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NSV), and turnip crinkle virus (TC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nthoviruses: red clover necrotic mosaic virus (RCN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bemoviruses: maize  chlorotic  mottle  virus  (MCMV),  and  southern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aic virus (SBM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busviruses: artichoke mottled  crinkle virus (AMCV),  cucumber  nec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(CNV), cymbidium ringspot virus (CyRSV), and tomato bushy stu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B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necrosis virus (T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domain of these viruses  contains  from 158  to  166 amino acid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eight beta-strand anti-parallel twisted sheets in wha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jellyroll' conformation.  The  signature  pattern for this domai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part of the 3rd  beta-strand  and extends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st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-[PSTA]-x(7)-G-x-[LIVM]-x-[LIVM]-x-[FYWI]-x(2)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nin E.V.; 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lja V.V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y of capsid proteins of small icosahedral RN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2:1481-148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6; HOK_G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k/gef family cell toxic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-negative bacteria there is a family of very small proteins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xpressed, kill the cells  from the  inside  by  interfering  with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he cell membrane [1]. The proteins known to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hromosomal protein g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hromosomal protein r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F protein f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F protein sr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R1 protein h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s R16 and R483 protein p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aZ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sist  of 49 to 68 amino acids.  Their N-termi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and  seems  [3]  to form  a membrane-spanning region, while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is  located in  the  periplasm  and  contains the tox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ysteines  are conserved, one  in the N-terminal part and the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;  in the gef protein, this second cysteine  has been shown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the formation of a disulfide bond between two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 selected the region  that  contains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spanning region and ends with the secon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(4)-C-[LIVMFA]-T-[LIVMA](2)-x(4)-[LIVM]-x-[R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L-[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rdes K., Poulsen L.K., Thisted T., Nielsen A.K., Martinuss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en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ok killer gene family in gram-negative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946-9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odovsky M., Koonin E.V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genes in old sequence: a strategy for finding ge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gen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309-31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ulsen L.K., Refn A., Molin S., Anderss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ographic analysis of the toxic Gef protein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1627-16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7; FMN_HYDROXY_ACID_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9; FMN_HYDROXY_ACID_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MN-dependent alpha-hydroxy acid dehydrogenas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of  oxidoreductases  that  act on alpha-hydroxy acids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-containing  flavoproteins  have  been  shown  [1,2,3,4] to b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;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ate dehydrogenase (EC 1.1.2.3),   which  consists  of  a 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a heme-binding domain  called  cytochrome b2 and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lactate into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olate oxidase (EC 1.1.3.15) ((S)-2-hydroxy-acid oxidase), a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the conversion of  glycolate and oxygen to gly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ydrogen 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 chain alpha-hydroxy acid oxidase from rat (EC 1.1.3.15), a peroxi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ate 2-monooxygenase (EC 1.13.12.4) (lactate oxidase) from 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gmatis, which catalyzes the conversion of lactate and oxygen to ace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on dioxide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S)-mandelate dehydrogenase  from  Pseudomonas  putida  (gene mdlB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reduction of (S)-mandelate to benzoyl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tep in the reaction mechanism of these enzymes is the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oton  from  the alpha-carbon of the substrate producing a car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subsequently attach to the N5 atom of FMN. A conserved histid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hown [5] to be involved in the removal of the proton. We sele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pattern the region around this active site residue, which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and  contains  an  arginine  residue which is involved in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Three-dimensional  structures  of  FMN-dependent  alpha-hydrox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  show   a  common  fold  with  a  TIM  barrel  structur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TB3&gt;).  We  also  developed a profile that covers the entire FMN hyd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dehydroge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N-H-G-[AG]-R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a substrate-binding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egel D.A., Williams C.H. Jr., Massey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-lactate 2-monooxygenase from Mycobacterium smegmatis. Cl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quence, and primary structure homology within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6626-66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ou A.Y., Ransom S.C., Gerlt J.A., Buechter D.D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yon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delate pathway of Pseudomonas putida: sequenc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mandelate racemase, (S)-mandelate dehydrogen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zoylformate decarboxylase and expression of benzoyl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xylase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9856-98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iep Le K.H., Leder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long chain alpha-hydroxy acid oxidase from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ney, a member of the family of FMN-dependent alpha-hyd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-oxidiz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0877-2088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unane L.M., Barton J.D., Chen Z.W., Le K.H., Amar D., Lederer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ws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alysis of recombinant rat kidney long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 acid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4:1521-153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83236; DOI=10.1021/bi048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ndqvist Y., Branden C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tive site of spinach glycolate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3624-362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8; EUKARYOTIC_PO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mitochondrial po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 protein  of the outer  mitochondrial  membrane  of  eukaryo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n  that  forms a  voltage-dependent  anion-selective  channel (VDAC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a general diffusion pore for  small hydrophilic molecules [1 to 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adopts an open conformation at low  or zero membrane pot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d conformation at potentials above 30-40 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 contains  about  280 amino acids and its sequenc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2  to  16  beta-strands  that  span the mitochondrial outer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 contains two members of this family (genes POR1 and POR2); 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three members (genes VDAC1, VDAC2 and VDAC3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a  conserved  region located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H]-x(2)-D-[SPCAD]-x-[STA]-x(3)-[TAG]-[KR]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STA]-[DNS]-x(4)-[GSTAN]-[LIVMA]-x-[LIVM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meation of hydrophilic solutes through mitochondrial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s: review on mitochondrial p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167-19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ella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315-3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ihani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ogenesis and function of eukaryotic p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6:146-15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orte M., Guy H.R., Mannella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genetics of the VDAC ion channel: structural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energ. Biomembr. 19:341-35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mpson M.J., Lovell R.S., Davison D.B., Craigen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mouse mitochondrial voltage-dependent anion channel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es to chromosome 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36:192-19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59; MOLYBDOPTERIN_E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molybdopterin oxidoreduc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  different  eukaryotic  oxidoreductases  that require  and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opterin cofactor have  been shown [1] to share a few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ine dehydrogenase (EC 1.17.1.4),  which  catalyzes  the  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ine to uric acid with  the concomitant reduction of NAD. Struc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 of about 1300 amino acids consists of at least three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: an   N-terminal  2Fe-2S ferredoxin-like iron-sulfur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175&gt;),  a  central  FAD/NAD-binding domain and a C-terminal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r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dehyde oxidase (EC 1.2.3.1), which catalyzes the oxidation aldehy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. Aldehyde  oxidase is highly similar to xanthine dehydrogenas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and doma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 reductase (EC 1.7.1.1), which  catalyzes  the  reduction of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itrite.  Structurally, this enzyme of about 900 amino acid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-terminal Mo-pterin domain,  a central cytochrome b5-type  hem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00170&gt;)  and  a   C-terminal  FAD/NAD-binding   cy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ite oxidase (EC 1.8.3.1), which  catalyzes  the oxidation of sulf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ate. Structurally, this enzyme of about 460 amino acids 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cytochrome b5-binding domain followed by a Mo-pter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nserved regions in the sequence of the molybdopter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these enzymes. The pattern we use to detect these protein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 of  them.  It  contains  a cysteine residue which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molybdopterin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{A}-x(2)-[KRNQHT]-x(11,14)-[LIVMFYWS]-x(3)-{V}-{GK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F]-x-C-x(2)-[DEN]-R-x(2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tton J.C., Nicolson R.E., Cock J.M., Walters D.E., Burke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 W.A., Bray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es depending on the pterin molybdenum cofactor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, spectroscopic properties of molybdenum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actor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7:157-1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1; CBM2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3; CB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2 (carbohydrate-binding type-2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bial  degradation  of cellulose and xylans requires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such  as endoglucanases (EC 3.2.1.4),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 or  xylanases (EC 3.2.1.8) [1]. Structurally, cellul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nases  generally  consist  of a catalytic domain and a conserve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100  amino acid residues, the carbohydrate-binding module 2 (CBM2) [2,E1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und  either  at  the  N-terminal or at the C-terminal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2  can be classified in 2 subfamilies according to substrate specifi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a which binds cellulose and CBM2b which interacts specifically with x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a  and  CBM2b also display significant differences at the residue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M2a    xCxxxxWxxGxxNxxxxxxxxxxxWxxxxxxxxWNxxxxxGx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M2b    xCxxxxWxxRxxNxxxxxxxxxxxWxxxxxxx--------Gx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: surface-exposed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 CBM  domains CBM2 is a beta-sheet domain containing a plana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nteracts  with its ligand via a hydrophobic strip of aromat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EXG&gt;) [3]. In family 2a this hydrophobic surface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 residues, which are all required for binding soluble and in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of  cellulose  [4]. In family 2b only 2 surface-exposed tryptoph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and the first one is oriented differently. It is therefore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 interact with cellulose but is ideal for binding xyla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known to contain such a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(gene end1) from Butyrivibrio fibrisol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A (gene cenA) and B (cenB) from Cellulomonas f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glucanases A (gene cbhA) and B (cbhB) from Cellulomonas f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E-2 (gene celB) from Thermomonospora fus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A (gene celA) from Microbispora bis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A  (gene celA),  B (celB)  and  C  (celC)  from 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A (gene celA) from Streptomyces livi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(gene cex) from Cellulomonas f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anases A (gene xynA) and B (xynB) from Pseudomonas 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nofuranosidase C   (EC 3.2.1.55)    (xylanase C)    (gene xynC)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tinase 63 (EC 3.2.1.14) from Streptomyces plic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tinase C from Streptomyces livid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e  CBM2a  domain we developed a pattern which is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  specific to CBM2a. We also developed a profile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BM2 domain and recognizes both CBM2 sub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N-[STAGR]-[STDN]-[LIVM]-x(2)-[GST]-x-[GST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T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inke A., Gilkes N.R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cellulose-binding domain-like sequences in euc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4:349-3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G.Y., Ong E., Gilkes N.R., Kilburn D.G., Muhandiram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s-Brandts M., Carver J.P., Kay L.E., Harvey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cellulose-binding domain from Cellul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mi by nuclear magnetic resonance spectrosco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6993-700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gy T., Simpson P., Williamson M.P., Hazlewood G.P., Gilbert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osz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three surface tryptophans in Type IIa cellulose bindin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pivotal role in binding both soluble and insoluble lig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429:312-31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mpson P.J., Bolam D.N., Cooper A., Ciruela A., Hazlewood G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H.J., Williams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IIb xylan-binding domain has a similar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homologous family IIa cellulose-binding domain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Fold. Des. 7:853-86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impson P.J., Xie H., Bolam D.N., Gilbert H.J., Williams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for the ligand specificity of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-binding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41137-4114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3978; DOI=10.1074/jbc.M0069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2; CBM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4; CBM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1 (Carbohydrate-binding type-1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bial  degradation  of cellulose and xylans requires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such as endoglucanases (EC 3.2.1.4),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 or  xylanases  (EC  3.2.1.8)  [1].  Cellulases and xyla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consist  of a catalytic domain and a cellulose-binding domain (C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carbohydrate-binding module (C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bohydrate-binding  module  of a number of fungal cellulases (CBM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to consist of 38 amino acid residues. Enzymes known to conta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I (gene egl1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II (gene egl2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V (gene egl5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I (gene CBHI) from Humicola grisea, Neurospora cra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nerochaete chrysosporium,  Trichoderma reesei, and Trichoderma vi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II (gene CBHII) from Trichoderma re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ocellobiohydrolase 3 (gene cel3) from Agaricus bisp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B, C2, F and K from Fusarium oxysp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1  is  found either at the N-terminal (Cbh-II or egl2) or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 (Cbh-I,  egl1  or  egl5)  of  these  enzymes. As i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, there are four conserved cyste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BD domain, all involved in disulfide bonds. The CBM1 fol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ree-stranded  antiparallel  beta-sheet  (see  &lt;PDB:1AZJ&gt;) [2].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 into  a  wedge-shaped  structure  with  a  flat  face  cont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 aromatic   residues   separated  by  about  10.4  Angstro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periodicity of the glucose units in the cellulo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thus probably involved in cellulos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+-----|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CxxxxxxxxxxCxxxxxC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omain has also been found in a putative polysaccharide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red  alga, Porphyra purpurea. Structurally, this protei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andem repeats of the C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G(2)-x(4,7)-G-x(3)-C-x(4,5)-C-x(3,5)-[NHGS]-x-[FYWM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Q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CBM1  of  endoglucanase  I  and exocellobiohydrolase II  have  a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ulfide bridge on their N-terminal sid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tinen M.L., Kontteli M., Kerovuo J., Linder M., Annil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berg G., Reinikainen T., Drakenberg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s of three engineered cellulos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of cellobiohydrolase I from Trichoderma rees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6:294-30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tinen M.L., Linder M., Drakenberg T., Annil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ellulose-binding domain of endoglucan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richoderma reesei and its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o-oligosacchar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56:279-28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3; STATHM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1; STATHM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3; STATHMIN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hmin family signatures and stathmin-like (SL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hmin [1] (from the Greek 'stathmos' which means relay),  is an 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protein, present in a variety  of phosphorylated form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 in  the  regulation  of  the  microtubule (MT) filament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bilizing microtubules.  It  prevents assembly and promotes dis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hmin belongs to a family that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hmin 2 (Protein SCG10); a  neuron-specific, membrane-assoc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cumulates  in  the  growth cones of developing neurons.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in  its  sequence  to  stathmin, but differs in that i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N-terminal hydrophobic segment of 32 residues 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its interaction with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hmin   3  (SCG10-like  protein;  SCLIP)  [2];  a  protein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in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hmin  4  (Stathmin-like  protein  B3);  which contains an additional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hydrophobic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possess  a  stathmin-like domain (SLD) with variou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SLD  is  a  highly  conserved  domain  of 149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it  consists  of  an  N-terminal  domain  of  about  4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a  78  residue alpha-helical domain consisting of a hepta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 coil  structure and a C-terminal domain of 25 residues (see &lt;PDB:1SA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 The  SLD  binds  two  tubulins  arranged longitudinally, head-to-tai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filament-lik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s  for  proteins  of  the stathmin family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peptide which  ends  with  the  first  three  residues  of the coile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a second pattern that corresponds to part of the centr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ed  coil.  We  also  developed  a  profile  that covers the entire 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KRQ]-[KR](2)-[DE]-x-S-L-[EG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E-[KR]-R-E-H-E-[KR]-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b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thmin: a relay phosphoprotein for multiple signal transdu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01-3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zon S., Byk T., Sob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LIP: a novel SCG10-like protein of the stathmin family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rvou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chem. 70:2386-239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zon S., Maucuer A., Sob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athmin family -- molecular and biological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mammalian proteins expressed in the nervou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8:794-80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velli R.B.G., Gigant B., Curmi P.A., Jourdain I., Lachka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el A., Knossow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 into tubulin regulation from a complex with colchic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hmin-lik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28:198-20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4504; DOI=10.1038/nature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4; ARGININOSUCCIN_SY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5; ARGININOSUCCIN_SY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ininosuccin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inosuccinate synthase (EC 6.3.4.5) (AS)  is  a   urea  cycle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penultimate  step  in  arginine biosynthesis: the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ion of  citrulline    to  aspartate  to  form  argininosuccinate, 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hosphat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s,  a  defect  in  the AS gene causes citrullinemia, a genetic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severe vomiting spells and mental retar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 a  homotetrameric enzyme of chains of about 400 amino-acid residu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seems to be important for the enzyme's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AS  from various prokaryotes, archaebacteria  and 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ignificant similarity.  We  selected  two signature patterns for 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highly conserved stretch of nine residue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 these  enzymes,  the  second  is derived from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one of the conserved argin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SL]-[FY]-S-G-G-[LV]-D-T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T-x-[KRM]-G-N-D-x(2)-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Vliet F., Crabeel M., Boyen A., Tricot C., Stalon V., Falmagn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mura Y., Baumberg S., Glansdorf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99-1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rris C.J., Reeve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tructure in the human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ininosuccinate synthetase and the argG genes of the archae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sarcina barkeri MS and Methanococcus vanniel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3125-31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6; FIBRILLA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illa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illarin [1] is a  component of a nucleolar small nuclear ribonucle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RNP) particle thought  to  participate in  the first step of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-rRNA.  In  mammals, fibrillarin  is associated with the U3, U8  and 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clear RNA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illarin is  an  extremely well  conserved  protein of about 32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Structurally it consists of three different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N-terminal domain of  about 80 amino acids which is very rich in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ains a number of dimethylated arginine residues (D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entral domain of about 90 residues  which  resembles that of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nd contains an octameric  sequence similar to the RNP-2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such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-terminal alpha-helic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 evolutionary   related   to  fibrillarin has  been  found  [3]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. This  protein  (gene flpA) is involved in pre-rRN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the Gly/Arg-rich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region that start with and encom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-2 like octapepti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]-[LIVMAPKR]-[IVEAT]-[FY]-[GSAC]-[IVL]-E-[FYV]-[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[REA]-x(2)-[RQSFT]-[D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is J.P., Blob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cloning and sequencing of human fibrillarin,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lar protein recognized by autoimmune antis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31-93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ndziulis R.J., Swanson M.S., Dreyfus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-binding proteins as development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3:431-4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gha-Amir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2124-212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7; PHOSPHORIBULO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ribul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ulokinase (EC 2.7.1.19) (PRK) [1,2] is  one  of the enzym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vin's reductive pentose phosphate cycle which is the  major ro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bon dioxide is assimilated and reduced by autotrophic organisms.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ATP-dependent  phosphorylation  of  ribulose 5-phosphat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lose 1,5-bisphosphate which is the substrate for Rub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K's of diverse origins show different properties with respect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, the subunit  structure, or the enzymatic regulation.  Howev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 the  sequences  of  PRK   from plants, algae, photosynth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autotrophic  bacteria  shows  that  there  are  a few region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. As a signature pattern we have selected one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]-x-R-D-x(3)-R-G-x-[ST]-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ssmann J., Klintworth R., Bowi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of the chromosomal and plasmid gene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ibulokinase from Alcaligenes eutroph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5:247-25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bson J.L., Chen J.-H., Tower P.A., Tabita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orm II fructose 1,6-bisphosphatase and phosphoribulokinas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art of a large operon in Rhodobacter sphaeroides: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insertional mutagenesis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8085-809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8; MYELIN_P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elin P0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0 protein is a major  structural  glycoprotein  of the peripheral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NS) myelin which  probably  plays an important role for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intenance of myelin structur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 is a protein of about  28 Kd  that  consists of three domain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domain of  about  125 residues  which   seems  to form a V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 domain; a  transmembrane region,   and a cytoplasmic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70 residues  which  contains many  positively charg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is a substrate of some serine protein ki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 is well conserved  across species.  As  a  signature 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 C-terminal part of the cytoplasmic domai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itive charges and serine residues that could be phosphory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KR]-S-x-K-[AG]-x-[SA]-E-K-K-[STA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lbin M.T., Tennekoon 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elin P0-protein, more than just a structural prote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4:541-5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yemura K., Kitam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98C:63-7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nouye H., Kirschner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ding and function of the myelin proteins from prima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Res. 28:1-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69; MYELIN_M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elin basic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elin basic protein (MBP) [1,2] is an important hydrophilic protei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maintain proper structure of myelin.  MBP  interacts  with  my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s both electrostatically and by hydrophobic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various forms of  MBP exist which  are  produced by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of a single gene; these forms  differ  by the presence or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 (10 to 20 residues)  peptides  in  various  internal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 major form of MBP is generally a protein of about 18.5 Kd (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P is the target of many post-translational modifications: it is N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ated,  methylated  on  an  arginine residue, phosphorylated  by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protein-kinases, and deamidated on some glutam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  for MBP we selected  the  best  conserv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a perfectly conserved hep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V-H-F-F-K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ber C.M., Reynold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ntral nervous system myelin: structure, function, and path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. Biochem. 24:113-13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nouye H., Kirschner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ding and function of the myelin proteins from prima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Res. 28:1-1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0; RING_HYDROXYL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ing hydroxylating dioxygenases alpha-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ring  hydroxylating  dioxygenases   are   multicomponent 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 composed  of a  hydroxylase  component  and  an  electro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The hydroxylase component is  itself  composed  of two subunit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subunit of about 50 Kd, and a beta-subunit of about 20 Kd. 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onent  is  either  composed of two subunits:  a  ferredox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 reductase or by a single bifunctional ferredoxin/reductas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subunit of hydroxylase components are evolutionary related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members of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zene 1,2-dioxygenase (EC 1.14.12.3) (gene bnzA) from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thalate 4,5-dioxygenase (EC 1.14.12.7) (gene pht3)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zoate 1,2-dioxygenase  (EC 1.14.12.10)  (gene benA)  from  Acinet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oacet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phthalene 1,2-dioxygenase  (EC 1.14.12.12) (gene ndoC)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chlorobenzoate-3,4-dioxygenase   (EC   1.14.12-.-)   (gene   cbaA)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ali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phenyl dioxygenase (EC 1.14.99.-) (gene bphA)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luate 1,2-dioxygenase (EC 1.14.12.-) (gene xylX) from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luene 2,3-dioxygenase  (EC 1.14.12.-)   (gene todC1)   from  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subunit of the hydroxylase components bind  both a 2Fe-2S type 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center and an iron atom.  There is,  in the N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a conserved  region  of 24 residues which contains two cyste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 which have been shown [2] to be involved in the b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center. We have used this region h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H-R-[GAR]-x(7,8)-[GEKVI]-[NERAQ]-x(4,5)-C-x-[FY]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nd the 2 H's ar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ayama S.; sharayam@ddbj.nig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idle E.L., Hartnett C., Ornston L.N., Bairoch A., Rekik M., Hara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s of the Acinetobacter calcoaceticus benABC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nzoate 1,2-dioxygenase reveal evolutionary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omponent oxy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5385-53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uppi B., Lee K., Carredano E., Parales R.E., Gibson D.T., Eklund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swam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 aromatic-ring-hydroxylating dioxygenase-naphth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2-dioxy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571-58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1; AMID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d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,3] that  several  enzymes  from various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organisms which are involved in the hydrolysis of amides (amid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related. These enzym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acetamide hydrolase (EC 3.5.1.-), a  bacterial plasmid-encoded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talyzes the  hydrolysis  of  indole-3-acetamide (IAM) into indole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ate (IAA), the  second  step  in  the   biosynthesis  of   auxi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amidase  from  Emericella nidulans (gene amdS), an  enzym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amide to be used as a sole carbon or nitroge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ase (EC 3.5.1.4) from Rhodococcus sp. N-774 and Brevibacterium sp. R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amdA). This enzyme hydrolyzes propionamides efficiently,  and al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er efficiency, acetamide, acrylamide and indoleacet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dase (EC 3.5.1.4) from Pseudomonas chlororap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aminohexanoate-cyclic-dimer  hydrolase  (EC 3.5.2.12)   (nylon  olig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ing enzyme E1) (gene nylA), a bacterial plasmid  encoded enzy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first  step in the degradation of 6-aminohexanoic acid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, a by-product of nylon manufactur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yl-tRNA(Gln) amidotransferase subunit 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atty acid amide hydrolase (gene FAAH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amidase from yeast (gene AM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utative amidases amiA2, amiB2, amiC and 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contains in their central  section a highl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in glycine, serine, and alanine residues.  We  have us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AV]-S-[GS](2)-G-x-[GSAE]-[GSAVYCT]-x-[LIVMT]-[G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)-[GSAT]-x-[GA]-x-[DE]-x-[GA]-x-S-[LIVM]-R-x-P-[GSACT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aux J.-F., Cerebelaud E., Soubrier F., Faucher D., Pet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loning, and primary struc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ntiomer-selective amidase from Brevibacterium sp. strain R3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evidence for genetic coupling with nitrile hydr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6764-677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shimoto Y., Nishiyama M., Ikehata O., Horinouchi S., Bepp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n amidase gene from Rhod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 N-774 and its expression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8:225-2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ng T.-H., Abels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putative amidase gene in yeast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8:7180-71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chiya K., Fukuyama S., Kanzaki N., Kanagawa K., Negoro S., Ok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homology between 6-aminohexanoate-cyclic-dimer hydrol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bacterium and Pseudomonas str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3187-319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urnow A.W., Hong K., Yuan R., Kim S., Martins O., Winkle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kin T.M., So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-tRNAGln amidotransferase: a novel heterotrimeric enzy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rrect decoding of glutamine codons during 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11819-1182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ravatt B.F., Giang D.K., Mayfield S.P., Boger D.L., Lerner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ula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an enzyme that degrades neuromod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ty-acid am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4:83-8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2; GLYCOSYL_HYDROL_F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3; GLYCOSYL_HYDROL_F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 to 4] that the  following  glycosyl hydrolases can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lucosidases (EC 3.2.1.21) from various bacteria such as Agr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n ATCC 21400, Bacillus polymyxa, and Caldocellum saccharolyt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plants (clover) beta-glucosidases (EC 3.2.1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different  beta-galactosidases (EC 3.2.1.23)  from  the archae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lobus solfataricus (genes bgaS and l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-beta-galactosidases (EC 3.2.1.85) from  various  bacter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tobacillus casei, Lactococcus lactis, and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-beta-glucosidases (EC 3.2.1.86) from Escherichia coli (genes 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B) and from Erwinia chrysanthemi (gene arb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myrosinases (EC 3.2.1.147) (sinigrinase) (thioglucosid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actase-phlorizin hydrolase  (LPH)  (EC 3.2.1.108 / EC 3.2.1.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H, an integral membrane glycoprotein, is  the  enzyme that splits 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mall intestine. LPH is a large protein of about 1900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four tandem repeats  of  a  domain  of about 450 residu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ionary related to the above glycosyl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residue which has been  shown [5], in the beta-glucosida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bacterium, to  be directly involved  in glycosidic bond cleavage b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cleophile. We have used this region as a signature pattern.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 we  selected  a  conserved region,  foun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these enzymes, this region also contains a glutamic acid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STC]-[LIVFYS]-[LIV]-[LIVMST]-E-N-G-[LIVMFAR]-[CSA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the last two domains of LPH;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, which are removed from  the LPH precursor by proteolyt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st the active site glutamate and may therefore be inactiv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FYWM]-[GSTA]-x-[GSTA]-x-[GSTA](2)-[FYNH]-[NQ]-x-E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the last three domains of 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homology between a beta-galactosidas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glucos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4:61-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nzalez-Candelas L., Ramon D., Polain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31-3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l Hassouni M., Henrissat B., Chippaux M., Barr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65-7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ithers S.G., Warren R.A.J., Street I.P., Rupitz K., Kempton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berso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m. Chem. Soc. 112:5887-58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3; PYRIDINE_REDO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idine nucleotide-disulphide oxidoreductases class-I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idine nucleotide-disulphide oxidoreductases are FAD flavo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air of redox-active cysteines involved in the transfer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rom the FAD cofactor to the substrate.  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ructural similarities [1]  these enzymes  can  be  classified 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e second category groups together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fungal thioredoxin reductase (EC 1.8.1.9) (gene trxB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 alkyl  hydroperoxide  reductase  protein F52a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hF) [3], an enzyme that serves to protect  the cell against damage t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kyl hydroperox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H dehydrogenase (EC 1.6.99.3) from Bacillus strain YN-1 (gene ndh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oxidoreductase which is encoded  in the Clostridium pasteuri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redoxin oper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106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 two cysteines involved  in the redox-activ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D-[GAS]-x(2,4)-[FYA]-x(4)-[LIVMAT]-x(0,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2)-[GI]-[GDS]-[GRD]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C's form the active site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rlyan J., Krishna T.S.R., Wong L., Guenther B., Pahl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C.H. Jr., Mod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2:172-1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ssel M., Mod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ioredoxin reductase from Escherichia coli.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flavoprotein disulfide oxido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9015-90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rtaglia L.A., Storz G., Brodsky M.H., Lai A., Ames B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kyl hydroperoxide reductase from Salmonella typhimurium.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mology to thioredoxin reductase and other flavoprote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535-105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X.M., Koyama N., Cui M., Yamagishi A., Nosoh Y., 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ene encoding NADH dehydrogenas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alophile, Bacillus sp. strain Y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9:678-68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hieu I., Meyer J., Mouli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 and expression in Escherichia col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redoxin gene from Clostridium pasteuria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255-2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5; MYELIN_PL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4; MYELIN_PL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elin proteolipid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elin proteolipid protein (PLP or lipophilin) [1] is the major myel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al nervous system (CNS).  It probably plays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 or maintenance of the multilamellar structure of myelin. I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tations in PLP  are  the  cause of Pelizaeus-Merzbacher disease (PM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rologic disorder of myelin metabolism. In animals dismyelinating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use 'jimpy' (jp),  rat md,  or dog 'shaking pup' are  also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P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 is  a  highly conserved [2] hydrophobic protein of 276 to 280 amino 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contain  four transmembrane   segments, two disulfide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alently binds lipids (at least six palmitate groups in mammals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P is highly related to M6, a neuronal membrane glyco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for these proteins, we selected two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tern is located in the N-terminal region; at the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membrane region. The second pattern is located in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between  the  last  two  transmembrane regions  and  contains 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MV]-A-L-F-C-G-C-G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ST]-x-[DE]-x(3)-[ST]-[FY]-x-L-[FY]-I-x(4)-G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pot J.-L., Pham Dinh D., Dautign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jor Myelin proteolipid: the 4-alpha-helix top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mbr. Biol. 120:233-24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iess F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myelin integral membrane proteins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rvou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2:865-8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mbs T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lipid protein (PLP) of CNS myelin: positions of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ulfide-bonded, and fatty acid thioester-linked cyste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lications for the membrane topology of P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12289-122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n Y., Lagenaur C., Narayan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M6: identification of a PLP/DM20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11:423-43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6; GRAM_NEG_PO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diffusion Gram-negative por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er membrane  of  Gram-negative bacteria acts as a molecular fil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compounds.  Proteins, known as porins [1],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lecular sieve' properties of the outer membrane.  Porins  form large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hannels which allows the  diffusion  of hydrophilic molecu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 space. Some porins form general diffusion channels tha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s  up to  a certain  size (that size is known as the exclusion lim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the membrane, while other porins  are  specific for a solute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ding site for that solute inside the pores  (these are known a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ns).  As porins are the major outer membrane proteins,  they als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sites for the binding of phages and bacterioc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ffusion porins generally assemble as  trimer in the membr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core of these proteins  is composed  exclusively of beta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It has been shown [3] that a  number  of general porins are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, these por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p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o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o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n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PA-2 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P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PI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a  conserved  region,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proteins, which spans two putative transmembran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(2)-G-x(2)-Y-x-F-x-K-x(2)-[SN]-[STAV]-[LIVM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z R., Bau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meation of hydrophilic molecules through the outer membr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-negative bacteria. Review on bacterial p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6:1-1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p B.K., Walia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physics of the structure and function of p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Rev. Biophys. 23:367-4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eanteur D., Lakey J.H., Patt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orin superfamily: sequence alignment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153-21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4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7; AVID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6; AVID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idin-lik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in [1]  is a minor constituent of egg white in several groups of ovipa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 Avidin,  which was discovered in the 1920's, takes it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idity  with which it binds biotin. These two molecules bind 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 is  highly  difficult  to  separate  them.  Streptavidin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 Streptomyces  avidinii which also binds biotin and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related to that of avi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din and  streptavidin  both form homotetrameric complexes of non-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hains.  Each  chain  forms a very strong and specific non-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ith one molecule of bio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ric  avidin  sub-family includes several members, all origi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cterial  sources: rhizavidin from Rhizobium etli, shwanavid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anella denitrificans,   hoefavidin   from  Hoeflea  phototrophica  DFL-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avidin from  Afifella  pfennigii  and wilavidin from a member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proteobacteria. Members  of  the sub-family exhibit a dimeric (1-4 d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 a  tetrameric  structure. These proteins are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 the  critical  Trp  of the tetrameric avidins but retain compens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 result  in remarkably high affinities toward biotin,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 of  the tetrameric forms. Members of the dimeric sub-famil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conserved disulfide bridge in the vicinity of the bio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  that  was  shown  to  be  essential for the high affinit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n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opellins I and III [6] are proteins that form the apical lamina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in embryo,  a  component  of  the extracellular matrix. These two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modular structure composed of a CUB domain (see &lt;PDOC00908&gt;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ariable number of EGF repeats (see &lt;PDOC00021&gt;) and a C-terminal avid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. The fibropellin avidin-like domain forms a homotetramer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nding biotin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dimensional  structures  of  streptavidin  [8,9],  avidin  [10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c bacterial  avidin  [2,3,4,5] have been determined and reveal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 common  fold:  an  eight  stranded  anti-parallel  beta-barr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+1   topology   enclosing   an  internal  ligand  binding  sit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AVD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sequence  for  the avidin-like domain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located  in  its  C-terminal  section.  We also develop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avid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Y]-x(2)-[KRI]-[STA]-x(2)-V-G-x-[DN]-x-[FW]-T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is  suggested, on the basis of similarities of structure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quence,    that  this  family  forms an overall superfamily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ycins, with the lipocalin &lt;PDOC00187&gt; and the cytosolic fatty-ac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ins &lt;PDOC00188&gt; families [11,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er D.R.; darren.flower@jenn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idin and streptavi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84:51-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vraham O., Meir A., Fish A., Bayer E.A., Livna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efavidin: A dimeric bacterial avidin with a C-termin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91:139-14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26731; DOI=10.1016/j.jsb.2015.0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vraham O., Bayer E.A., Livna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fifavidin reveals common features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age  in the bacterial dimeric avid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85:4617-463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69031; DOI=10.1111/febs.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vraham O., Bayer E.A., Livna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lavidin - a novel member of the avidin family that form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tin-binding  hexa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89:1700-1714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726340; DOI=10.1111/febs.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na J., Warwar J., Bayer E.A., Livna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-assembly of a dimeric avidin into unique higher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g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0:0-0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853192; DOI=10.1111/febs.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isgrove B.W., Raff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pEGF III gene encodes a member of the fibropellins: E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-containing proteins that form the apical lamina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chin embry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157:526-53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0658; DOI=10.1006/dbio.1993.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Yanai I., Yu Y., Zhu X., Cantor C.R., We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vidin-like domain that does not bind biotin is ado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gomerization by the extracellular mosaic protein fibropel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14:417-42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59374; DOI=10.1110/ps.048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endrickson W.A., Pahler A., Smith J.L., Satow Y., Merritt E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zackerley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ore streptavidin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wavelength anomalous diffraction of synchrotron rad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6:2190-219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Pugliese L., Coda A., Malcovati M., Bolognes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tetragonal cryst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-white avidin in its functional complex with biotin at 2.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1:698-7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idin-like domain in an epidermal growth factor homolog from a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ch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3:1760-176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Flower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lationship of streptavidin to the calyc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33:99-10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Holm L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rching protein structure databases has come of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9:165-1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8; RIBOSOMAL_S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6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6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6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0 (YS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S13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MJ1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is  the major substrate of protein kinases in eukaryotic ribosomes [5]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 an  important  role  in  controlling  cell growth  and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lective translation of particular classes of m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35  to  249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 stretch  of 12 residues  in the N-termin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AMR]-G-G-x-[DG]-x(2)-G-x-[PV]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mas G.; gthoma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anco R., Rosenfeld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rmonally inducible phosphorylation of a nuclear pool of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4321-432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tson K.L., Konrad K.D., Woods D.F., Bryant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homolog of the human S6 ribosomal protei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mor suppression in the hematopoietic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1302-1130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sen G., Estruch J.J., Spe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bacco cDNA encoding the ribosomal protein S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5230-52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mura M., Arndt E., Hatakeyama T., Hatakeyama T., Kimur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omal proteins in halo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 J. Microbiol. 35:195-19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ndi H.R., Ferrari S., Krieg J., Meyer H.E.,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40 S ribosomal protein S6 phosphorylation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 mouse 3T3 fibroblasts stimulated with se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4530-453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79; RIBOSOMAL_L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9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 belongs to a family 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35 (ZK652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9 is a protein of 63 to 138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 of L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NQS]-[PSTLNH]-{D}-{F}-[LIVMFA]-[KRGSADN]-x-[LIVY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]-[KRHQS]-[DESTANQRL]-[LIV]-A-[KRCQVT]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0; RIBOSOMAL_L3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2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2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P4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harzianum L32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32e (YBL092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32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35 to 240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tretch  of  about  20  residues  located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R-x(4)-[KRL]-x(2)-[KRT]-[LIVMFT]-x(3,5)-W-R-[KR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ks C.M., Powaser C.B., Hackett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of a processed gene coding for mouse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L3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4:565-5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gua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comparison of the rp49 gene reg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subobscura and D. melanog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5:433-44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ra J.M., Garcia I., Benitez T., Llobell A., Pintor-Toro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richoderma harzianum ribosomal protein L3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319-331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ndt E., Scholzen T., Kroemer W., Hatakeyama T., Ki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s of ribosomal proteins from the archae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bacterium marismortui and the eubacterium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ro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657-66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2; RIBOSOMAL_L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L33 has been  shown to be on the surface of 50S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 belongs to a 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,3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3 is  a  small  protein  of  49  to  66  amino-acid residue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selected a conserved region located in the central section of L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W]-x-[STKV]-x-[KR]-[NSKQ]-x(3,4)-[PATQS]-x(1,2)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AQVSIT]-x(2)-K-[FYH]-[C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uft V., Kapp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primary structure of proteins L28, L33 and L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acillus stearothermophilus rib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855-8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arp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9:129-13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3; PFKB_K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4; PFKB_K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fkB family of carbohydrate kin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[1,2,3] that the following carbohydrate and purine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 related  and  can  be grouped into a single fami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[1] as the 'pfkB famil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ctokinase (EC 2.7.1.4) (gene sc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fructokinase isozyme 2 (EC 2.7.1.11) (phosphofructokinase-2)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kB). pfkB is a minor phosphofructokinase isozyme in Escherichia co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 evolutionary  related  to  the  major  isozyme (gene pfkA). 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phosphofructokinase also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kinase (EC 2.7.1.15) (gene rb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sine kinase (EC 2.7.1.20) (gene A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dehydro-3-deoxygluconokinase (EC 2.7.1.45) (gene: kdg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-phosphofructokinase   (EC 2.7.1.56)  (fructose 1-phosphate kinase)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osine-guanosine kinase (EC 2.7.1.73) (gene g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gatose-6-phosphate  kinase  (EC  2.7.1.144)  (phosphotagatokinase)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f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x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R105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kinases are proteins of from 280 to 430 amino 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few region  of sequence similarity.   We  have selected  two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signature patterns.  The  first  pattern  is based on a regio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ycine which is located in the N-terminal  section of these enzymes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tern is based on a conserved region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G-x(0,1)-[GAP]-x-N-{AGLS}-[STA]-x(2)-{A}-x-{G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GNKA}-[GS]-x(9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DK,  gsk, kdgK, yeast ribokinase and YJR105w, B.subtilis yxdC and E.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h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SK]-[PSTV]-x-[SAG](2)-[GD]-D-x(3)-[SAGV]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A]-[LIVMST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bacterial fructokinases belong to the ROK family &lt;PDOC0086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u L.-F., Reizer A., Reizer J., Cai B., Tomich J.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Rhodobacter capsulatus fruK ge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s fructose-1-phosphate kinase: evidence for a kinase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oth phosphofructokinases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117-3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rchard L.M.D., Kornberg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similarities between the gen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hosphofructokinase (fruK), genes specifying other kin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K12, and lacC of Staphylococcus au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R. Soc. Lond., B, Biol. Sci. 242:87-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latch G.L., Scholle R.R., Wood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analysis of the Vibrio alginolyticus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ake-encoding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5:17-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5; RIBOSOMAL_S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1; S5_DS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5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5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S5 is known to be important in the assembly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0S ribosomal subunit.  Mutations  in  S5  have  been shown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erro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the S5 protein has been solved [1]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separated  domains  (see &lt;PDB:1PKP&gt;). An N-terminal domain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tructurale  homology  to  the  dsRBD  domain (alpha-beta(3)-alph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37&gt;)  and  a  mainly helical C-terminal domain that interacts with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RBD domain of the S5 protein interacts with the 16S RNA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5  belongs  to a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3,4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 (LLrep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2 (C49H3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4 (SUP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mitochondrial 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5  is  a protein of 166 to 254 amino-acid residues. The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tein is based on a conserved region, rich in glycine resid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N-terminal  domain.  The  profile  we  developed  cover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s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KRQEA]-x(3)-[FYVIM]-x-[ACVTI]-x(2)-[LIVMA]-[LIVMA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]-[DN]-x(2,3)-G-x-[LIVMA]-[GS]-x-[SAG]-x(5,6)-[DEQGH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RFY]-x(2,3)-[AS]-[LIVMF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makrishnan V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ribosomal protein S5 reveals sites of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16S r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768-7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8272; DOI=10.1038/35876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odersen D.E., Clemons W.M. Jr., Carter A.P., Wimberly B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krishn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30 S ribosomal subunit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: structure of the proteins and their interactions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6:725-76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66529; DOI=10.1006/jmbi.2001.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l-Robyn J.A., Brown N., Otaka E., Liebman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0:6544-655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6; RIBOSOMAL_L1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1; RIBOSOMAL_L1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6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16  is  known  to bind directly the 23S rRNA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A  site  of  the  peptidyltransferase center. It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ibosomal proteins which, on the basis of sequence similarities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L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6 is a protein of 133 to 185 amino-acid residues. 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conserved regions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G]-[KR]-x-[GSAC]-[KRQVA]-[LIVMK]-[WY]-[LIVM]-[KR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LFY]-[AP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M-G-x-[GR]-K-G-x(4)-[FW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7; GLYCOSYL_HYDROL_F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1,2]  that  the  following  glycosyl  hydrolas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 single family on the basis of sequence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 endo-1,3-beta-D-glucosidases    (EC 3.2.1.39)    (endo-(1-&gt;3)-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anase) from various plants.  This enzyme may be involved in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nts against pathogens through its ability to degrade fungal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1,3-beta-glucosidase (EC 3.2.1.58)  (exo-(1-&gt;3)-beta-glucan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(gene BGL2). This enzyme  may play  a  role  in cell expans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, in cell-cell  fusion  during  mating,  and  in spore rele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chenases (EC 3.2.1.73)   (endo-(1-&gt;3,1-&gt;4)-beta-glucanase) 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n the sequence of these enzymes is loc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. This  region  contains  a  conserved tryptophan resid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lved in  the  interaction with  the  glucan substrates [2]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 a  conserved  glutamate  which has been shown [3] to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e in  the  catalytic  mechanism.  We  have  used  this  regi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KS]-x-[LIVMFYWA](3)-[STAG]-E-[STACVI]-G-[WY]-P-[ST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AG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ri N., Sessa G., Lotan T., Himmelhoch S., Fluh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ajor stylar matrix polypeptide (sp41)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ogenesis-related proteins supercl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3429-343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rghese J.N., Garrett T.P.J., Colman P.M., Chen L., Hoj P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cher 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s of two plant beta-glucan endo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tinct substrate specific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2785-278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88; FLAGELLA_BB_R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gella basal body rod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acterial species  swim  actively by means of flagella [1].  The fl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e is made of three parts:  the basal body, the hook  and the fil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al body consists of four rings (L,P,S, and M) mounted on a central 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lmonella typhimurium and related organisms the  rod has been shown [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four different, yet evolutionary related proteins:  in  the 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 rod  there  are  about  26 subunits of protein flg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l portion  there  are about 6 subunits each of proteins flgB, flg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proteins  contain  in  their N-terminal section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-rich domain that we hav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tern is also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ella hook protein flgE from Gram-negativ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ellar  hook-associated  protein  1  (HAP1)  (flgK)  from 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ellar hook-basal body proteins flhO and flhP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central  section  of  the  flagella  core  protein  (flaA) of Bor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gdorf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TARYQ]-x-{R}-x(7)-[LIVMYSTA](2)-[GSTA]-[STADEN]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SAN]-N-x-[SADENFR]-[ST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cNab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Escherichia coli and Salmonella typhimurium: cellular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ogy, Neidhardt F.C., Ingraham J.L., Low K.B., Magasanik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echter M., Umbarger H.E., Eds., pp70-83, American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, Washington D.C,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mma M., Kutsukake K., Hasebe M., Iino T., Macnab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gB, FlgC, FlgF and FlgG. A family of structurally rela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lagellar basal body of 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1:465-4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0; LIF_O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F / OSM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functional and structural similarities, the follow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 can be classified into a single family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emia inhibitory factor (LIF) (also known as differentiation-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). LIF is a mammalian growth factor that controls th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liferation of   hematopoietic  cells  as  well  as those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ellular line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statin (OSM),  a growth  regulator  produced  by a  number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lines.  OSM  is capable of inhibiting  the replicatio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se cytokines, we selected a 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-terminal section.  This  region  is  centered on a 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shown [3], in OSM, to b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ST]-x(4)-F-[NQ]-x-K-x(3)-C-x-[LF]-L-x(2)-Y-[H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has been said [2]  that  LIF and OSM can  be  included  in  the IL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of cytokines (see the relevant entry &lt;PDOC00227&gt;), but whil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tokines seem  to  be  structurally  related, the sequence simila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enough to allow the use of a single consens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lto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F: lots of interesting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72-7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 T.M., Bruce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costatin M is a member of a cytokine famil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kemia-inhibitory factor, granulocyte colony-stimulating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eukin 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8641-86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llestad J.C., Shoyab M., Linsley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bond assignment and identification of regio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activity of oncostatin 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8940-89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1; GH1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0; GH1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0 (GH10) active sit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F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0  (GH10)  [4,E1,E2]. All family 10 xylanases hydrolyze the glycos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 a double-displacement 'retaining' mechanism using two catalytic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where  one residue acts a nucleophile (base) and the other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id/base  [6.7].  The  enzymes which are currently known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awamori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p. strain 125 xylanase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tearothermophilus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fibrisolvens xylanases A (xynA) and B (xy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bifunctional endoglucanase/exoglucanase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consists of two  domains; it  is  the N-terminal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xoglucanase activity, which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ORF4.   This hypothetical protein is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ynABC operon and is probably a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xoglucanase/xylanase (c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stercorarium thermostable cello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xylanases Y (xynY) and Z (xyn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yptococcus albidus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nicillium chrysogenum xylanase (gene xy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fluorescens xylanases A (xynA) and B (xy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bifunctional xylanase XYLA (xynA)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 three  domains: a N-terminal xylanase  catalytic  dom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family 11 of glycosyl hydrolases; a  central domain 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repeats  of Gln, Asn an Trp,  and  a  C-terminal  xylanase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at belongs to family 10 of glycosyl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lividans xylanase A (xl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saccharolyticum endo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scus aurantiacus xy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hilic bacterium Rt8.B4 xylanase (xy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structure  of  the GH10 domain corresponds to an eightfold al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(TIM-barrel) with a typical deep groove in the centre, a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o' type  of   action on the large polysaccharide backbone (see &lt;PDB:1R8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 residue  which  has been shown [5],  in  the  exogluca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omonas fimi, to  be directly involved  in  glycosidic  bond  cleav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 a  nucleophile. We have used this region as a signature patter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developed a profile that covers the entire GH1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TA]-{QNAG}-{GSV}-[LIVN]-x-[IVMF]-[ST]-E-[LIY]-[D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rmoascus aurantiacus xylanase whose sequence seem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families revealed by 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ull D., Withers S.G., Gilkes N.R., Kilburn D.G., Warren R.A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berso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mic acid 274 is the nucleophile in the active si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taining' exoglucanase from Cellulomonas fi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621-156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olomon V., Teplitsky A., Shulami S., Zolotnitsky G., Shoham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ha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specificity relationships of an intracellular xyla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bacillus stearo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63:845-85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42511; DOI=10.1107/S09074449070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n X., Gao J., Shang N., Huang C.-H., Ko T.-P., Chen C.-C., Chan H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g Y.-S., Zhu Z., Wiegel J., Luo W., Guo R.-T., M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analyses of catalytic domain of 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lanase from Thermoanaerobacterium saccharolyticum JW/SL-YS48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1:1256-126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08990; DOI=10.1002/prot.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cazy.org/GH1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32; GH9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2; GH9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8; GH9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9 (GH9)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E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9  [4,E1].  The  enzymes  which  are 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widely  distributed among bacteria, fungi, amoebozoa, 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s, mosses, ferns, gymnosperms, and angiosp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fibrisolvens cellodextrinase 1 (ce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ndoglucanases B (cenB) and C (ce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lyticum endoglucanase G (celCC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vorans endoglucanase C (eng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stercoararium endoglucanase Z (avicelase I) (cel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s D (celD), F (celF) and I (ce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succinogenes endoglucanase A (en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fluorescens endoglucanase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reticuli endoglucanase 1 (ce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onospora fusca endoglucanase E-4 (c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 spore  germination  specific endoglucanase 27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lime mold enzyme may digest the spore cell wall  during  g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ease the enclosed amoe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 from  unicellular green microalgae, such as the uni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a Chlamydomonas  reinhardtii  or the colonial algae Gonium pector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vox carteri. Microalgae can utilize cellulose for growth in the abse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other C-sources by secreting endocellu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from plants such as Avocado or French bean.  In  pla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may be involved in the fruit ripe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endoglucanases, secreted by salivary glands and the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served  regions  in  these enzymes are centered on conserv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 been shown [5,6,7] to be important for the catalytic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gion  contains  the  characteristic DAGD motif, where the C-term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the catalytic base that extracts a proton from the nucleophilic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gion contains an active site histidine and the third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talytically  important residues: an aspartate and a glutamate.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nucleophilic  D  forms  H-bonds with the residues of the active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comprising  of  regions  I and II, to bring it in the proper alig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 conserved  E  acts as an acid that protonates the leaving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the  positively-charged oxocarbonium transition-state.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  regions   as   signature   patterns,   with  the  first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 region  I,  the  second to region II and the third to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S]-x-[GK]-G-[WFYLM]-[YHF]-D-[ACGS]-G-[DSN]-x(2)-[KM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AILY]-x-[FWYLQTV]-[APTNS]-[MLGAQ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-terminal 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 to belong to this class detected by the pattern: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art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LY]-[AILMV]-[FIL]-G-x-[NSTW]-x(2,4)-[SCTV]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[SITV]-G-x(1,5)-[GSY]-x(2)-[AFPSTY]-[FLPS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ILPQVM]-[HV]-[DHLS]-[K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i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-D-x(4)-[FYW]-x(3)-E-x-[STA]-x(3)-N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brobacter succinogenes endA whose sequence seem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diqui K.S.; ksiddiqui@kfupm.edu.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8 / Text and old pattern revised; new patter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families revealed by 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omme P., Chauvaux S., Beguin P., Millet J., Aubert J.-P., Claeyssen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histidyl residue in the activ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glucanase D from Clostridium thermocel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313-103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omme P., van Beeumen J., Claeyssen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ification of catalytically important carboxy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glucanase D from Clostridium thermocel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319-3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uerriero G., Sergeant K., Legay S., Hausman J.-F., Cauchie H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mad I., Siddiqui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Insights from Comparative In Silico Analysis of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algal Cellu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19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14107; DOI=10.3390/ijms190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3; HEME_OXY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 oxy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e oxygenase  (EC 1.14.99.3) (HO) [1]  is  the  microsomal  enzyme 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carries out the oxidation of heme, it cleaves the  heme  r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ethene bridge  to  form biliverdin and  carbon monoxide.  Biliver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converted to bilirubin by biliverdin 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 there are three isozymes of heme oxygenase: HO-1 to HO-3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ozymes differ in their tissue expression and their inducibility: HO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ucible by its substrate  heme  and  by  various non-heme sub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-2  is  non-inducible.  It  has  been suggested [2] that HO-2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the production of carbon monoxide in the brain where 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as a neuro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genome  of  the  chloroplast of red algae as well as in cyano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heme oxygenase (gene pbsA) that is the key enzyme in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romophoric part of the photosynthetic antennae [3]. An heme oxy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esent in the bacteria Corynebacterium diphtheriae (gene hmuO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lved in the acquisition of iron from the host hem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 in  the  central  section of these enzymes, a well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 a  histidine  residue.  We  have  used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[IV]-A-H-[STACH]-Y-[STV]-[RT]-Y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heme-binding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ines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e oxygenase: function, multiplicity, regulatory mechanis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ical ap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:2557-25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inag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n monoxide: killer to brain messenger in one st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9:309-30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ichaud C., Zabulo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me oxygenase gene (pbsA) in the red alga Rhodella violac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ous and transcriptionally activated du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11736-1174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mitt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tilization of host iron sources by Corynebacterium diphtheria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a gene whose product is homologous to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e oxygenases and is required for acquisition of iron from 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oglob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9:838-84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4; AROMATIC_AA_PERME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omatic amino acids perme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some proteins involved in the transport of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in Escherichia coli and related bacteria are evolutionary 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rme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tophan-specific transport protein (tryptophan permease) (gene m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 affinity tryptophan permease (gene tnaB or tr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-specific transport protein (tyrosine permease) (gene ty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permease from Erwinia herbicola (gene: tut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rmeases are proteins of  about 400 to 420 amino  acids 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1 or 12 transmembrane regions. The best conserved domain is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residues which seems to be  located  in a cytoplasmic  loop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I-G-[GA]-G-M-[LF]-[SA]-x-P-x(3)-[SA]-G-x(2)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rsero J.P., Wookey P.J., Gollnick P., Yanofsky C., Pittard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integral membrane proteins involved in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matic amino acids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231-323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5; AA_TRANSFER_CLASS_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V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V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serine aminotransferase (EC 2.6.1.52), an enzyme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interconversion   of   phosphoserine   and   2-oxoglutarat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phosphonooxypyruvate and  glutamate.  It  is  required  both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d pathway   of   serine   biosynthesis   and   in   pyrido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 The  bacterial  enzyme  (gene  serC)  is  highly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 endometrial progesterone-induced protein (EPIP), which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serine aminotransferas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--glyoxylate  aminotransferase  (EC 2.6.1.45) (SGAT) (gene sga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obacterium extorqu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--pyruvate  aminotransferase  (EC 2.6.1.51). This enzyme also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anine--glyoxylate  aminotransferase  (EC 2.6.1.44). In vertebr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in the peroxisomes and/or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openicillin  N  epimerase  (gene  cefD).  This  enzyme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 cephalosporin  antibiotics  and  catalyzes  the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merization of isopenicillin N and penicill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fS, a protein  of  the  nitrogen  fixation  operon  of  som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obacteria. The  exact  function  of  nifS  is  not  yet known.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rotein has been found in fungi (gene NFS1 or SP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mall subunit of cyanobacterial soluble hydrogenase (EC 1.12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cbU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FL030w from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YCHT]-[DGH]-[LIVMFYAC]-[LIVMFYA]-x(2)-[GSTAC]-[G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QR]-K-x(4,6)-G-x-[GSAT]-x-[LIVMFYS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mos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zounis C.; ouzounis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uzounis C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of the NifS family of proteins to a new class of pyrid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e-depende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2:159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er Zel A., Lam H.-M., Winkl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8379-837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3; HIP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potential iron-sulfur proteins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otential  iron-sulfur  proteins  (HiPIP)  [1,2]  are a specific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dox  potential  4Fe-4S ferredoxins that functions in anaerobic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and  which occurs commonly in purple photosynthetic bacteri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cteria, such as Paracoccus denitrificans and Thiobacillus ferrooxi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HiPIPs seem to react by oxidation of [4Fe-4S]2+ to [4Fe-4S]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iPIPs  are  small  proteins  which  show  significant vari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 their  sizes  (from 63 to 85 amino acids), and in their oxid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 potentials . As shown in the following schematic represen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 cluster is bound by four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        4Fe-4S cluster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xxxxxxxxxxxxxxxxxxCxxCxxxxxxxxxxxxxCxxxxxxxxxxxxxC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the binding of the iron-sulfu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iter D.R., Meyer T.E., Rayment I., Holde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structure of the high potential iron-sulfu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ed from Ectothiorhodospira halophila determined at 2.5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8660-1866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sano T., Takeshima T., Sugawara K., Inoue C., Shiratori T., Yano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kumori Y., Yamana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the gene encoding Thiobacillus ferrooxi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(II) oxidase. High homology of the gene product with HiP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242-112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riessche G., Vandenberghe I., Devreese B., Samyn B., Meyer T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gh R., Cusanovich M.A., Bartsch R.G., Fischer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Beeumen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s and distribution of high-potential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that donate electrons to the photosynthetic reac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hototropic proteo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57:181-19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62962; DOI=10.1007/s00239-003-2465-y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7; PLANT_L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lipid transfer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cells contain proteins,  called lipid transfer  proteins  (LTP) [1,2,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ble to facilitate  the transfer of  phospholipids  and other 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embranes. These proteins, whose subcellular location is not ye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 a  major  role  in  membrane biogenesis by conveying phospho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waxes or cutin from their site of biosynthesis to membrane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se lip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LTP's are  proteins  of  about 9 Kd (90 amino acids) which conta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teine residues  all  involved  in disulfide bridges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+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|      |           |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xxxxCxxxxxxCCxxxxxxxxCxCxxxxxxxxxxxCxx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|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|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PA]-x(2)-C-x(1,2)-[LIVM]-x(1,2)-[LIVMS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(1,2)-[LIVMF]-[STRD]-x(3)-[DN]-C-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of  these  proteins  were originally thought to be alpha-amyl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 inhibitors (P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rtz K.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lipid transf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73-9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3207; DOI=10.1146/annurev.bi.60.070191.0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ondel V., Kader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id transfer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6:579-58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hlrogge J.B., Browse J., Somerville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tics of plant lip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2:1-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8; CHROMO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3; CHROMO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romo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hromo' (CHRromatin Organization MOdifier) domain [1 to 4] i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about  60  amino acids which was first identified in the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proteins  HP1  and  Polycomb.  Chromo  domain have now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 multiple  copies  in  a variety of eukaryotic proteins with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 activities, most or all of which are connected with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/function. Functional  dissections of chromo domain proteins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stic  role  for chromo domains in targeting chromo domain prote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ons  of  the  nucleus.  The  mechanism  of  targeting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and/or  protein/nucleic acid interactions. Hence, sever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dence  show  that  the  HP1  chromo  domain is a methyl-specific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dule,  whereas  the  chromo  domain of two protein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dosage  compensation  complex, MSL3 and MOF, contain chromo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 to RNA in vitro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 was  found  to  have  a second chromo domain in the C-terminal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lled the 'chromo shadow' domain, with weak but significa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the N-terminal chromo domain. Various chromo shadow doma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to mediate self-association, pointing to a general proper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 However,  chromo  shadow  domains  have been implicat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logous interactions  as  well.  Hence  the chromo shadow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-family proteins  has  been  found to bind to lamin B receptor in y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protein assay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 resolution structures of HP1-family protein chromo and chrom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veal  a  conserved  chromo domain fold motif consisting of thre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packed  against  an alpha helix. The chromo domain fold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(oligonucleotide/oligosaccharide  binding)-fold class foun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eukaryotic nucleic acid binding protei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 contain  a chromo or chromo shadow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eterochromatin protein Su(var)205 (H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eterochromatin protein HP1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odifier 1 and modifi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swi6,  a  protein  involved in the repression of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ng-type loci mat2 and ma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Polycomb (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odifier 3, a homolog of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Su(var)3-9, a suppressor of position-effect vari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i-2 autoantigen, characterisitic of dermatomy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retrotranposon  polyproteins:  'skippy'  from  Fusarium  oxysp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rasshopper' and  'MAGGY'   from   Magnaporthe   grisea   and  CfT-1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dosporium fulv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8G6.0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29H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123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T09A5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NA-binding/helicase proteins CHD-1 to CHD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CH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ale-specific lethal-3 protein (MSL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ales absent on the first (M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thermophila Pdds (programmed DNA degradation),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participate in the recognition and removal of DN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nuclear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for  this  domain  corresponds  to  its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which  is  located  in its central part. We also developed a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s the entire chromo and chromo shadow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L]-x-[LIVMC]-[KR]-W-x-[GDNR]-[FYWLME]-x(5,6)-[ST]-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V]-[PSTDEN]-x(2,3)-[LIV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, but does not detect chromo shadow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sland R.; aasland@bio.uib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rinting a determined state into the chromatin of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6:416-42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ngh P.B., Miller J.R., Pearce J., Kothary R., Burton R.D., Par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T.C., Gaunt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quence motif found in a Drosophila heterochromatin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in animals and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789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asland R., Stewart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romo shadow domain, a second chromo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chromatin-binding protein 1, H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3:3168-317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onin E.V., Zhou S., Lucches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romo superfamily: new members, duplication of the chromo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sible role in delivering transcription regul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3:4229-423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issenberg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the chromo domain: an ancient chromat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of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75:19-2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99; AA_TRANSFER_CLAS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I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]  into subfamilies. 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I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 C-acetyltransferase (EC 2.3.1.29), which  catalyzes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-CoA to glycine to form 2-amino-3-oxobutanoate (gene kb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aminolevulinic acid  synthase (EC 2.3.1.37) (delta-ALA  synthase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first  step  in  heme  biosynthesis  via  the Shemin (or C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, i.e.   the   addition  of  succinyl-CoA  to  glycine  to  form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levul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-amino-7-oxononanoate synthase (EC 2.3.1.47) (7-KAP synthase),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(gene bioF) which catalyzes an intermediate step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otin:  the  addition  of  6-carboxy-hexanoyl-CoA to alanine to form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-7-oxononano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idinol-phosphate  aminotransferase (EC 2.6.1.9),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h step in histidine  biosynthetic  pathway:  the  transfer of a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rom 3-(imidazol-4-yl)-2-oxopropyl phosphate to glutamic aci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idinol phosphate and 2-oxoglut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  C-palmitoyltransferase  (EC  2.3.1.50)  from  yeast (genes LC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B2), which catalyzes the condensation of palmitoyl-CoA and serin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ketosphing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[LIVMFYW]-[STAG]-K-[SAG]-[LIVMFYWR]-[SAG]-{ENKR}-{TNDR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LCB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0; AA_TRANSFER_CLASS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II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II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ornithine aminotransferase (EC 2.6.1.11) which catalyze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mino group  from  acetylornithine  to  alpha-ketoglutarate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-glutamic-5-semi-aldehyde and glutam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ine aminotransferase (EC 2.6.1.13),  which 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ino group from  ornithine to alpha-ketoglutarate, yielding glutamic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ldehyde and glutam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-amino acid--pyruvate aminotransferase (EC 2.6.1.18), which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nation between a variety  of omega-amino acids, mono- and dia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yruvate. It plays a pivotal role in omega amino acids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aminobutyrate aminotransferase  (EC 2.6.1.19) (GABA transaminase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transfer of an amino group from  GABA to alpha-ketoglut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ing succinate semialdehyde and glutam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PA aminotransferase (EC 2.6.1.62), a bacterial  enzyme (gene bioA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an   intermediate  step  in   the  biosynthesis  of  bioti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mination  of  7-keto-8-aminopelargonic  acid  (7-KAP)  to   form 7,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inopelargonic acid (DA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,2-dialkylglycine  decarboxylase  (EC 4.1.1.64),  a   Pseudomonas  ce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(gene dgdA) that  catalyzes  the decarboxylating  amino 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2-dialkylglycine and  pyruvate  to  dialkyl  ketone,  alanine 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-1-semialdehyde aminotransferase (EC 5.4.3.8) (GSA).  GSA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involved in  the second step  of  porphyrin biosynthesis, via the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 It  transfers    the  amino  group  on  carbon  2  of glutamat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aldehyde to the neighbouring carbon, to give delta-aminolevulin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aminotransferase yh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aminotransferase y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aminotransferase HI09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aminotransferase T01B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pyridoxal-phosphate  attachment site  of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sufficiently conserved to allow the creation of a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CS]-[LIVMFYWCAH]-x-D-[ED]-[IVA]-x(2,3)-[GA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AGCYN]-x(0,1)-[RSACLIH]-x-[GSADEHRM]-x(10,16)-[D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CAG]-[LIVMFYSTAR]-x(2)-[GSA]-K-x(2,3)-[GSTADN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naha K., Nishie M., Aiba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2506-1251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19; HTH_ASN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6; HTH_ASN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nC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nC-type  HTH 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60  amino  acids  present  in  transcription regulators of the asnC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is family of prokaryotic regulators is named after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 and Leucine-responsive Regulatory Protein (lrp), which are a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 synthesis  and a global regulator of various operon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AsnC/lrp-like  proteins  are  present  in  bacteria and archaea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asnC-type  HTH  domain occurs usually in the N-terminal 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 part   can   contain   an   effector-binding   domain  and/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 domain.  Regulators  of  the  asnC/lrp  family can be d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mers, octamers and hexadecamers [3,4]. These proteins regulate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 and  related  processes.  Lrp  is  a  global regulator of E. c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 in   amino   acid   metabolism  and  pili  synthesis  by 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of  at least 10% of its genes. Most lrp homologue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regulators  of amino acid metabolism [4]. Various amino acid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effectors  and  can  either  activate  or  repress 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 enzymes.  Many  asnC/lrp-like  proteins  can also repres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hyperthermophilic  archaeal  lrpA 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,  DNA  binding  domain  contains  a  core  of  three alpha-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single beta-strand, which connects as a flexible hi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 binding  domain  (see  &lt;PDB:1I1G&gt;).  The  second  and third 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via  a turn, comprise the helix-turn-helix motif. Helix 3 i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gnition  helix  as it binds the DNA major groove, like in other H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E.  coli lrp DNA binding mutants are positioned in the lrpA stru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H and three are on the hing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snC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Leucine-responsive  Regulatory  Protein  (lrp)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 regulator  of 35-75 different genes involved in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,  amino acid degradation, transport or pili formation.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leucine  by  lrp  can  stimulate  or  reduce  the  regulatory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 for  some  operons  or  repression  for  others. Lrp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gulates the lrp gene, independently of leu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lrp, a global leucine-responsive regulato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branched-chain  amino  acid  biosynthesis,  pili  formation and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snC,  a  specific  asparagine-dependent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of   asparagine   biosynthesis.   AsnC  is  also  an  aspara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repressor of its own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 putida   bkdR,   a  specific  autoregulatory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, involved in catabolism of branched-chain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 tumefaciens putR, a specific proline-responsive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ne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lrpA/lrpB and lrpC, transcriptional regula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erine-glycine  interconversion, sporulation and amino aci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pC binds to a specific DNA structure and wraps and overwinds the DNA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azlB, a specific transcriptional repressor of bran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amino aci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furiosus lrpA, a putative lrp with negative auto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ymomonas mobilis grp, a repressor of the glutamate uptake op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attern   we   use   to   detect   these  proteins  spans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motif and extends one residue downstream and one up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TH extremities. The profile we developed covers the entire asnC-typ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, from the first helix to the end of the hi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P]-x(2)-[DNEQA]-[LIVM]-[GSA]-x(2)-[LIVMFYT]-[GA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]-[ST]-x(6)-R-[LIVT]-x(2)-[LIVM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lins D.A., Ryan C.W., Platko J.V., Calvo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Lrp, and Escherichia coli regulatory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es a global response to leuc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0768-107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yrpides N.C., Ouzouni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ubacterial transcriptional activator Lrp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on Pyrococcus furi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40-14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onard P.M., Smits S.H.J., Sedelnikova S.E., Brinkman A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os W.M., van der Oost J., Rice D.W., Rafferty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Lrp-like transcriptional regula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on Pyrococcus furi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990-99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30123; DOI=10.1093/emboj/20.5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inkman A.B., Ettema T.J.G., de Vos W.M., van der Oos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rp family of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8:287-29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riedberg D., Midkiff M., Calvo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obal versus local regulatory roles for Lrp-relat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emophilus influenzae as a case stu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3:4004-401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95465; DOI=10.1128/JB.183.13.4004-4011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Ouhammouch M., Dewhurst R.E., Hausner W., Thomm M., Geiduschek 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ation of archaeal transcription by recrui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A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5097-51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92306; DOI=10.1073/pnas.0837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eloin C., Jeusset J., Revet B., Mirambeau G., Le Hegarat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Ca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ibution of DNA conformation and topology in right-hand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 by the Bacillus subtilis LrpC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5333-53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8218; DOI=10.1074/jbc.M2074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535; COMPLEX1_49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49 Kd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with a molecular weight of 49 Kd (in mammals), which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bunit of  complex I  and  is a  component  of  the  iron-sulfu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the enzyme. It seems to bind a 4Fe-4S iron-sulfur cluster.  Th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subunit has been foun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encoded, as a precursor form with a transit peptide in mam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spora cr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encoded in protozoan such as Paramecium (ORF 400), Leish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panosoma (MURF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encoded in various higher plants (ORF 3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9 Kd subunit is highly similar to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D of Escherichia coli NADH-ubiquinone oxidoreductase (gene nu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4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5 of Escherichia coli formate hydrogenlyase (gene hy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G of Escherichia coli hydrogenase-4 (gene hy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signature pattern we selected a highly  conserved region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of this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H]-H-[RT]-[GA]-x-E-K-[LIVMTN]-x-E-x-[K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arnley I.M.,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equences of subunits of mitochondrial complex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lationships with oth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0:105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locus of the proton-translocating NADH: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in Escherichia coli. Organization of the 14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derived proteins and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omplex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1; IR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7; IR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F tryptophan pentad repeat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al infections induce  the  expression  of type I interferons (IFN-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-beta) genes. The induction is due to the transcriptional 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 genes.  Interferon regulatory factor I (IRF-1) is one of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responsible for that activation. IRF-1 binds to an upstrea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element, known as the interferon consensus sequence (ICS), 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moters of type I IFN and IFN-inducible MHC class I genes.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actor 2 (IRF-2) is a protein that also interacts with the 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function as an activator;  rather, it suppresses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-1 under certain circumstan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share  a highly conserved N-terminal domain of about 1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which  is  involved  in  DNA-binding  and  which  contain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tryptophan. This domain is known as a 'tryptophan pentad repea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tryptophan cluster' and is also presen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consensus sequence binding protein (ICSBP) [2], 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expressed predominantly in lymphoid tissues and induced by IFN-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so binds to the 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ional regulator ISGF3 gamma subunit [3]. ISGF3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timulation of interferon-alpha-responsive genes.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inds to  the interferon-stimulated  response element (ISRE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sequences of target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regulatory factor 3 (IRF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 regulatory  factor  4  (IRF-4)  which  binds to the interfe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ted response element (ISRE) of the MHC class I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regulatory factor 5 (IRF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regulatory factor 6 (IRF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 regulatory factor 7 (IRF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ma  Herpesviruses  vIRF-1,  -2  and  -3,  proteins  with homolo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transcription  factors  of  the IRF family [4]. Neither vIRF-1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F-2 bind  to  DNA with the same specificity as cellular IRF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 vIRFs  are  DNA-binding  proteins,  their  binding  has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 from  that  of the cellular IRFs. Whether vIRF-3 can bind DN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pecificity as cellular IRFs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F   tryptophan  pentad  repeat  DNA-binding  domain  has  an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comprising  a  cluster  of  three  alpha-helices  (alpha1-alph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on  one  side  by  a mixed four-stranded beta-sheet (beta1-beta4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F1&gt;). It  forms  a  helix-turn-helix motif that binds to ISR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und  in target promoters. Three of the tryptophan residu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y recognizing a GAAA sequenc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is  domain, we selected the region that spa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 the  fourth  of the five conserved tryptophans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hich  covers  the  entire  IRF  tryptophan  pentad repeat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-[DNH]-x(5)-[LIVF]-x-[IV]-P-W-x-H-x(9,10)-[DE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F]-F-[KRQ]-x-[WR]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vine IRF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0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iguc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interferon-beta gene: structure an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-elements and trans-acting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terferon Res. 9:633-64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iggers P.H., Ennist D.L., Gleason S.L., Mak W.-H., Marks M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i B.-Z., Flanagan J.R., Appella E., Oza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interferon gamma-regulated protein that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on-inducible enhancer element of major histo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class I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3743-37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eals S.A., Schindler C., Leonard D., Fu X.-Y., Aebersol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nell J.E. Jr., Levy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unit of an alpha-interferon-responsive transcription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interferon regulatory factor and Myb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3315-332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ubyova B., Pitha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novel human herpesvirus 8-encoded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F-3, that shows homology to viral and cellular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y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4:8194-820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scalante C.R., Yie J., Thanos D., Aggarwal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IRF-1 with bound DNA reveals determinants of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1:103-1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22515; DOI=10.1038/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2; ALDOLASE_CLASS_I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6; ALDOLASE_CLASS_I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uctose-bisphosphate aldolase class-I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ctose-bisphosphate aldolase (EC 4.1.2.13) [1,2] is a glycolytic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reversible  aldol cleavage   or  condensation of  fructose-1,6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hosphate into  dihydroxyacetone-phosphate and  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classes  of  fructose-bisphosphate  aldolases  with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s.  Class-II aldolases [2], mainly found in pro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are homodimeric enzymes which  require a divalent metal ion -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- for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lso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galactitol  operon  protein  gatY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tagatose 1,6-bisphosphate into glycerone phosphate and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aldehyde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-acetyl galactosamine operon protein agaY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reaction as that of ga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for  this class  of  enzyme, we 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first  pattern is  located in the  first half of th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histidine  residues  that  have been shown [4] to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  zinc  ion.  The  second  is  located  in the C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lustered acidic residues and glyc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VMT]-x(1,3)-[LIVMH]-[APNT]-[LIVM]-x(1,2)-[LIVM]-H-x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-[G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coplasma pneumoniae aldo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E-x-E-[LIVM]-G-x(2)-[GM]-[GSTA]-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ructose-1,6-bisphosphate aldolases: same reaction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8:185-18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sh J.J., Lebherz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uctose-bisphosphate aldolases: an evolutionary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10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n der Osten C.H., Barbas C.F. III, Wong C.-H., Sinske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:1625-163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ry A., Marshall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zinc-binding ligands in the 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ctose-1,6-bisphosphate aldolase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8:11-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3; TK_CELLULAR_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ine kinase cellular-typ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kinase (TK) (EC 2.7.1.21) is an ubiquitous enzyme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dependent phosphorylation of thymidine.   A comparison of TK sequen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1,2,3] that there are two different families of TK.   One fami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K from herpesviruses as well as cellular thymidylate kinase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amily currently consists of TK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(A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 this family of TK we selected a 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C-terminal 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(1,2)-[DE]-x-Y-x-[STAPV]-x-C-[NKR]-x-[CH]-[LIVMFYW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belonging to this family  also contain a copy  of the ATP/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in their N-terminal extremity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yle D.B., Coupar B.E.H., Gibbs A.J., Seigman L.J., Both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wlpox virus thymidine kinase: nucleotide sequence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thymid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56:355-36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asco R., Lopez-Otin C., Munoz M., Bockamp E.-O., Simon-Mateo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ue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evolutionary relationships of African swine fev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ymidin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78:301-3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bertson G.R., Whalley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herpes thymidine kinase: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of the equine herpesvirus 1 thymidine kinase gene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a cell-encoded thymidylat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11303-1131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4; SYNAP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tophysin / synaptopo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ptophysin and synaptoporin [1] are structurally related protein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of  synaptic vesicles,  which  may function  as ionic  or  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se two glycoproteins  seem to span the membrane four tim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- and C-termini sequences seem to be cytoplasmic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 this  family  of  proteins  we  selected 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 in the beginning of  the  first  intravesicula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 the  first transmembrane domain.  This  region contains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that may b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S-V-[DE]-C-x-N-K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199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naus P., Marqueze-Pouey B., Scherer H.,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aptoporin, a novel putative channel protein of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5:453-46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5; ATPASE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synthase c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synthase (proton-translocating ATPase) (EC 3.6.3.14) [1,2]  i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ytoplasmic membrane of eubacteria, the inner membrane of mitocho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ylakoid membrane of chloroplasts.  The ATPase complex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igomeric  transmembrane  sector, called CF(0),  which acts  as  a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nd a catalytic core, termed coupling factor CF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(0) c subunit (also called protein 9, proteolipid, or subunit III) [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ly hydrophobic protein of about 8 Kd which has been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-conducting activity of ATPase. Structurally subunit c  consist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erminal  hydrophobic  regions, which probably span the membrane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hydrophilic region.   N,N'-dicyclohexylcarbodiimide (DCCD)  can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to subunit c and thereby abolish the ATPase activity. DCCD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glutamate or aspartate residue  which  is  locate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ydrophobic region near the C-terminus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a signature pattern which includes the DCCD-binding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]-R-[NQ]-P-x(5)-{A}-x-{F}-x(2)-[LIVMFYW](2)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or E binds DCC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nflower mitochondrial encoded subunit C which has Trp instead of A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2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teolipid subunit of the vacuolar ATPase,  a 16 Kd prote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inds DCCD, is evolutionary  related to subunit c  and has aris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ion of a subunit c type domain. This protein is however too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etect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tai M., Noumi T., Mae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ase (H+-ATPase): results by combined bi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ical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11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322; DOI=10.1146/annurev.bi.58.070189.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ior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esis by oxidative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Rev. 68:177-2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vaschenko A.T., Karpenyuk T.A., Ponomarenko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khimiia 56:406-4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cipon H., Perasso R., Adoutte A., Queti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synthase subunit c/III/9 gene sequences as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kingdom and metaphytes molecular phylogen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4:292-3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0; PEP_ENZYMES_PHOS_S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2; PEP_ENZYM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-utilizing enzym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zymes that catalyze  the  transfer  of  a  phosphoryl gro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(PEP) via a phospho-histidine intermediate have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ructurally related [1,2,3,4]. 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,orthophosphate  dikinase (EC 2.7.9.1)  (PPDK).  PPDK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phosphorylation  of  pyruvate  and  phosphate  by ATP to P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hosphate. In  plants PPDK function  in the direction of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, which is the primary acceptor of carbon dioxide in C4 and crassula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metabolism plants.  In  some  bacteria, such as Bacteroides symbio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DK functions in the direction of ATP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enolpyruvate  synthase (EC 2.7.9.2) (pyruvate,water dikinas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the reversible  phosphorylation of pyruvate by ATP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, AMP and phosphate, an essential step in gluconeogenesis when 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ctate are used as a carb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enolpyruvate-protein  phosphatase  (EC 2.7.3.9).  This is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of the phosphoenolpyruvate-dependent sugar phosphotransfer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TS), a major carbohydrate transport system in bacteria. The PTS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sphorylation  of incoming  sugar substrates  concomitant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ion across the cell membrane.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 a phosphoryl group  from PEP is transferred to enzyme-I (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TS which in  turn transfers  it to a phosphoryl  carrier protein (H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-HPr  then  transfers  the  phosphoryl  group  to  a  suga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nzymes share  the  same  catalytic  mechanism:  they  bind  P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hosphoryl  group  from it  to a histidine residue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residue is highly conserved and can be used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se enzymes.  As  a  second  signature  pattern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-terminal part  of  the  PEP-utilizing enzymes.  Th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reg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A]-x-[STN]-x-H-[STA]-[STAV]-[LIVM](2)-[STAV]-[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QSKN]-x-[LIVMF]-[SA]-[LIVMF]-G-[ST]-N-D-[LIVM]-x-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GT]-[STALIV]-[LIVMFY]-[GAS]-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Hoischen C., Reizer A., Pham T.N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es and evolutionary relationship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-coupling proteins Enzyme I and HPr of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enolpyruvate: sugar 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:506-5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zer J., Reizer A., Merrick M.J., Plunkett G. III, Rose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hosphotransferase-encoding genes revealed by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genome: a chimeric gene encoding an Enzy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 that possesses a putative sensory transducti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81:103-10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calyko D.J., Carroll L.J., Martin B.M., Babbitt P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away-Mari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sequence homologies in plant and bacterial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e dikinase, enzyme I of the bacterial phosphoenolpyru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r phosphotransferase system and other PEP-utiliz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potential catalytic and regulatory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0757-107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iersbach M., Kreuzaler F., Geerse R.H., Postma P.W., Hirsch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the Escherichia coli K-12 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, encoding PEP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1:332-3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1; PTS_EIIA_TYPE_1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372; PTS_EIIA_TYPE_2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3; PTS_EIIA_TYP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4; PTS_EIIA_TYP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5; PTS_EIIA_TYP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6; PTS_EIIA_TYPE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7; PTS_EIIA_TYPE_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EIIA domain profiles and phosphorylation sit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enolpyruvate-dependent sugar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ajor  carbohydrate transport system in bacteria. The PTS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 of   incoming   sugar   substrates  concomitan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 across  the  cell membrane.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:   a   phosphoryl  group  from  phosphoenolpyruvate  (PE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enzyme I (EI) of PTS which in turn transfers it to a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protein  (HPr)  (see  &lt;PDOC00318&gt;).  Phospho-HPr  then 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group to a sugar-specific permease which consists of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distinct  domains  (IIA,  IIB, and IIC), [3] which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 together  in  a  single  polypeptide  chain  or  exist  a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ins, formerly called enzymes II (EII) and III (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domain (IIA) , carries the first permease-specific phosp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 an  histidine which is phosphorylated by phospho-HPr. The seco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B)  (see  &lt;PDOC00795&gt;)  is  phosphorylated by phospho-IIA on a cysteiny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yl  residue, depending on the sugar transported. Finally, the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is transferred from the IIB domain to the sugar substrate concom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ugar uptake processed by the IIC domain (see &lt;PDOC51103&gt;). Th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forms  the translocation channel and at the specific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An additional transmembrane domain IID (see &lt;PDOC51108&gt;),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, can be found in some PTSs, e.g. for mannose [1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 to   structural   and   sequence  analyses,  the  PTS EIIA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1.-) can be divided in five groups [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A type 1 domain, which is found in the Glucose class of P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verage  length  of  about  100  amino  acids. It forms an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barrel   structure  that  incorporates  'Greek  key'  and  'jellyr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ical  motifs  (see  &lt;PDB:1GPR&gt;).  The  phosphorylation site (Hi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 in  the  middle  of the domain, at the C-terminus of a beta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EIIA type 2  domain, which is  found in the Mannitol class of 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an  average  length  of  about  142  amino  acids.  It 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ng  beta/alpha  arrangement  of  five-stranded beta-sheet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helices,  where  the  two last alpha helices forms an helical 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&lt;PDB:1PDO&gt;).  The  phosphorylation  site  (His)  is  loca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us of the domain, at the topological switch-point of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the subunit interface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A type 3 domain, which is found in the Lactose class of P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verage  length  of  about  100  amino  acids.  It is compos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helices  (see  &lt;PDB:1E2A&gt;). The phosphorylation site (His)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-terminus of the domain in the third alpha helix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A type 4 domain, which is found in the Mannose class of P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verage  length  of  about  130  amino  acids.  It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-stranded  mixed  beta  sheet,  flanked  by  helices on both sid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B:1A3A&gt;).  The  phosphorylation  site (His) is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 beta  strand,  in  a shallow crevice lined with hydrophob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EIIA type 5  domain, which is found  in the Sorbitol class of 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an  average  length of about 110 amino acids. The phosphoryl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s) is located at the N-terminu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IA-like  domains  similar  to  type  1  to  4  can be found in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ch are mainly transcriptional regulators [5].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-like  domain is found in association with other domains like the Sigma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  domain    (see   &lt;PDOC00579&gt;),   the   DeoR-type   HTH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 &lt;PDOC00696&gt;),   or   the   PTS   regulation   domain   (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erminator).   It   may   possess   a  regulatory  function,  throug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activity,  or act as a simple phosphoryl donor. Som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ntains a EIIA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ranscriptional regulatory proteins levR, nrtC, bg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lactose permease lacS, a non-PTS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TS-dependent dihydroxyacetone kinase, phosphotransferas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two signature patterns for the phosphorylation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  domains.  We  also developed five profiles that cover the entire PTS 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These profiles are directed respectively against the Glucos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, the Mannitol class of PTS, the Lactose class of PTS, the Mannos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, and the Sorbitol class of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FA]-[LIVMF](2)-H-[LIVMF]-G-[LIVMF]-x-T-[LIV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B. subti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coli,  and S. typhimurium  IIA(Glc),   E. coli IIA(Nag),  E. coli  and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ysanthemi IIA(Bgl),  E.  coli  IIA(Scr),  Streptococcal  lactose perm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ne lacS)  and  raffinose  permease  (gene rafP) which contain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S-like II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Q]-x(6)-[LIVMF]-[GA]-x(2)-[LIVM]-A-[LIVM]-P-H-[G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E. coli,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ecalis, S.  Aureus  and  S.  carnosus  IIA(Mtl),  E. coli and S.typhimu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A(Fru), E. coli IIA(C)(Mtl), E. coli frvA, and pts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our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f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Profiles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enolpyruvate:carbohydrate phosphotransferas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enolpyruvate: glycose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82; DOI=10.1146/annurev.bi.59.070190.0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uniform nomenclature for the proteins and protein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terial phosphoenolpyruvate: sugar 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33-14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transferase system: new frontiers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3:755-76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chieu J.H., Norris V., Edwards J.S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phosphotranferase syste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3:329-34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aier M.H., Hvorup R.N., Barabot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bacterial phosphotransferase system: from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zymes to group transloc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3:220-22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7312; DOI=10.1042/BST03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iao D.-I., Kapadia G., Reddy P., Saier M.H. Jr., Reiz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z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IIA domain of the glucose permease of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 at 2.2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9583-95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Nunn R.S., Markovic-Housley Z., Genovesio-Taverne J.-C., Flukig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zkallah P.J., Jansonius J.N., Schirmer T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IIA domain of the mannose transpor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at 1.7 angstroms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9:502-51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liz P., Engelmann R., Hengstenberg W., Pai E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enzyme IIAlactose from Lactococcus lactis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ld and points to possible interactions of a multi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775-78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van Montfort R.L.M., Pijning T., Kalk K.H., Hangyi I., Kouwijzer M.L.C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llard G.T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377-38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6; KS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4; KS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tosynthase family 3 (KS3) active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organisms  studied to date, fatty acid synthases (FASs) and polyke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s (PKSs)  are  closely related and have a common evolutionar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 and  PKSs  share  a  similar  enzymatic  domain  structure  in which 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se (AT), ketosynthase (KS) and an acyl carrier protein (ACP)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tructure for condensation of acyl units, and are essential for both 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s.  The  other  domains,  ketoreductases (KR), enoyl reductase (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ase (DH)  modify the acyl units after condensation, which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s, but selectively present/absent in PK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oacyl synthases  (KSs)  (more officially 3-oxoacyl synthases and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ta-ketoacyl  synthases)  are  the  condensing  enzymes  that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acyl-coenzyme A (acyl-CoA) or acyl-acyl carrier protein (acyl-A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lonyl-CoA, malonyl-ACP, or occasionally other substrates. KSs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amilies  separated  by  their  characteristic  primary  structur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embers  with  the  same  catalytic  residues, mechanisms, and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KS3,  a very large family, is composed of bacterial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-ketoacyl-ACP synthases  I  and II, often found in multidomain fatty ac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ketide syntha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S3  domain  possesses a thiolase fold, comprised of alternating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   beta-sheets    with   alpha/beta/alpha/beta/alpha-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(see  &lt;PDB:2ALM&gt;).  The KS3 domain has a catalytic triad Cys-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, in  which  the  cysteine  is  the  nucleophile  involved  in  th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ification reactions.  The  two  histidine  residues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 the cysteine contribute to the formation of an oxyanion ho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the    terahedron   intermediate   and   presumably   promo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 of  the  extender  unit. The catalytic triad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pocket that must be accessed by the phospho-pantetheine arm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yl carrier protein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ound the active site cysteine is well conserv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. We also developed a profile that covers the entir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{A}-{KGR}-x(2)-[LIVMFTAP]-{R}-x-[AGC]-C-[STA](2)-[ST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{LI}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terial and plant beta-ketoacyl synthase III (KAS 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hli G.S., John U., Van Dolah F.M., Murray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distinctiveness of fatty acid and polyketid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E. J. 10:1877-189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84357; DOI=10.1038/ismej.2015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Y., Kelly E.E., Masluk R.P., Nelson C.L., Cantu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lly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lassification and properties of ketoacyl synth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0:1659-166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30247; DOI=10.1002/pro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W., Qiao K., Ta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protein-protein interactions in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ketide synth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Biochem. Mol. Biol. 48:98-122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49187; DOI=10.3109/10409238.2012.7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bdel-Hameed M.E., Bertrand R.L., Donald L.J., Sorense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chen ketosynthase domains are not responsible for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ketide synthases in Ascomycota h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503:1228-123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007436; DOI=10.1016/j.bbrc.2018.07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7; PDE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MP phosphodiesterases class-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  AMP  phosphodiesterase   (EC 3.1.4.17)  (cAMP-PDEase) 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of  cAMP to  the  corresponding nucleoside 5' monophosphat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DEases can be, on  the  basis of sequence similarities,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there are at least two enzymes which do not  belong to the ma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ses and which represent a second class of these enzymes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Dictyostelium discoideum extracellular cAMP PDEase. 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n essential role in  development  by  hydrolyzing the cAMP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oattractant by aggregat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ding yeast and Candida albicans low-affinity cAMP PDEase (gene PD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bable cAMP PDEase (gene cg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fischeri periplasmic cAMP PDEase (gene cpdP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in the central part of  these enzymes,  a  highly  conserved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ree histidines.  We  have  used  this 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H-L-D-H-[LIVM]-x-[GS]-[LIVMA]-[LIVM](2)-x-S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avo J.A., Reifsnyder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equence of cyclic nucleotide phosphodiesterase iso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of selective 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1:150-1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kawa J.-I., Sass P., Wi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the low-affinity cyclic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 gene of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7:3629-36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nlap P.V., Callaha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periplasmic 3':5'-cyclic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 gene, cpdP, from the marine symbiotic 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rio fische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615-46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9; GLYCOSYL_HYDROL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8; GLYCOSYL_HYDROL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,2,E1] that the following  glycosyl hydrolases can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alactosidases (EC 3.2.1.23) from  bacteria  such  as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s  lacZ   and  ebgA),    Clostridium    acetobutylicum,   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sulfurogenes,  Klebsiella pneumoniae,  Lactobacillus delbrueckii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coccus thermophilus and from the fungi Kluyveromyce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lucuronidase (EC 3.2.1.31) from Escherichia coli (gene uidA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residue  which has been shown [3], in  Escherichia coli lacZ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general acid/base catalyst  in the active site of the enzyme.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 region as  a signature pattern.  As a  second 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ighly conserved  region  located some sixty residues upstr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ite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[LIVMFYWD]-R-[STACN](2)-H-Y-P-x(4)-[LIVMFYWS](2)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-x(2)-G-[LIVMFYW]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QLF]-[KRVW]-N-[HRY]-[STAPV]-[SAC]-[LIVMFS]-[LIVMF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S]-W-[GSV]-x(2,3)-N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hizobium meliloti lac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roeder C.J., Robert C., Lenzen G., McKay L.L., Merceni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lacZ sequences from two Streptococcus ther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ns: comparison with the Escherichia coli and Lact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garicus beta-galactosidase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7:369-3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bler J.C., Aebersold R., Withers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-537, not Glu-461, is the nucleophile in the active site of (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) beta-galactosidase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126-1113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09; GLYCOSYL_HYDROL_F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2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1,2]  that  the  following  glycosyl  hydrolas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 single family on the basis of sequence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ulinase (EC 3.2.1.7) (or inulase) from the fungi Kluyveromyces marxia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fructofuranosidase (EC 3.2.1.26), commonly known as invertase in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 and as sucrase in bacteria (gene sacA or scr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ffinose invertase (EC 3.2.1.26) (gene rafD) from Escherichia coli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S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anase (EC 3.2.1.65) (gene sacC)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 conserved regions in  these  enzymes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contains an  aspartic acid  residue which  has been  shown [3]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invertase to be important for the catalytic mechanism. We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2)-[PV]-x(4)-[LIVMA]-N-D-P-N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nasekaran P., Karunakaran T., Cami B., Mukundan A.G., Prezios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att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the sacA gene: character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rase from Zymomonas mob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6727-673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ddy V.A., Male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n active-site residue in yeast invert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nity labeling and 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817-108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0; NA_NEUROTRAN_SY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4; NA_NEUROTRAN_SY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67; NA_NEUROTRAN_SYMP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neurotransmitter symporter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release by synapses the action  of  a  number of neurotrans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erminated  by  their   high  affinity   sodium-dependent   reuptak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ynaptic terminals  by specific transport proteins [1 to 4]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target of psychomotor stimulants such as amphetamines or cocai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belong  to  a family, known [5] as the sodium:neuro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rter family  (SNF),  that  also  include  some transporter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 brain  and  carry  related molecules. The SNF famil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nsist of transporte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ine (also transports GA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BA (four different forms of GABA transporters have been character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 (two fo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adrena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otonin (5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orphan transporter NT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transporter T23G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hypothetical proteins HI0736 and HI16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MJ1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ers  are glycoproteins of about 600 to 700 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bacterial proteins are smaller (457 to 508 residues).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 contain 12 transmembrane domains and both termini are predi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se proteins we have selected two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first region spans the C-terminal part of the first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 short extracellular  loop,   and  the N-terminal part of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domain.   The  second  region   is   located  in 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loop between the third  and fourth  transmembrane domains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contains two conserved cysteines  that  could be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We also developed a profile for this family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RK]-F-[GPA]-[YF]-x(4)-[NYHS]-G-G-[GCA]-x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F]-[LIVMFY]-x(2)-[SC]-[LIVMFY]-[STQV]-x(2)-[LVI]-P-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-x(3,4)-[NWDS]-[GSTERH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 bacterial  and  archaebacterial proteins which are diverg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nyder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oscience. Vehicles of in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4:187-1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3684; DOI=10.1038/3541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oss P., Mayser W., Be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otransmitter transporters. A novel family of integral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7:76-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ttwell D., Bouvi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ers quick on the up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541-54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hl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otransmitter transporters (plus): a promising new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5:265-26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superfamily of sodium/solute sym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133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1; HISOL_DEHYDRO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idinol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ol dehydrogenase (EC 1.1.1.23) (HDH) catalyzes  the  terminal 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ynthesis of  histidine  in  bacteria,  fungi,  and  plants, th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oxidation of L-histidinol to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HDH is a single chain  polypeptide;  in fungi it i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 multifunctional  enzyme which  catalyzes three  different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biosynthesis;  and  in  plants it is  expressed as  nuclear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recursor which is exported to the chloroplas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a highly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HDH. This region does not correspond to the part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most, but not all HDH sequences contains a cysteine residu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ella typhimurium, has  been  said  [2] to be important for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TPM]-[DEG]-x(2,3)-[AYEPQ]-G-[PT]-[ST]-[ED]-[LIV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ECGFT]-[LIVMA]-[LIVMAYF]-[ACNDSTI]-x(2,3)-[ACNGV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,6)-[LIVMAC]-[AVLKIT]-[SACLYWNRMTV]-[DEG]-[LIVMFC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KFR]-[SAGVI]-x(2)-E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gai A., Ward E., Beck J., Tada S., Chang J.-Y., Scheidegg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conservation of histidinol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lants and micro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4133-41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ubmeyer C.T., Gray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ysteine residue (cysteine-116) in the histidinol binding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idinol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5:4778-478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2; OSTEONEC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3; OSTEONEC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teonectin 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racellular proteins  contain, in their C-terminal sec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about 240 amino acids which is highly conserved [1]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RC  (also known as Osteonectin or BM-40), a glycoprotein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cell growth through interactions with the extracellular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s. It binds calcium and copper, several types of collagen, albu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mbospondin, PDGF  and  cell  membranes.  There  are two calcium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; a acidic domain that binds 5 to 8 Ca++ with a low affinity and a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loop that binds a Ca++ ion with a high affinity. SPARC is ex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levels in tissues undergoing morphogenesis, remodeling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1, a mammalian brain extracellular matri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R1, an avian protein, specifically expressed in the neurore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   has  a N-terminal section of about 90 residues that contain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, a  central  section  that is probably in an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, and a C-terminal section that contains two EF-hand type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egions   [2]  and  three  conserved  cysteines.    This  topolog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lly re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xCxCxxCCxCxxxCxxCxCxxxxxCxCxxxxxxxxxxxxxxxxxxxxxxxxxxxxxxx&lt;Ca&gt;xCxxC&lt;Ca&gt;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: conserved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': EF-hand region (see &lt;PDOC0001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  patterns for  this  domain. On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cysteine-rich  section, the  other  consists in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11 residues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NS]-x(2)-C-x(2)-G-[KRH]-x-C-x(6,7)-P-x-C-x-C-x(3,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P-x-R-[IM]-x-D-W-L-x-[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rer P.; maurer2@urz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e T.F., Sage 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ology of SPARC, a protein that modulates cell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8:163-1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henester E., Maurer P., Hohenadl C., Timpl R., Jansonius J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novel extracellular Ca(2+)-binding module in BM-4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67-7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4; IG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ole-3-glycerol phosph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le-3-glycerol phosphate synthase (EC 4.1.1.48) (IGPS) catalyze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the biosynthesis  of  tryptophan:  the  ring  closure of 1-(2-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mino)-1-deoxyribulose into indol-3-glycerol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bacteria,  IGPS  is  a  single  chain  enzyme.  In  others 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- it is the N-terminal  domain  of a bifunction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atalyzes  N-(5'-phosphoribosyl)anthranilate isomerase (PRAI)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step  of  tryptophan  biosynthesis.  In  fungi, IGPS i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 trifunctional  enzyme  that also contains a PRAI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lutamine amidotransferase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 of IGPS contains a highly conserved region whic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ography studies  [1]  have shown to be part of the active site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region as a signature pattern for IG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LIVMC]-x-E-[LIVMFYC]-K-[KRSPQV]-[STAHKRYC]-S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RK]-x(3,7)-[LIVMFY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hytophthora parasitica IGPS which lack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manns M., Priestle J.P., Niermann T., Jansonius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bifunction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ibosylanthranilate isomerase: indoleglycerolphosphat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scherichia coli refined at 2.0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3:477-5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5; C_TYPE_LEC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1; C_TYPE_LEC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type lectin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families of  proteins share a conserved domai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ized in  some  animal lectins  and  which seem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dependent carbohydrate-recognition domain [1,2,3]. This 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the C-type lectin domain (CTL)  or as the carbohydrate-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RD),  consists of about 110 to 130 residues. There are four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erfectly conserved and involved in two disulfide bonds.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TL domai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xxxxcxxxxxxxCxxxxxxxxxxxxxxxxxxxxxxxxxxxxxxxxxxxxxCxxxxWxC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   |                                     ************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+       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: optional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of proteins, in which the CTL domain has been found,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-II membrane proteins where the CTL domain  is  located 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of th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ialoglycoprotein receptors (ASGPR)  (also  known as hepatic lectins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GPR's  mediate the endocytosis of plasma glycoproteins  to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sialic acid  residue  in  their carbohydrate  moietie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 affinity immunoglobulin epsilon  Fc receptor (lymphocyte IgE recep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lays  an  essential  role in the regulation of IgE produ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iation of B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upffer cell receptor.  A  receptor  with  an  affinity  for  galact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cose, that could be involved in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proteins  expressed on the  surface of  natural killer T-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G2, NKR-P1,  YE1/88  (Ly-49),  CD69 and on B-cells: CD72, LyB-2. The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n these proteins is  distantly related  to other CTL-domain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lear whether they are likely to bind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consist of an N-terminal collagenous domain  followed  by a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5], these proteins are sometimes called 'collecti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lmonary surfactant-associated  protein  A (SP-A).   SP-A  is  a 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protein that binds to surfactant phospholipids and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e surface tension at the air-liquid interface in the alveol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lmonary surfactant-associated protein D (SP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lutinin, a calcium-dependent lectin-like protein which binds to a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wall extract and to immune complexes through  the complemen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C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an-binding proteins (MBP)  (also  known as  mannose-binding 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P's  bind  mannose  and  N-acetyl-D-glucosamine  in  a  calciu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collectin-43 (CL-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s (or LEC-CAM) [6,7]. Selectins are cell adhesion molecule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nteraction of  leukocytes  with  platelets  or vascular endot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selectins consist of a long extracellular domain,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 and  a  short  cytoplasmic  domain. The 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itself composed of a CTL-domain,  followed by an EGF-like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umber of SCR/Sushi repeats. Known select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 node homing  receptor (also  known as L-selectin, leukocyte 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-1, (LAM-1), leu-8, gp90-mel, or LECA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al leukocyte adhesion molecule 1  (ELAM-1, E-selectin or LECAM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gand recognized by ELAM-1 is sialyl-Lew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e membrane  protein 140 (GMP-140, P-selectin, PADGEM, CD62, or LE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 The ligand recognized by GMP-140 is Lew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teoglycans  that contain a  CTL-domain followed by one copy of a 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repeat, in their C-termina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grecan (cartilage-specific proteoglycan core protein).  This proteo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ajor component of the  extracellular matrix of cartilagenous 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has a role in the resistance t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v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can  (large  fibroblast  proteoglycan), a  large  chondroitin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glycan that may play a role in  intercellular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CTL  and  Sushi domains, these proteins also cont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-terminal  domain,  an  Ig-like V-type region, two or four link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955&gt;) and up to two EGF-lik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-I membran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ose receptor from macrophages. This protein mediates the endocyto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proteins by macrophages in several  recognition  and uptak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xtracellular section consists of a fibronectin type II domai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ight tandem repeats of the CT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80    Kd    secretory  phospholipase A2 receptor (PLA2-R). A prote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s highly similar to that of the mannos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-205  receptor.  This  protein    is  used by dendritic cells and th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helial cells  to  capture  and  endocytose diverse carbohyd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s and direct them to antigen-processing cellular compartiments.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 extracellular section consists of a fibronectin type II domai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en tandem repeats of the CT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  moth hemocytin, an humoral lectin which is involved in a self-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It  is  composed  of  2  FA58C  domains (see &lt;PDOC00988&gt;), a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2 VWFC domains (see &lt;PDOC00928), and a CTCK (see &lt;PDOC00912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proteins that uniquely consist of a CTL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soluble galactose-binding lectins.  A category to which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moral lectin from a  flesh fly; echinoidin, a lectin from  the coel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id of a sea urchin; BRA-2 and BRA-3, two lectins from the coelomic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barnacle, a  lectin from the tunicate Polyandrocarpa misakiens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 oviduct lectin. The  physiological  importance of these lectin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known but they may play an important role in defense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c stone protein (PSP)  (also known  as  pancreatic  threa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TP), or reg), a protein that might act  as  an  inhibitor  of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ium carbonate 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creatitis associated protein (PAP), a  protein that might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of bacteria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nectin, a plasma protein that binds  to  plasminogen  and  to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ng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osinophil granule major basic protein (MBP), a cytotox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alactose specific lectin from a rattle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subunits of a coagulation factor IX/factor X-binding protein (IX/X-b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ake venom anticoagulant protein  which  binds with  factors IX and 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calc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subunits of  a  phospholipase A2 inhibitor from  the  plasma of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I-A and PLI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popolysaccharide-binding  protein  (LPS-BP)  from  the  hemolymph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ckroach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raven antifreeze protein (AFP)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domain, we selected the C-termina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re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VMFYATG]-x(5,12)-[WL]-{T}-[DNSR]-{C}-{LI}-C-x(5,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LIVSTA]-[LIVMSTA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tly related natural killer T-cell and B-cel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ll CTL domains have five Trp residues before the second Cys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of tunicate lectin and cockroach LPS-BP which have L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ckamer K.; kd@glycob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stinct classes of carbohydrate-recognition domains i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9557-956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Ca(2+)-dependent animal lec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5:207-23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ricka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393-4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ies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sialoglycoprotein receptor: a model for endocytic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10009-1001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eis W.I., Kahn R., Fourme R., Drickamer K., Hendrickson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lcium-dependent lectin domain from a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ose-binding protein determined by MAD pha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4:1608-16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iegel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eetening the selectin 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125-12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asky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ins: interpreters of cell-specific carbohydr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nflam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8:964-9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Jomori T., Nat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cDNA for lipopolysaccharide-binding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molymph of the American cockroach, Periplaneta americ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of the protein with animal lectins and its acut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3318-133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Ng N.F.L., Hew C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 antifreeze polypeptide from the sea raven.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 and similarity to lectin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6069-1607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6; HIS_ACID_PHOSPHA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8; HIS_ACID_PHOSPHA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idine acid phospha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phosphatases (EC 3.1.3.2)  are  a  heterogeneous group  of 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 phosphate esters, optimally at low pH.  It has been shown [1]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id phosphatases, from both  prokaryotes and eukaryotes,  sh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 sequence  similarity,  each  centered around a conserve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 These  two  histidines  seem to be involved in the enzymes'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[2,3].  The first histidine is located in the N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phosphohistidine  intermediate  while the second is locate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 and possibly acts as proton donor. Enzymes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called 'histidine acid phosphatases' an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H 2.5 acid phosphatase (gene ap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lucose-1-phosphatase (EC 3.1.3.10) (gene ag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onstitutive and repressible acid phosphatases (genes PHO3 and PHO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acid phosphatase (gene pho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phytases A and B (EC 3.1.3.8) (gene phyA and phy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ysosomal acid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static acid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s B0361.7, C05C10.1, C05C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26C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[LIVMA]-x(2)-[LIVM]-x-R-H-[GN]-x-R-x-[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phosphohistid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[LIVMFAG]-{T}-x-[STAGI]-H-D-[STANQ]-{V}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FY]-x(2)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at prostatic acid  phosphatase  which  seems to  have Ty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s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Etten R.L., Davidson R., Stevis P.E., MacArthur H., Moore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13-23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stanin K., Harms E.H., Stevis P.E., Kuciel R., Zhou M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Etten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verexpression, site-directed mutagenesis, and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acid 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830-228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neider G., Lindqvist Y., Vihko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rat acid 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609-26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7; REC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8; REC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F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karyotic protein recF [1,2]  is a  single-stranded DNA-bind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bably binds  ATP.  RecF  is  involved in DNA  metabolism;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recombinational DNA repair and for induction of the SO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F is a protein of  about  350  to  370  amino  acid  residues; 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TP-binding site motif 'A' (P-loop) in the N-termin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s well as two  other  conserved regions,  one 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the other in the C-terminal section.  We  have  deriv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these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FV]-x(6)-[LIF]-[LIVF]-x-[GSDE]-[GSTADNPE]-[PASG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-R-x-[FYW]-[LIVMF]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LIFYMV]-x-[LIVM]-D-[DEA]-[LIVF]-x(2)-[EHCGK]-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KRH]-x(3)-[LIV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dler S.J., Chackerian B., Li J.T., Clark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complementation analysis of recF genes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, Salmonella typhimurium, Pseudomonas putida and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: evidence for an essential phosphate binding lo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839-84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onso J.C., Fisher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recF gene cluster from Staphyl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reus and complementation analysis in Bacillus subtilis 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6:680-6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19; PTN_M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0; PTN_M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N/MK heparin-binding prote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racellular heparin-binding proteins involved in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differentiation belong to a new family of growth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iotrophin (PTN) [1]. Also  known as  heparin-binding   growth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 (HB-GAM),   heparin-binding  growth  factor  8  (HBGF-8), hepa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neutrophic  factor) (HBNF) and osteoblast specific protein (OSF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actor has neurite extensi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kine (MK) [2], a retinoic acid-induced differenti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oic acid-induced heparin-binding protein (RI-HB) [3] from chicken. 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itogenic activity and neurite extension activity for PC12 cells. RI-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y the chicken homolog of mammalian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iotrophic  factors  alpha-1 and -2 and beta-1 and -2 from Xenopus la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, the homologs of respectively midkine and pleiotrop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wth factors are highly related proteins of about 140 amino ac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0  conserved  cysteines  probably  involved in disulfide bonds (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chematically represented in the figure below).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ich in basic residues and in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CxxxCxxxCxxxxxCxxxCxCxxxxCxxxxCxxxxxxxxxxCxxxxC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signature  patterns for  this  family of growth  factor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igure  above, the patterns include the majority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DE]-C-x-[DE]-W-x-W-x(2)-C-x-P-x-[SN]-x-D-C-G-[LIVMA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R-E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KR]-[LIVM]-P-C-N-W-K-K-x-F-G-A-[DE]-C-K-Y-x-F-[EQ]-x-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Y.-S., Milner P.G., Chauhan A.K., Watson M.A., Hoffman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ner C.M., Milbrandt J., Deuel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0:1690-169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utsui J.-I., Uehara K., Kadomatsu K., Matsubara S., Muramats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heparin-binding factors: strong con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kine (MK) sequences between the human and the m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6:792-79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rios P., Duprez D., Le Caer J.-P., Courtois Y., Vigny M., Laure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RI-HB, a heparin binding protein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noic ac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5:617-6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jimura A., Yasojima K., Kuboki Y., Suzuki A., Ueno N., Shiokaw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himoto-Goto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velopmental and differential regulations in gen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pus pleiotrophic factors-alpha and -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14:432-43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1; TISSUE_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ssue factor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 factor (TF) [1,2] is an integral membrane glycoprotein  that 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oagulation by forming a  complex  with  circulating factor VII or VI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then activates factors IX or X by specific limited proteo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 of TF  is  a protein of about  250  amino acid  residues.  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 extracellular domain of about 210 residues  that 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, followed  by  a transmembrane  region and a short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domain.  This  structure  is  shown  in  the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*****---------------------------------------xxxxx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C C       Extracellular            C    C  XXXXX Cy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|-|--------------------------------|----|--xxxxx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                                |    |  Tran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+     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ttern for TF,  we  have used the region centered on  the  two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first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K-x-K-C-x(2)-T-x-[DEN]-T-E-C-D-[LIVM]-T-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ch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itiation of coagulation by tissue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3:339-3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cham G.J., Andrews A.E., Nash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cDNA encoding ovine interleukin 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54:265-26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2; HTH_LUX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3; HTH_LUX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uxR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uxR-type  HTH 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65  amino  acids,  present in transcription regulators of the LuxR/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esponse regulators. The domain is named after Vibrio fischeri lux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anscriptional  activator  for  quorum-sensing  control  of  lumin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-type  HTH domain proteins occur in bacteria and in chloroplasts of al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NA-binding  HTH  domain  is  usually located in the C-terminal pa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part  can  contain  an  autoinducer  binding  domain 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 domain  (see  &lt;PDOC50110&gt;).  Most  luxR-type  regulators  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activators,  but some can be repressors or have a dual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es. LuxR-type HTH regulators control a wide variety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biologic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of luxR-type HTH proteins have been resolved an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NA-binding domain is formed by a four-helix bundle (see &lt;PDB:1P4W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motif comprises the second and third helices,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 scaffold  and  the  recognition  helix,  respectively. The H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DNA-binding  into the major groove, where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tion helix makes most DNA-contacts. The fourth helix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of gerE and traR. Signalling events by one of the fou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 described  below  lead  to  multimerization  of the regul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bind DNA as multimers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R-type HTH proteins can be activated by one of four different mechanis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Regulators  which  belong  to  a two-component sensory trans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protein  is  activated  by  its  phosphorylation,  general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 residue,  by  a  transmembrane kinase. Some protein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aceae   fixJ,   a   global  regulator  inducing  the  ex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-fixation genes in microaerobi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Salmonella typhimurium uhpA, activates the uhp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xose phosphat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arL and narP, activate the nitrate reducta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evgA,  modulates the expression of several drug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 rcsB,  involved  in  the  regulation  of  exo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in enteric and plant pat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pertussis bvgA, plays a role in vir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comA, plays a role in the expression of late-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enc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 capsulatus  dctR,  controls the expression of C4-dicarb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degU, activates extracellular proteases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Salmonella typhimurium fimZ, indirec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biotic resistance and expression of type 1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fluorescens  gacA,  involved  in  the  regulation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 glpR,  activates  genes  of the glycerol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aceae  nodW,  probably regulates the transcription of ge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d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gulators which are activated when bound to autoinducer molecu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-(3-oxohexanoyl)-L-homoserine  lactone  (OHHL) (see &lt;PDOC00731&gt;)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be involved in quorum sensing systems. Some protein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fischeri luxR, activates the bioluminescenc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 tumefaciens  traR,  involved in the regulation of Ti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carotovora carR, plays a role in the control of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apenem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carotovora  expR, acts in virulence (soft rot disease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of genes for plant tissue macerat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lasR, activates the elastase gene (la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chrysanthemi echR and Erwinia stewartii e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ureofaciens phzR, a positive regulator of phenazine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rhlR, activates the rhlAB operon as well as the 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y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Autonomous  effector  domain  regulators,  without  a regulatory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ger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gerE,  a  transcription activator and repress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spor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ultiple ligands binding regulators, exemplified by m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malT,  activates  the maltose operon. MalT binds A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totri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elix-turn-helix'  DNA-binding motif of these protein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section  of  the  sequence.  The  pattern  we  use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starts  three residues downstream of the N-terminal extrem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motif  and  extends one residue downstream of its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  We  also  developed a profile that covers the entire luxR-type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domain,  including  helices  1  and  4,  and  which allow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C]-x(2)-[NSTAVY]-x(2)-[IV]-[GSTA]-x(2)-[LIVMFYWC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CR]-x(3)-[NST]-[LIVM]-x(2)-{T}-x(2)-[NRH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A]-x(2)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aR and 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gland K.A., Greenberg 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orum sensing in Vibrio fischeri: analysis of the LuxR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by alanine-scanning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3:382-38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4939; DOI=10.1128/JB.183.1.382-386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cros V.M.-A., Lewis R.J., Verma C.S., Dodson E.J., Leonard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enburg J.P., Murshudov G.N., Wilkinson A.J., Branniga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erE, the ultimate transcriptional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e formation in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6:759-77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43786; DOI=10.1006/jmbi.2000.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nini A., Volpari C., Gargioli C., Muraglia E., Cortes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rancesco R., Neddermann P., Marco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quorum sensing protein TraR boun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inducer and target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4393-440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ristovsek P., Sengupta K., Lohr F., Schafer B., von Trebra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terjans H., Bernhar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the DNA-binding domain of the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ylovora RcsB protein and its interaction with the RcsAB 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7752-1775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40396; DOI=10.1074/jbc.M3013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3; GMC_OXRE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4; GMC_OXRE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C oxidoreduc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FAD  flavoproteins oxidoreductases have  been found [1,2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These  enzymes, which  are called 'GMC oxidoreducta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oxidase (EC 1.1.3.4) (GOX) from Aspergillus 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glucose  +  oxygen -&gt;  delta-gluconolactone + 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l oxidase (EC 1.1.3.13) (MOX) from fu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methanol + oxygen -&gt; acetaldehyde + hydrogen 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ine dehydrogenase (EC 1.1.99.1) (CHD) from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choline  + acceptor -&gt; betaine  acetaldehyde  +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 dehydrogenase (GLD) (EC 1.1.99.10) from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 glucose  +  acceptor -&gt; delta-gluconolactone +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sorbose 1-dehydrogenase (EC 1.1.99.32) (SDH) from Gluconobacter oxy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ylzed:  L-sorbose  +  acceptor  = 1-dehydro-L-sorbose +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sterol oxidase (CHOD) (EC 1.1.3.6)  from Brevibacterium sterolic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myces strain SA-C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catalyzed: cholesterol + oxygen -&gt;  cholest-4-en-3-one  +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ox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kJ [3],  an  alcohol  dehydrogenase   from  Pseudomonas oleovora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liphatic medium-chain-length alcohols into aldehy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obiose    dehydrogenase   (CDH)   (EC  1.1.98.18)  from   Phaneroch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ysospo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lso includes a ly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R)-mandelonitrile lyase (EC 4.1.2.10) (hydroxynitrile lyase)  from 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, an enzyme involved in cyanogenis, the release of hydrogen cyan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red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 proteins  of size ranging from 556 (CHD) to 664 (MOX)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which share a number of regions of sequence similaritie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, located in the N-terminal section,  corresponds to the FAD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.  The function of the other conserved domains is not yet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two of these domains as signature patterns.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N-terminal  section of these  enzymes, about 50 resid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-binding  domain,  while  the  second  one  is  located 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RKNC]-x-[LIVW]-G(2)-[GST](2)-x-[LIVM]-[NH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WA]-x(2)-[PAG]-x(5)-[DNESHQ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PSTA]-x(2)-[ST]-[PS]-x-[LIVM](2)-x(2)-S-G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olesterol oxid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vener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MC oxidoreductases. A newly defined family of homologou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verse catalytic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3:811-81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ikoff S., Henikoff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family classification based on searching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19:97-10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Beilen J.B., Eggink G., Enequist H., Bos R., Withol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3121-313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g I.P., Poult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34:1139-11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5; RCC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6; RCC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2; RCC1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ulator of chromosome condensation (RCC1)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or of chromosome condensation (RCC1) [1]  is  a  eukaryot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nds  to  chromatin  and  interacts  with  ran,  a  nuclear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see &lt;PDOC00859&gt;),  to promote the loss of bound GDP and the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GTP,  thus  acting as a guanine-nucleotide dissociation stimulator (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The  interaction of RCC1 with ran probably plays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ge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C1, known  as    PRP20  or  SRM1  in yeast, pim1 in fission yeast and BJ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, is  a  protein  that  contains seven tandem repeats of a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  to   60   amino   acids.   As  shown  in  the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 repeats  make  up  the  major  part 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Outside the repeat region, there is just a small N-termina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  to  50  residues  and,  in the Drosophila protein only,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13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+-------+-------+-------+-------+-------+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N-t.|Rpt. 1 |Rpt. 2 |Rpt. 3 |Rpt. 4 |Rpt. 5 |Rpt. 6 |Rpt. 7 | C-termi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+-------+-------+-------+-------+-------+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n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C1 repeats are also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etinitis  pigmentosa  GTPase regulator (RPGR) [3]. M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PGR  gene  cause X-linked retinitis pigmentosa type 3 (RP3), a se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ve and  degenerative  retinal   dystrophy  eventually  lea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HERC2 protein. A putative guanine nucleotide exchange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involved in protein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patterns for RCC1.  The  first is foun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 the second repeat; this is the most conserved part of RC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is derived from conserved positions in the C-terminal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nd detects up to five copies of the repeated domain. We als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 that covers the whol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N-D-x(2)-[AV]-L-G-R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]-[STAGC](2)-G-x-{TAV}-H-[STAGLI]-[LIVMFA]-{KI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5, in which  the pattern 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CE,  while   it is found from two to five times in th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ss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CC1 in the cell cycle: the regulator of chromosome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n new ro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96-10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s regulating Ras and its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9209; DOI=10.1038/3666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epman R., van Duijnhoven G., Rosenberg T., Pinckers A.J.L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eker-Wagemakers L.M., Bergen A.A.B., Post J., Beck A., Reinhardt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pers H.-H., Cremers F.P., Berg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sitional cloning of the gene for X-linked retinitis pigmentosa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with the guanine-nucleotide-exchange factor RCC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5:1035-104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7; GHMP_KINASES_AT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HMP kinases putative ATP-binding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ases contains, in  their N-terminal section, a conserved 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-rich region which is probably involved in  the binding of ATP [1]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actokinase (EC 2.7.1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serine kinase (EC 2.7.1.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valonate kinase (EC 2.7.1.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mevalonate kinase (EC 2.7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alled this group of kinases 'GHMP' (from  the  first  lett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PK]-x-[GSTA]-x(0,1)-G-[LM]-[GS]-S-S-[GSA]-[G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.aeruginosa homoserine kinase which does not  seem to be homolog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GHMP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say Y.H., Robinson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ERG8, an essential g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 that encodes phosphomevalonat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620-6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8; RIBOSOMAL_S1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9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equence similarities [1,2]. One of these familie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aris lumbricoides S19g (ALEP-1) and S1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S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S19A/RPS19B (RP55A/RP55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S19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43  to  155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well  conserved  stretch  of 20 residues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6)-[SANG]-x(2)-[LIVMAC]-x-R-x-[ALIV]-[LV]-[QH]-x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nard V.; vincent.bernard@unifr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tter A., Aboutanos M., Tobler H., Muell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iminated chromatin of Ascaris contains a gene that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ative ribosomal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593-15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S1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2:299-3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29; I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0; I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ositol monophosphat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that several proteins share two sequence motifs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teins  are  enzymes  of  the  inositol  phosphate  second 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path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,    plants    and    microbial    myo-inositol   mono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1.3.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inositol polyphosphate 1-phosphatase (EC 3.1.3.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other proteins is not yet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rotein  cysQ.  CysQ  could  help  to  control  the pool of 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'-phosphoadenoside 5'-phosphosulfate), or be useful in sulfit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protein Qa-X. Probably involved in quinat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protein qutG. Probably involved in quinat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HAL2/MET22  [2]  involved  in  salt  tolerance 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onin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hypothetical protein YHR046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13G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[1] that these proteins may  act by enhancing the synthe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phosphorylated messenger molecules. From the X-r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inositol monophosphatase [3], it  seems  that  some  of  the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involved in binding a metal ion and/or the phosphate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WV]-x(0,1)-[LIVM]-D-P-[LIVM]-D-[SG]-[ST]-x(2)-[FY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[HKRNS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D and the T bind a metal 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WYV]-D-x-[AC]-[GSA]-[GSAPV]-x-[LIVFACP]-[LIVM]-[LIVA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GH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ysQ from Mycobacterium lep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uwald A.F., York J.D., Majerus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e proteins homologous to inositol mono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4:16-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laeser H.-U., Thomas D., Gaxiola R., Montrichard F., Surdin-Kerja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ran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105-31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ne R., Springer J.P., Atack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inositol monophosphatase, the putative target of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a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0031-100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1; CYTOSOL_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sol aminopept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sol  aminopeptidase is a eukaryotic cytosolic  zinc-dependent ex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removal  of unsubstituted  amino-acid  residu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of proteins. This enzyme is  often  known as leucine amin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3.4.11.1) (LAP)  but  has  been shown [1]  to  be  identical  with  p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peptidase (EC 3.4.11.5). Cytosol aminopeptidase is a hexamer o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, each of which binds two zinc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sol aminopeptidase is highly similar to Escherichia coli pepA, a 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minopeptidase.  Residues  involved  in  zinc ion-binding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enzyme are  absolutely  conserved in pepA where they presumably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. Most bacterial species contain a pepA-typ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for these  enzymes, we  selected a perfect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eptide which  contains  two  residues  involved in binding metal ion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and a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S]-[TS]-D-A-E-G-R-[LVM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D and the E are zinc/manganese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M17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sushima M., Takahashi T., Ichinose M., Miki K., Kurokaw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ahas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immunological evidence for the identity of p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peptidase with leucyl aminopept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8:1459-14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ley S.K., David P.R., Sweet R.M., Taylor A., Lipscomb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determination and refinement of bovine lens 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peptidase and its complex with besta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4:113-1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2; RIBOSOMAL_S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4 is 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  S4  is  known to bind  directly to 16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 S4  have been shown to increase translational erro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 to a family of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S11 (SUP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mitochondrial 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rp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NAM9 [3]. NAM9 has been characterized  as  a  suppr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hre mutations in mitochondrial DNA.  It could be a ribosomal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a suppressor by decreasing translation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 is  a  protein  of 171 to 205 amino-acid residues (except for NAM9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).  The  signature pattern for this protein is based o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DERA]-x-R-[LI]-x(3)-[LIVMC]-[VMFYHQL]-[KRTS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CVF]-x-[ST]-x(3)-[SAI]-[KRQ]-x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uta K., Hashimoto T., Suzuki K.I., Otak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ibosomal proteins: XII. YS11 of Saccharomyces cerevisia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 to E. coli S4 according to the gene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603-260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guta M., Dmochowska A., Borsuk P., Wrobel K., Gargour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owska J., Slonimski P.P., Szczesniak B., Kruszewsk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M9 nuclear suppressor of mitochondrial ochre m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 codes for a protein homologous to 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s from chloroplasts, bacteria, and euc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402-41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3; BROMODOMA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4; BROMODOMA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mo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modomain [1,2,3] is a conserved region of about 70 amino acid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 eukaryotes  transcription  initiation  factor  TFIID 250 Kd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BP-associated factor  p250)  (gene  CCG1). P250 associated with the T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A-box binding  protein  and  seems  essential for progression  of the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of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RING3,  a  protein  of  unknown function encoded in the MHC 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REB-binding  protein (CBP), which mediates cAMP-gen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inding specifically to phosphorylated CREB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emale sterile homeotic protein (gene fsh),  required ma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per   expression   of  other  homeotic  genes  involved  in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, such as U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brahma protein (gene brm), a protein required for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ultiple homeot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omologs  of  brahma.  In human,  three brahma-lik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: SNF2a(hBRM), SNF2b, and BRG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BS69,  a  protein  that  binds  to  adenovirus  E1A and inhibits E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eregrin (or Br1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BDF1  [3],  a  transcription  factor involved in the ex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 class of genes including sn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GCN5,  a general transcriptional activator operating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other   DNA-binding   transcriptional  activators,  such  as  GCN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2/3/4 or AD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PS1/STH1, involved in G(2) phase control in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NF2/SWI2,  which is part of a complex with the SNF5, SNF6, SWI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6/SWI1 proteins.   This   SWI-complex  is  involved  in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PT7, a transcriptional activator of  Ty elements and possibl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cb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GR056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KR008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L963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contain  a  region  which,  while  similar  to some ext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bromodomain,  diverges  from it by either lacking part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of an insertion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HRX (also known as All-1 or MLL), a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ions leading  to  acute  leukemias  and  which possibly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regulatory  factor. HRX contains a region similar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half of the bromo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  ZK783.4. The bromo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has a 23 amino-acid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YTA7.  This  protein  contains  a  region 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ity to  the C-terminal half of the bromodomain. As it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AA  family  (see  &lt;PDOC00572&gt;)  it is also in a function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teins generally contain a single  bromodomain,  but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o  copies,  this  is the case of BDF1, CCG1, fsh, RING3, YKR008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3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 of this domain is not yet known  but  it 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protein-protein  interactions  and   it may be importa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r  activity  of multicomponent complexes involved in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sus  pattern  that  we  have  developed  spans  a  maj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odomain; a  more  sensitive    detection is available throug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hich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NVFHG]-x(2)-[FAS]-x(4)-[DNSPAKT]-x(0,7)-[DENQTFG]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FYLRKT]-x(2)-[LIVMFY]-x(3)-[LIVM]-x(4)-[LIVM]-x(6,10)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2,13)-[LIVM]-x(2)-N-[SACF]-x(2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vergent types of bromo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sland R.; aasland@bio.uib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ynes S.R., Doolard C., Winston F., Beck S., Trowsdale J., Dawid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2693-26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mkun J.W., Deuring R., Scott M.P., Kissinger M., Pattatucci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ufman T.C., Kenniso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ahma: a regulator of Drosophila homeotic genes structur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yeast transcriptional activator SNF2/SWI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561-5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mkun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brahma and related proteins in tran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Genet. Dev. 5:473-47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4; RIBOSOMAL_L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0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 belongs to a family 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7 (YL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L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0 from  eubacteria are  small  proteins   of  about  60 residues,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are proteins of about 150 residues.  Eukaryotic L7 ar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250  to  270 residues.  The schematic relationship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prote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b. L30                         N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. L30                         Nxxxxxxxxxx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. L7      Nxxxxxxxxxxxxxxxxxxxxxxxxxxxxxxxxxx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gnature  pattern  for  this  family of  ribosomal  proteins  sp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alf of the region common to all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TAS]-[LIVM]-x(2)-[LF]-x-[LI]-x-[KRHQEG]-x(2)-[STNQH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TR]-x(10)-[LMSN]-[LIV]-x(2)-[LIVA]-x(2)-[LMFY]-[IV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uta K., Hashimoto T., Otak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ibosomal proteins: XIII. Saccharomyces cerevisiae YL8A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 with two introns, encodes a homolog of mammalian L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011-10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5; PILI_CHAPER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m-negative pili assembly chapero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ram-negative bacteria possess a supramolecular structure - the pili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rface, that mediates attachment to specific receptors. The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i  requires  the  help  of  specialized periplasmic chaperone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structurally  and  possibly  evolutionary 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 family. Known members of this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apD for P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faB for AFA-III adhe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ggD for AAF/I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ssC for CS6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17-D for F17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eE for K88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nE for K99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imC for type 1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ocC for F1C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faE for NFA-I adhe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faE for S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lpE for CS31A capsule-like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ecpD for a yet unknown pi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S3-1 for CS3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 pertussis  fhaD  (or  fimB)  for  filamentous hemagglutin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mb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ifB for type b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neumoniae mrkB for type 3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us mirabilis pmfD for PMF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enteritidis sefB for sef14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lpfB for long polar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myfB for myf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caf1M for F1 capsule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psaB for pH6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g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h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qi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r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 proteins  consist of two globular domains with a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 an  immunoglobulin  fold.  As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gion  located  in  the  C-terminal  section  of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APN]-x-[DNS]-[KREQ]-E-[STR]-[LIVMAR]-x-[FYWT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NCS]-[LIVM]-x(2)-[LIVM]-P-[P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cbF and yh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ng D.L., Knight S.D., Woods R.M., Pinkner J.S., Hultgre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of two subfamilies of immunoglobul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3792-380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cob-Dubuisson F., Kuehn M.J., Hultgre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1:50-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Rosmalen 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4:507-5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36; DNAJ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6; DNAJ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8; ZF_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-protein family domains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sp70  chaperone machine (see &lt;PDOC00269&gt;) performs many diverse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, including folding of nascent proteins, translocation of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 organelle  membranes,  coordinating responses to stress, and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roteins  for  degradation.  DnaJ is a member of the hsp40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 chaperones,  which is also called the J-protein family,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ich  regulate the activity of hsp70s. DnaJ (hsp40) binds to dnaK (hsp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imulates  its  ATPase activity, generating the ADP-bound state of 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nteracts  stably  with  the  polypeptide substrat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J  consists  of an N-terminal conserved domain (called 'J' domain)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amino  acid  residues,  a  glycine  and  phenylalanine-rich  domain ('G/F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,  a central cysteine rich domain (CR-type zinc finger) contain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 of  a  CXXCXGXG  motif  which  can  coordinate  two  zinc  ato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(CTD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ructure i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+-+-----------+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J-domain  | | Gly/Phe-R |     | CXXCXGXG  |     CT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+-+-----------+-----+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s  of  the  'J' domain (see &lt;PDB:1XBL&gt;) and the 'CR'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EXK&gt;) have been solved [3,4]. The J domain consists of four hel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of  which  has a charged surface that includes basic resid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for  interaction  with  the ATPase domain of hsp70 [5]. The C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finger  has  an  overall V-shaped extended beta-hairpin topology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 zinc  binding  sites, designated as Zn1 and Zn2: Zn1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ysteine motifs that are furthest apart in the primary seque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  is  formed  by the two central, adjacent cysteine motifs [4]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hat  Zn1  is  important for the autonomous, dnaK-independent chape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 while Zn2 is a necessary interaction site with dnaK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ucial for in vivo function in the dnaJ/dnaK system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protein family are classified in three classes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1 contains proteins with a J-domain, a G/F domain, a CR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TD domain (true homologues of dnaJ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protein   MAS5/YDJ1   that  is  involved  in  protein  fol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protei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 protein MDJ1 that is involved in protein folding and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SCJ1 that is involved in protein folding in the lu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APJ1/YNL077w, that might modulate folding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cumber dnaJ homolog anchored at the glyoxysomal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XD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HDJ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2 contains proteins with a J-domain, a G/F domain and a CTD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fredii  nolC, a protein involved in cultivar-specific n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yb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bpA, a protein that binds curv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IS1, required for nuclear migration during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CA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FR04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R004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L16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um  ring-infected  erythrocyte  surface  antigen (R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A, whose function is not known, is associated with the membran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wly invaded erythr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DJ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SJ1, a neur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cysteine-string protein (c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3 subgroup contains proteins that have only the J-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SEC63/NPL1. It is important  for  protein  assemb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and 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im14  protein.  An  essential  component of the PAM comple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required  for  the  translocation  of  transit  peptid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 from  the  inner  membrane  into  the  mitochondrial matrix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-dependent  manner. In the complex, it is required to stimula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tHSP70 (SS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Jac1  protein  and  HscB  eukaryotic  homologues.  They  may 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chaperones in iron-sulfur cluster assembly in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Zuo1 protein. Zuo1 and Ssz1 (hsp70) are targeted to ribosom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form the functionally active RAC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Jjj1 to 3, Erj5 and Jid1 proteins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 signature  pattern  for  the  'J' domain, based 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in  the  C-terminal  half  of  this  domain.  We also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,  one which covers the entire 'J' domain and the other that sp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R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{GL}-x-[LIVMA]-{IP}-x(2)-[FYWHNT]-[DENQSA]-x-L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-x(3)-[KR]-x(2)-[FY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lley W.; kelley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Text revised; profiles added; patter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ydm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ding of newly translated proteins in vivo: the role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70:603-64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sh P., Bursac D., Law Y.C., Cyr D., Lithgow T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J-protein family: modulating protein assembly, dis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5:567-57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llecchia M., Szyperski T., Wall D., Georgopoulos C., Wu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J-domain and the Gly/Phe-rich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DnaJ chaper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0:236-25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64403; DOI=10.1006/jmbi.1996.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rtinez-Yamout M., Legge G.B., Zhang O., Wright P.E., Dyson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ysteine-rich domain of the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chaperone protein DnaJ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0:805-81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enevaux P., Schwager F., Georgopoulos C., Kelley W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ning mutagenesis identifies amino acid residues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vo activity of the Escherichia coli DnaJ (Hsp40) J-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62:1045-105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nke K., Wolfram T., Bussemer J., Jakob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s of the two zinc binding sites in DnaJ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4457-4446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1; COMPLEX1_75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2; COMPLEX1_75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3; COMPLEX1_75K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75 Kd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 with a  molecular  weight  of  75 Kd (in mammals), 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ubunit  of complex I  and  is  a  component  of  the iron-sulfu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the enzyme.  It  seems  to bind to two 4Fe-4S clusters (called N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5 Kd subunit is highly similar to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gamma of Alcaligenes eutrophus NAD-reducing hydrogenase (gene hox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binds two 4Fe-4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3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G of Escherichia coli NADH-ubiquinone oxidoreductase (gene nu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5 Kd subunit and the bacterial  hydrogenase  gamma subun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lusters of  cysteine  residues  which are most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the iron-sulfur clusters.  We have developed signatu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hre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C-[YWSD]-x(7)-[GA]-x-C-R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may b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-C-[DE]-x-[GS](2)-x-C-x-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may b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C-[LIVM]-x-C-x-R-C-[LIVMT]-x-[L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may b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QO3 and nu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arnley I.M.,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equences of subunits of mitochondrial complex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lationships with oth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0:105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locus of the proton-translocating NADH: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in Escherichia coli. Organization of the 14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derived proteins and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omplex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4; COMPLEX1_51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5; COMPLEX1_51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51 Kd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one  with a  molecular  weight  of 51 Kd (in mammals),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rgest subunit of complex I and is a component of the iron-sulfur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the enzyme. It seems to bind to NAD, FMN, and a 4Fe-4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1 Kd subunit is highly similar to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alpha of Alcaligenes eutrophus NAD-reducing hydrogenase (gene hox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so binds to NAD, FMN, and a 4Fe-4S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1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F of Escherichia coli NADH-ubiquinone oxidoreductase (gene nu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1 Kd subunit and  the bacterial  hydrogenase alpha subun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sequence similarities.  The  first one most probably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D-binding site, the  second to  the FMN-binding site, and the thir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ree cysteines,  to  the  iron-sulfur binding reg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ignature  patterns for  the  FMN-binding and for the 4Fe-4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AM]-G-[AR]-Y-[LIVM]-C-G-[DE](2)-[STA](2)-[LIM](2)-[E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ST]-C-G-x-C-x-P-C-R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may b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arnley I.M.,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equences of subunits of mitochondrial complex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lationships with oth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0:105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locus of the proton-translocating NADH: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in Escherichia coli. Organization of the 14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derived proteins and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omplex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6; RIBOSOMAL_S1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59; RIBOSOMAL_S1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3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3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S13  is  known to be involved in binding fMet-tRNA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  the  initiation of translation. It is a basic protein of 115 to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residu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 of the S13 protein has been solved as part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 subunit  (see  &lt;PDB:1J5E; M&gt;)  [3].  It  consists  of two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 an  approximately  60-residue  N-terminal domain which form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 domain  consisting  of two-turn helices and two alpha-turn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C-terminal  long  straight  alpha helix followed by a region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structure.  The  N-terminal  domain  makes  several  bas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the 16S RNA. Several lysine residues in the C-terminal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S13 (nuclear 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plant S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pattern, we selected the best conserved region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end  of the long straight alpha helix. We also developed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s the N-terminal domain and the long straight alpha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QSEAT]-[GS]-x-R-H-x(2)-[GSNHKLCD]-x(2)-[LIVMCT]-[RN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lamydia trachomatis S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Paz V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S1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8:1212-12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dersen D.E., Clemons W.M. Jr., Carter A.P., Wimberly B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krishn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30 S ribosomal subunit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: structure of the proteins and their interactions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6:725-76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66529; DOI=10.1006/jmbi.2001.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7; THYMID_PHOSPHOR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ine and pyrimidine-nucleoside phosphor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phosphorylase (EC 2.4.2.4) catalyzes  the  reversible phospho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ymidine, deoxyuridine and  their  analogues to their respectiv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eoxyribose 1-phosphate. This enzyme regulates the availability of thy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essential to nucleic aci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(gene deoA), the  enzyme  is a dimer of identical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48  Kd  [1].  In  humans it was first identified as platelet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al  cell  growth  factor  (PD-ECGF)  before  being  recognized [2]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phosphory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yrimidine-nucleoside  phosphorylase  (EC 2.4.2.2) (gene pdp) [3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zyme evolutionary and structurally related to thymidine phosphory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 for these enzymes, we selected a well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 residues locate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]-[GS]-R-[GA]-[LIV]-x(2)-[TAP]-[GAS]-G-T-x-D-x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ter M.R., Cook W.J., Cole L.B., Short S.A., Koszalka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nitsky T.A., Ealick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ymidine phosphoryl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at 2.8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4016-1402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rukawa T., Yoshimura A., Sumizawa T., Haraguchi M., Akiyama S.-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kui K., Ishizawa M., Yam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giogenic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6:668-66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0012; DOI=10.1038/35666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xild H.H., Andersen L.N., Ham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a-nupC-pdp operon of Bacillus subtilis: nucleotid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tion by deoxyribonucleosides, and transcriptional reg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oR-encoded DeoR represso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8:424-43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8; RIBONUCLEASE_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ribonuclease P protein componen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ase P (EC 3.1.26.5) (RNase P) [1,2,3] is a site specific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s  mature tRNAs by  cleaving-off  the  leader sequences 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'ends. In bacteria RNase P is known to be composed of two components: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400 base pairs) RNA (gene rnpB) and  a small  protein (119 to 133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 (gene rnpA).  The RNA moiety of RNase P carries the catalytic acti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tein component  is not yet clear although it may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static screen  allowing  the  highly  negatively charged RNA enzy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complex to fold into the catalytic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rnpA is not highly conserved, however there is,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 protein,  a conserved basic region. We have used this reg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SNAD]-x(2)-A-x(2)-R-[NH]-[KRQLYAT]-[LIVMFSA]-[KR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-x-[LIVMTA]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ce N.R., Smit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nuclease P: function and var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587-35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t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nuclease P. Post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20053-200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J.W., Pace N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nuclease P RNA and protein subunits from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451-14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9; G_PROTEIN_RECEP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0; G_PROTEIN_RECEP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27; G_PROTEIN_RECEP_F2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61; G_PROTEIN_RECEP_F2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2 signatures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eptide hormones bind to G-protein coupled receptor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 to  family  1  of G-protein coupled receptors (R7G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210&gt;), do  not show any similarity at the level of their sequenc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new family whose current known members [1,2]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ton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tonin gene-related peptid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tropin releasing factor receptor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c inhibitory polypeptid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peptide 1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hormone-releasing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thyroid hormone / parathyroid hormone-related peptide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uitary adenylate cyclase activating polypeptid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active intestinal peptide receptor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diuretic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characterized receptors, 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receptor C13B9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receptor ZK64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cyte antigen CD97, a protein that contains, in its N-terminal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EGF-like domains (see &lt;PDOC0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  surface glycoprotein EMR1, a protein that contains, in it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6 to 7 EGF-like domains (see &lt;PDOC0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characterized receptors are coupled to G-proteins which activ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yl cyclase and the phosphatidylinositol-calcium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amily  1  R7G  they  seem  to contain seven transmembrane region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is probably located on the extracellular side of the  membra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glycosylated, while their C-terminus is probably cytoplas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ceptor  gene  in this family is encoded on multiple exon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genes  are  alternatively  spliced  to  yield  functional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wo  G  protein  coupled  receptors  contain a long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  terminal extracellular part which allow the binding of large pept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such  as  glucagon,  secretin,  VIP and PACAP [3]. This reg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nserved  cysteines residues which could be involved in disulfide b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 pattern  in  the  region  that  spans  the 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 We  also  developed  a  profile that covers the whol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highly conserved regions spans the C-terminal par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the  beginning of the adjacent intracell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used  this region as a second signature pattern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hat spans the seven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[FYWLIV]-D-x(3,4)-C-[FW]-x(2)-[STAGV]-x(8,9)-C-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 CD97/EMR1 subfamily members whose N-terminal region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L]-G-[LMFCAV]-[LIVMFTA]-[LIV]-x-[LIVFSTM]-[LIFH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FYHLG]-C-[LFYAVI]-x-[NKRQDS]-x(2)-[VA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 the  CD97/EMR1 subfamily members whose N-terminal reg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ueppner H., Abou-Samra A.-B., Freeman M., Kong X.-F., Schipan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 J., Kolakowski L.F. Jr., Hock J., Potts J.T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nenberg H.M., Segre G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4:1024-10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mann J., Hartmann E., van Lier R.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uman CD97 gene: exon shuffling has gener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seven-span transmembrane molecule related to the sec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32:144-14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ckaert J., Pi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tinkering of G protein-coupled receptors: an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1723-172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2136; DOI=10.1093/emboj/18.7.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1; RIBOSOMAL_L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9 is one 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9 is known to bind directly to the 23S rRNA. 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mily of ribosomal proteins which,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l L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9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L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have selected a conserved region,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GNF]-x(4)-[VAI]-x(2)-G-[FY]-x(2)-[NH]-[FYWL]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[GA]-x(3)-[ST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fman D.W., Davies C., Gerchman S.E., Kycia J.H., Porter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S.W., Ramakrishna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rokaryotic ribosomal protein L9: a bi-l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205-2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6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2; TNFR_NGF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0; TNFR_NGF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NFR/NGFR family cysteine-rich regio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,  some  of  which  are known to be receptor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have  been  found  to contain a cysteine-rich  domain of about 1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amino acids in their N-terminal part, that can be subdivided into fou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cases,  three)  modules  of  about 40 residues containing 6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 Proteins known to belong to this family [1,2,3,4]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 Necrosis Factor type I and type II receptors (TNFR).  Both 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TNF-alpha  and  TNF-beta, but  are  only  similar in the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pe fibroma virus soluble TNF receptor (protein 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mphotoxin alpha/beta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affinity nerve growth factor receptor (LA-NGFR) (p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40 (Bp50), the receptor for the CD40L (or TRAP) cytok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27, the receptor for the CD27L cytok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30, the receptor for the CD30L cytok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cell protein 4-1BB, the receptor for the 4-1BBL putative cytok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  antigen  (or  APO-1),  the  receptor  for  FASL, a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 (programmed cell de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cell antigen OX40, the receptor for the OX40L cytok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sl-1, a receptor (for a yet undefined ligand) that mediates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protein A53 (SalF19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5]  that the six  cysteines  all  involved in intra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. A schematic representation of the structure of the 40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+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CxxxxxxxxxxxxxCxCxxCxxxxxxxxxC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 signature  pattern  for the cysteine-rich reg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ainly  on  the  position  of the six conserved cystein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 The profile 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,6)-[FYH]-x(5,10)-C-x(0,2)-C-x(2,3)-C-x(7,11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,6)-[DNEQSKP]-{PD}-{CP}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let S., Barclay 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 12:220-2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vergent receptors for TN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366-36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ammer P.H., Debatin K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apoptosis f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383-3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erging families of cytokines an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03-60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nner D.W., D'Arcy A., Janes W., Gentz R., Schoenfeld H.-J., Brog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etscher H., Lesslau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oluble human 55 kd TNF receptor-human T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complex: implications for TNF receptor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431-4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4; PR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2; PR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D domain profile and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ntiterminators and activators containing phosphoenolpyru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phosphotransferase  system  (PTS) regulation domains (PRDs) form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terial    regulatory   proteins   whose   activity   is   modula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. These  regulators  stimulate  the  expression  of  ge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ons involved  in  carbohydrate  metabolism. They are 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a  duplicated  regulatory  module  of  ~100  resid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y phosphorylated   on   histidyl   residues   by  the  PTS.  P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ntiterminators and activators are PTS regulatory tar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de)phosphorylated  in  response  to  the  availability  of carb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D  domain  comprises  one  and often two highly conserved histid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 compact   bundle   comprising   five  helices  (alpha1-alpha5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99&gt;). The  core of the PRD module consists of two pairs of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making  an  angle  of  ~60  degrees.  The  first  pairs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helices  alpha1 and alpha4, while the second pair contains 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5.  The third helix (alpha3) is oriented perpendicularly to alpha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phery  of  the  bundle.  The helices are connected by loop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[3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R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bglG, which mediates the positive regulation of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ide (bgl) operon by functioning as a transcriptional anti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licT, which regulates the expression of opero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ta-glucosid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licR, the probable licABCH operon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levR,  which  regulates  the expression of the lev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levDEFG and sacC). LevR is  composed  of  two domains: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hat contains a  sigma-54 factor interaction ATP-binding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-terminal  bglG-like  domain.  LevR  could  be phosphorylated by lev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sacT,  which  regulates  the  expression of the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sacPA). SacT is probably phosphorylated by sacP (EII-s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sacY, which regulates the expression of the levansuc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sacBX). SacY is probably phosphorylated by the sac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tearothermophilus mtlR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chrysanthemi  arbG  [6],  which is involved in the reg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glucoside operon. ArbG is probably phosphorylated by arbF (EII-b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us casei lacT [7], involved in the regulation of the lac op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e PRD domain, we selected a conserved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 conserved  histidine that could be the site of phosphoryl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developed a profile, which covers the entire PR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[DM]-H-[LIC]-x(2)-[FA]-[LIY]-[EQK]-R-x(2)-[QNK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could be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rtosa P., Aymerich S., Lindner C., Saier M.H. Jr., Reiz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Coq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phosphorylation of SacY, a Bacillus subtilis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terminator negatively controlled by the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17230-1723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uelke J., Arnaud M., Rapoport G., Martin-Verstraet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D--a protein domain involved in PTS-dependent induction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bolite repression of catabolic operon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8:865-87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Tilbeurgh H., Declerck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regulation of bacterial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containing P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1:685-69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Tilbeurgh H., Le Coq D., Declerck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activated form of the PTS regul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cT transcriptional antitermin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3789-379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47120; DOI=10.1093/emboj/20.14.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aille M., Zhou C.-Z., Receveur-Brechot V., Collinet B., Declerck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Tilbeurgh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ation of the LicT transcriptional antiterminator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wing/lock mechanism provoking massive structural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4780-1478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9035; DOI=10.1074/jbc.M4146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El Hassouni M., Henrissat B., Chippaux M., Barr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s of the arb genes, which control beta-glu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ation in Erwinia chrysanthemi: comparison with the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bgl operon and evidence for a new beta-glycohydrola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enzymes from eubacteria, archaebacteria, and hu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65-7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lpert C.-A., Sieber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c operon of Lactobacillus casei contains lacT, a gen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otein of the Bg1G family of transcriptional antitermin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9:1555-156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5; GLYCOSYL_HYDROL_F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6; GLYCOSYL_HYDROL_F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6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B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6  [4,E1].    The  enzymes  which are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ricus bisporus exoglucanase 3 (cel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ndoglucanase A (c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exoglucanase A (cb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pora bispora endoglucanase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halstedii endoglucanases A (cel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strain KSM-9 endoglucanase 1 (ca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onospora fusca endoglucanase E-2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reesei exoglucanase II (CB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 enzymes  contains a conserved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  which is  potentially  involved [5] in the catalytic mechanis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artate is  followed by a cysteine which is involved in a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 A second conserved region contains an aspartate which seems [5]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donor  in  the  catalytic mechanism.   We  have  used  both  reg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x-Y-x(2)-P-x-R-D-C-[GSAF]-x(2)-[GSA](2)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el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A]-[LIVA]-[LIVT]-[LIV]-E-P-D-[SAL]-[LI]-[P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families revealed by 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uvinen J., Bergfors T., Teeri T.T., Knowles J.K., Jones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cellobiohydrolase II from Trichod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9:380-38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ilkes N.R., Claeyssens M., Aebersold R., Henrissat B., Meink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on H.D., Kilburn D.G., Warren R.A.J., Miller R.C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relationships in two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1,4-glyca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367-3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7; FORK_HEA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8; FORK_HEA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9; FORK_HEAD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k head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 that  some  eukaryotic  transcription factor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domain of    about  100  amino-acid  residues, called the fork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but also known as a "winged helix"), which is  involved in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Proteins known to contain this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ork head protein (fkh). Fkh is probably a transcription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gulates the expression of genes involved in termi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crocodile  (gene  croc) [3], which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of hea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s FD2, FD3, FD4, and FD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s  sloppy  paired  1  and  2 (slp1 and slp2)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 mori  silk  gland factor-1 (SGF-1) which regulates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cim-1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criptional  activators  HNF-3-alpha, -beta, and -gam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F-3 proteins interact with the cis-acting  regulatory regions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ve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terleukin-enhancer  binding  factor  (ILF).  ILF 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ne-rich NFAT-like  motifs  in  the  HIV-1  LTR  and  the  interleuki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.  ILF may be involved in both  positive and negativ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viral and cellular promo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cription  factor  BF-1 which plays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 of  the regional subdivision of the developing brain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the telenceph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TLF, a protein that binds  to the purine-rich region in human T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kemia virus long terminal repeat (HTLV-I L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cription  factors  FREAC-1 (FKHL5, HFH-8), FREAC-2 (FKHL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C-3 (FKHL7,  FKH-1),  FREAC-4  (FKHL8),  FREAC-5 (FKHL9, FKH-2, HFH-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C-6 (FKHL10,  HFH-5), FREAC-7 (FKHL11), FREAC-8 (FKHL12, HFH-7), FKH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H-4, FKH-5, HFH-1 and HFH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FX1  which  is  involved in a chromosomal translocation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ute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FKHR  which  is  involved in a chromosomal translocation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abdomyosarc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XFKH1, a protein essential for normal axis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lin-31;  involved in the regulation of vulv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CM1, a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K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K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 domain is highly conserved.  We have  developed  two patter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The  first corresponds to the N-terminal section of the domai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 heptapeptide located in the central section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P-[PTQ]-[FYLVQH]-S-[FY]-x(2)-[LIVM]-x(3,4)-[A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FX1 and FK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QKR]-[NSD]-[SA]-[LIV]-R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gel D., Jaeck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ork head domain: a novel DNA binding motif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455-4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lark K.L., Halay E.D., Lai E., Burley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-crystal structure of the HNF-3/fork head DNA-recognitio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mbles histone H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4:412-4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ecker U., Kaufmann E., Hartmann C., Juergens G., Knoechel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eck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4:5306-531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9; GLYCOSYL_HYDROL_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A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5  [4,E1].    The  enzymes  which are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s from various species and strains of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fibrisolvens endoglucanases 1 (end1) and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bifunctional endoglucanase/exoglucanase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consists of two  domains; it  is  the C-terminal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ndoglucanase activity, which belongs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endoglucanase (eg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lyticum endoglucanases A (celccA) and D (celc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vorans endoglucanase B (engB) and D (eng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s B (celB),   C (celC),  E (celE),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elG) and H (cel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chrysanthemi endoglucanase Z (cel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succinogenes endoglucanase 3 (cel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fluorescens endoglucanase C (ce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olanacearum endoglucanase (e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billarda strain Y-20 endoglucan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albus endoglucanases I (EG-I), A (celA), and B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cellodextrinase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endoglucanase E (ce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lividans endogluc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monospora fusca endoglucanase E-5 (ce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reesei endoglucanase II (EGL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campestris endoglucanase (engx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glucan 1,3-beta-glucosidase I/II (EC 3.2.1.58) (EX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glucan 1,3-beta-glucosidase 2 (EC 3.2.1.58) (EXG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sporulation-specific glucan 1,3-beta-glucosidase (SP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saccharolyticum beta-mannanase (EC 3.2.1.78) (ma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056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IR007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 conserved regions in  these enzymes  contains a conserved glut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  which is  potentially  involved [5]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LIVMFYWGA](2)-[DNEQG]-[LIVMGST]-{SENR}-N-E-[P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HDNSTLIV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obillarda  Y-20  endoglucanase I whose sequence is known to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east YBR056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families revealed by 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y B., Bortoli-German I., Haiech J., Chippaux M., Barr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EGZ of Erwinia chrysanthemi: structural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ce of His98 and Glu133 residues for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4:325-3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0; FER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1; FER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7; FERM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M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 domains  (F for 4.1 protein, E for ezrin, R for radixin and M for moe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despread protein modules of ~300 amino-acids in length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izing  proteins  to the plasma membrane. They are foun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al-associated proteins  that  associate with various prote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plasma membrane and the cytoskeleton. The FERM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 the  N-terminus  of  the  majority  of  FERM-containing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 The  FERM  domain  defines  members  of the band 4.1 super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[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d 4.1, which links  the spectrin-actin  cytoskeleton  of erythroc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sma membrane. Band 4.1 binds with a high affinity to glycophor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wer affinity to band 3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zrin (cytovillin or p81), a component  of  the undercoat of the microv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esin, which is probably involved in binding major cytoskelet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dixin, which seems to play a  crucial role in  the  binding of the ba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actin filaments to the plasma membrane in the undercoat of the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cell adherens junction (A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in, which binds  with high affinity to vinculin and with low affi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ns.  Talin  is a high molecular weight (270 Kd) cytoskelet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d in regions of cell-substratum  contact and, in lymphocyt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cel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opodin,  a  slime mold protein that binds actin and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of cell motility and chemot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lin  (or  schwannomin).  Defects in this protein are the cause of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fibromatosis (NF2), a predisposition to tumors of the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NBL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conventional  myosins  X,  VIIa  and  XV, which are mutated in conge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f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al-adhesion  kinases  (FAKs), cytoplasmic protein tyrosine kin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ortant  for signalling through a class of extracellular matrix (E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, the integ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anus tyrosine kinases (JAKs), a group of cytoplasmic tyrosine kin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n-covalently associated with the cytoplasmic tails of recep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s or polypeptidic horm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n-receptor tyrosine-protein kinase TY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tyrosine   phosphatases   PTPN3   (PTP-H1)  and  PTPN4  (PTP-ME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ly these two very similar  enzymes  are  composed of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4.1-like domain followed by a central segment of  unknown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-terminal   catalytic  domain  (see  &lt;PDOC00323&gt;).  They  could  ac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ctions between the membrane and the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tyrosine  phosphatases  PTPN14  (PEZ or PTP36) and PTP-D1, PTP-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TP2E.  These  phosphatases  also consist of a N-terminal band 4.1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 a  C-terminal  catalytic  domain.  The  central domai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SH3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phosphatase pt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in, moesin,  and  radixin are highly related proteins (ERM protein fami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other  proteins in which this domain is found do not share an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ity  outside  of the domain. ERM proteins are made of three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M  domain, a central helical domain and a C-terminal tail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F-actin.  The amino-acid sequence of the FERM domain is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ERM  proteins  and  is  responsible  for  membrane association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the  cytoplasmic domain or tail of integral membrane proteins.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regulated  by  an  intramolecular association of the FERM an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ail  domains that masks their binding sites for other molecu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-membrane crosslinking,  the  dormant  molecules become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ERM  domain  attaches  to  the membrane by binding specific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le  the  last 34 residues of the tail bind actin filaments.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nding  to membranes, the activated FERM domain of ERM protein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he  guanine  nucleotide  dissociation  inhibitor of Rho GTPase (RhoDG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ggest  that  in addition to functioning as a crosslinker, ERM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fluence  Rho  signalling  pathways.  The  crystal  structure of the 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veals  that  it  is composed of three structural modules (F1, F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) that  together form a compact clover-shaped structure (see &lt;PDB:1EF1&gt;)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into  an  alpha+beta  structure  with  one  long alpha-helix and a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mixed  beta-sheet.  F2  is  an  all-alpha  structure with fou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one short helix. F3 consists of a sandwich of two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s followed by a long helix [5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M  domain  has  also  been called the amino-terminal domain, the 30-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4.1N30, the membrane-cytoskeletal-linking domain, the ERM-lik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rin-like  domain  of  the band 4.1 superfamily, the conserved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nd the membrane attachment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 patterns for this domain, on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ositions  found  at  the  N-terminal  extremity  of the dom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LIV]-x(3)-[KRQ]-x-[LIVM]-x(2)-[QH]-x(0,2)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,8)-[LIVMF]-x(3,5)-F-[FY]-x(2)-[D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YW]-x(9)-[DENQSTV]-[SA]-x(3)-[FYC]-[LIVM]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CVWD]-x(2)-[LM]-x(2)-[FY]-[GM]-x-[DENQSTH]-[LIVMF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s J.; jrees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es D.J.G., Ades S.E., Singer S.J.,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domain structure of ta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685-68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593; DOI=10.1038/3476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nayama N., Nagafuchi A., Sato N., Tsukita S., Tsuki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ixin is a novel member of the band 4.1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5:1039-10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keuchi K., Kawashima A., Nagafuchi A., Tsuki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iversity of band 4.1 superfamily me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07:1921-192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ishti A.H., Kim A.C., Marfatia S.M., Lutchman M., Hanspa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ndal H., Liu S.-C., Low P.S., Rouleau G.A., Mohandas N., Chasis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boy J.G., Gascard P., Takakuwa Y., Huang S.-C., Benz E.J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tscher A., Fehon R.G., Gusella J.F., Ramesh V., Solomon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esi V.T., Tsukita S., Tsukita S., Hoover 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ERM domain: a unique module involved in the lin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plasmic proteins to the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281-28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earson M.A., Reczek D., Bretscher A., Karplus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RM protein moesin reveals the FERM domai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ed by an extended actin binding tai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1:259-27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irault J.-A., Labesse G., Mornon J.-P., Callebau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i of FAK and JAKs contain divergent band 4.1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54-5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mada K., Shimizu T., Matsui T., Tsukita S., Hak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the membrane-targeting and unmask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dixin FERM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4449-446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0839; DOI=10.1093/emboj/19.17.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2; T2SP_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proteins,  some  of  which  are involv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pathway  (GSP) for the export  of  proteins (also called the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 [1,2],  have  been  found to be evolutionary related.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  'E'   protein from the GSP operon of: Aeromonas (gene exeE);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outE);  Escherichia  coli  (gene  yheG);  Klebsiella pneumonia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E); Pseudomonas  aeruginosa (gene xcpR); Vibrio cholerae (gene ep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omonas campestris (gene xp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tumefaciens Ti plasmid virB operon protein 11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for the transfer of T-DNA to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mG operon protein 1 which is required for the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by competent Bacillus subtili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hydrophila tapB, involved in type IV pilu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rotein pilB, which is essential for the formation of the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protein twitching mobility protein p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gonorrhoeae type IV pilus assembly protein pi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protein tcpT, which  is involved in the biosyn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 pi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hofB (hop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from 344 (pilT and virB11) to 568 (tapB) amino aci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 cytoplasmically located and, on  the  basis of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-loop region (see &lt;PDOC00017&gt;), probably bind ATP.  As 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 selected  a  region  that  overlaps  the  'B' motif of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R-x(2)-P-D-x-[LIVM](3)-G-E-[LIVM]-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g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 wardens and protein secretion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ponents in the assembly of type 4 fimbriae, DN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filamentous phage and protein-secretion apparatus: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the formation of surface-associated protein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3; VINC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4; VINCU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ncul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ulin [1] is  a eukaryotic  protein  that  seems  to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the actin-based microfilaments to the plasma membrane.  Vinc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at  the cytoplasmic  side  of  focal contacts or adhesion pla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ctin, vinculin interacts  with  other structural protei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lin and alpha-actin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ulin is a large protein of 116 Kd (about a 1000 residues).  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consists of an  acidic N-terminal domain of about 90 K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sic C-terminal  domain  of  about  25 Kd by  a proline-rich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 residues.  The  central part of  the  N-terminal domain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(3 in vertebrates, 2 in Caenorhabditis elegans)  of rep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0 amino acid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nins [2] are  proteins  that  associate with  the  cytoplasmic dom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adherins. The  association  of  catenins to  cadherins 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hich is linked  to the actin filament network, and which 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ary importance for cadherins cell-adhesion properties. 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catenins seem to exist: alpha, beta, and gamma.  Alpha-caten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100 Kd which  are  evolutionary  related  to  vinculi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ir structure  the most significant  differences are the absen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catenin, of the repeated domain and of the proline-ric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 for  this family of proteins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in the  N-terminal  section  of  both  vinculin  an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ins and is part, in vinculin, of a domain that seems to be 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with talin.  The second pattern is based on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part of the repeated domain of vinc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[LIVMF]-x(3)-[LIVMA]-x(2)-[LIVM]-x(6)-R-Q-Q-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QA]-A-x(2)-W-[IL]-x-[DN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vincu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all copies of the repeat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to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nc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6:1-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rrenknecht K., Ozawa M., Eckerskorn C., Lottspeich F., Lent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ml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vomorulin-anchorage protein alpha catenin is a vinc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156-91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5; DHD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6; DHD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dipicolin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dipicolinate synthase  (EC  4.2.1.52)  (DHDPS) [1] catalyzes,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chloroplast and  in  many  bacteria (gene dapA),  the   first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 biosynthesis  of  lysine and  of  diaminopimelate.  DHDP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ondensation of aspartate semialdehyde and pyruvate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 mechanism  in which pyruvate first binds to the enzyme by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-base with a ly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 proteins  are structurally related to DHDPS and probably als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imilar catalytic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N-acetylneuraminate lyase (EC 4.1.3.3) (gene nan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condensation  of N-acetyl-D-mannosamine and pyruvat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neura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meliloti protein mosA [3], which is involved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hizopine 3-o-methyl-scyllo-inos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signature patterns for these enzyme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 highly conserved region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signature  contains  a  lysine  residue  which  has been show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 coli dapA  [2],  to  be the one that forms a Schiff-b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[LIVM]-[LIVMFY]-x(2)-G-[ST]-[TG]-G-E-[GASNF]-x(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DNSAH]-[LIVMFAN]-P-x(2)-[STAV]-x(2,3)-[LIVMF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3,14)-[LIVMCF]-x-[SGA]-[LIVMFNS]-K-[DEQAFYH]-[STAC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involved in Schiff-base 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neko T., Hashimoto T., Kumpaisal R., Yam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wheat dihydrodipicolinat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7451-1745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ber B., Gomis-Ruth F.-X., Romao M.J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herichia coli dihydrodipicolinate synthase.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ite and crystal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8:691-6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rphy P.J., Trenz S.P., Grzemski W., De Bruijn F.J., Sche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hizobium meliloti rhizopine mos locus is a mosa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ing its symbiotic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5193-52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7; COMPLEX1_ND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68; COMPLEX1_ND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subunit 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the inner 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fteen which are located  in  the membrane part, seven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the mitochondrial and chloroplast genomes of most speci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f these organelle-encoded subunits is  known as subunit 1 (gene 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on, and NDH1 in chloroplast) and seems to contain the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1 subunit is highly  similar  to  subunit 4 of  Escherichia coli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lyase (gene  hycD), subunit C of hydrogenase-4 (gene hyfC). Para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rificans NQO8  and  Escherichia  coli nuoH NADH-ubiquinone oxido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lso belong to this famil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 patterns based  on  conserved reg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KRSAQT]-[LIVMAGPF]-[QAM]-x-[LIVMFYCA]-x-D-[AGI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TA]-[KS]-[LVMYSTI]-[LIVMFYGA]-x-[KRE]-[EQ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atermelon and Leishmania N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F-D-[LIVMFYQN]-[STAGPVMI]-E-[GACS]-E-x(0,2)-[EQL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]-x(1,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hlamydomonas reinhardtii and Pisaster ochraceus ND1, and tobacco NDH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locus of the proton-translocating NADH: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in Escherichia coli. Organization of the 14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derived proteins and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omplex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2; V8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3; V8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ne proteases, V8 family,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karyotic proteases  have  been  shown [1,2] to 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; their catalytic activity is provided by a charge relay syste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trypsin family  of  serine proteases but which probably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ependent convergent evolution. The sequence around th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atalytic  triad (aspartic acid, serine and histidine) a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the analogous residues  in the trypsin serine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 used as signatures  specific  to  that category of prot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which are 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V8 proteinase, which preferentially  cleaves 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s on the carboxyl-terminal side of aspartate and glutamate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used in protein sequencing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licheniformis glutamate  specific  endopeptidase (GSE) [3]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V8 cleaves on the carboxyl-terminal  side of acidic residu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ong preference for 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extracellular "metalloprotease" (gene mpr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exfoliative  (or epidermolytic)  toxins  A (gene 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 (gene etb).  These toxins cause impetigous diseases common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 staphylococcal scalded  skin syndrome (SSSS) and  have been show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sess prote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G-[LIVMFYW](3)-[GN]-x(2)-T-[LIVM]-x-T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(2)-[GC]-[NQ]-S-G-S-x-[LIVM]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S2B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ncer S.J., Garratt R., Saldanha J., Jhoti H., Evan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pidermolytic toxins are serine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8:129-1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ley C.J., Smith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active serine residue of epidermolytic toxin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69:535-53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vendsen I., Bredda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amino acid sequence of a glutamic aci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peptidase from Bacillus licheniform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165-1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loma A., Rudolph C.F., Rufo G.A. Jr., Sullivan B.J., Theriault K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D., Per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encoding a novel extracellular metalloprotease in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1024-102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4; A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A-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amily of ATPases has been described [1 to 5] whose  key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are  a  conserved region of about 220 amino acids tha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site.  This  family  is now called AAA, for 'A'TPases 'A'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verse  cellular   'A'ctivities. The proteins that belong to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ain one or two AAA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two AAA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d  drosophila  NSF (N-ethylmaleimide-sensitive fusion pro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ungal homolog, SEC18. These proteins are involved in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between the  endoplasmic reticulum  and Golgi, as well 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olgi cister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itional  endoplasmic  reticulum ATPase (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97 or  VCP)  which  is  involved  in  the  transfer  of membra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 to  the  golgi apparatus. This protein forms a 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d homooligomer  composed  of  six subunits. The yeast homolog is C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may play a role in spindle pole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PAS1,  essential  for  peroxisome  assembly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AS1 from Pichia pasto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AF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olobus  acidocaldarius  protein  SAV  and Halobacterium salinarium 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 be  part  of  a  transduction  pathway  connecting light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a single AAA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 coli  and  other bacteria ftsH (or hflB) protein. Fts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-dependent zinc metallopeptidase that seems  to  degrade  the heat-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ma-32 factor.   It   is  an  integral  membrane  protein  with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C-terminal  domain  that  contain both the AAA and th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ME1, a protein  important  for  maintaining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ochondrial compartment. YME1 is also a zinc-dependent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AFG3  (or  YTA10). This protein also seems to contain a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followed by a zinc-dependent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s  from  the  regulatory  complex of the 26S proteasome [6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ATP-dependent degradation of ubiquitinat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ammalian  subunit  4  and homologs in other higher eukaryotes, 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ne YTA5) and fission yeast (gene mt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mmalian  subunit  6 (TBP7) and homologs in other higher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east (gene YTA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ammalian subunit 7 (MSS1)  and  homologs in other higher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east (gene CIM5 or YTA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ammalian subunit 8 (P45)  and  homologs in  other higher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east (SUG1 or CIM3 or TBY1) and fission yeast (gene le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Other probable subunits such as human TBP1 which seems to influences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expression by interacting with the virus tat transactivat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east YTA1 and YTA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BCS1, a mitochondrial protein essential for th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eske iron-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MSP1, a protein  involved  in  intramitochondrial 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PAS8,  and  the  corresponding  proteins  PAS5  from P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oris and PAY4 from Yarrowia lipoly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SKD1 and its fission yeast homolog (SpAC2G11.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meiotic spindle formation protein mei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A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TA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leprae hypothetical protein A212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osed that, in general, the AAA domains in these proteins act as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protein clamp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ATP-binding 'A' and 'B'  motifs  (see the releva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7&gt;), which  are  located in the N-terminal half of this dom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ly conserved region located in the central part of the  doma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o develop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TR]-x-[LIVMT]-[LIVMF]-x-[GATMC]-[ST]-[NS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D-x-[AS]-[LIFAV]-x(1,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 only  detect  the  first domain of SEC18/NS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domain  of  PAS1.  The  other  domain  in  these proteins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outside of the ATP-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oehlich K.-U., Fries H.W., Ruediger M., Erdmann R., Botstei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k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4:443-4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rdmann R., Wiebel F.F., Flessau A., Rytka J., Beyer A., Froehlich K.-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au W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1, a yeast gene required for peroxisome biogenesis,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a novel family of putative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4:499-5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ters J.-M., Walsh M.J., Franke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bundant and ubiquitous homo-oligomeric ring-shaped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 related to the putative vesicle fusion proteins Sec18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1757-176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nau W.-H., Beyer A., Franken T., Gotte K., Marzioch M., Saidowsk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letz-Rorowski A., Wiebel F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complementary approaches to study peroxisome biogene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: forward and reversed gene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5:209-2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nfalonieri F., Dugue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200-amino acid ATPase module in search of a basic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7:639-65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lt W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: destruction as a program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96-10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7; DA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-amino acid oxid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amino acid  oxidase  (EC  1.4.3.3) (DAMOX or DAO) is an FAD flavo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oxidation  of  neutral  and  basic  D-amino  acids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to  acids. DAOs have been characterized and sequenced in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ebrates where they are known to be located in the peroxi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aspartate oxidase  (EC  1.4.3.1)  (DASOX)  [1]  is  an  enzyme,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DAO,  which  catalyzes the same reaction but is active on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rboxylic D-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O, a  conserved  histidine  has  been  shown  [2] to be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's catalytic  activity.    We have used the conserved region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as a signature pattern for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H-[NHA]-Y-G-x-[GSA](2)-x-G-x(5)-G-x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gri A., Ceciliani F., Tedeschi G., Simonic T., Ronc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the flavoprotein D-aspartate oxid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f kid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865-118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yano M., Fukui K., Watanabe F., Takahashi S., Tada M., Kanashir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yak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dies on Phe-228 and Leu-307 recombinant mutants of porcine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amino acid oxidase: expression, pu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09:171-1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8; WD_REPEAT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2; WD_REPEAT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94; WD_REPEATS_REG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p-Asp (WD-40) repeats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ransducin (G-beta) is one of the three subunits (alpha, beta, and 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uanine   nucleotide-binding  proteins  (G proteins)   which  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  in  the  transduction  of  signals  generated by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[1]. The alpha subunit binds to and hydrolyzes GTP;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and gamma subunits  are less clear but  they  seem to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lacement  of  GDP  by  GTP as  well  as  for  membrane  ancho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gher eukaryotes G-beta  exists  as  a  small multigene family  of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proteins  of  about  340  amino acid residues.  Structurally G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ight  tandem  repeats  of  about  40  residues, each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Trp-Asp  motif  (this  type  of  repeat  is  sometimes  called a WD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). Such  a  repetitive  segment  has  been shown [2,3,4,5] to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ther protei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TE4, a component of the pheromone response pathway. STE4 is a G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protein that associates with GPA1 (G-alpha) and STE18 (G-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SI1, a negative  regulator  of RAS-mediated cAMP synthesis.  MSI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bably also a G-bet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nd chicken protein 12.3.  The function of this protein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 the basis of its similarity to G-beta proteins, it may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 reinhardtii  gblp. This protein is most probably the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tebrate protein 1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IS1, a neuronal protein involved in type-1 lissenceph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atomer  beta'  subunit (beta'-COP), a component of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omplex  that  reversibly  associates  with Golgi membran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icles that mediate biosynthetic protei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4, essential for  initiation of DNA replication  and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ndle pole bodies to form the poles of the mitotic spi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20, a protein required  for  two  microtubule-dependent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movements prior to anaphase and chromosom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AK11, essential for  cell  growth  and  for  the  replication  of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tranded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P4, a component of the U4/U6  small nuclear  ribonucleo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able role in mRNA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WP1, a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KI8, a protein essential for controlling  the propagation of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ded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OF1,  a  protein   required  for   ribosomal  RNA  process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with U3 small nucleolar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UP1 (also known as AER2 or SFL2 or CYC9), a  protein 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   dTMP uptake,  catabolite repression, mating ster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phen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CR57c, an ORF of unknown function from chromosom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CR72c, an ORF of unknown function from chromosom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coronin, an actin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AAC3, a developmentally regulated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Groucho (formerly known as E(spl); 'enhancer of spl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ein  involved  in  neurogenesis  and  that seem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ch and Delta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AF-II-80, a protein that is tightly associated with TFI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ats in the above  proteins varies between 5 (PRP4, TUP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o) and 8 (G-beta, STE4, MSI1, AAC3, CDC4, PWP1, etc.).  In G-beta and 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like  proteins, the repeats span the entire length of the seque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proteins,  they make up the N-terminal, the central or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 can  be  developed  from  the  central core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ons 9 to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iles were developed for this module, the first one picks up WD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second  profile  is  'circular'  and  will  thus  detect 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djacent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STAC]-[LIVMFYWSTAGC]-[LIMSTAG]-[LIVMSTAGC]-x(2)-[D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{P}-[LIVMWSTAC]-{DP}-[LIVMFSTAG]-W-[DEN]-[LIVMFSTAGC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 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ttern  does not detect ALL the occurrences of the domain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roteins, as some of the copies of the domain are les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5 other proteins,  but  in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the pattern is found only ONCE,  whereas it is generally found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 WD-repea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circular profil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m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 proteins: transducers of receptor-generated sig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6:615-64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3327; DOI=10.1146/annurev.bi.56.070187.0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ronio R.J., Gordon J.I., Boguski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nalysis of the beta transducin fam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several new members including PWP1, a non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of Saccharomyces cerevisiae that is divergently transcri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T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3:41-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er Voorn L., Ploegh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7:131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eer E.J., Schmidt C.J., Nambudripad R., Smith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cient regulatory-protein family of WD-repea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1:297-3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0199; DOI=10.1038/37129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mith T.F., Gaitatzes C., Saxena K., Ne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D repeat: a common architecture for diverse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181-18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0; MA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2; MA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ionine aminopeptid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aminopeptidase  (EC 3.4.11.18) (MAP) is responsible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no-terminal (initiator) methionine from nascent eukaryotic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toplasmic  prokaryotic  proteins  if the penultimate amino acid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harged.  All  MAP  studied  to date are monomeric protei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ions f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ubfamilies  of  MAP  enzymes  are  known  to  exist  [1,2].  Wh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,  they only share a limited amount of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clustered  around  the residues shown, in the Escherichia coli MAP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cobalt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family  consists  of enzymes from prokaryotes as well as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1, while  the second group is made up of archebacterial MAP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2. The  second  subfamily  also  includes proteins which do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but  that  are  clearly evolutionary related such as mouse prolife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tein 1 and fission yeast curved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 of these subfamilies, we developed a specific signature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esidues known to be involved in colbalt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MFY]-x-G-H-G-[LIVMC]-[GSHN]-x(3)-H-x(4)-[LIVM]-x(1,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N]-[YWVH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cobalt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A]-[LIVMY]-x-K-[LIVM]-D-x-G-x-[HQ]-[LIVMS]-[DNS]-G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D and the last D/N are cobalt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 2. Does not detect fission yeast curved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M24A and M24C in the class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tidases [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fin S.M., Kendall R.L., Hall L., Weaver L.H., Stewart A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B.W., Bradshaw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methionyl aminopeptidases: two classes of cobalt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7714-771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eling P.J., Doolittle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hionine aminopeptidase-1: the MAP of the mitochondr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285-2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derick S.L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obalt-dependent methionine aminopeptid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: a new type of proteolytic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3907-39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1; CHAPERONINS_CPN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cpn1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ins [1,2] are  proteins  involved in  the  folding  of protei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 oligomeric  protein  complexes.    They  seem  to    assi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 in    maintaining  or assuming  conformations  which per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y into oligomeric structures.  They  are found in abund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 chloroplasts  and  mitochondria.   Chaperonins  form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 are  composed  of  two  different  types  of  subunits: a 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known  as  cpn60  (groEL  in  bacteria) and a 10 Kd protein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0 (groES in bac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n10  protein binds to cpn60  in the presence of MgATP and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e activity of the latter.  Cpn10  is  a  protein  of about 10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ose sequence is well conserved in bacteria, vertebrate mit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s chloroplast [3,4]. Cpn10 assembles as an heptamer that forms a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. As  a  signature pattern for cpn10 we selected a region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-P-[ILT]-x-[DEN]-[KR]-[LIVMFA](3)-[KREQ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8,9)-[SG]-x-[LIVMFY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bacter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attern  is  found  twice  in the plant chloroplast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 of the tandem repeat of a cpn1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opoulos C.; georgopo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lis R.J., van der Vies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0:321-3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9318; DOI=10.1146/annurev.bi.60.070191.0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ilsta-Ryalls J., Fayet O.,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5:301-3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rtman D.J., Hoogenraad N.J., Condron R., Hoj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mammalian 10-kDa heat shock prote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haperonin 10 homologue essential for assisted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imeric ornithine transcarbamoylase in vi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3394-339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tsch U., Soll J., Seetharam R., Viitanen P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, characterization, and DNA sequence of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uble' groES-like chaperonin from chloroplasts of high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696-87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nt J.F., Weaver A.J., Landry S.J., Gierasch L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GroES co-chaperonin at 2.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9:37-4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2; Z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4; Z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P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a  pellucida  (ZP)  domain  is  a protein polymerization module of ~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module,  which  is  found  at  the  C-terminus  of  many  se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glycoproteins  that play fundamental roles in development,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, and cancer [1,2,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 receptor proteins ZP2 and ZP3.  Along  with protein ZP1, proteins Z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ZP3 are responsible for sperm-adhesion to the zona pellucida. ZP3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specific sperm proteins, thus  mediating  sperm 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cyte. ZP2  acts  as a second sperm receptor reinforcing th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1 cross-links the polymers formed by ZP2 and Z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na pellucida sperm-binding protein B (ZP-B) (also known as ZP-X in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ZP-3 alpha in p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oprotein GP2,  the  major  component  of  pancreatic  secretory gra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GF-beta receptor type III (also  known  as betaglycan).  This prote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glycan that binds  to TGF-beta and could be involved in cap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ing TGF-beta for presentation to the signalling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modulin (also known as Tamm-Horsfall urinary glycoprotein)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 protein,  which  is  the  most abundant in human urine,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beta-tectorin, a major glycoprotein of avian tectorial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ZP  domain  proteins  are synthesized as precursors with carboxy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s or glycosyl phosphatidylinositol (GPI) ancho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P   domain  contains  eight  strictly  conserved  cysteines,  which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ridges.  The disulfide bonds within the ZP domain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,  suggesting  that  the  ZP  domain  consists of two subdomai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 the conserved cysteines, only a few aromatic or hydrophob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are absolutely invariant, probably as a result of structura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onstraints [1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Z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-x(7)-[STAPDNLR]-x(3)-[LIVMFYW]-x-[LIVMFY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x(2)-C-[LIVMFYW]-x-[STA]-[PSLT]-x(2,4)-[DENS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TADNQLFM]-x(6)-[LIVM](2)-x(3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ndoglins  are  reported  to  contain  a region of homology with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hird  of the ZP domain [5]. This truncated version of the Z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gnized by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arge domain common to sperm receptors (Zp2 and Zp3) and TGF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II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0:237-2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vine L., Qi H., Williams Z., Litscher E., Wassarma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ZP domain is a conserved module for poly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4:457-46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1773; DOI=10.1038/nc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onezawa N., Nakan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carboxyl termini of porcine zona pellu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s ZPB and ZP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07:877-88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vine L., Qi H., Williams Z., Litscher E.S., Wassarma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uplicated motif controls assembly of zona pellucid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5922-592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79052; DOI=10.1073/pnas.04016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e A.Z., Butcher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cDNA encoding mouse endogl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thelial cell TGF-beta lig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8:201-20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6; NFYA_HAP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2; NFYA_HAP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5; NFYB_HAP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F-Y/HAP subunits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DNA binding  proteins are  known  to bind the CCAAT box, a common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element found in the promoter and enhancer regions of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in  eukaryotes. Amongst these proteins is one known as the CCAAT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CBF)  or  NF-Y [1].  CBF  is  a heteromeric transcription 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wo different components both needed for D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P  protein  complex  of  yeast  binds to the upstream activation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  iso-1   gene   (CYC1)  as  well  as  other  gene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electron  transport  and  activates  their  express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 sequence CCAAT and is structurally and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ubunit of CBF, known as CBF-A or NF-YB in vertebrates and HAP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 yeast, is a protein of 116 to 210 amino- acid residue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ghly  conserved central domain of about 90 residues. This domai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equence  similarity  to  histones H2B (see &lt;PDOC00308&gt;) an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DNA-binding;  we  have  developed  a  signature patter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subunit of CBF, known as CBF-B or NF-YA in vertebrates and HAP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yeast, is a protein of 265 to 350 amino-acid residues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conserved  region  of  about  60  residues.  This  region, 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sential  core'  [2],  seems  to  consist  of  two subdomains: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-association  domain  and  a C-terminal DNA recognition domai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a  signature  pattern  from  a  section  of the subunit-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AD) and a profile that covers both sub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V-N-[AS]-K-Q-[FY]-x(2)-I-[ILM]-[KR]-R-R-x(2)-R-A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A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NF-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NF-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VA]-[ST]-E-x-I-S-F-[LIVM]-T-[SGC]-E-A-[SCN]-[DE]-[KR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NF-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X.-Y., Mantovani R., Hooft van Huijsduijnen R., Andre I., Benoist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variation of the CCAAT-binding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-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1087-10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esen J.T., Fikes J.D., Guarent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hizosaccharomyces pombe homolog of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2 reveals selective and stringent conservation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core protei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1:611-61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5; SIGMA54_INTERAC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76; SIGMA54_INTERAC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88; SIGMA54_INTERACT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5; SIGMA54_INTERACT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54 interaction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l  regulatory  proteins  activate  the  expression  of ge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s recognized by core RNA polymerase  associated  with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54 factor. These have a conserved domain of about 230 residue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TP-dependent  [1,2]  interaction  with sigma-54. This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rotei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oR from Alcaligenes eutrophus, an  activator  of  the  acetoin c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acoX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B from Pseudomonas aeruginosa,  an  activator  of  alginat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al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ctD from Rhizobium, an  activator of dctA,  the C4-dicarboxylat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haR  from Citrobacter freundii, a regulator of the dha operon for glyc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hlA from Escherichia coli, an activator of the formate dehydrogenase 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ase III structural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bD from Caulobacter crescentus, an activator of flagellar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xA from Alcaligenes eutrophus, an activator of the hydrogenase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S from Pseudomonas syringae, an  activator of  hprD as well as other h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i involved in plant pathogen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pR1 from  Rhodobacter capsulatus, an  activator of the [NiFe] 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hu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dG from Escherichia coli  and Salmonella typhimurium, an activ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R from Bacillus subtilis, which regulates the expression of the lev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 (levDEFG and sa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fA (as well as anfA and vnfA)  from various bacteria, an activ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 nitrogen-fixing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trC, from various bacteria, an  activator  of  nitrogen assimilatory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at for glutamine synthetase (glnA) or of the nif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tA from Salmonella typhimurium,  the  activator of the inducible phos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ate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lR from Pseudomonas aeruginosa, an activator of pilin gen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cR   from   Bacillus   subtilis,  an  activator  of  genes  for 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R from Escherichia coli, involved  in  the transcriptional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matic amino-acid biosynthesi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tsA,  from  Erwinia  stewartii,  an  activator of plant pathogenicit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R  from Pseudomonas putida, the  activator  of  the  tol  plasmid x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bolism operon xylCAB and of xy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se proteins (algB, dcdT, flbD, hoxA, hupR1, hydG,  ntrC, 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lR) belong to signal transduction  two-component systems [3] and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 that  can  be  phosphorylated by a sensor-kinase protein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    Almost  all  of these proteins possess a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domain in their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which  interacts with  the sigma-54 factor  has an ATP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be required  to  promote a  conformational  chang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[4]. The domain contains  an atypical ATP-binding motif A (P-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orm of motif B. The two ATP-binding motifs are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ection of the domain; we have developed signature patter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. Other  regions  of the domain are also conserved. We have selec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located in the C-terminal section, as a third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3)-x-G-[DEQ]-[STE]-G-[STAV]-G-K-x(2)-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eukaryotic rab-like ypt1 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P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x-[LIVMFA]-x(2)-[AS]-[DNEQASH]-[GNEKT]-G-[STI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(3)-[DE]-[EK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P-[GS]-N-[LIVM]-R-[EQ]-L-x-[NH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mos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rett E., Segovia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6067-60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ustin S., Kundrot C., Dix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luence of a mutation in the putative nucleotide binding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trogen regulatory protein NTRC on its posi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2281-228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bright L.M., Huala E., Ausubel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karyotic signal transduction mediated by sensor and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3:311-3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4934; DOI=10.1146/annurev.ge.23.120189.0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ustin S., Dix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karyotic enhancer binding protein NTRC has an ATP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phosphorylation and DNA depen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2219-22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6; NIFH_FRX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2; NIFH_FRX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6; NIFH_FRXC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fH/frxC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ase (EC 1.18.6.1) [1] is  the enzyme system responsible for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fixation.  Nitrogenase is an oligomeric complex which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component 1  which  contains  the active site for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to ammonia and component 2 (also called the iron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2 is a homodimer of a  protein (gene nifH) which binds a single 4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4S iron sulfur cluster [2]. In the  nitrogen fixation  process  nifH 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a protein  such as ferredoxin;  the reduced  protein then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to component 1 with the concomitant consumption of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structure  of  the  nitrogenase  iron  protein  has  been sol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NIP&gt;)[2],  and revealed that it is composed of two subunits, each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ngle alpha/beta type domain and connected at one surface by the 4Fe: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 The  shape  of the overall fold could be described as either a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or an iron lung, with the cluster representing the head or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t  the  core  of  each subunit is an eight-stranded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 seven  of the eight beta strands oriented in parallel fashion), f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ne alpha helices. This fold is a common motif found in nucleotid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teins  are  known  to  be  evolutionary related to nif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 encoded  chlL  (or  frxC) protein [3].  ChlL is enco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 genome of some plant species, its exact function 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  could   act   as   an   electron  carrier  in  the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hlorophyllide to chlorophy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synthetic bacteria proteins  bchL  and bchX [4].  These  prote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ikely to play a role in chlorophyll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 number of conserved regions in the sequence of these protein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section there is an ATP-binding site motif 'A' (P-loop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ral  section there are two conserved cysteines which have been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ifH,  to  be  the  ligands  of  the 4Fe-4S cluster. We have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patterns that correspond to the regions around these cyste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 which cover all the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G-G-P-x(2)-[GA]-x-G-C-[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binds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L-G-D-V-V-C-G-G-F-[AGSP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binds the iron-sulfur 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4 / Text revised and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u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ogenases without molybde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4:183-18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orgiadis M.M., Komiya H., Chakrabarti P., Woo D., Kornuc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ographic structure of the nitrogenase iron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otobacter vineland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7:1653-16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jita Y., Takahashi Y., Kohchi T., Ozeki H., Ohyama K., Matsubar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ovel nifH-like (frxC) protein in chloropl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verwort Marchantia polymor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3:551-56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rke D.H., Alberti M., Hearst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hodobacter capsulatus chlorin reductase-encoding locus, b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three genes, bchX, bchY, and bch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2407-24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7; LUMAZINE_B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flavin synthase alpha chain lumazine-binding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flavin  synthase  (RS-alpha)  catalyzes  the  biosynthesis  of  ribo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tamin B2) by dismutation of 6,7-dimethyl-8-(1'-D-ribityl)lumazine (Lum)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.9).  Riboflavin  synthases  of  bacteria  and fungi are struc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to antenna proteins involved in bioluminescence of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 [1,2]. These proteins seem to have evolved from the dupl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100 residues, the lumazine-binding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RS-alpha, which is an asymmetric homotrimer,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domains form a 6-stranded antiparallel beta-barrel (see &lt;PDB:1PKV&gt;)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C-terminal helix is involved in trimerization. The Lum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S-alpha  forms two Greek-key folds with the topology BBHBBBHB,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substrate binding sites are located in beta-strands (B) 4 and 5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(H) 2 [3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umazine-binding rep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flavin  synthase  alpha  chain  (EC  2.5.1.9) (gene ribC in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,  ribB  in  Bacillus  subtilis  and Photobacterium leiognathi, RIB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).  This  enzyme  synthesizes  riboflavin from two molecules of Lu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ridine-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bacterium phosphoreum lumazine  protein (LumP) (gene luxL).  Lum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 modulates  the  color  of  the  bioluminescence  e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luciferase. In the presence of LumP, light emission is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energy  values (shorter wavelength). LumP  binds  non-coval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,7-dimethyl-8-(1'-D-ribityl)lum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fischeri  yellow fluorescent protein (YFP) (gene luxY).  Like  L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FP modulates  light  emission  but  towards a longer wavelength. YFP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valently to F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umazine-binding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'Kane D.J., Woodward B., Lee J., Prash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rrowed proteins in bacterial bioluminesc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1100-11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'Kane D.J., Prash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origins of bacterial bioluminesc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443-4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ining W., Eberhardt S., Bacher A., Ladenste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N-terminal domain of riboflavin synth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riboflavin at 2.6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1:1053-10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ruffault V., Coles M., Diercks T., Abelmann K., Eberhardt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ttgen H., Bacher A., Kessl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N-terminal domain of ribo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9:949-96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99071; DOI=10.1006/jmbi.2001.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erhardt S., Schott A.K., Kairies N., Cushman M., Illarionov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enreich W., Bacher A., Huber R., Steinbacher S., Fisch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dies on the reaction mechanism of riboflavin synthase: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tructure of a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carboxyethyl-7-oxo-8-ribityllumaz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371-138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4; ENT_VIR_O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5; ENT_VIR_O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obacterial virulence outer membrane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enterobacterial outer  membrane  proteins  which 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ce and seem to promote  the invasion of bacteria into  eukaryotic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shown [1,2]  to be structurally related.  These protei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Enterobacter cloacae outer membrane protein X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p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virulence membrane protein pa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attachment invasion locus protein (gene 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lambda outer membrane protein lom.  Lom  is 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sogeny in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er membrane  proteins  have from 150 to 170  amino  acid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quences are well conserved.  We selected the two most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signature patterns. The  first pattern i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; the second is located at the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]-N-[LIVM]-K-Y-R-Y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W]-x(2)-G-x-G-Y-[KR]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e Klundert J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56-16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ulkkinen W.S., Miller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almonella typhimurium virulence protein is similar to a Yer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ocolitica invasion protein and a bacteriophage lambda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86-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96; ETF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ctron transfer flavoprotein alpha-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 transfer flavoprotein (ETF) [1,2] serves as a  specific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 for various mitochondrial dehydrogenases.  ETF transfers electr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respiratory chain  via  ETF-ubiquinone  oxidoreductase.  ETF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 that consist of  an  alpha  and  a beta subunit and which b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of FAD per dimer. A similar system also exists in som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subunit of ETF  is a  protein of  about  32 Kd which is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the  bacterial  nitrogen  fixation protein fixB which coul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a redox process and feed electrons to ferred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c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 pattern  for these  proteins  we 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]-Y-[LIVM]-[AT]-x-[GA]-[IV]-[SD]-G-x-[IV]-Q-[HP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(6)-[IV]-x-A-[IV]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gc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nocchiaro G., Ikeda Y., Ito M., Tanak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ynthesis, molecular cloning and sequencing of electr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321:637-6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ai M.H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characterization of the ubiquitous electr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protein families ETF-alpha and ETF-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6:397-40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2; GM_C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ulocyte-macrophage colony-stimulating factor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ulocyte-macrophage colony-stimulating factor  (GM-CSF) [1,2] is a cyto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s in hematopoiesis by  stimulating  the growth  and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c  precursor cells from various lineages,  including granuloc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hages, eosinophils and erythroc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-CSF is a glycoprotein of  about  120 amino acid residues that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residues involved in  two disulfide bonds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xxxxxxxxxxxxxxCxxxxxxxxxxxxxxxxCxxxCxxxxxxxxx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region  that  includes 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[LP]-T-x-E-[ST]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styn G., Burgess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opoietic growth factors: a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48:5624-563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ter M.R., Cook W.J., Ealick S.E., Nagabhushan T.L., Trotta P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g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recombinan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ulocyte-macrophage colony-stimulating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4:1075-108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3; OKR_D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n/Lys/Arg decarboxylases family 1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dependent decarboxylases  acting  on ornithine, lysine, argi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strates  can be classified into two different famili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similarities [1,2]. The first fami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ornithine decarboxylase (EC 4.1.1.17) (ODC). ODC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ornithine into putres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lysine  decarboxylase  (EC 4.1.1.18) (LDC).  LDC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lysine into cadav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biodegradative arginine decarboxylase (EC 4.1.1.19) (A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 catalyzes the transformation of arginine into agma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a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gions of sequence similarity contains a  conserved lys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known, in Escherichia coli LDC [3] and in ADC [4], to be the si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 the pyridoxal-phosphate group.  We  have used this regi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collectively known as group III decarboxyla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V]-x-S-x-H-K-x(2)-[GSTAN](2)-x-[STA]-Q-[ST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a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ndmeier E., Hale T.I., Christ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1:997-100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ng S.-Y., Bennett G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Escherichia coli cad operon: 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alization of low extracellular p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659-266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im K.P., Bennett G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adi gene, which encodes the biodegra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-induced arginine decarboxylase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1221-12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4; PROK_CO2_ANHYD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5; PROK_CO2_ANHYD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-type carbonic anhydr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 anhydrases (EC 4.2.1.1) (CA) are zinc  metalloenzymes  which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ible hydration of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CA  (gene cynT) is involved in recycling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the bicarbonate-dependent decomposition  of cyanate by cyanas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). By this action, it  prevents the depletion of cellular bicarbonat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ynthetic bacteria and plant chloroplast, CA is essential to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fix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plant chloroplast CA are structurally and evolutiona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  a family distinct from the one which groups the many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ukaryotic CA's (see &lt;PDOC0014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proteins  yadF  from Escherichia coli and HI1301 from Hae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e also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family of enzymes. 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erved  residues  that  could be involved in binding zinc (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id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A]-D-S-R-[LIVM]-x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[YF]-A-[LIVM]-x(2)-[LIVM]-x(4)-[LIVMF](3)-x-G-H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illoton M.B., Korte J.J., Lamblin A.F., Fuchs J.A., Anderson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nic anhydrase in Escherichia coli. A product of the c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3731-37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kuzawa H., Suzuki E., Komukai Y., Miyac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ene homologous to chloroplast carbonic anhydrase (icf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to photosynthetic carbon dioxide fixation by Synech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C794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437-44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8; PRO_ENDOPEP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lyl oligopeptidase family ser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yl oligopeptidase family [1,2,3] consist  of  a number of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eptidases whose catalytic  activity seems  to be provided by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system similar to  that of the trypsin family of  serine  prote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olved by independent convergent evolution.   The known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yl endopeptidase (EC 3.4.21.26) (PE) (also called post-proline 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). PE is an enzyme that cleaves peptide bonds on  the C-termin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lyl residues. The sequence of PE has been obtained  from  a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(pig)   and   from  bacteria  (Flavobacterium  meningoseptic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monas hydrophila);  there  is  a  high  degree of sequenc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protease II (EC 3.4.21.83) (oligopeptidase B) (gene pr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leaves  peptide  bonds on the C-terminal side of lysyl and argin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peptidyl peptidase IV (EC 3.4.14.5) (DPP IV).   DPP IV is 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 N-terminal   dipeptides  sequentially   from  polypeptide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bstituted N-termini provided that the penultimate residue is pro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dipeptidyl aminopeptidase A (DPAP A) (gene: STE13)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the proteolytic maturation of the alpha-factor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dipeptidyl aminopeptidase B (DPAP B) (gene: DA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ylamino-acid-releasing  enzyme  (EC 3.4.19.1)  (acyl-peptide  hydrol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catalyzes the hydrolysis of  the amino-terminal peptide b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-acetylated protein to generate a N-acetylated amino acid and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ree amino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serine residue has experimentally  been  shown (in E.coli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s well  as  in  pig  and bacterial PE)  to  be necessary for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This serine, which is part of the catalytic  triad (Ser, His, 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located  about 150 residues away from the C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(which  are  all proteins  that contains about 700 to 8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3)-A-x(3)-[LIVMFYW]-x(14)-G-x-S-x-G-G-[LIVMFYW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DPA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belong to families S9A/S9B/S9C in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tidases [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wlings N.D., Polgar L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serine-type peptidases related to p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gopept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9:907-90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rett A.J., Rawlings N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igopeptidases, and the emergence of the prolyl olig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53-36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lgar L., Szab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lyl endopeptidase and dipeptidyl peptidase IV are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members of the same family of serine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3:361-3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09; RIBOSOMAL_L30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3; RIBOSOMAL_L30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0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0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major L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32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bx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coccus celer L30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1) from Methanococcus vannielii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(ORF 104) from Sulfolobus acidocaldariu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82 to 114 amino-acid residues.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wo conserved regions; one located  in  the  N-terminal 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the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x(5)-G-x-[QKRN]-x(2)-[LIVMQ]-[KRQT]-x(2)-[KR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-x(2)-[KQ]-x-[LIVM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LM]-G-[STALPD]-x(2)-[GK]-[KR]-x(6)-[LIVM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DEN]-x-[G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subtilis ybx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kanishi O., Oyanagi M., Kuwano Y., Tanaka T., Nakaya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sui H., Nabeshima Y., O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nucleotide sequences of cDNAs specific for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r ribosomal proteins S17 and L3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5:289-296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beva M.D., Warn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ribosomal protein L32 and its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6055-1605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enk H.-P., Schwass V., Zill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enes encoding the L30, S12 and 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ribosomal proteins from the archaeum Thermococcus ce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6047-60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chner K., Hell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and nucleotide sequence of a transcriptional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coccus vannielii comprising genes for protein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ongation factors and ribosom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9:20-2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uehler G., Lottspeich F., Zill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517-45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0; PGM_P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glucomutase and phosphomannomutase phosphoserin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glucomutase (EC 5.4.2.2) (PGM). PGM  is  an  enzym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 of  D-glucose 1-phosphate into  D-glucose 6-phosphate. 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in both the breakdown and synthesis of glucos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mannomutase (EC 5.4.2.8) (PMM).  PMM  is  an enzym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D-mannose 1-phosphate into D-mannose 6-phosphate.  P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different biosynthetic pathways in bacteria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bacteria  such  as Escherichia coli  there  are  two  different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for this  enzyme:  rfbK  which is involved in the synthesis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 of lipopolysaccharide and cpsG  which is required for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 antigen capsular polysaccharide [2]. In Pseudomonas aeruginosa P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algC) is  involved  in the biosynthesis of the alginate layer [3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Xanthomonas campestris (gene xanA) it is involved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an [4].  In  Rhizobium strain ngr234 (gene noeK) it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e no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acetylglucosamine  mutase  (EC  5.4.2.3)  which converts N-acety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amine 1-phosphate into the 6-phosphate is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alytic  mechanism  of  both  PGM  and  PMM involves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serine intermediate [1]. The sequence around the serine residu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GM and PMM there  are  at least three uncharacteriz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this family [5,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se operon protein ureC from Helicobacter pyl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m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cium   tetraurelia   parafusin,  a  phosphoglycoprotein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ethanococcus vannielii hypothetical protein  in the 3'region of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ibosomal protein S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[LIVMF]-x-[LIVM]-[ST]-[PGA]-S-H-[NIC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phosphoser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MM from fungi do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i J.B., Liu Y., Ray W.J. Jr., Konn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muscle phosphoglucomutase r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-angstrom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322-63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venson G., Lee S.J., Romana L.K., Reeves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ps gene cluster of Salmonella strain LT2 includ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ose pathway: sequence of two genes and relationship to g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fb gene clu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7:173-1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ielinski N.A., Chakrabarty A.M., Ber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regulation of the Pseudomonas aeruginosa 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ncoding phosphomanno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9754-976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eplin R., Arnold W., Hoette B., Simon R., Wang G., Puehl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91-1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ubramanian S.V., Wyroba E., Andersen A.P., Satir B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9832-98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2; RIBOSOMAL_S1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s S17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17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17 (crp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17a (RP51A) and S17b (RP51B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1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from 63 (in archebacteria) to 130 to 146 amino aci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conserved. As a signature, we selected a region in the cent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DYPKS]-x-[ST]-K-x-[LIVMTF]-[RIKM]-N-x-[IV]-[SA]-G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TV]-[HKR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en I.-T., Roufa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anscriptionally active human ribosomal protein S17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0:107-11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i C., Rhoads D.D., Stewart M.J., Van Slyke B., Roufa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melanogaster RPS17 gene encoding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79:289-29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bovich N., Rosbas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genes for ribosomal protein 51 of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and contribute to the rib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4:1871-1879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0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3; NA_DICARBOXYL_SYM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4; NA_DICARBOXYL_SYM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dicarboxylate symporter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integral membrane proteins that mediate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wide  variety  of  molecules  with the concomitant uptake of sod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symporters)  can  be  grouped, on the basis of sequenc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 a number of distinct families. One of these families 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 the  sodium:dicarboxylate  symporter  family  (SDF)  and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proton-glutamate  symport   protein  (glutamate-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) (gene gltP).  GltP  is  a sodium-independent carrier for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proton/sodium-glutamate symport protein (gene gltT or gltP).  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odium-dependent carrier for glutamate and 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 and Escherichia coli C4-dicarboxylate carrier (gene dct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  for  the  transport  of  dicarboxylates  such as succ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marate, and malate. In Rhizobium this transport system play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energy supply of the legume symbi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different mammalian  sodium-dependent L-glutamate and aspartat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y transporters  (also  known  as  excitatory amino acid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AAT)) [3,4,5].  These  brain  proteins  are essential for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ynaptic action of  glutamate  by rapidly removing  released 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ynaptic c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AT-4,  a  mammalian  chloride-dependent  L-glutamate  and aspartat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y transporter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utral amino acid transporter (SATT), a brain protein tha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le in the transport of alanine, cysteine, serine and threonine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sulin-activated  amino  acid  transporter  (AAAT),  an adi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 protein  that transports serine and, to a lesser extent, ala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ate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 protein   ygjU   from   Escherichia  coli  and  HI1545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ers  are  proteins of  from 420 to 573  amino acid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hydrophobic and which probably contain  about 10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conserved regions. The first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the  N-terminal section and  seems to include a hydrophil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transmembrane regions.  The second  pattern is  located 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0,1)-[GP]-[DES]-x-[LIVMF](2)-x-[LIVMA]-[LIVM]-[KREQ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G]-[LIVM]-[LIVMF]-x-[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gj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G-x-[STA]-x-[NT]-[LIVMCP]-D-[GA]-[STANQF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]-x(2)-[LIVM]-x(2)-[LIVM]-[FY]-[LIV]-[SA]-[Q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gj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superfamily of sodium/solute sym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133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rck T., Schulte S., Hofmann K., Stoffe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expression, and functional analysis of a Na(+)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ate/aspartate transporter from rat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0955-109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nner 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mate transporters from brain. A novel neuro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5:95-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ai Y., Smith C.P., Hedige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neurotransmitter transporters: the high-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ate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450-145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rriza J.L., Fairman W.A., Wadiche J.I., Murdoch G.H., Kavanaugh M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ra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comparisons of three glutamate transporter subtypes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uman motor cort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14:5559-556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Fairman W.A., Vandenberg R.J., Arriza J.L., Kavanaugh M.P., Amara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xcitatory amino-acid transporter with proper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-gated chloride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5:599-60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91878; DOI=10.1038/3755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rriza J.L., Kavanaugh M.P., Fairman W.A., Wu Y.N., Murdoch G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.A., Amara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human neutral amino acid transpor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similarity to the glutamate transporter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5329-1533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iao K., Lane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a novel insulin-activated amino acid transporte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ifferentiation of 3T3-L1 preadipocytes into adip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08:1008-101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5; SIGMA7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6; SIGMA7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70 factor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factors [1] are bacterial transcription initiation factors 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of the core RNA polymerase to specific initiation sit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d.  They  alter  the  specificity  of  promoter  recogni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express a multiplicity of sigma factors. Two of these factors,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(gene  rpoD),  generally  known  as the major or primary sigma fac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54 (gene  rpoN  or  ntrA)  direct the transcription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 The    other  sigma  factors,  known  as alternative sigma fac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transcription of specific subsets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 to  sequence  similarity,  sigma  factors can be group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the  sigma-54 and sigma-70 families. The sigma-70 family includ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primary sigma factor, a wide variety of sigma factor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igma  factors  involved  in  the control of sporul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: sigma-E  (sigE or spoIIGB), sigma-F (sigF or spoIIAC), sigma-G (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oIIIG),      sigma-H      (sigH   or   spo0C)  and  sigma-K  (sig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IVCB/spoII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related bacteria sigma-32 (gene rpoH or htpR)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pression of heat shock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and  related   bacteria  sigma-27 (gene fliA)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of the flagellin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 sigma-S (gene rpoS or katF)  which seems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expression  of  genes  required  for  protection  against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xococcus xanthus sigma-B  (sigB)  which  is  essential for the late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that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of the sigma-70 family permit the identification of four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servation [2,3].  Each of these four regions can in turn be sub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umber of sub-regions. We developed signature patterns based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served sub-regions.  The  first pattern corresponds to sub-region 2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 function of  this sub-region is  not  known  although  it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binding of  the sigma factor to  the core RNA polymer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ttern corresponds  to  sub-region  4.2  which seems to harbor  a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'helix-turn-helix'    motif    involved  in  binding the conserved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promoters recognized by the major sigma factors. The seco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e  residue  before  the  N-terminal  extremity  of the HTH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six residues after its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LIVMF](2)-[HEQS]-x-G-x-[LIVMFA]-G-L-[LIVMFYE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M]-[LIV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subtilis sigma-B and Vibrio parahaemolyticus f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N]-x(2)-[DENQ]-[LIVMT]-[GAS]-x(4)-[LIVMF]-[PSTG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-[NQR]-[LIVMA]-[EQH]-x(3)-[LIVMFWK]-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 Alm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, 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sigma-70  factor  family  also includes a divergent subfam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tes gene  encoding  for  proteins  with  extracytoplasmic fun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gma  factors,  collectively  known  as  ECF, are not pi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atterns. A separate entry (see &lt;PDOC00814&gt;) has been develop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Chamberli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bacterial sigma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839-8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91; DOI=10.1146/annurev.bi.57.070188.0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ibskov M., Burges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ma factors from E. coli, B. subtilis, phage SP01, and phage T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4:6745-676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netto M.A., Gribskov M., Gros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igma 70 family: sequence conservation and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843-38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netto M.A., Brown K.L., Rudd K.E., Buttn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Streptomyces coelicolor sigE gene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a subfamily of eubacterial RNA polymerase sigma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regulation of extracytoplasmic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7573-757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7; SIGMA54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18; SIGMA54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4; SIGMA54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54 factors family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factors [1] are bacterial transcription initiation factors 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of the core RNA polymerase to specific initiation sit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d.  They  alter  the  specificity  of  promoter  recogni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express a multiplicity of sigma factors. Two of these factors,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(gene  rpoD),  generally  known  as the major or primary sigma fac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54 (gene  rpoN  or  ntrA)  direct the transcription of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 The    other  sigma  factors,  known  as alternative sigma fact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transcription of specific subsets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 to  sequence  similarity,  sigma  factors can be group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the  sigma-54  and  sigma-70  families.  The sigma-70 fami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gma  factors  (see the relevant entry &lt;PDOC00592&gt;).   The sigma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sists   exclusively  of  sigma-54  factor  [2,3]  requi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of  promoters  that  have a characteristic -24 and -12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element  but  which  are  devoid  of the typical -10,-35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  the  major    sigma  factors.  The  sigma-54  factor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its  interaction  with    ATP-dependent  positi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bind to upstream activat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gma-54 factors consist of three distinct reg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latively well  conserved N-terminal glutamine-rich region  of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that contains a potential leucine zippe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gion of variable length which is not well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ell conserved C-terminal region  of about  350  residue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otential leucine zipper, a potential DNA-binding 'helix-turn-hel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 and a perfectly conserved octapeptide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wo signature patterns  for  this family  of sigma fa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s  two  residues before the N-terminal extremity of the helix-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region and ends two residues before its C-terminal extremity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served octapeptide. A profile has also been designed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-[LIVM]-x(2)-[LIVM]-A-x(2)-[LIVMFT]-x(2)-[HS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T-[LIVM]-S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R-T-[IV]-[ATN]-K-Y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Chamberli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bacterial sigma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839-8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91; DOI=10.1146/annurev.bi.57.070188.0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eny B., Henneck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5:341-35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rrick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a class of its own--the RNA polymerase sigma factor sigma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gma 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903-90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0; RASG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9; RASGEF_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2; RASGEF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s guanine-nucleotide exchange factors domain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 proteins are membrane-associated molecular switches that bind GTP and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lowly  hydrolyze  GTP  to  GDP  [1].  The  balance between the GTP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ve)  and  GDP bound (inactive) states is regulated by the opposi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oteins activating the GTPase activity and that of proteins which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ss  of bound GDP and the uptake of fresh GTP [2,3]. The latt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as guanine-nucleotide exchange (or releasing) factors (GEFs or GR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lso as guanine-nucleotide dissociation stimulators (GDS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of the GEF region of human Sos1 complexes with R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ved (see &lt;PDB:1BKD&gt;) [4]. The structure consists of two distinc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structural domains: the N-terminal domain which seems to have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role  and  the C-terminal domain which is sufficient fo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and  contains all residues that interact with Ras. A mai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alytic domain is the protrusion of a helical hairpin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-exchange mechanism. The N-terminal domain is likely to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bility and correct placement of the hairp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as-GE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C25 from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D25 from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6 from fission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n of sevenless (gene sos) from Drosophila and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140-RAS GRF (cdc25Mm) from  mammals.  This protein possesses both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ing to the CDC25 family  and one belonging to the CDC24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5 from yeast, that may interact with the ras-like protein RSR1/BU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TE1 from yeast, whose target prote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lGDS from mammals, which interacts with  the  ras-like  proteins ra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B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  Ras-GEF  domains  we  developed  two  profiles.  The  fir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catalytic domain and the second profile is direc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. We also developed a pattern that spans the helical hair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I]-P-[FYWVI]-x-[GPSV]-x(2)-[LIVMFYK]-x-[DNE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3,35)-[IVL]-N-[FYME]-x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Pattern and text revised and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superfamily: conserved structure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8771; DOI=10.1038/3491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guski M.S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s regulating Ras and its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643-6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9209; DOI=10.1038/36664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wn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s regulation: putting back the GT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329-3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oriack-Sjodin P.A., Margarit S.M., Bar-Sagi D., Kuriy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4:337-34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lbright C.F., Giddings B.W., Liu J., Vito M., Weinber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guanine nucleotide dissociation sti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s-related G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39-3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1; FTHF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2; FTHF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e--tetrahydrofolate lig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e--tetrahydrofolate    ligase   (EC 6.3.4.3)     (formyl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) (FTHFS)  is  one of the enzymes  participating  in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arbon units, an  essential element of various biosynthetic pathw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cesses the transfers of  one-carbon units are med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zyme   tetrahydrofolate  (THF).   Various  reactions  generate  one-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of THF  which can be  interconverted  between  different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by  FTHFS,  methylenetetrahydrofolate dehydrogenase  (EC 1.5.1.5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ltetrahydrofolate cyclohydrolase (EC 3.5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 the  FTHFS  activity  is expressed by a multifunctional enz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-tetrahydrofolate  synthase (C1-THF synthase),  which  also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and cyclohydrolase activities. Two forms of C1-THF synth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[1],  one  is located in the mitochondrial  matrix, while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ytoplasmic.  In  both forms  the FTHFS domain  consist of  about 6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and is located in the C-terminal section of C1-THF synth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 FTHFS  activity is  expressed by  a  monofunctional homo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f about 560 amino acid residu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FTHFS  is  highly conserved  in  all  forms of the enzy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patterns  we  selected  two  regions  that   are  almost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The first one is a  glycine-rich segment located 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FTHFS and which could be part of an ATP-binding domain [2]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in the central section of FTH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[LIVMS]-K-G-[GST]-[AG]-[AST]-G-[GAS]-G-[YLHRK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[ASV]-[TS]-[IVLA]-[RQ]-[AGS]-[LIM]-[KER]-x-[HN]-[GA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LK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nnon K.W., Rabinowitz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the Saccharomyces cerevisiae 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ncoding mitochondrial C1-tetrahydrofolat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7717-772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vell C.R., Przybyla A., Ljungdahl L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thermostable formyl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 from Clostridium thermoaceti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5687-56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4; SRP1_TI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ss-induced proteins SRP1/TIP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recently shown [1]  that three yeast proteins,  two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induced by various stress conditions, are structurally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part of a larger family.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d-shock  inducible  protein  TIR1  (also  known as serine-rich prote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RP1)). TIR1 is induced by glucose [2] and cold shock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mperature-shock inducible protein 1 (TIP1).  TIP1 can be induced 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and heat shock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d-shock inducible protein TIR2 (SRP2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pauperins, which are closely related protein of about 13 Kd (120 to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) which are generally encoded at the extremity of yeast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 The    known   members  of  this  family  are: PAU1, PAU2, PAU3, PAU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5, PAU6,  YBR301w,  YGL261c,  YGR294w,  YHL046c,  YIL176c,  YIR041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KL22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IL011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JR15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JR15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l seem to start with a putative signal sequen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omain  of  about 90 residues. In TIR1, TIR2, TIP1, YIL011w, YJR1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JR151c,  this  domain is followed by a repetitive serine and alanin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bsent in the other members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for this protein family, we selected a region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the conserv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W-Y-[ST](2)-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Ouzounis C., Sander C., Scharf M., Schneid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nhamm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sequence analysis of the 182 predicted op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of yeast chromosome 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677-16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guet D., Guo X.J., Lauquin G.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gene SRP1 (serine-rich protein). Intragenic repea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ntification of a family of SRP1-related DNA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2:455-47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walski L.R.Z., Kondo K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d-shock induction of a family of TIP1-related protei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embrane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5:341-35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ndo K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P 1, a cold shock-inducible gene of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7537-175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iswanathan M., Muthukumar G., Cong Y.-S., Len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ripauperins of Saccharomyces cerevisiae: a new multige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serine-poor relatives of serine-rich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48:149-1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5; GER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rm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ins and  germin-like  proteins  [1,2] are a family of hexameric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glycoproteins.   They  are  not  restricted  to  germinating  grain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ought  and  thereof  called 'germins', but they exist in all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al  stages.  All  are  at  least  partly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 range  of  function  has  been  uncovered  for germins and germ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 some   act  as  oxalate  oxidases  (EC  1.2.3.4)  or  as  su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utase (EC  1.15.1.1),  while  others  seems  to  be structural prote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for auxins 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ins and  germin-like  proteins are highly similar to slime mold spheru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and 1b which are proteins that accumulate specifically during spher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 induced  by  various  forms  of environmental stress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stment and dorm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we selected the best conserved region: 14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central section of these proteins. This region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most probably implicated in the binding of a manganese 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4)-H-x-H-P-x-[AGS]-x-E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nd the E are manganese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e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xalate, germin, and the extracellular matrix of high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8:294-30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nier F., Ber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Biochem. 39:545-55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ne P.J., Dunwell J.M., Warwick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ling based on the structure of vicilins predicts a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in the active site of oxalate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6:488-49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6; AP_NUCLEASE_F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7; AP_NUCLEASE_F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8; AP_NUCLEASE_F1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5; AP_NUCLEASE_F1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 endonucleases family 1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 DNA  is  spontaneously and continuously damaged by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factors  such  as  X-rays, UV light and agents such as the anti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 bleomycin  and neocarzinostatin or those that generate oxygen ra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nic/apyrimidinic  (AP)  sites  form  both  spontaneously  and  a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toxic  intermediates  in  the  removal  of  the  damaged  base b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ion  repair  (BER)  pathway.  DNA  repair at the AP sites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 endonuclease   cleavage   of   the  phosphodiester  backbon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s  are also generally capable of removing blocking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'terminus of DNA stra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 endonucleases can be classified into two families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and  structure  (cf.  family 2 &lt;PDOC00599&gt;). What we cal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 enzymes listed below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exonuclease III (gene xthA) (EC 3.1.1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 pneumoniae  and  Bacillus subtilis exonuclease A (gene ex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=3.1.1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P endonuclease 1 (AP1) (EC 4.2.99.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ecombination repair protein 1 (gene Rrp1) (EC=4.2.99.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 apurinic  endonuclease-redox  protein  (gene  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=4.2.99.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  DNA-(apurinic  or  apyrimidinic  site)  lyase  (gene  ap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=4.2.99.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Rrp1  and  arp, these enzymes are proteins of about 3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Rrp1 and arp both  contain  additional  and  unrelated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-terminal section (about 400 residues for Rrp1 and 270 for 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s  of  bacterial exonuclease III and mammalian AP endonuc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an alpha/beta-sandwich structure (see &lt;PDB:1HD7; A&gt;) with a fol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of DNase I (see &lt;PDOC00711&gt;). One or two divalent metal 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or manganese can bind in the active sit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hree  signature  patterns  and  a  profile 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The  first pattern contains a glutamate which has been shown [3]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herichia coli enzyme to bind a divalent metal ion such as magnes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.  The  patterns are based on the most conserved regions [4]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spans the entire AP endonucleases family 1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PF]-D-[LIVMF](2)-{T}-[LIVM]-Q-E-{G}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binds a divalent metal 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ST]-[FY]-[RP]-[KHQ]-x(7,8)-[FYWD]-[ST]-[FYW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G-x-R-[LIVM]-D-[LIVMFYH]-x-[LV]-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zilay G., Hickson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purinic/apyrimidinic end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7:713-71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ernink P.T., Segelke B.W., Hadi M.Z., Erzberger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D.M. III, Rup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valent metal ions in the active site of a new cryst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apurinic/apyrimidinic endonuclease, Ape1: i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7:1023-103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6553; DOI=10.1006/jmbi.2001.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l C.D., Kuo C.-F., Thayer M.M., Cunningham R.P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multifunctional DNA-repair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nuclease 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4:381-3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85481; DOI=10.1038/3743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eda K., Sekiguchi J., Shi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tryptophan residue in the vicinity of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of exonuclease III family AP endonucleases: AP sit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4:1552-156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40594; DOI=10.1093/nar/gk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29; AP_NUCLEASE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0; AP_NUCLEASE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1; AP_NUCLEASE_F2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2; AP_NUCLEASE_F2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 endonucleases family 2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 DNA  is  spontaneously and continuously damaged by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factors  such  as  X-rays, UV light and agents such as the anti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 bleomycin  and neocarzinostatin or those that generate oxygen ra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nic/apyrimidinic  (AP)  sites  form  both  spontaneously  and  as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toxic  intermediates  in  the  removal  of  the  damaged  base b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ion  repair  (BER)  pathway.  DNA  repair at the AP sites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 endonuclease   cleavage   of   the  phosphodiester  backbon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s  are also generally capable of removing blocking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'terminus of DNA stra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 endonucleases can be classified into two families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and  structure  (cf.  family 1 &lt;PDOC00598&gt;). What we cal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 enzymes listed below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endonuclease IV (gene nfo) (EC 3.1.2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and Caenorhabditis elegans apurinic endonuclase APN1 (EC 4.2.99.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endonuclease 4 homolog (EC 3.1.2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chaeal probable endonuclease 4 homologs (EC 3.1.21.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mivirus putative endonuclease 4 (EC 3.1.2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N1  and nfo have been shown to be transition metalloproteins that bi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ions  [3,4].  The  metal-binding sites have been determined from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 Escherichia  coli nfo [4,6,7], which shows an alpha/beta-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(see &lt;PDB:1QTW; A&gt;) similar to that of other divalent metal-dependen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enzymes (see &lt;PDOC00155&gt;), such as xylose isomerase (see &lt;PDOC0015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ree signature patterns for this family of enzymes.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regions that contain conserved residues involved in zinc-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 developed  a profile that covers the entire AP endonuclease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GSAD]-x-Y-[LIF]-[LIMN]-N-[LIVMFCAP]-[A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RY]-[LIVMF]-[CT]-[LIVMFY]-D-T-C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D and the H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W]-H-x-N-[DEG]-[SA]-x(4)-[GNAQ]-x(3)-D-x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nd the D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poff S.C., Spira A.I., Johnson A.W., Demp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structural gene (APN1) for the major apurinic endonuc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Escherichia coli endonuclease I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4193-419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zilay G., Hickson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purinic/apyrimidinic end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7:713-71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vin J.D., Shapiro R., Dempl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alloenzymes in DNA repair. Escherichia coli endonuclease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 Apn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893-2289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sfield D.J., Guan Y., Haas B.J., Cunningham R.P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DNA repair enzyme endonuclease IV and its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: double-nucleotide flipping at abasic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metal-ion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8:397-40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shchenko A.A., Sanz G., Privezentzev C.V., Maksimenko A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arbaev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sation of new substrate specificities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ccharomyces cerevisiae AP end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1:6344-635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Ivanov I., Tainer J.A., McCammo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raveling the three-metal-ion catalytic mechanism of the DN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endonuclease I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4:1465-147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42363; DOI=10.1073/pnas.06034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arcin E.D., Hosfield D.J., Desai S.A., Haas B.J., Bjora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nningham R.P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apurinic-apyrimidinic site binding and excision by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5:515-52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8731; DOI=10.1038/nsmb.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2; RIBOSOMAL_S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16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ongs  to  a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mitochondrial S24 (cyt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6 is a protein of  about 100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conserved  region  located  in  the  N-terminal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T]-x-[LIVM]-[KR]-L-[STAK]-R-{E}-G-[A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3; RIBOSOMAL_S2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6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opus S26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26 (DS31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ytoplasmic S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S26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14  to  127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octapeptide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H]-C-[VI]-[SA]-C-A-I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wano Y., Nakanishi O., Nabeshima Y., Tanaka T., O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nucleotide sequence of DNA complementary to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S26 messenger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97:983-992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inov'eva R.D., Tomarev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l. Akad. Nauk SSSR 304:464-46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toh N., Ohta K., Ohta M., Kawasaki T., Yamashin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otide sequence of a gene for a putative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1 of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2121-21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u M., T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ccharomyces cerevisiae homologue of ribosomal protein S2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50:401-40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5; S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-strand binding (SS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erichia coli single-strand  binding protein [1] (gene ssb)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helix-destabilizing protein, is a protein of 177 amino acids.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, as  a  homotetramer,  to  single-stranded  DNA  (ss-DNA) and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 in DNA replication, recombination a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 variants of SSB  are  encoded  in  the genome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lf-transmissible plasmids. SSB has also been characterized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oteus mirabilis or Serratia marcesc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mitochondrial  proteins  that bind ss-DNA and are probab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al  DNA replication are structurally and evolutionar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SSB.  Proteins  currently  known  to  belong to this sub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Mt-SSB (P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Mt-SSBs and Mt-SS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tS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I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B  domain  is  a module of about 100 amino acids that is foun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bacterial SSB proteins. It possesses conserve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ponsible for binding to ssDNA, tetramerization and stabi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 fold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S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Patterns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R.R., Laine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ingle-stranded DNA-binding protein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4:342-38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roumbakis N.D., Li Z., Tolias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- and single-stranded DNA-binding (SSB) proteins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melanogaster oogenesis: a homolog of bac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mitochondrial SS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43:171-17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browski S., Olszewski M., Piatek R., Brillowska-Dabrowsk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opa G., Ku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single-stranded-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from Thermus thermophilus and Thermus aquaticus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 of 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8:3307-331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8; ADOHCY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39; ADOHCY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adenosyl-L-homocysteine hydr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-L-homocysteine hydrolase  (EC  3.3.1.1) (AdoHcyase) is an enzy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d  methyl  cycle, responsible for the reversible hydratation of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-L-homocysteine into  adenosine  and  homocysteine.    AdoHcy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enzyme which binds and requires NAD+ as a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Hcyase is a highly  conserved protein [1] of  about 430 to 47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highly  conserved  regio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   located in the  N-terminal section; the second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-rich region  in  the central part of AdoHcyase; a region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NAD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P]-[CS]-N-x-[FYLM]-S-[ST]-[QALKHD]-[DENG]-x-[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VTS]-[ADERQ]-[ACSG]-[LIVMC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KSR]-x(3)-[LIV]-x-G-[FY]-G-x-[VC]-G-[KRL]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2)-[A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ganga M.W., Aksamit R.R., Cantoni G.L., Bauer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al and nucleotide sequenc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denosyl-L-homocysteine hydrolase from Rhodobacter capsul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328-63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0; MA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0; MA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M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of about 170 amino acids has been recognized [1] in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functionally diverse proteins.   All these proteins have a mod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-like architecture consisting of a signal peptide, followed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acellular   domain,   a   single  transmembrane  region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domain. These 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prin.  This cell  surface glycoprotein  contains  a  zinc-metallo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capable  of  degrading a variety of polypeptides. Meprin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 structurally  related  subunits (alpha and beta) that form hom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tetramers by  the  non-covalent  association of  two disulfide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s. In  both  subunits,  the  MAM domain is located after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ilin  (A5 antigen), a calcium-independent cell adhesion molec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uring  the  formation  of certain neuronal circuits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2  CUB domains (see &lt;PDOC00908&gt;, 2 FA58C domains (see &lt;PDOC00988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AM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ptor-like   tyrosine   protein   phosphatases   Mu,   Kappa  and  PCP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1.3.48). These PTPases have an extracellular region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M  domain  followed  by an Ig-like domain and four fibronectin-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enteropeptidase (EC 3.4.21.9), a type II membrane prote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stinal brush  border, which activates trypsinogen. It consist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 catalytic  light  chain and a multidomain heavy chain which has 2 L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class  A  domains  (see  &lt;PDOC00929&gt;), a MAM domain, a SRC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348&gt;) and a CUB domain (see &lt;PDOC0060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ical  endosomal glycoprotein from rat, a protein probabl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and  selective  transport of receptors and ligands across po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helia. This protein contains 6 MAM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laevis  thyroid hormone induced protein B. This protein contai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 zonadhesin,  a  protein that binds in a species-specific man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a pellucida of th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M  domain  is likely to have  an  adhesive  function.  It 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which probably form two disulfide bridges. Th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 contains the third conserved cysteine which is located in the cent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E]-x-[LIVMFY](2)-x(3)-[STA]-x(10,11)-[LV]-x(4)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,7)-C-[LIVM]-x-F-x-[LIVMFY]-x(3)-[G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ical endosomal glycoprotein from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ckmann G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dhesive domain detected in functionally divers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40-4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1; 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0; 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bl homology (DH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o family GTPases Rho, Rac and CDC42 regulate a diverse array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Like  all  members  of  the Ras superfamily, the Rho protein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ctive   GTP-bound   and  inactive  GDP-bound  conformational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 Rho  proteins,  through  release  of  bound  GDP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GTP, is catalyzed by guanine nucleotide exchange factors (GEF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l  family.  The  proteins  encoded  by members of the Dbl family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omain of about 200 residues (designated the Dbl homology or DH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 been  shown  to  encode  a GEF activity specific for a number of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.  In  addition,  all  family  members  possess a second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esignated  the pleckstrin homology (PH) domain (see &lt;PDOC50003&gt;). 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 homolog  UNC-73  are  unique  within  the Dbl family insomuch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wo  distinct DH/PH domain modules. The PH domain is invariab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-terminal to the DH domain and this invariant topography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 interdependence between these two structural modules.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ve  established  the  role  of  the  conserved  DH domain in Rho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nd   activation,  and  the  role  of  the  tandem  PH  dom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targeting and/or regulation of DH domain function. The D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l  has been shown to mediate oligomerization that is mostly homophi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In  addition  to  the  tandem  DH/PH  domains  Dbl family GEF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tructural motifs like serine/threonine kinase (see &lt;PDOC00100&gt;), RB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 (see &lt;PDOC50106&gt;), RGS (see &lt;PDOC50132&gt;), IQ (see &lt;PDOC50096&gt;), REM, C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EF (see  &lt;PDOC00594&gt;),  CH  (see  &lt;PDOC50021&gt;), SH2 (see &lt;PDOC50001&gt;), 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02&gt;), EF (see &lt;PDOC00018&gt;), spectrin or Ig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H domain is composed of three structurally conserved region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riable  regions.  It  does not share significant sequence hom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ypes  of small G-protein GEF motifs such as the Cdc25 dom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 domain  (see  &lt;PDOC50190&gt;),  which specifically interact with Ras and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mall  GTPases,  respectively,  nor  with other Rho prote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, indicating that the Dbl family proteins are evolutionarily uniq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domain  is  composed  of 11 alpha helices that are folded into a flat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 alpha-helix  bundle  in  which  two  of the three conserved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1  (CR1)  and conserved region 3 (CR3), are expos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 one  surface.  CR1 and CR3, together with a part of alpha-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H junction site, constitute the Rho GTPase interacting pocket [2,3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bl (or mcf-2) oncogene from mammals.  Dbl is a GEF for a  ras-lik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G25K or CDC42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C24 from yeast. CDC24 is a GEF that acts on the ras-like protein CDC4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bud site assembly and mating pheromone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d1  from fission yeast. It is a cell cycle regulatory protein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y to CDC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140-RAS GEF (cdc25Mm) from mammals. This protein, a GEF for ras,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 domain belonging to the CDC24 family  and one belonging to the C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ak  cluster  region  (Bcr) oncogene from mammals. Bcr can form a ch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bl protein and then cause chronic myelogenous leukemia (CML).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on p21-rac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r,  a  protein that shares strong sequence organization and id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r, but  lacks  the serine/threonine kinase domain that is found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us of B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lymphoma invasion and metastasis inducing protein 1 (Tiam1 protein).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F for rac1, CDC42, and to a lesser extent rh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genes vav and vav2 from mammals.  The target  of these protei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gene ect2 from mouse. The target of this prote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M]-x(2)-[LIVMFYWGS]-[LI]-x(2)-[PEQ]-[LIVMRF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[KRS]-x(2)-[LT]-x-[LIVM]-x-[DEQN]-[LIVM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 onl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of all DH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t M.J., Eva A., Zangrilli D., Aaronson S.A., Evans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ione R.A., Zhe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r transformation and guanine nucleotide exchange activ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zed by a common domain on the dbl oncogen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62-6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hitehead I.P., Campbell S., Rossman K.L., Der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bl fami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332:F1-2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e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bl family guanine nucleotide exchange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724-73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u K., Debreceni B., Bi F., Zhe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igomerization of DH domain is essential for Dbl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1:425-43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34331; DOI=10.1128/MCB.21.2.425-437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ghazadeh B., Zhu K., Kubiseski T.J., Liu G.A., Pawson T., Zhe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utagenesis of the Dbl homolog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1098-110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46881; DOI=10.1038/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3; BETA_LACTAMASE_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4; BETA_LACTAMASE_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lactamases class B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lactamases (EC 3.5.2.6) [1,2]  are enzymes  which catalyze the 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de bond in  the  beta-lactam ring  of  antibiotics  belong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cillin/cephalosporin  family.  Four  kinds  of  beta-lactamas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[2].  Class-B enzymes are zinc containing proteins whilst class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enzymes  are  serine hydrolases.  Class-B  beta-lactamas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 several  Gram-negative bacterial species; they seem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 being  able to hydrolyze carbapenem compounds which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lactam antibiotics of great therapeut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nserved regions in the sequence of known class-B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mases [3]. Most of them are centered on residues known [4]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ding  the  zinc  ion  essential  for the enzyme's catalytic activ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wo  signature  patterns for this class of enzyme. The fir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sidues  involved  in  binding zinc ions. The second patter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which is also a zinc lig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]-x-[STN]-[HN]-x-H-[GSTAD]-D-x(2)-G-[GP]-x(7,8)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/N, H and D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3)-[LIVM](2)-x-G-x-C-[LIVMF]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1 from Xanthomonas maltoph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bl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beta-lactam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os. Trans. R. Soc. Lond., B, Biol. Sci. 289:321-331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s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beta-lactam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. Agents Chemother. 33:259-26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sano E., Arakawa Y., Wacharotayankun R., Ohta M., Horii T., Ito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mura F., Ka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an enterobacterial me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lactamase found in a clinical isolate of Serratia marcesc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imipenem 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. Agents Chemother. 38:71-7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ncha N.O., Rasmussen B.A., Bush K., Herz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wide-spectrum binuclear zinc beta-lacta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acteroides frag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823-83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5; RF_PROK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-type class I peptide chain release fac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chain  release  factors (RFs) are  required  for  the  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biosynthesis [1]. At present two  classes of RFs can be dis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  RFs  bind  to  ribosomes  that have encountered a stop codon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ite  and induce release of the nascent polypeptide. Class II R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-binding proteins  that  interact  with  class I RFs and enhance class I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  there  are two class I RFs that act in a codon specific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: RF-1 (gene prfA)  mediates UAA  and UAG-dependent  termination while RF-2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prfB)  mediates    UAA  and UGA-dependent termination. RF-1 and RF-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and  evolutionary  related  proteins which have been shown 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 family that also contain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MRF1,  a  mitochondrial  RF (m-RF) which recognizes the UAA and 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F-H, a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hypothetical protein yaeJ  and a close Pseudomonas pu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s a signature pattern a highly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40 to 45 Kd RF-1/2 and m-RF and in  the N-terminal of the 15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RF-H and ya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RH]-[STA]-x-G-x-G-G-Q-[HNGCSY]-[VI]-N-x(3)-[ST]-[AK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karyotic-type class I RFs display no significant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karyotic-type  class  II  which  belong  to  the  family of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ongation factors  (see  &lt;PDOC00273&gt;)  nor to eukaryotic class I or 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te W.P.; wptate@sanger.otago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te W.P., Poole E.S., Mannerin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s. Res. Mol. Biol. 52:293-33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aigen W.J., Lee C.C., Caskey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nt advances in peptide chain ter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:861-86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l H.J., Rep M., Grivell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comparison of new prokaryotic and mitochondria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peptide chain release factor family predicts a five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for release factor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4423-44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7; GLU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yl-tRNA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aminolevulinic acid (ALA) is  the obligatory precursor for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tetrapyrroles  including porphyrin derivatives such as chlorophy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.  ALA can be synthesized  via  two different pathways: the Shemin (or 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which involves  the  single  step  condensation  of  succinyl-Co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and which  is  catalyzed by ALA  synthase (EC 2.3.1.37) and via the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from the five-carbon skeleton of glutamate.  The C5  pathway 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loroplast of  plants and algae,  in cyanobacteria, in some eu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rchae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ep in the C5 pathway is carried out  by  glutamyl-tRNA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uTR) [1]  which  catalyzes  the  NADP-dependent  conversion  of  gluta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(Glu)  to  glutamate-1-semialdehyde (GSA) with  the concomita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(Glu)  which  can  then  be  recharged  with  glutamate  by  glutam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R is a protein of about 50 Kd (467 to 550 residues)  which  contai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  The best conserved region is located in positions 99 to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 known GluTR.  This region seems important fo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zyme.  We have  developed a  signature  pattern  from  tha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Y]-[LIVMAF]-x(2)-[LIVM]-[GSTACIV]-[GSTAC]-[G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A]-[DEQHY]-S-x-[LIVMAS]-[LIVMFKS]-[GFA]-[DE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QRD]-[IV]-[LIVTQAM]-[TAGRKS]-Q-[LIVMF]-[K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hn D., Verkamp E., Soe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myl-transfer RNA: a precursor of heme and chlorop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215-2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8; F_ACTIN_CAPPING_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49; F_ACTIN_CAPPING_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actin capping protein alpha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actin capping protein binds in  a calcium-independent manner to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ds of  actin filaments (barbed end) thereby blocking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t these ends.   Unlike  gelsolin  and  severin this prote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actin filaments.  The  F-actin capping protein is a heterodime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unrelated subunits: alpha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subunit is a protein of about 268 to 308  amino  acid residu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well conserved in eukaryotic species [1].   As  signatu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selected  two highly  conserved regions in the C-terminal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A]-H-[FY](2)-[ER]-[DEC]-[GV]-N-[V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[LM]-R-R-x-L-P-[IV]-[NT]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oper J.A., Caldwell J.E., Gattermeir D.J., Torres M.A., Amatruda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lla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riant cDNAs encoding proteins similar to the alpha subuni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ken Cap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18:204-2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1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0; TCP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1; TCP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5; TCP1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TCP-1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-1 protein [1,2] (Tailless Complex Polypeptide 1)  was firs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e  where  it  is especially  abundant  in testis but present in al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It has  since  been  found  and  characterized  in many other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in Drosophila and in yeast.  TCP-1  is  a highly conserved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  Kd  (556  to 560 residues) which participates in a hetero-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Kd  double-torus shaped particle [3] with 6 to 8 other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units,  the  chaperonin  containing  TCP-1 (CCT) subunit beta, g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epsilon,  zeta  and eta are evolutionary related to TCP-1 itself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T  is  known  to  act  as  a  molecular chaperone for tubulin, ac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T subunits are highly related to archebacterial counter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F55 and TF56 [6], a molecular chaperone from Sulfolobus shibatae. TF55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ase activity,  is  known  to  bind  unfolded  polypeptides  and 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eric complex of two stacked nine-membered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some  [7],  from Thermoplasma acidophilum. The thermosome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 subunits  (alpha  and  beta)  and also seems to be a chaper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ase activity. It forms an oligomeric complex of eight-membered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-1 family of proteins are weakly, but significantly [8],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0/groEL chaperonin family (see &lt;PDOC0026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of this family of chaperonins,  we chose thre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located in the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KEL]-[ST]-x-[LMFY]-G-P-x-[GSA]-x-x-K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TS]-[NK]-[DN]-[GA]-[AVNHK]-[TAVC]-[LIVM](2)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-[LIVM]-x-[SNH]-[PQ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DEK]-x-x-[LIVMGTA]-[GA]-D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son K.R.; willison@ic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li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folding. Cytosolic chaperonin confi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91-1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2857; DOI=10.1038/3581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lson R.J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CP1 - molecular chaperonin of the cytoplas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:487-48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is V.A., Hynes G.M., Zheng D., Saibil H., Willison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-complex polypeptide-1 is a subunit of a heteromeric p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cytos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249-25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0492; DOI=10.1038/3582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bota H., Hynes G., Carne A., Ashworth A., Willison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six Tcp-1-related genes encoding divergent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CP-1-containing chapero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4:89-9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m S., Willison K.R., Horwich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stosolic chaperonin subunits have a conserved ATPase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ged polypeptide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543-54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rent J.D., Nimmesgern E., Wall J.S., Hartl F.U., Horwich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olecular chaperone from a thermophilic archaebacterium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ukaryotic protein t-complex polypeptide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4:490-4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6250; DOI=10.1038/35449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Waldmann T., Lupas A., Kellermann J., Peters J., Baumeist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thermosome from Thermoplasma acidophi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Hoppe-Seyler 376:119-12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emmingse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is a chaperon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7:650-65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2040; DOI=10.1038/35765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2; XP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3; XP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PA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derma  pigmentosum (XP) [1]  is a  human   autosomal   recessive 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high incidence of sunlight-induced skin cancer. 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ells  with this condition  are hypersensitive  to ultraviolet ligh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cts in the incision step of DNA excision repair. There ar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genetic complementation  groups  involved in this pathway: XP-A to XP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-A is the most severe form of  the disease and is due to defects  in a 3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rotein called XPA (or XPAC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XPA protein  is  conserved  from  higher eukaryotes [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(gene RAD14) [4]. XPA is a hydrophilic  protein of 247 to 296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has a C4-type zinc finger motif in its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 developed  two  signature  patterns  for  XPA 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zinc finger region, the second to a highl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some 12 residues after the zinc fing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[DE]-C-x(3)-[LIVMF]-x(1,2)-D-x(2)-L-x(3)-F-x(4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T-[KR]-T-E-x-K-x-[DE]-Y-[LIVMF](2)-x-D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K., Wood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eroderma pigmentosum and nucleotide excision repair of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83-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ura N., Miyamoto I., Asahina H., Satokata I., Tanaka K., Ok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xpac protein, the ge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uman XPAC (xeroderma pigmentosum group A compleme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9786-1978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mamoto T., Kohno K., Tanaka K., Ok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human XPAC gene homologs from chicken, Xe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evis and Drosophila melanog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1:1231-12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nkmann M., Prakash L., Prakas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AD14 and human xeroderma pigmentosum group A DNA-repai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homologous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5:555-5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1034; DOI=10.1038/3555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5; SEC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6; SEC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sec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bacterial secY protein [1] plays an important role in protein ex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he signal sequences of  secretory proteins as well a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ponents of the protein translocation system: secA and secE.  Se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 plasma membrane protein  of  419 to 492  amino 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 contains ten  transmembrane  segments.  Such  a structu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s to secY a 'translocator' function, providing a channel for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er-membrane precurs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logs of  secY  are  found in archaebacteria [2].  SecY  is also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 genome  of  some algae [3]  where  it  could b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-like protein  export  system  across  the  two  membra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endoplasmic reticulum (CER) which  is  present in  chromoph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hyte alg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the  evolutionary related protein sec61-alpha plays a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ranslocation  through  the  endoplasmic  reticulum;  it 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ic complex that also consist of sec61-beta and gamma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 signature patterns  for  secY 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 the second  transmembrane region, which is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se proteins. The second spans the C-terminal part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,   a short intracellular loop, and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L]-[LIVMFK]-[LIVMFCA]-x-[LIVMF]-[GSAN]-[LIVM]-x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N]-[LIVMFY]-x-[AS]-[GSTQD]-[LIVMFAT](3)-[E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A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](2)-x-[DE]-x-[LIVM]-[STDNQ]-x(2,3)-[GK]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]-[NST]-G-x-[GST]-[LIV]-[LIVF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Y and integral membrane components of the Escherichia coli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a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2423-24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uer J., Spicker G., Boec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ence of a gene in the archaebacterium Methanococcus vanni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secY of eu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683-6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uglas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cY homologue is found in the plastid genome of Cryptomonas p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8:93-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rtmann E., Sommer T., Prehn S., Goerlich D., Jentsch S., Rapoport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of components of the protein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7:654-65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7851; DOI=10.1038/3676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8; ARGE_DAPE_CPG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59; ARGE_DAPE_CPG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gE / dapE / ACY1 / CPG2 / ysc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enzymes  have   been   shown [1,2,3]  to be  evolution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biosynthetic pathway from glutamate to  arginine, the  remov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 group from  N2-acetylornithine can  be catalyzed  via  two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atic  strategies  depending on the organism.  In some  bacteria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gi, the   acetyl   group  is  transferred  on  glutamate  by  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transferase   (EC 2.3.1.35)   while   in  enterobacteria 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  coli,  it  is   hydrolyzed  by  acetylornithine   deacet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5.1.16) (acetylornithinase) (AO)  (gene argE). AO  is  a  homod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t-dependent  enzyme which  displays  broad  specificity and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ylates    substrates   such    as   acetylarginine,    acetylhistid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glutamate semialdehy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diaminopimelate desuccinylase (EC 3.5.1.18)  (SDAP)  (gene da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zyme  which  catalyzes  the  fifth step in the biosynthesis of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partate  semialdehyde: the hydrolysis of succinyl-diaminopim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inopimelate and succinate. SDAP  is an  enzyme that  requires cob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 as a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oacylase-1   [4]  (EC 3.5.1.14)   (N-acyl-l-amino-acid  amidohydro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Y1). ACY1  is a homodimeric zinc-binding mammalian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drolysis of N-alpha-acylated amino acids (except for aspar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ypeptidase G2 (EC 3.4.17.11) (folate  hydrolase G2)  (gene cpg2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monas strain RS-16.  This enzyme catalyzes the hydrolysis of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n-reduced  folates  to  pteroates  and glutamate. G2 is a homod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-dependen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uolar carboxypeptidase S (EC 3.4.17.4) (yscS) from yeast (gene CPS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ase  T  (EC  3.4.11.-) (gene pepT) (tripeptidase) from bacter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catalyzes a variety of tripeptides containing N-terminal methio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cine, or phenylal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a-His dipeptidase (EC 3.4.13.3)  (carnosinase)  from  Lactobacillus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V) [5],  a  metalloenzyme  with  activity against beta-alanyl-di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carnosine (beta-alanyl-histid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share  a  few characteristics. They hydrolyse peptidic b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that share a common structure, they are dependent on cobalt or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 activity  and  they are proteins of 40 Kd to 60 K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 these  proteins, we  selected  two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 first  pattern  contains  a  conserved  histidine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binding  metal  ions  and the second patter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harg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GALMY]-[LIVMF]-{Q}-[GSA]-H-x-D-[TV]-[ST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I]-[SANQCVIT]-D-x-K-[GSACN]-x(1,2)-[LIVMA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x(12,17)-[LIVM]-x-[LIVMF]-[LIVMSTAGC]-[LIVMF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DNGM]-E-E-x(0,1)-[GST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  to families M20A/M20B in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tidases [6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innel T., Schmitt E., Mechulam Y., Blanque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characterization of the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E gen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2323-23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yen A., Charlier D., Charlier J., Sakanyan V., Mett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nsdorf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etylornithine deacetylase, succinyldiaminopimelate desuccin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boxypeptidase G2 are evolutionarily rel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6:1-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ller C.G., Miller J.L., Bagga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the anaerobically regulated 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of 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554-35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tta M., Ohnogi H., Yamamoto A., Kato I., Sakiyama F., Tsunasaw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porcine aminoacylase 1 deduced from 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12:737-7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ongerichten K.F., Klein J.R., Matern H., Plapp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analysis of pepV, a carnosinas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Lactobacillus delbrueckii subsp. lactis DSM 7290,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0:2591-26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2; WHEP_TR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5; WHEP_TR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P-TRS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domain of 46 amino  acids has been shown [1]  to exis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er eukaryote aminoacyl-transfer RNA synthetases. This domai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ix times in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ultifunctional aminoacyl-tRNA synthetase. The domain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times in  a  region  that  separates  the  N-terminal  glutam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tase domain from the C-terminal prolyl-tRNA synthe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ultifunctional aminoacyl-tRNA synthetase. The domai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times in the intercataly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yptophanyl-tRNA synthetase.  The  domain  is  found  at 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, insect, nematode and plant glycyl-tRNA synthetase.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t the N-terminal extremity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histidyl-tRNA synthetase.  The domain is found  a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a  human  WHEP-TRS  domain  has  been  solved  by NM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FYJ&gt;)  [3].  It  consists of two helices arranged in a helix-turn-h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main  may  play  a  role  in  the association of tRNA-syntheta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enzyme complex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a signature pattern based on the first 29 positions of the WH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We also developed a profile that covers the whole WHEP-TR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YR]-[GH]-[DNEAR]-x-[LIV]-[KR]-x(2)-K-x(2)-[KRNG]-[A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LIV]-[DENKA]-x(2)-[IV]-x(2)-L-x(3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mster histidyl-tRNA synthetase whose sequence  may be incorr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erini C., Kerjan P., Astier M., Gratecos D., Mirande M., Semeriv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onent of the multisynthetase complex is a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acyl-tRNA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4267-42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da S., Chang P.K., Dignam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the gene for glycyl-tRNA synthetase from Bo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7660-76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eong E.J., Hwang G.S., Kim K.H., Kim M.J., Kim S., Kim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multifunctional peptide motifs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functional tRNA synthetase: identification of RNA-binding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al implications for tandem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15775-1578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23902; DOI=10.1021/bi001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ho S.B., Lee J.S., Jeong E.J., Kim K.S., Kim Y.G., Ki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ltifunctional repeated motif is present in human b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NA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1267-1127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4; ENDONUCLEASE_II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5; ENDONUCLEASE_II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nuclease II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endonuclease  III  (EC  4.2.99.18)  (gene  nth) [1] i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nzyme  that  acts  both  as  a  DNA  N-glycosylase,  removing ox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 from  DNA,  and  as  an  apurinic/apyrimidinic  (AP) endonuc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 single-strand  nick at the site from which the damaged b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Endonuclease III is an iron-sulfur protein that binds a single 4Fe-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The  4Fe-4S  cluster  does  not  seem  to  be important fo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but  is  probably  involved  in the proper positioning of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NA stran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III is evolutionar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endonuclease III homolog (gene nth1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related protein DNA repair protein mutY,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ine glycosylase.  MutY  is  a  larger  protein  (350  amino acids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nuclease III (211 amino ac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occus  luteus  ultraviolet  N-glycosylase/AP  lyase  which 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at cis-syn pyrimidine d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F10 in plasmid pFV1 of  the  thermophilic archaebacteria Methan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formicicum [4].  Restriction methylase m.MthTI,  which  is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smid, generates 5-methylcytosine which  is  subject  to de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G-T mismatches. This protein could correct thes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AL01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6A3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10E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Fe-4S cluster is bound by four cysteines which  are  all  located in a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gion at the C-terminal end of endonuclease III.  A simi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esent in the central section of mutY and in  the C-terminus of OR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 the  Micrococcus  UV  endonuclease. The 4Fe-4S cluster reg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AL01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ese proteins:  the fir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ore  of the iron-sulfur binding domain, the second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served region in the catalytic core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[KRSN]-P-[KRAGL]-C-x(2)-C-x(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th1 and MJ0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ENA]-x-[LIVMF]-P-x(5)-[LIVMW]-x(2,3)-[LI]-[PAS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]-[GA]-x(3)-[GAC]-x(2,3)-[LIVMA]-x(1,2)-[GSALV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[GANK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o C.-F., McRee D.E., Fisher C.L., O'Handley S.F., Cunningham R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the DNA repair [4Fe-4S] enzyme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8:434-4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so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osslinked by a clu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173-1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ldan-Arjona T., Anselmino C., Lindah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4:3307-331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oelling J., van Eeden F.J.M., Eggen R.I.L., de Vos W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6501-65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6; THF_DHG_CY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7; THF_DHG_CY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trahydrofolate dehydrogenase/cyclohydr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participate in the transfer of  one-carbon  units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iosynthetic pathways. In many of  these  processes  the 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arbon units are mediated by the coenzyme  tetrahydrofolate (THF)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generate one-carbon derivatives of THF  which can be  inter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different  oxidation  states  by  formyltetrahydrofolate 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3.4.3),   methylenetetrahydrofolate   dehydrogenase   (EC   1.5.1.5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1.5.1.15) and methenyltetrahydrofolate cyclohydrolase (EC 3.5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hydrogenase and cyclohydrolase activities are expressed 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-1-tetrahydrofolate synthase (C1-THF synthase)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ree reactions  described above.  Two  forms  of C1-THF synth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[1],  one  is  located in the mitochondrial matrix, 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cytoplasmic. In  both forms the  dehydrogenase/cyclohydrol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cated in the N-terminal  section  of  the 900 amino acids prote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bout 300 amino acid residues.  The  C1-THF synthases are N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mitochondrial  bifunctional  dehydrogenase/cyclohydrolase 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 an  homodimeric  NAD-dependent  enzyme  of  about  300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folD  [3].  FolD  is  an homodimeric bifunctional NAD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of about 29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the dehydrogenase/cyclohydrolase  domain  is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rms of the enzyme.   As signature patterns  we selected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 The first one is located in the N-terminal part of these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 acidic  residues.   The second pattern  is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9 amino acids which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LT]-x-[EQKDS]-[LIVM](2)-x(2)-[LIVM]-x(2)-[LIVMY]-N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S]-x(5)-[LIVMF](3)-Q-[LM]-P-[L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GK]-G-[VI]-G-P-[MFI]-T-[I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nnon K.W., Rabinowitz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the Saccharomyces cerevisiae 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ncoding mitochondrial C1-tetrahydrofolat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7717-772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langer C., MacKenzie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cDNA clones encoding the m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-dependent methylene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-methenyltetrahydrofolate cyclohydr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4837-484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'Ari L., Rabinowitz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953-2395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8; TRANSTHYRE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69; TRANSTHYRE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thyret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thyretin (prealbumin) [1] is a thyroid hormone-binding protein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ort thyroxine (T4) from the bloodstream to the brain. It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30  amino  acids that  assembles as a homotetramer and  forms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nel that binds thyroxine. Transthyretin is mainly synthesiz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 choroid  plexus.  In humans, variants of the protein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forms of amyloid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transthyretin is highly conserved in vertebrates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zed proteins also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u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09H1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97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regions  as  signature patterns. The first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tremity  starts  with a lysine  known to be involved in binding T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tern is located in the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H]-[IV]-L-[DN]-x(3)-G-x-P-[AG]-x(2)-[LIVM]-x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K binds thyrox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WF]-[TH]-[IVT]-[AP]-x(2)-[LIVM]-[STA]-[PQ]-[FYWG]-[G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]-[Q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reiber G., Richards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 of gene expression, structure an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thyre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16B:137-16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0; AA_TRANSFER_CLASS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notransferases class-IV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s  share certain mechanistic features with   other 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dependent enzymes, such as  the  covalent  binding of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to  a  lysine  residue.  On the basis of sequence simi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 enzymes  can  be  grouped [1,2] into subfamilies.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ss-IV, currently consists of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ched-chain amino-acid aminotransferase  (EC 2.6.1.42) (transaminase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cterial   (gene   ilvE)  and  eukaryotic  enzyme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e transfer  of  an  amino  group  from 4-methyl-2-oxopentano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ate, to form leucine and 2-oxoglut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alanine   aminotransferase   (EC  2.6.1.21).  A  bacterial  enzym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transfer of the amino group from D-alanine (and other D-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) to 2-oxoglutarate, to form pyruvate and D-aspar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amino-4-deoxychorismate (ADC) lyase (gene pabC). A  bacteri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DC into 4-aminobenzoate (PABA) and pyru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zymes  are  proteins of about 270  to 415 amino-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few regions of sequence similarity.  Surprisingly, the 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oes not include the  lysine residue  to  which the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 known  to  be  attached,  in  ilvE. The region we use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ocated some 40 residues at the C-terminus side of the PlP-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STAGCI]-x(2)-N-[LIVMFAC]-[FY]-x(6,12)-[LIVMFA]-x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,8)-[LIVM]-x-[GS]-[LIVM]-x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J.M., Merkel W.K., Nichols 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sequence of Escherichia coli pabC,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aminodeoxychorismate lyase, a pyridoxal phosphat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317-532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1; BARW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2; BARW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4; BARWIN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win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win [1] is a barley seed protein of 125 residues that binds weakly a ch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. It contains six cysteines involved in disulfide bonds,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*****      |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xxxxxxxxxCxxxxxxxxxxCxxxxCxCxxxxxxxxCxxxxxxxxxxxx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|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+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win is closel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vein, a wound-induced protein found in the latex of rubbe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, an Arabidopsis thaliana hevein-like prote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1 and win2, two wound-induced proteins from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hogenesis-related protein 4 from toba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vein and the win1/2 proteins consist  of an N-terminal chiti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a  barwin-like C-terminal domain of ~122 residues. Barwi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teins could be involved in a defense mechanism in plant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ting structural feature of the barwin domain is a well-defined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beta-sheet, two parallel beta-sheets pack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and four short alpha-helices (see &lt;PDB:1BW3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,  we selected two highly conserved reg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 cysteines.  We  also  developed a profile that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G-[KR]-C-L-x-V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V-[DN]-Y-[EQD]-F-V-[DN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vensson B., Svendsen I., Hoejrup P., Roepstorff P., Ludvigs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lsen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barwin: a barley seed protein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terminal domain of proteins encoded by wound-induce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8767-87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0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tter S., Uknes S., Lawton K., Winter A.M., Chandler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aio J., Novitzky R., Ward E., Rya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a hevein-like gene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lant Microbe Interact. 6:680-6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8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dvigsen S., Poulsen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in solution of barwin, a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ley s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8783-878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3; CHITINASE_19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4; CHITINASE_19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inases family 19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tinases (EC 3.2.1.14) [1] are enzymes that  catalyze the  hydro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1,4-N-acetyl-D-glucosamine  linkages in  chitin polymers.  From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sequence similarity  chitinases  belong to either  family 18 or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fication  of  glycosyl  hydrolases  [2,E1].  Chitinases of famil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 as  classes  IA  or  I and IB or II) are enzymes from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 the  defense  against  fungal  and insect pathogens b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itin-containing  cell wall. Class IA/I and IB/II enzymes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(IA/I)  or absence (IB/II) of a N-terminal chitin-binding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ntry &lt;PDOC00025&gt;). The catalytic domain of these enzym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220 to 23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we selected two highly conserved regions,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N-terminal section  and  contains  one  of the six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nserved  in  most, if  not all, of  these  chitina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4,5)-F-Y-[ST]-x(3)-[FY]-[LIVMF]-x-A-x(3)-[YF]-x(2)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GSA]-F-x-[STAG](2)-[LIVMFY]-W-[FY]-W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haus J.-M.; jean-marc.neuhaus@bota.unin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lach J., Pilet P.-E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's new in chitinase re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tia 48:701-7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5; GLYCOSYL_HYDROL_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] that the following  glycosyl hydrolases can b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 glucosidases (EC 3.2.1.21) from  the  fungi  Aspergillus wentii (A-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enula anomala,  Kluyveromyces  fragilis,  Saccharomycopsis  fibulig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GL1 and BGL2), Schizophyllum commune and Trichoderma reesei (BG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 glucosidases from  the  bacteria   Agrobacterium  tumefaciens  (Cb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yrivibrio  fibrisolvens (bglA),    Clostridium    thermocellum   (bgl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  (bglX),  Erwinia  chrysanthemi  (bgxA)  and  Rumin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omonas strain O-7 beta-hexosaminidase A (EC 3.2.1.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ca  coli  hypothetical protein ycfO and HI0959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in  these enzymes  is  centered  on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  residue  which has been shown [3], in  Aspergillus wentii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idase A3, to be implicated in the catalytic mechanism. We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KR]-x-[EQKRD]-x(4)-G-[LIVMFTC]-[LIVT]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-D-x(2)-[SGAD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stle L.A., Smith K.D., Morri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an Agrobacterium tumefac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glucosidase gene involved in modifying a vir-induc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molec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78-148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se E., Legl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tructure of a tryptic glycopeptide from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of beta-glucosidase A3 from Aspergillus went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626:459-465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7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6; GH1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7; GH1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1; GH11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1 (GH11) active sites signatures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G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1  (GH11)  [4,E1,E2].  Family  11  is monospecific, onl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nases. The  enzymes which are currently known to belong to this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awamori xylanase C (xy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circulans,  pumilus,  stearothermophilus  and  subtilis  xyl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xylanase (xyn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stercorarium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acter  succinogenes  xylanase C (xynC) which consist of two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that both belong to famil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callimastix patriciarum xylanase A (xy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minococcus flavefaciens bifunctional xylanase XYLA (xynA)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 three  domains: a N-terminal xylanase  catalytic  dom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family 11 of glycosyl hydrolases; a  central domain 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repeats  of Gln, Asn an Trp,  and  a  C-terminal  xylanase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that belongs to family 10 of glycosyl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phyllum commune xylana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lividans xylanases B (xlnB) and C (xl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reesei xylanas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11  domain  folds  into a jelly-roll shape likened to a parti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 (see  &lt;PDB:4HK8&gt;).  Several anti-parallel beta-strands be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 to  produce  a substrate-binding groove characteristic of the 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ctive  sites. Two catalytic Glu residues face each other from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 the  groove. The hydrolysis reaction is believed to follow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mechanism,  with  one  Glu  residue acting as a general acid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 and the other as a nucleop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conserved regions in  these enzymes  are  centered on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have both  been shown [5], in Bacillus pumilis xylanase,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for  catalytic activity.  We  have  used  both regions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We have also developed a profile that covers the entire GH1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SA]-[LQ]-x-E-[YF]-Y-[LIVM](2)-[DE]-x-[FYW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iromyces sp. x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(2)-E-[AG]-[YWG]-[QRFGS]-[SG]-[STAN]-G-x-[SA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iromyces sp. x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families revealed by 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o E.P., Akatsuka H., Moriyama H., Shinmyo A., Hata Y., Katsube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be I., Ok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at aspartate and glutamate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lanase from Bacillus pum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8:117-12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n Q., Zhang Q., Hamilton-Brehm S., Weiss K., Mustyakimov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es L., Langan P., Graham D., Kovale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crystallographic studies of family 11 xylanase Michael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omplexes: implications for the catalytic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70:11-2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19374; DOI=10.1107/S13990047130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cazy.org/GH1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79; GLYCO_HORMONE_ALPH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0; GLYCO_HORMONE_ALPH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7; GLYCO_HORMONE_ALPHA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rotein hormones alpha ch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hormones [1,2] (or gonadotropins) are a family of protei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mmalian  hormones follitropin (FSH), lutropin (LSH), thyrot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H) and chorionic  gonadotropin (CG), as  well as at least two forms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otropins. All these  hormones  consist of two  glycosylated chains (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). In mammalian  gonadotropins,  the  alpha chain  is iden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hormones but the beta chains, while homologous,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hains  are  highly  conserved  proteins  of  about  100 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which  contain ten   conserved cysteines  all 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[3], as 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+|             +-------------|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**||***        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CxCxxxxxxCxCCxxxxxxxxxxxxxCCxxxxxxxxxxCxC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|                 |         *|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|-------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patterns for these hormones. Each of them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nserved  cysteines.  We  also  developed a profile includ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covered by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G-C-C-[FY]-S-[RQS]-A-[FY]-P-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H-T-x-C-x-C-x-T-C-x(2)-H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pthorn A.; adrian@chem.gla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erce J.G., Parsons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ycoprotein hormones: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0:465-49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267989; DOI=10.1146/annurev.bi.50.070181.0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ckell Hartree A., Renwick A.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7:665-6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pthorn A.J., Harris D.C., Littlejohn A., Lustbader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field R.E., Machin K.J., Morgan F.J., Isaacs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chorionic gonadotrop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455-4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2136; DOI=10.1038/3694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2; TFI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 factor TFIIB repea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the initiation  of  transcription  of protein  encoding g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 is modulated by general and specific transcription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nscription  factors operate through common promoters elemen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TA box). At  least  seven  different  proteins associate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transcription factors:  TFIIA, -IIB, -IID, -IIE, -IIF, -IIG, and -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IIB (TFIIB) plays a central role in the 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 genes,  it  associates  with  a complex of TFIID-IIA bound to DNA (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) to form a  ternary  complex TFIID-IIA-IBB (DAB complex)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RNA polymerase II [2,3].  TFIIB is a protein of about 315 to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which contains, in its C-terminal part an imperfec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main of about 75 residues.  This  repeat could contribute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to the fold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shown to be evolutionary related to TFI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 archaebacterial TFIIB  homolog.  In   Pyrococcus  woesei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tected  open reading  frame   has  been shown [4] to be  high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FI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transcription factor IIIB  70 Kd  subunit  (gene PCF4/TDS4/BRF1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 is a general activator  of  RNA polymerase III 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ys a role analogous to that of TFIIB in pol III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the central section of the repeated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most conserved part of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KR]-x(3)-[STAGN]-{S}-[LIVMYA]-[GSTA](2)-[CSAV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[LIVMA]-[GSA]-[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this pattern is found twice, except in plants and yeast TFIIB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py of the domain is not detected by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zounis C.; ouzounis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n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sic RNA polymerase II transcriptional 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. 2:81-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wle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al activation: enter TFI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317-3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 I., Lane W.S., Reinber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human gene encoding the general transcription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I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2:689-69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6184; DOI=10.1038/3526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uzounis C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FIIB, an evolutionary link between the transcription machin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bacteria and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1:189-1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hoo B., Brophy B., Jackson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functional domains of the RNA polymerase III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B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8:2879-289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3; RIBOSOMAL_L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3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cherichia coli, L13 is known to be one of the early assembly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S ribosomal subunit. It belongs to a family of ribosomal protein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13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3a (Tum P1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22 and Rp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1 is a protein of 140 to 250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a  conserved  region located in the C-termin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KRVLYFS]-[GKR]-M-[LIV]-[PST]-x(4,5)-[GS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QEKRAH]-x(5)-[LIVM]-x-[AIVL]-[LFYV]-x-[GD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Olvera J., Glueck A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eucine zipper-like motif and a basic region-leucine zipp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in rat ribosomal protein L13a. Identification of the t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lantation antigen P19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5589-559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4; RIBOSOMAL_L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4 is one  of the proteins  from  the large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ribosome.  It  is  a  small  basic  protein of 44 to 51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[1].  L34  belongs  to  a  family of ribosomal protein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L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conserved region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alf of L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FQ]-[RGMP]-[TN]-[FYWL]-[EQSG]-x(5)-[KRHS]-x(4,5)-G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d I.G., Margarita D., Saint Giron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Borrelia burgdorferi rpmH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L3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6097-609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5; 5_NUCLEOTID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6; 5_NUCLEOTID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'-nucleotid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'-nucleotidases (EC 3.1.3.5) [1]  are enzymes that catalyze the hydro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esterified at carbon 5' of  the ribose  and deoxyribos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molecules.  5'-nucleotidase  is a ubiquitous enzyme found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species  and  which  occurs  in  different cellular 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e following 5'-nucleotidases are current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5'-nucleotidase from mammals and electric ray.  This  is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homodimeric disulfide-bonded glycoprotein attached to the  membr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PI-anchor. It requires zinc for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parahaemolyticus 5'-nucleotidase (gene nutA).  This isozym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mbrane by a lipid chain.  NutA  requires  chloride  and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s for   its  activity.  It  is    involved  in  degrading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'-nucleotides for nutrit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bacterial 5'-nucleotidase (gene ushA).  This enzyme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DP-sugar hydrolase (EC 3.6.1.45), can  degrade  UDP-glucose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diphosphate  sugars.  It  produces  sugar-1-phosphate 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used by the cell. UshA seems to require cobalt for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'-nucleotidases are evolutionary related to the following enzy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bacterial 2',3'-cyclic-nucleotide 2'-phosphodiesterase (EC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6) (gene cpdB).  This  bifunctional  enzyme  catalyzes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s: it  first converts 2',3'-cyclic-nucleotide  to 3'-nucleot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ts as a 3'-nucleo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quito  apyrase  (EC  3.6.1.5)  (ATP-diphosphohydrolase) [2].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hydrolysis  of  ATP  into AMP and facilitates hematopha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ing ADP-dependent platelet aggregation i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share a number of regions of sequence similarity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as  signature  patterns.  Both regions are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 of  these  enzymes.  The second pattern contain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en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](2)-[HEA]-[TI]-x-D-x-H-[GSA]-x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PH]-x(4)-[LIVM]-G-N-H-E-F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immerman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5'-Nucleotidase: molecular structure and functional asp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345-3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mpagne D.E., Smartt C.T., Ribeiro J.M.C., James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livary gland-specific apyrase of the mosquito Aedes aegypt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the 5'-nucleotid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694-69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7; CHORISMATE_SYNT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8; CHORISMATE_SYNT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89; CHORISMATE_SYNTH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rism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 synthase (EC 4.2.3.5) catalyzes  the last of the seven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imate pathway  which  is  used  in  prokaryotes, fungi and  pla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 aromatic  amino acids. It catalyzes the 1,4-trans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hosphate group from 5-enolpyruvylshikimate-3-phosphate (EPSP)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 which  can  then  be  used in phenylalanine, tyrosine or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. Chorismate  synthase  requires  the presence of a reduced 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otide (FMNH2 or FADH2) for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 synthase from various sources shows [1,2] a high degree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. It  is  a  protein  of  about 360 to 400 amino-acid residu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ree  signature  patterns  from  conserved  regions  rich 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mostly  arginines).  The  first  is  in  the N-terminal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central and the third is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DES]-S-H-[GC]-x(2)-[LIVM]-[GTIVLAMS]-x-[LIVTM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ST]-[GH]-x-[P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E]-x(2)-S-[AG]-R-x-[ST]-x(3)-[VT]-x(2)-[GA]-[STAV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SHF]-D-[PSV]-[CSAVT]-x(4)-[SGAIVM]-x-[IVGSTAPM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E-[STAHNCG]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aller A., Schmid J., Leibinger U., Amrhe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analysis of a cDNA coding for chori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from the higher plant Corydalis sempervirens 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1434-2143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D.G.L., Reusser U., Braus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characterization and analysis of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O2 gene, encoding chorismate synthase, of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143-215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0; RECEPTOR_TYR_KIN_V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1; RECEPTOR_TYR_KIN_V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ptor tyrosine kinase class V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rowth factors  stimulate mitogenesis by interacting with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  surface receptors which   possess  an  intrinsic, ligand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rosine kinase activity [1].   These  receptor tyrosine kinases (RT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 the same topology: an  extracellular ligand-binding domain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a cytoplasmic  kinase domain.   However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t  least  five groups on the basis of  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ellular domain of class V RTK's consist  of  a  region  of ab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amongst  which  16  conserved    cysteines 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;  this  region is followed by two copies of a fibronect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domain.  The ligands  for these receptors are proteins of about 20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collectively  known  as  Ephrins  (see  &lt;PDOC01003&gt;).  The 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to belong to class V are [2,3,E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1 (Eph-1; E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2 (Eck; Mpk-5; Sek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3 (Etk-1; Hek; Mek4; Tyro4; Rek4; Cek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4 (Sek; Hek8; Mpk-3; Cek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5 (Ehk-1; Hek7; Bsk; Cek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6 (Ehk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7 (Ehk-3; Hek11; Mdk-1; E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A8 (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B1 (Eph-2; Elk;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B2 (Eph-3; Hek5; Drt; Erk; Nuk; Sek-3; Cek5; Qek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B3 (Hek-2; Mdk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B4 (Htk; Mdk-2; Myk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B5 (Cek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B6 (H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A subtype receptors bind to GPI-anchored ephrins while the EPHB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bind to type-I membrane eph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 this  class  of RTK's,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of the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DN]-x-[GAW]-[GAS]-C-[LIVM]-[SA]-[LIVM](2)-[SA]-[L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Q]-[LIVA]-x(3)-[KREQT]-C-[PSAW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[DE]-G-[DEQKRG]-W-x(2,3)-[PAQ]-[LIVMT]-[GT]-x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C-x(2)-G-[HFY]-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rden Y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wth factor 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443-47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79; DOI=10.1146/annurev.bi.57.070188.0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jjadi F.G., Pasquale E.B., Subram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ew eph-related receptor tyrosine kinas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use and chicken that is developmentally regulated and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wo forms of the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3:769-7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cks I.P., Wilkinson D., Salvaris E., Boyd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HEK, the gene encoding a receptor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expressed by human lymphoid tumor cell 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611-161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depts.washington.edu/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2; DH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3; DH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ptero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ganisms require reduced folate cofactors  for the synthesis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bolites.  Most  microorganisms  must synthesize folate  de nov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ck the  active transport system of higher vertebrate cell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ganisms to use dietary  folates.  Enzymes  that  are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folates are therefore the target of a variety of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such as trimethoprim or sulfonam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pteroate synthase (EC 2.5.1.15) (DHPS)  catalyzes  the  cond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-hydroxymethyl-7,8-dihydropteridine  pyrophosphate to  para-aminobenzo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7,8-dihydropteroate.  This  is  the  second step  in  the  thre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leading from 6-hydroxymethyl-7,8-dihydropterin  to  7,8-di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  is the target  of sulfonamides which  are substrates analog that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-aminobenzoic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DHPS (gene sul or folP) [1] is a protein of  about  275 to 315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which  is  either  chromosomally  encoded  or  found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 resistance plasmids. In the  lower eukaryote  Pneumocystis cari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 is the C-terminal  domain  of  a  multifunctional folate synthes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fa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DHPS,  the  first signatur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these enzymes,  while  the  second  sign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AG]-[LIVMF](2)-N-x-T-x-[DN]-S-[FLMI]-x-D-x-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E]-[SAV]-x-[LIVM](2)-D-[LIVMF]-G-[GPA]-x(2)-[STA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lock J., Stahly D.P., Han C.-Y., Six E.W., Crawford 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pparent Bacillus subtilis folic acid biosynthetic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pab, an amphibolic trpG gene, a third gen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of para-aminobenzoic acid, and the dihydropteroat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7211-722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lpes F., Dyer M., Scaife J.G., Darby G., Stammers D.K., Delves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2:213-2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4; HP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,8-dihydro-6-hydroxymethylpterin-pyrophospho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ganisms require reduced folate cofactors  for the synthesis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bolites.  Most  microorganisms  must synthesize folate  de nov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ck the  active transport system of higher vertebrate cells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ganisms   to   use   dietary   folates.  Enzymes  involved  in  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re therefore targets for a variety of antimicrobial agents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methoprim or sulfonam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8-dihydro-6-hydroxymethylpterin-pyrophosphokinase     (EC 2.7.6.3)    (HP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attachment of pyrophosphate to 6-hydroxymethyl-7,8-dihydrop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6-hydroxymethyl-7,8-dihydropteridine pyrophosphate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a three-step pathway leading to 7,8-di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HPPK (gene folK or sulD) [1] is a  protein  of      160 to 27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In the lower eukaryote Pneumocystis carinii, HPPK is the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functional folate synthesis enzyme (gene fa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HPPK,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D]-x-[GA]-[PSAE]-R-x(2)-D-[LIV]-D-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larico T.L., Ray P.H., Dev I.K., Merrill B.M., Dallas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e analysis, and overexpression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, the gene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,8-dihydro-6-hydroxymethylpterin-pyrophospho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5971-59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lpes F., Dyer M., Scaife J.G., Darby G., Stammers D.K., Delves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2:213-2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5; INVOLUC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olucr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ucrin [1,2] is a protein present in keratinocytes of epiderm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fied squamous epithelia.  Involucrin  first appears in the cell cyto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ltimately  becomes cross-linked  to membrane proteins by transglut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elping in  the  formation  of  an  insoluble envelope beneath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involucrin consists of a conserved region of about 75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followed  by  two  extremely  variable length segments 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-rich tandem repeats. The  glutamine  residues  in the tandem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ubstrate for the tranglutaminase in the cross-linking rea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of the protein  varies  from  285 residues (in dog) to 83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rangut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 involucrin  corresponds to the N-terminal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S-[QH]-Q-x-T-[LV]-P-V-T-[L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een H., Dji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cutive actions of different gene-altering mechanis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involuc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9:977-101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jian P., Phillips M., Easley K., Huang E., Simon M., Rice R.H., Gre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volucrin genes of the mouse and the rat: study of thei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10:1136-11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6; 143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7; 143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4-3-3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3-3 proteins [1,2,3] are a family of closely related acidic homod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about 30 Kd which were first identified as being very abund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brain tissues  and located  preferentially  in neurons.   The 14-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em  to  have  multiple biological activities and play a key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 pathways  and the cell cycle. They interacts with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PKC or Raf-1; they seem to also  function as protein-kinas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s of  tyrosine  and  tryptophan  hydroxylases  and in pla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mplex that binds to the G-box promo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3-3 family of proteins are ubiquitously found in all eukaryotic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and have been sequenced in fungi  (yeast BMH1 and BMH2,  fissio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4 and rad25), plants, Drosophila, and vertebrates. The  sequen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3-3 proteins  are  extremely  well conserved. As signature patter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 highly  conserved regions: the first is a peptide of 11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N-terminal section; the second, a 20 amino acid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A]-N-L-[LIV]-S-[VG]-[GA]-Y-[KN]-N-[IV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K-[DE]-[SG]-T-L-I-[IML]-Q-L-[LF]-[RHC]-D-N-[LF]-T-[L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[TANS]-[S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tken A.; alaistair.aitken@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itk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4-3-3 proteins on the M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95-9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rris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4-3-3: modulators of signaling prote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6:56-5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ao B., Smerdon S.J., Jones D.H., Dodson G.G., Soneji Y., Aitke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li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14-3-3 protein and implications for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ignalling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6:188-19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3573; DOI=10.1038/37618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799; GRANUL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nul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ulins [1] are a family of cysteine-rich  peptides  of about 6 K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 biological  activity. A precursor protein (known as acrogra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encodes seven different forms of granulin (grnA to grnG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leased by post-translational proteolytic processing.    A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tructure of a granuli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CxxxxxCxxxxxCCxxxxxxxxCCxxxxxxCCxxxxxCCxxxxxCxxx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probably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ulins are evolutionary related to a PMP-D1, a  peptide 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 intercerebralis of migratory locust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D-x(2)-H-C-C-P-x(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handari V., Palfree R.G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e of the granulin precursor cDNA from human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ow reveals tandem cysteine-rich granulin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715-17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kura N., Hietter H., Van Dorsselaer A., Luu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tructural determination of three peptid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Locusta migratoria. Identification of a deoxyhexose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4:147-1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1; TRANSKETO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2; TRANSKETO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ket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ketolase  (EC 2.2.1.1) (TK)   catalyzes  the   reversible  transf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arbon ketol unit from xylulose 5-phosphate to an aldose recep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5-phosphate, to  form  sedoheptulose  7-phosphate and glyceraldehyde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. This enzyme, together with transaldolase, provides  a 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lytic and pentose-phosphate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 requires thiamine pyrophosphate as a cofactor. In most sources where T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rified, it is a homodimer of approximately 70 Kd subunits. TK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variety  of  eukaryotic  and  prokaryotic  sources [1,2]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has been evolutionarily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oxisomes of    methylotrophic yeast Hansenula polymorph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related  enzyme, dihydroxy-acetone  synthase (DHAS) (EC 2.2.1.3)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 formaldehyde   transketolase),   which   exhibits  a  very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by including formaldehyde amongst its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deoxyxylulose-5-phosphate synthase  (DXP  synthase)  [3] is an enzym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bacteria  (gene  dxs)  and  plants  (gene  CLA1)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ine pyrophosphoate-dependent acyloin condensation reaction between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2  and  3 of pyruvate and glyceraldehyde 3-phosphate to yield 1-deoxy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lose-5-phosphate (dxp),   a  precursor  in  the  biosynthetic  path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enoids, thiamine  (vitamin  B1), and pyridoxol (vitamin B6). DXP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related to 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wo regions of TK as signature patterns. The firs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, contains a histidine residue which appears to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transfer  during  catalysis  [4].  The second, located in  the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contains conserved acidic residues  that are part of the active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participate in substrate-binding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3)-[LIVMTA]-[DENQSTHKF]-x(5,6)-[GSN]-G-H-[P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A]-x(2)-[LIMC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coplasma TK and human TK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P]-[DEQGSANPHVT]-[DN]-G-[PAEQ]-[ST]-[HQ]-x-[PAG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YACNQS]-[DEFYWLA]-x(2)-[STAPG]-x(2)-[RGANQ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edinia M., Layfield R., Jones S.M., Nixon P.F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and predicted amino acid sequence of a cDNA clo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human transket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3:1159-11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letcher T.S., Kwee I.L., Nakada T., Largman C., Marti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sequence of the yeast transketolas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1892-18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prenger G.A., Schorken U., Wiegert T., Grolle S., de Graaf A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 S.V., Begley T.P., Bringer-Meyer S., Sah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thiamin-dependent synthase in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he formation of the 1-deoxy-D-xylulose 5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 to isoprenoids, thiamin, and pyridox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12857-1286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ndqvist Y., Schneider G., Ermler U., Sundstroe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ransketolase, a thiamine d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enzyme, at 2.5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2373-2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3; CALRETICU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4; CALRETICU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5; CALRETICULIN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reticul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reticulin [1] (also known as calregulin, CRP55 or HACBP) is a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protein   which   is  present  in  most  tissues  and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periphery  of the  endoplasmic (ER) and the sarcoplamic reticulum (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.  It probably plays a role in the storage of calcium in the lu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 and SR and  it  may  well have other important functions. Struc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eticulin  is  a protein  of  about 400  amino  acid residue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n N-terminal, probably globular, domain  of about 180 amino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-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central domain  of about  70 residues (P-domain)  which  contain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s of an acidic 17 amino acid motif. This region binds calciu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capacity, but a high-aff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C-terminal domain rich in acidic residues and in lysine (C-domai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binds calcium with a high-capacity but a low-af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reticulin is evolutionar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hocerca volvulus antigen RAL-1. RAL-1 is highly similar to calretic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possesses  a  C-terminal  domain rich in lysine and arginine and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ic residues  and  is  therefore  not  expected  to bind calciu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nexin   [2].   A  calcium-binding  protein  that  interacts  with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d glycoproteins  in the endoplasmic reticulum. It seems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role  in  the quality control apparatus of the ER by the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 fold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megin  [3]  (or  calnexin-T),  a testis-specific calcium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similar to calne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hree signature  patterns for  this family of protei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tterns are based on conserved regions in the N-domain; the thi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positions 4 to 16 of the repeated motif in the P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HN]-x-[DEQN]-[DEQNK]-x(3)-C-G-G-[AG]-[FY]-[LIVM]-[K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F-G-P-D-x-C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M]-x-[DV]-x-[DENST]-x(2)-K-P-[DEH]-D-W-[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chalak M., Milner R.E., Burns K., Opa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retic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5:681-6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geron J.J.M., Brenner M.B., Thomas D.Y., Williams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nexin: a membrane-bound chaperone of the endoplasmic reticu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24-12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tanabe D., Yamada K., Nishina Y., Tajima Y., Koshimizu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ata A., Nishimun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novel Ca(2+)-binding protein (calm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expressed during male meiotic germ cel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7744-774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8; ADP_GLC_PYROPHOSP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09; ADP_GLC_PYROPHOSP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0; ADP_GLC_PYROPHOSPH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P-glucose pyrophosphory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glucose  pyrophosphorylase (glucose-1-phosphate adenylyltransferase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7.27)  catalyzes  a  very  important  step   in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1,4-glucans  (glycogen  or  starch) in bacteria and plants: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d glucosyl donor, ADP-glucose, from glucose-1-phosphate and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glucose pyrophosphorylase is a tetrameric allosterically regulated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omotetramer in bacteria while in plant  chloroplasts and amylop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eterotetramer of two different, yet evolutionary related,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 conserved  regions in  the  sequence  of  bac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DP-glucose  pyrophosphorylase  subunits.  We  selected  three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 signature  patterns.  The  first  two are N-terminal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 be  part  of the allosteric and/or substrate-binding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enzyme  (gene  glgC).  The  third  pattern 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entral part of th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G-G-x-G-[STKA]-x-L-x(2)-L-[TA]-x(3)-[AST]-x-P-[A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FY]-x-G-[ST]-[AS]-[DNSH]-[AS]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PV]-[GS]-M-G-[LIVMN]-Y-[IVC]-[LIVMFY]-x(2)-[DENPHKRQ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kata P.A., Greene T.W., Anderson J.M., Smith-White B.J., Okita T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the primary sequences of two potato tuber ADP-gl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phosphorylase sub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7:1089-109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7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eiss J., Ball K., Hutney J., Smith-White B.J., Li. L., Okitsa 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Appl. Chem. 63:535-5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1; OLEOS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leos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osins [1] are the proteinaceous  components of plants' lipid stor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il bodies. Oil bodies are small droplets (0.2 to 1.5 mu-m in di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mostly  triacylglycerol  that  are  surrounded  by a phospholi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sin annulus. Oleosins may have a  structural role in stabilizing the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uring dessication of the seed, by  preventing  coalescence of  the 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 also  provide recognition signals for specific lipase  anchor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lysis  during seedling growth.  Oleosins are found in the monolayer li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terface  of oil bodies and probably  interact with both the lip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id moi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osins are proteins of 16 Kd to 24 Kd  and are composed of three domain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hydrophilic region of  variable length (from 30 to 60 residues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hydrophobic  domain of about 70 residues and a C-terminal amphi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variable length (from 60 to 100 residues).  The centra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proposed to be made up of beta-strand structure and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pids  [2].  It is  the  only domain  whose sequence  is conserve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refore selected a section from that domai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[ST]-x(2)-[AG]-x(2)-[LIVM]-[SAD]-[TIF]-P-[LIVMF]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S-P-[LIVM](3)-P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phy D.J., Keen J.N., O'Sullivan J.N., Au D.M.Y., Edwards E.-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 P.J., Cummins I., Gibbons T., Shaw C.H., Rya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 of amphipathic proteins associated with lipid stor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nts. Possible similarities with animal serum apolip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88:86-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zen J.T.C., Lie G.C., Huang A.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charged components and their topolog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of plant seed oil bo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626-156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2; GLYCOSYL_HYDROL_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known as the cellulase family D [3] or as 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8  [4,E1].  The  enzymes  which  are 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bacter xylinum endonuclease cmc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train KSM-330 acidic endonuclease K (Endo-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josui endoglucanase 2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uda endogluc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cellulolyticum endoglucanases C (celc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s A (c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chrysanthemi minor endoglucanase y (c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irculans beta-glucanase (EC 3.2.1.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served region in  these enzymes is  a stretch of about 2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 two conserved aspartate. The first asparatate is thought [5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the nucleophile in the catalytic mechanism. We have used this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ST]-D-[AG]-D-x(2)-[IM]-A-x-[SA]-[LIVM]-[LIVMG]-x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F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Claeyssens M., Tomme P., Lemesle L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se families revealed by hydrophobic cluster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81:83-9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lzari P.M., Souchon H., Domingue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endoglucanase CelA, a family 8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 from Clostridium thermocel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265-27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3; IF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initiation factor 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translation initiation factor 4E (eIF-4E)  [1]  is  a 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o the cap structure of eukaryotic cellular mRNAs. eIF-4E recogn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he 7-methylguanosine-containing (m7Gppp)  cap  during  an early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of protein synthesis and facilitates ribosome binding to a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ucing the unwinding of its seconda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-4E is  a  conserved protein  of  about 25 Kd.  Site  directed  mut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 have  shown [2]  that  a  tryptophan  in 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human eIF-4E seems to be implicated in cap-binding. 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eIF-4E includes this tryptop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IFYL]-x(2)-F-[KRL]-x(2)-[LIVM]-x-P-x-W-E-[DVA]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G-[KR]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W seems to be involved in cap-b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ach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p recap: the involvement of eIF-4F in regulating 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177-1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eda H., Iyo H., Doi M., Inoue M., Ishida T., Morioka H., Tanak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kawa S., Uesug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bination of Trp and Glu residues for recognition of mRNA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Analysis of m7G base recognition site of human cap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(IF-4E) by 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0:207-2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4; A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renodoxin family, iron-sulfur 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[1] are a group of iron-sulfur  proteins  which  mediate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a wide variety of metabolic reactions.  Ferredoxins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ubgroups depending upon  the  physiological  nature  of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 cluster(s)  and  according  to  sequence  similarities.  On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s groups together the following proteins that all bind a single 2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S iron-sulfur clu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renodoxin (ADX) (adrenal ferredoxin), a  vertebrate mitochondri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ransfers electrons from adrenodoxin reductase to cytochrome P450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nvolved in cholesterol side chain clea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idaredoxin (PTX), a Pseudomonas putida protein which transfers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utidaredoxin  reductase to  cytochrome P450-cam,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xidation of cam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rpredoxin  [2],  a  Pseudomonas  protein  which  transfers electr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predoxin reductase  to  cytochrome  P450-terp,  which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tion of alpha-terpin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coxin  [3],  a  Rhodococcus  protein  which  transfers  electr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ocoxin reductase to  cytochrome CYP116 (thcB), which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of thiocarbamate herbic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erredoxin (gene fdx) [4] whose  exact func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capsulatus ferredoxin VI [5], which may transfer electr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uncharacterized 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ulobacter crescentus ferredoxin (gene fdxB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teins, four cysteine  residues bind the iron-sulfur cluster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ysteines are  clustered  together in the same reg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pattern spans that iron-sulfur 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[STAQ]-x-[STAMV]-C-[STA]-T-C-[H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Ecol. Evol. 3:222-2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erson J.A., Lu J.-Y., Geisselsoder J., Graham-Lorence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mona C., Witney F., Lorence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P-450terp. Isolation and purification of the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 and sequencing of its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4193-1420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y I., Schoofs G., Compernolle F., Proost P., Vanderleyd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Mo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gradation of the thiocarbamate herbicide EPTC (S-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ropylcarbamothioate) and biosafening by Rhodococcus sp.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86/21 involve an inducible cytochrome P-450 system and 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676-68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 D.T., Vickery 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overexpression of a [2Fe-2S] ferredox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120-111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ud I., Vincon M., Garin J., Gaillard J., Forest E., Jouannea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of a sixth ferredoxin from Rhodobacter capsul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structure and biochemical 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2:933-93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ng S.P., Chen Y.P., El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erredoxin, designated FdxP, stimulates p-hydroxybenz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xylase activity in Caulobacter crescen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2908-291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5; AIPM_HOMOCIT_SYNT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6; AIPM_HOMOCIT_SYNT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isopropylmalate and homocitrate synth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zymes have  been  shown [1] to  be  functionally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isopropylmalate synthase (EC 2.3.3.13) which catalyze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iosynthesis of leucine,  the  condensation of acetyl-CoA an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oisovalerate to form 2-isopropylmalat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citrate synthase (EC 2.3.3.14) (gene nifV)  which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e iron-molybdenum cofactor  of nitrogenase and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ensation of acetyl-CoA and alpha-ketoglutarate into homoc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late nodulin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s MJ0503, MJ1195 and MJ1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 two   conserved  regions  as  signature pattern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 The first region  is located in  the  N-terminal section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is located  in the  central section  and  contains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which could be implicat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R-[DE]-G-x-Q-x(4)-{L}-x(5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W]-x(2)-H-x-H-[DN]-D-x-G-x-[GAS]-x-[GASL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S.-Z., Dean D.R., Chen J.S., Johnso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al and C-terminal portions of NifV are encod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genes in Clostridium pasteuria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3041-304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7; EPO_TP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ythropoietin / thrombopoei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ythropoietin (EPO)  [1]  is the mammalian hormone involved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ythrocyte differentiation and the maintenance of a physiologic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ocytes in  the  bloodstream. The mature form of EPO is a glyco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mbopoeitin (TPO)  [2]  is  the  mammalian  hormone  which  function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ryocytic lineage specific growth and differentiation factor. I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lating  regulator  of  platelet  numbers.  The  mature form of TP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 of 330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 and  TPO  are  evolutionary related. As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at the N-terminal extremity of mature EPO and T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 two  cysteines  which  have  been  shown,  in  human EPO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4)-C-D-x-R-[LIVM](2)-x-[KR]-x(1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ury M.J., Bondurant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mechanism of erythropoietin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0:649-66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Sauvage F.J., Hass P.E., Spencer S.D., Malloy B.E., Gurney A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cer S.A., Darbonne W.C., Henzel W.J., Wong S.C., Kuang W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s K.J., Hultgren B., Solberg L.A. Jr., Goeddel D.V., Eaton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533-53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8; D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19; D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ps prote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protein dps [1] is a DNA-binding protein, synthesiz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starvation,  that  seems  to  protect DNA from oxidative damage.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DNA without any apparent sequence specificity. It  is a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Kd  that  associates  into a complex  of 12 subunits  forming  two 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ic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imilar to dps have been found in other bac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m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gen TpF1/TyF1 from Treponema pallidum and pert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ducreyi fine tangled pili major subunit (gene ft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neutrophil-activating protein A (gene na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innocua non-heme iron-containing ferri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 PCC  7942  nutrient-stress induced DNA binding prote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w-temperature induced protein from Anabaena variab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1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8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 encoded  in  the 5' region of a  gene coding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moperoxidase, in plasmid pOP2621 of Streptomyces aureofac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 share  a conserved  region of  about 50 residues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gion.  We  have  developed  two signature patterns derived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ies of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FW]-x-[LIVM]-x-G-x(5)-[LV]-H-x(3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DH]-x-[LIVM]-[GA]-E-R-x(3)-[LIF]-[GDN]-x(2)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re  seems [2] to be a structural similarity between this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eukaryotic ferritins (see &lt;PDOC0018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miron M., Link A.J., Furlong D., Kol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DNA-binding protein with regulatory and protective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ved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2646-26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zzi M., Mignogna G., Stefanini S., Barra D., Longhi C., Valenti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ancon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non-heme iron-binding ferritin related to th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of the Dps family in Listeria innocu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3259-326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0; GLUCOAM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amylase active site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coamylase (GA) (EC 3.2.1.3) is an enzyme  that  catalyzes the release of 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e  from   the   non-reducing   ends   of  starch  and   other oligo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s.  Extensive  studies of fungal GA have shown [1,E1]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 clustered acidic  residues play a  role in the catalytic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. The region that  includes these residues  is also  conserved in a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acterial GA [2]. W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N]-[GP]-x(1,2)-[DE]-x-W-E-E-x(2)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ll D/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15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3,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A GA from Schwanniomyces occidentalis  is not  a  member of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longs to family 31 (see &lt;PDOC0012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erks M.R., Ford C., Reilly P.J., Svensso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ytic mechanism of fungal glucoamylase as defined by mut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p176, Glu179 and Glu180 in the enzyme from Aspergillus awam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3:193-19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nishi H., Kitamura H., Minowa T., Sakai H., Oht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glucoamylase gene from a therm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and kinetics of the cloned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7:413-4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1; CYTO_HEME_LY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2; CYTO_HEME_LY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and c1 heme ly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heme  lyase (CCHL) (EC 4.4.1.17)  and   cytochrome  c1 heme l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1HL) [1] are mitochondrial enzymes that catalyze the covalent att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me group on two cysteine residues of cytochrome c and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wo enzymes  are  functionally and evolutionary related.  As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e  selected  two  conserved  regions:  the  firs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and  the  second  in  the  C-terminal  section. Bo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erved  histidine,  tryptophan  and  acidic residues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the  interaction of the enzymes with the apoproteins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N-x(2)-N-E-x(2)-W-[NQKRS]-x(4)-W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F-D-R-H-D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ollner A., Roedel G., Hai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the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CYT2 gene encoding cytochrome-c1-heme ly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7:1093-11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4; EF1B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5; EF1B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ongation factor 1 beta/beta'/delta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elongation  factor 1 (EF-1) is  responsible  for  the G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aminoacyl-tRNAs  to  the ribosomes [1].  EF-1  is 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:  the alpha chain which  binds GTP  and  aminoacyl-tRNAs,  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at probably plays  a  role in anchoring the complex to other 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the beta and delta (or beta') chains. The beta and delta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similar proteins that  both  stimulate the exchange of GDP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chain for GTP [2].   The  beta  and  delta  chains  are  hydr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round 23 to 31 Kd. Their C-terminal part seems 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 exchange  activity,   while  the  N-terminal section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interaction with the gamm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patterns  for  this  family  of 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rresponds  to  an acidic region in the central section; the seco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extremity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G](2)-[DEK]-[DE]-[LIVMF]-D-L-F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Q-S-x-D-[LIVM]-x-A-[FWM]-[DNQS]-K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ns R.; wmbamons@rulgl.leidenuni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is B., Rattan S.I., Clark B.F.C., Merrick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protein elonga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20-42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 Damme H.T.F., Amons R., Karssies R., Timmers C.J., Janssen G.M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ll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0:241-24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6; MARCK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7; MARCK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K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ristoylated alanine-rich C-kinase substrate (MARCKS) [1] is a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 amino  acid  residues  .  It  is one of the most prominent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for protein kinase C (PKC). The N-terminal glycine residue of MA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ristoylated  and  allows the protein  to associate with plasma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S binds calmodulin in a  calcium-dependent manner;  the  region of MA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calcium-binding    is a highly basic domain of 25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PSD)  that  contains  the  PKC  phosphorylation  sites.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, the PSD domain can bind to filamentous a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known  as  MRP (MARCKS-related protein), MacMARKCS or F52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MARCKS both  in  its  properties (myristoylation, phosphory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binding) and at the level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lected two signature patterns  for this family of protei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perfectly  conserved  heptapeptide  located  in  the 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S and  MRP  and    also  found  in  the cytoplasmic region of the 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annose-6-phosphate    receptor.  The function  of  th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not yet known. The second pattern corresponds to the PS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Q-E-N-G-H-V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T-P-K(5)-x(0,1)-F-S-F-K-K-x-F-K-L-S-G-x-S-F-K-[KR]-[N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]-K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S's are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ckshea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RCKS family of cellular protein kinase C subst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501-150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8; RIBOSOMAL_L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6  is the smallest protein from  the large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ribosome. It  belongs to a family of  ribosomal proteins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6 is a small basic and cysteine-rich protein of 37 amino-acid residu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pattern,  we  selected  a  conserved region  that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11 to 36 in L36 and includes three conserved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HDS]-x(2)-[CND]-x(2)-[LIVM]-x-R-x(3)-[LIVMNR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CN]-x(3,4)-[KRSN]-[HLFR]-x-[QCAV]-x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29; GREA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0; GREA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transcription elongation facto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roteins   greA and  greB [1,2]  are  necessary  for  effici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ranscription elongation  past  template-encoded  arresting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ing sites  in  DNA  have  the property of trapping a certain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ng RNA polymerases  that  pass  through, resulting in  locked DNA/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ernary  complexes.  Cleavage of the nascent transcript by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uch  as  greA or greB, allows  the resumption of elong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3'terminus.  GreA  induces cleavage 2 or 3 nucleotides behind the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reB releases longer sequences up to 9 nucleotid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 and greB are related proteins  of about 160 amino-acid residu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wo   signature   patterns   for  this  protein  family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a  conserved region in the N-terminal section, the sec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KH]-[LHVI]-x(9,10)-[IVNLR]-x(3)-[LIV]-x(6)-G-D-x(2)-E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(2)-S-[PK]-[LIVMF]-[AG]-x-[SAGNE]-[LIVM]-[LIVY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G]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ukhov S., Sagitov V., Goldfarb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 cleavage factors from E.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2:459-4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bbins C.E., Borukhov S., Orlova M., Polyakov A., Goldfarb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GreA transcript cleavage fa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3:636-64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54424; DOI=10.1038/37363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1; RIBOSOMAL_L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7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  belongs to a family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27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chloroplast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2 (gene MRPL2 or MRP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relationship between these groups of protein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b. L27              N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al L27             N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t L27        tttttN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st MRP7         tttN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: transit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: N-terminal of matu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LIVM](2)-x-R-Q-R-G-x(5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hag G.A., Bourque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-encoded chloroplast ribosomal protein L27 of Nicot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acum: cDNA sequence and analysis of mRNA and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6856-686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2; 25A_SYNT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3; 25A_SYNT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52; 25A_SYNTH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'-5'-oligoadenylate synthases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'-5'-oligoadenylate synthases  [1]  constitute a family of interferon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bind double-stranded  RNA (dsRNA) and  polymerizes ATP into 2'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ligomers of adenosine (pppA(2'p5'A)n) (2-5A) of various length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5A molecules activate a  latent  ribonuclease (Rnase L)  that  then 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randed  RNAs; as  a result  protein  synthesis  and  virus grow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. Thus  2-5A synthases play an important role in the antivir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e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 classes  of 2-5A synthases have been described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ins  of  40-46  Kd,  69-71  Kd, and 100 Kd. The 40 and 46 Kd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lternative splicing of the same gene. The 69  and 71 Kd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d by alternative  splicing of a gene and  consist  of tw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domains whose sequences are  highly similar to that of the 40/46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The sequence of the 100 Kd form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two  signature patterns for these enzymes.   The  first sp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rich in glycine  residues which has been proposed [2]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site.  The  second  signature  corresponds  to 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in the C-terminal part of 2-5A synthases proteins o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S-x-[AG]-[KRN]-x-T-x-L-[KRN]-x(3)-[DE]-x-[DET]-[L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I]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[VI]-I-L-D-P-x-[DE]-P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vanessi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feron-induced and double-stranded RNA-activated enzym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tein kinase and 2',5'-oligoadenylate synthe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terferon Res. 11:199-2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ie I., Hovanessi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69-kDa 2-5A synthetase is composed of two homologous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9933-99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6; ALADH_PN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7; ALADH_PN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anine dehydrogenase and pyridine nucleotide transhydro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 dehydrogenases   have  been  shown [1]  to  share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anine dehydrogenase (EC 1.4.1.1),  an enzyme  which  catalyzes  the  N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reversible reductive amination of pyruvate into al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idine nucleotide transhydrogenase (EC 1.6.1.1), which is the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reduction of NADP+ to NADPH with the concomitant ox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H to NAD+. This enzyme is located  in the plasma membrane of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n  the  inner  membrane  of  the  mitochondria  of  eukaryo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hydrogenation between NADH and NADP is coupled with the 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on across the membrane.  In prokaryotes  the enzym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subunits:  an alpha chain (gene pntA)  and a beta cha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tB) while in eukaryotes it is a single cha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alanine  dehydrogenase  from  several  bacterial spe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ith  those of the  alpha subunit  of  bacterial  pyridine 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hydrogenase and of the N-terminal half of the eukaryotic enzyme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erved regions correspond respectively  to the N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nd  to  a  central  glycine-rich  region 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(H)-binding site. We have developed signature patterns for both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LIVM]-[PKV]-x(0,1)-E-x(3)-[NG]-E-x(1,3)-R-[VT]-[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T]-P-x-[GSTVN]-[VA]-x(2)-[LI]-x-[KRHNGSED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LIVMF]-G-[GAV]-G-x-[AV]-[GA]-x(2)-[SA]-x(3)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GR]-[LIVM]-[GN]-A-x-V-x(3)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forge D., Depiereux E., De Bolle X., Feytmans E., Remacl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ies between alanine dehydrogenase and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idine nucleotide transhydrogenase and their possible im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lence mechanism of Mycobacterium tubercul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0:1073-10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8; INTERLEUKIN_4_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leukins -4 and -1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4 (IL-4) [1,2] is a  cytokine that  plays  a  central 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  regulation of  the  immune and  inflammatory system.  IL-4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in several B-cell activation processes.  It  also stimulat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ypes  such  as  T cells or mast cells. IL-4 is a glycoprotein  of 1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idues.  It  contains  three  disulfide  bonds.    The pos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 is  not  highly  conserved  since the topology of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Human and mouse IL-4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3 [4] (IL-13) is a recently discovered pleiotropic cytok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ortant in  the regulation  of the inflammatory and immun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13 is a glycoprotein of 11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IL-4 and IL-13 are distantly related.  As a signatu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he best conserved region  which  is  located  in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se proteins. This  region contains  a  cysteine  which, in IL-4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sole disulfide bond conserved between human and mouse I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]-x-E-[LIVM](2)-x(4,5)-[LIVM]-[TL]-x(5,7)-C-x(4)-[IV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DNS]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kota T., Arai N., Vries J.D., Spits H., Banchereau J., Zlotn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nik D., Howard M., Takebe Y., Miyatake S., Lee F., Arai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Rev. 103:137-18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nkelman F.D., Holmes J., Katona I.M., Urban J.F. Jr., Beckmann M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L.S., Schooley K.A., Coffman R.L., Mosmann T.R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mphokine control of in vivo immunoglobulin isotype s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Immunol. 8:303-33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082; DOI=10.1146/annurev.iy.08.040190.0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r C., Aykent S., Kimack N.M., Levine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assignments in recombinant mouse and human interleukin 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515-15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nty A., Chalon P., Derocq J.-M., Dumont X., Guillemot J.-C., Kaghad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it C., Leplatois P., Liauzun P., Miloux B., Minty C., Casellas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ison G., Lupker J., Shire D., Ferrara P., Capu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leukin-13 is a new human lymphokine regulating inflamm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e respon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2:248-25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6327; DOI=10.1038/36224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9; SUM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0; SUM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porphyrin-III C-methyltransf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porphyrin-III C-methyltransferase (EC 2.1.1.107) (SUMT) [1,2]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wo methyl groups from S-adenosyl-L-methionine  to the C-2 and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f  uroporphyrinogen  III  to  yield  precorrin-2  via 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precorrin-1. SUMT is the first enzyme specific to  the  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 and  precorrin-2 is a common  intermediate  in  the 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noids such as vitamin B12, siroheme and coenzyme F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SUMT  from  a  variety  of  eubacterial and archae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are currently available. In species  such as Bacillus megaterium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), Pseudomonas  denitrificans  (cobA)  or  Methanobacterium ivanovii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) SUMT is a protein of  about 25 to 30 Kd. In Escherichia coli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the cysG protein, which is involved in the biosynthesis of siro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multifunctional  protein  composed  of  a  N-terminal  domain,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ransforming  precorrin-2  into siroheme, and a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UM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UMT is  related  to  that  of  a  number  of P. denitrif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monella  typhimurium  enzymes involved in the biosynthesis of 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 seem  to be SAM-dependent methyltransferases [3,4].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 strong  with two of these enzymes: cobI/cbiL which  encodes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-L-methionine--precorrin-2 methyltransferase and cobM/cbiF whos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patterns for these enzymes. The fir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ll conserved region in the N-terminal extremity (called region 1 in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) and  the  second to a less conserved region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(this pattern spans what are called regions 2 and 3 in [1,3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GS]-[STAL]-G-P-G-x(3)-[LIVMFY]-[LIVM]-T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QG]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W]-x(2)-[LI]-x(2)-[GA]-[DT]-x(3)-[FYW]-[GS]-x(8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FA]-x(5,6)-[LIVMFYWPAC]-x-[LIVMY]-x-[PN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Yeast  diphthine  synthase  (EC  2.1.1.98)  (gene DPH5) seems to be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related to SUMT, but is not detected by the abov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nche F., Robin C., Couder M., Faucher D., Cauchois L., Camer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uz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haracterization, and molecular cl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denosyl-L-methionine: uroporphyrinogen III methyltransf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bacterium ivanov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637-464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in C., Blanche F., Cauchois L., Cameron B., Couder M., Crouz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, expression in Escherichia coli, and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denosyl-L-methionine:uroporphyrinogen III methyltransf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megate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4893-489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rouzet J., Cameron B., Cauchois L., Rigault S., Rouyez M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e F., Thibaut D., Debussch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sequence analysis of an 8.7-kilobase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trificans fragment carrying eight genes involved i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corrin-2 to cobyrinic ac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5980-599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th J.R., Lawrence J.G., Rubenfield M., Kieffer-Higgins S., Church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cobalamin (vitamin B12) biosynthetic ge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3303-33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ttheakis L.C., Shen W.H., Coll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PH5, a methyltransferase gene required for diphthamid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4026-403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4; OMPT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35; OMPT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yl proteases, omptin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protease  VII  (EC 3.4.21.87) (omptin) (gene ompT) [1]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-membrane associated   protease  with  a  specificity  for  paired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It  seems  to  be  an  aspartyl protease [2] inhibited by zinc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in is highly similar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outer  membrane   protease E (gene pgtE) [3]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or paired bas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coagulase/fibrinolysin  (plasminogen activator) (gene  p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 This  enzyme  is  encoded  on  a  plasmid required  for the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of the bacteria. It cleaves and activates plasminogen at the 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fection; this allows plasmin to degrade fibrin barriers thus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asiveness of the plagu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outer membrane protease ompP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 forms of these enzymes are proteins of about 280 to 3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As signature patterns, we selected two well conserved reg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T-D-x-S-x-H-P-x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G-Y-Q-E-[ST]-R-[FYW]-S-[FYW]-[TN]-A-x-G-G-[ST]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A26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gimura K., Nishihar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haracterization, and primary structure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protease VII with specificity for paired basic residues: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tease VII and Om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5625-563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deputte-Rutten L., Kramer R.A., Kroon J., Dekker N., Egmond M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5033-503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odberg J., Dunn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Escherichia coli K-12 outer membrane protease 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ella typhimurium 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903-290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odeinde O.A., Gogue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plasminogen activator gene of Yer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tis: relationship to ompT of Escherichia coli and gene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57:1517-152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aufmann A., Stierhof Y.-D., Henning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outer membrane-associated protease of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359-36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1; XP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2; XP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PG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derma  pigmentosum (XP) [1]  is a  human   autosomal   recessive 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high incidence of sunlight-induced skin cancer. 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cells  with this condition  are  hypersensitive to ultraviolet ligh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cts in the incision step of DNA excision repair. There ar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genetic complementation  groups  involved in this pathway: XP-A to XP-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ct in XP-G can be corrected by a 133 Kd nuclear protein called XP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G belongs  to a family  of  proteins  [2,3,4,5,6]  that  are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b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et  1,  to  which  belongs  XPG, RAD2 from budding yeast and rad1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sion yeast.  RAD2  and  XPG are single-stranded DNA endonucleases [7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G makes the 3'incision in human DNA nucleotide excision repair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et 2, to which belongs mouse and human FEN-1,  rad2 from fission y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AD27 from budding yeast. FEN-1 is a structure-specific endonuc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proteins  listed  in  the above groups, this fami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exo1, a 5'-&gt;3' double-stranded DNA exonuclease that coul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athway that corrects mismatched bas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EXO1 (DHS1), a protein with probably the same function as exo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IN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lignment  of  this  family of proteins reveals that similar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confined  to  two  regions.  The  first  is  located a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 (N-region) and corresponds to the first 95 to 105 amino aci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 is  internal  (I-region)  and  found towards the C-terminu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about  140  residues  and  contains a highly  conserved core of 27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that includes a conserved pentapeptide (E-A-[DE]-A-[QS])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conserved acidic residues are involved in the catalytic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excision repair in XPG.  The  amino acids linking the N- and I-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erved;  indeed, they are largely absent from protein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 patterns  for  these protein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the central part of the N-region, the second to part of the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includes the putative catalytic core pen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ILT]-[KREIT]-[PV]-x-[FYIL]-[VI]-[FW]-D-G-x(2)-[PILHST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VCQMFAKS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N]-[LIVM]-[PERD]-[FYSCV]-[LIVM]-x-A-P-x-E-A-[DE]-[PA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SE]-[C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kson S.G.; clarkson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K., Wood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eroderma pigmentosum and nucleotide excision repair of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83-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rly D., Nouspikel T., Corlet J., Ucla C., Bairoch A., Clarkson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mentation of the DNA repair defect in xeroderma pigment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G cells by a human cDNA related to yeast RAD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3:182-1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3504; DOI=10.1038/36318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r A.M., Sheldrick K.S., Murray J.M., al-Harithy R., Watts F.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man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of excision repair in Schizo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be: evidence for a family of sequences related to the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RAD2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1345-13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rray J.M., Tavassoli M., al-Harithy R., Sheldrick K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mann A.R., Carr A.M., Watts F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conservation of the human homo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zosaccharomyces pombe rad2 gene, which is required for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regation and recovery from DNA da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4:4878-488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rrington J.J., Lieber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omains within FEN-1 and RAD2 defin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-specific endonucleases: implications for nucleotide ex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8:1344-135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zankasi P., Smith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ole for exonuclease I from S. pombe in mutation avoid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match cor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7:1166-116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braken Y., Sung P., Prakash L., Prakas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excision repair gene RAD2 encodes a single-strand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nuc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365-36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7134; DOI=10.1038/36636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O'Donovan A., Scherly D., Clarkson S.G., Wood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5965-1596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O'Donovan A., Davies A.A., Moggs J.G., West S.C., Wood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1:432-4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3; DALA_DALA_LIG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4; DALA_DALA_LIG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-alanine--D-alanine lig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alanine--D-alanine ligase (EC 6.3.2.4) is  a  bacterial  enzyme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wall biosynthesis.   It   participates   in  forming  UDP-N-acetylmur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, the peptidoglycan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and related bacteria, there are two different D-ala--D-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  isozymes (genes  ddlA  and ddlB) [1].  In Enterobacterium faeci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narum, genes  vanA  and  vanC  encode  D-ala--D-ala  ligases  of 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, which  catalyze  ester  bond formations between D-ala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-hydroxy acids   [2].  They  are  required  for  resistance  to  glyc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s, such  as  vancomycin  which  inhibits  late  stages  in cell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proteins of      300  to 360 amino acids.  There 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, of  which  we selected two as signature patter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hich  is  Gly-rich  and could be involved in ATP-binding,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-terminal extremity, the second is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GN]-x(2)-[GC]-E-[DNT]-G-x-[LIVMAFT]-[QSAPH]-[G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AMSFT]-x(3)-[GAHDVSI]-x-[GSAIVCT]-R-[LIVMCAFST]-[D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AYGT]-[LIVMFAR]-x(7,12)-[LIVWCAF]-x-[EK]-[LIVAPM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[STPA]-x-P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awadzke L.E., Bugg T.D., Walsh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stence of two D-alanine:D-alanine ligases in Escherichia co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 and sequencing of the ddlA gene and pu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DdlA and DdlB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673-16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tka-Malen S., Molinas C., Arthur M., Courval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12:53-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5; CAP_GL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45; CAP_GL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-Gly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]  that  some cytoskeleton-associated proteins (CAP)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 of a conserved, glycine-rich domain of about 42 residu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AP-Gly. Proteins known to contain this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in (also known as cytoplasmic linker protein-170 or CLIP-170), a 1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ssociated  with  intermediate  filaments  and that links endo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icles to microtubules. Restin contains two copies of the CAP-Gly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dynactin  (150  Kd  dynein-associated  polypeptide;  DAP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glued,  a  major  component  of  activator  I, a 20S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that stimulates dynein-mediated vesicl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 BIK1  which seems  to  be  required  for  the  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zation of  microtubules  during  mitosis  and  for spindle po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on during conju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NIP100 (NIP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rotein  CKAP1/TFCB,  Schizosaccharomyces  pombe  protein  alp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norhabditis elegans hypothetical protein F53F4.3. These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-terminal ubiquitin domain (see &lt;PDOC00271&gt;) and a C-terminal CAP-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M01A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NL14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 proteins  are made of three distinct parts: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 is  most  probably  globular  and contains the CAP-Gly dom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entral   region   predicted  to  be  in  an  alpha-helical 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and, finally, a short C-terminal glob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for the CAP-Gly domain  corresponds  to the first 32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and includes five of the six conserved glycines. A profil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at spans the complete CAP-Gl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]-x(0,10)-[FYWA]-x(0,1)-G-[LIVM]-x(0,2)-[LIVMFYD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7)-G-[KN]-[NHW]-x(0,1)-G-[STARCV]-x(0,2)-[GD]-x(0,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Y]-[F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ehemann K., Sor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homologies between four cytoskeleton-associ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82-8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6; HTH_ARS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7; HTH_ARS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sR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s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about 90-100 amino acids present in transcription regu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/smtB family, involved in stress-response to heavy metal ions.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prokaryotic   metal-sensing   transcription  repressors  is  nam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 coli  arsR, an arsenic-responsive repressor of the ars oper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te  reductase  and metal ion extrusion, and after Synechococcus PCC 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,  a  Zn(II)-responsive  repressor  of the smtA gene for a Zn seque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thionein  [1].  ArsR/smtB-like  repressors  of metal resistance op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bind to the operator/promoter and seem to dissociate from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esence of metal ions, permitting transcription of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etal-ions  efflux  and/or  detoxification.  The arsR/smtB fami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repressors  responsive  to  Zn(II),  As(III),  Cd(II),  Pb(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(III), Co(II), Ni(II), Cu(I), and Ag(I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the  cyanobacterial  smtB  shows  a  fol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 (H) and a pair of antiparallel beta-strands (B) in the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-H2-H3-H4-B1-B2-H5   (see   &lt;PDB:1SMT&gt;).   Helices  3  and  4  compr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motif and the beta-sheet is called the wing as in other wH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the  dtxR-type (see &lt;PDOC50944&gt;) or the merR-type (see &lt;PDOC00477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4 is termed the recognition helix, like in other HTHs where it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 major  groove. Most arsR/smtB-like metalloregulators form homodimer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mer  interface  is  formed  by  helix 5 and an N-terminal part [4]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metal-binding  sites  have been identified. The first site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thiolates  located  in  the HTH in helix 3 and for some c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,  called  the alpha3(N) site [5,1,3]. The second metal-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ocated  in helix 5 (and C-terminus) and is called the alpha5(C) s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3N site binds large thiophilic, toxic metals including Cd, Pb, and B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.  aureus  cadC.  ArsR  lacks  the  N-terminal  arm  and  its alpha3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smaller  thiophilic ions like As and Sb. The alpha5 si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te   and   imidazole   ligands   and  interacts  preferentia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ly   required  metal  ions  including  Zn,  Co,  and  Ni.  Ars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regulators  contain  one  of  these  sites,  both,  or  othe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inding  sites  [1,2].  Binding  of  metal  ions to these site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steric   changes   that  can  derepress  the  operator/promoter  DN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inducible operons contain one or two imperfect 12-2-12 inverted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cognized by multimeric arsR-type metallo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rs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sR, an arsenic-responsive transcription repr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senic  resistance  operon  (ars)  which encodes an arsenate reduct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 ex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PCC 7942 smtB, a Zn(II)-responsive transcription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mtA  gene  that  codes  for a metallothionein. SmtB senses Co(I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(II) too, but Zn(II) is the preferred ef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 aureus  cadC,  a  transcription  regulator  of  the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  (cad) operon which encodes a Cd/Pb-specific efflux ATPase. 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ve to Cd, Pb, Bi, and Zn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 tuberculosis  nmtR,  a Ni(II)/Co(II)-responsive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mtA gene that encodes an ATPase ex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gnature  pattern  we  developed  starts  one  residue  upstrea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motif  and  extends  six residues upstream of its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  We  also developed a profile that covers the entire wHTH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more 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D-[LIVM]-x(6)-[ST]-x(4)-S-[HYR]-[H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senlehner L.S., Pennella M.A., Giedroc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mtB/ArsR family of metalloregulatory transcriptional re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insights into prokaryotic metal 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27:131-14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T., Nakashima S., Hirose K., Shibasaka M., Katsuhara M., Ezaki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droc D.P., Kasam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yanobacterial SmtB/ArsR family repressor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a CPx-ATPase and a metallothionein in respons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(I)/Ag(I) and Zn(II)/Cd(II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7810-1781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60585; DOI=10.1074/jbc.M3105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icken C., Pennella M.A., Chen X., Koshlap K.M., VanZile M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ettini J.C., Giedroc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etal-ligand-mediated intersubunit allosteric switch i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B/ArsR zinc senso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3:683-69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ok W.J., Kar S.R., Taylor K.B., Hal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yanobacterial metallothionein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B: a model for metalloregulator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5:337-34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ssible mechanism for metal-ion induced DNA-protein di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amily of prokaryotic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515-251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7; MC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1; MC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CM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hown to be required for the initiation of eukaryotic DN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highly conserved domain of about 210 amino-acid residues [1,2,3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hows some similarities [4] with that of various other families of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TPases.  Eukaryotes  seem  to possess a family of six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is  domain.  They  were first identified in yeast where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direct  role  in  the  initiation  of  chromosomal  DNA re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directly  with autonomously replicating sequences (ARS)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lled  'minichromosome  maintenance proteins' with gene symbols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CM. These six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CM2, also known as cdc19 (in S.pombe)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CM3, also known as DNA polymerase alpha holoenzyme-associated  protein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F beta subunit or R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CM4, also known as CDC54, cdc21 (in S.pombe) or dpa (in Drosophi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CM5, also known as CDC46 or nda4 (in S.pom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CM6, also known as mis5 (in S.pom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CM7, also known as CDC47 or Prolifera (in A.thalia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is  also  present  in  archebacteria. In Methanococcus jannas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embers: MJ0363, MJ0961, MJ1489 and MJECL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putative ATP-binding  domain implies that these prote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an ATP-consuming step in  the  initiation of DNA re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perfectly  conserved  reg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pecial version of the B motif found in ATP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IVT]-[LVAC](2)-[IVT]-D-[DE]-[FL]-[D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nin E.V.; 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xon A., Maundrell K., Kearsey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ssion yeast cdc21+ belongs to a family of proteins inv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step of chromosome 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0:5571-557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B., Burkhart R., Schulte D., Musahl C., Knipper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1 family: a new class of nuclear mammalian protei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st Mcm replicat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5289-529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ye B.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CM2-3-5 proteins: are they replication licensing facto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4:160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set of conserved motifs in a vast variety of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-dependent ATPases including MCM protein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on of eukaryotic DNA 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541-25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dornsife.usc.edu/pombenet/mcm-prote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48; COX5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9; COX5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Vb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(EC 1.9.3.1) [1] is an oligomeric enzymatic compl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omponent  of  the  respiratory  chain  complex  and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 electrons from cytochrome c to oxygen. In eukaryotes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located in the mitochondrial inner membrane; in aerobic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found  in the plasma membrane. In addition to the three large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the catalytic center of the enzyme complex there are,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able number of small polypeptidic subunits. One of these sub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s Vb in mammals, V in slime mold and IV in yeast, binds a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of  subunit  Vb  is  well  conserved and includes thre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that coordinate the zinc ion [2,3]. Two of thes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lustered  in  the  C-terminal  section of the subunit; we ha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as  a  signature  pattern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ubunit Vb zinc bin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FYW]-x(10)-C-x(2)-C-G-x(2)-[FY]-K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may bind 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ytochrome c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zzuto R., Sandona D., Brini M., Capaldi R.A., Biss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st conserved nuclear-encoded polypeptide of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 is the putative zinc-binding subunit: prima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 V from the slime mold Dictyostelium discoide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9:100-1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sukihara T., Aoyama H., Yamashita E., Tomizaki T., Yamaguch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zawa-Itoh K., Nakashima R., Yaono R., Yoshikaw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hole structure of the 13-subunit oxidized cytochrome c 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2.8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2:1136-114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0; GLY_RADICA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9; GLY_RADICA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ine radical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radicals  are  components of several biologically important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yl radical  enzymes  are  involved  in  a  great variety of func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cleotide,  pyruvate  and  toluene metabolism [1]. These enzy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ranslationally interconverted,   under   anaerobic  conditions,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to  an  active  form  that  carries  a  stable radical localiz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lycine  at  the C-terminal region of the polypeptidic chain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towards  destruction  by  oxygen,  leading to polypeptide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-Calpha bond of the Gly residue, is a conspicuous proper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based glycyl radicals, thus confining their existence to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lycyl radical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pyruvate  formate-lyase  (EC 2.3.1.54) (genes pflB, 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flF),  a  key  enzyme  of  anaerobic  glucose  metabolism,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uvate and CoA into acetyl-CoA and pyruvat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(gene  nrdD)  and  bacteriophage  T4 (gene nrdD or su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erobic ribonucleoside-triphosphate reductase (EC 1.17.4.2)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bacteriophage T4 autonomous glycyl radical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rcA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share a conserved region  centered around the glycin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, is  known to  bear the free radical.  We  use this region h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We  also  developed a profile which covers the entire glycine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IV]-x-R-[IVT]-[CSA]-G-Y-{GI}-[GAC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 carries the radi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klund H., Fontecav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ycyl radical enzymes: a conservative structural basis for radic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R257-R26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gner A.F.V., Frey M., Neugebauer F.A., Schaefer W., Knapp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ree radical in pyruvate formate-lyase is located on glycine-73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996-100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 X., Harder J., Krook M., Joernvall H., Sjoeberg B.-M., 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ssible glycine radical in anaerobic ribonucleotide reduct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: nucleotide sequence of the cloned nrdD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577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oung P., Oehman M., Xu M.Q., Shub D.A., Sjoeberg B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on-containing T4 bacteriophage gene sunY encodes an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tide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0229-2023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gner A.F.V., Schultz S., Bomke J., Pils T., Lehmann W.D., Knapp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fiD of Escherichia coli and Y06I of bacteriophage T4 as aut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yl radical cofactors reconstituting the catalytic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gen-fragmented pyruvate formate-ly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85:456-46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44864; DOI=10.1006/bbrc.2001.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3; BETA_ELIM_LY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eliminating lyases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indole-lyase  (EC  4.1.99.1)  (tryptophanase)  and tyrosine phen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e (EC   4.1.99.2)   (beta-tyrosinase)   are   related 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homotetrameric  enzymes  [1].  Tryptophan indole-lyase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 tryptophan  into  indole, pyruvate and ammonia and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l-lyase transforms tyrosine into phenol, pyruvate and ammo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zymes are proteins that contains 450 to 470 amino acids. The pyridox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is attached to a lysine residue in the centr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V]-x-D-x(3)-M-S-[GA]-K-K-D-x-[LIVMF]-[LIVMAG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wamori S., Yoshino S., Ishiwata K., Makiguch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Ferment. Bioeng. 72:147-15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4; PROTEASOME_BET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6; PROTEASOME_BET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asome beta-type subunit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ome  (or  macropain)  (EC  3.4.25.1)  [1  to 7] is a multi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complex  that  seems  to  be involved in an ATP/ubiquit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ysosomal proteolytic  pathway.  The core of this 2.5 MDa enzym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 the 20S proteasome (core particle, CP), a barrel-shaped prot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  KDa  that  associates with one or two 19S regulatory comple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 proteasome   subunits   can  be  classified,  on  the  basi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, into two related families, alpha (see &lt;PDOC00326&gt;) and bet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 and  eukaryotes  have a 20S proteasome as well as some actino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 bacteria  have  a  simpler  homologous  structure heat shock locu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(HslV) or  ClpQ.  The  HslV subunit has sequence similarity with the bet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of the 20S protea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S  proteasome  is  composed  of  four  stacked  heptameric rings.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entry  channels  are  created by the two outer rings, which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seven alpha subunits. The two inner rings create an interna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uses  the  proteolytic  active  sites responsible for protein cleav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ngs  are  each  formed  by  seven beta subunits (see &lt;PDOC00668&gt;).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 alpha  subunits include highly conserved N-terminal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ent  from  beta  subunits.  These  N-termini  form a gat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passage   through  the  central  alpha-ring  channel.  Archae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20S proteasomes usually have a single type of alpha subunit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, each  present  in 14 copies in each particle. Thus, these protea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4  active  sites  arrayed  within their central chambers.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stinct  alpha-subunit  paralogs  form  each  heptameric outer 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istinct  beta-subunit  paralogs form each inner ring. Only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eukaryotic  beta  subunits  (beta1,  beta2  and  beta5) retain a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,  so  each  eukaryotic  20S  proteasome has six proteolyt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The 20S proteasome is a threonine protease in which the active-site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at the N-terminus of the beta subunit. These subunit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utocatalytic  processing  of  an  N-terminal propeptide. Pr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eavage and substrate proteolysis utilize closely related mechanis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 residue  is  part  of  a  conserved  Thr-Lys-Asp  catalytic  tria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milarly  in both processes [8]. The ClpQ is a bacterial heat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encoded  by  the  heat  shock  locus  V  (hslV)  and  is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ancestor  of  the 20S proteasome. The homododecamer cor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two hexameric rings [7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bunits that are known to belong to this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ubunits C5, beta, delta, epsilon,  theta (C10-II), LMP2/RING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3 (LMP7/RING10), C7-I and MEC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E1, PRE2 (PRG1), PRE3, PRE4, PRS3, PUP1 and PU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(3)73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t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lasma   acidophilum   beta-subunit.   In   this  archaebacter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ome is composed of only two differen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coccus erythropolis 20S proteasome beta subunit 1 (PrcB 1) and 2 (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TP-dependent protease subunit HslV (EC=3.4.2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that  belong  to  the beta-type group are proteins of from 190 to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that share a number of conserved sequence regions. The protea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ype subunit structure consists of a core of two antiparallel beta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lanked by alpha helices on both sides (see &lt;PDB:1PMA&gt;)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  for proteasome B-type subunits we selec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,  which is located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is  specific  for  the  20S-subtype and does not detect the HslV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We  also  have  developed  a profile which covers the whol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both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CFT]-[GSA]-[LIVMF]-x-[FYLVGAC]-x(2)-[GSACFYI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ACF]-[LIVMSTAC]-[LIVMFSTAC]-[GACI]-[GSTACV]-[DE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5,16)-[RK]-x(12,13)-G-x(2)-[GSTA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T1 in the classification of 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1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: multicatalytic proteinase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1:1-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lticatalytic proteinase of mammalian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268:1-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ldberg A.L., Rock K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lysis, proteasomes and antigen pres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7:375-3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7508; DOI=10.1038/3573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. Multicatalytic proteinase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Protein 47:187-1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ilt W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s: destruction as a program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96-10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won Y.D., Nagy I., Adams P.D., Baumeister W., Jap 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Rhodococcus proteasome with and wit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peptides: implications for the role of the pro-pept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ome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5:233-24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ochtler M., Ditzel L., Groll M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eat shock locus V (HslV)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6070-607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udenholzer L., Cheng C.L., Li Y.,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 Structure and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9:3500-3524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83440; DOI=10.1016/j.jmb.2017.0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Gille C., Goede A., Schloetelburg C., Preissner R., Kloetzel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bel U.B., Fromme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rehensive view on proteasomal sequences: im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 the protea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6:1437-144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95256; DOI=10.1016/s0022-2836(02)0147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oewe J., Stock D., Jap B., Zwickl P., Baumeister W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20S proteasome from the archae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ophilum at 3.4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8:533-53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5; SP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al peptidases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ases (SPases) [1]  (also  known  as leader peptidases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eptides from secretory proteins.  In prokaryotes three types of S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: type I (gene lepB) which is responsible for  the 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 of  exported pre-proteins;  type II (gene lsp)  which  only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s, and a third type involved in the processing of pili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se II   (EC 3.4.23.36),   also   known  as  lipoprotein  signal  peptid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  conserved  sequence  and  cuts in front of a cysteine resi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 glyceride-fatty  acid  lipid  is  attached.  SPase  II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that is anchored in the cytoplasm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 number  of  conserved  regions  in the sequence of Spase 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acteria  [2],  we  have  selected one of these regions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GASF]-[GA]-[GAST]-[LIVMTF]-[GAS]-N-[LVMFGI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FYGT]-D-[RIK]-[LIVMF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A8 in 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Heijne G.; gunnar@biokemi.s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lbey R.E., Von Heijn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l peptidases in prokaryotes and eukaryotes--a new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474-47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o X.J., Wu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Staphylococcus aureus signal peptid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sp)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99:80-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6; GUANYLATE_K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2; GUANYLATE_K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nylate kinase-lik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ylate  kinase   (EC 2.7.4.8)   (GK)  [1]   catalyzes   the  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 GMP  into  GDP.  It  is  essential  for  recycling G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cGMP.  In prokaryotes (such as Escherichia coli), lower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   yeast)  and  in  vertebrates,  GK  is a highly conserved mon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about 200 amino acids. GK has been shown [2,3,4] to b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A57R  (or  SalG2R)  from various  strains  of Vaccinia vir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highly similar to GK, but contains a frameshift mu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section and could therefore be inactive in tha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are characterized by the presence in thei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copies of the DHR domain, a SH3 domain (see &lt;PDOC50002&gt;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GK-like  domain,  these  protein are collectively termed  MA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rane-associated guanylate kinase homologs) [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lethal(1)discs  large-1  tumor  suppressor protein (gene dl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 is  associated with septate junctions in developing f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the dlg1 gene cause neoplastic overgrowth of the ima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ight junction protein Zo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family  of  mammalian  synaptic  proteins that seem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tail  of NMDA receptor subunits. This familly current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AP90/PSD-95, CHAPSYN-110/PSD-93, SAP97/DLG1 and SAP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55 Kd erythrocyte membrane protein (p55). p55 is a palmitoy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associated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rotein lin-2, which may play a structur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uction of the vu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protein C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DL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DL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n  ATP-binding  site (P-loop) in the N-terminal section of G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not conserved in the  GK-like domain of the above protei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likely  to  be kinases. However these proteins retain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in  GK, to be involved in the binding of GMP.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ighly conserved region  that  contains two arginine and a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volved in GMP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TS]-[ST]-R-x(2)-[KR]-x(2)-[DE]-x(2)-[GA]-x(2)-Y-x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KH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ZO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hle T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structure of the complex between guanylate kina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GMP at 2.0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4:1127-114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yant P.J., Woods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ajor palmitoylated membrane protein of human erythrocyte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yeast guanylate kinase and to the product of a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mor suppressor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8:621-62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ebl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the erythrocyte protein p55 a membrane-bound guanylate kin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99-9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schocke P.D., Schiltz E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sequence determination of guanylate kinase from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3:263-2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oods D.F., Bryant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O-1, DlgA and PSD-95/SAP90: homologous proteins in tight, sep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naptic cell j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44:85-8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7; PREPHENATE_DEHYD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8; PREPHENATE_DEHYD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1; PREPHENATE_DEHYDR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phenate dehydratas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henate  dehydratase  (EC  4.2.1.51) (PDT) catalyzes the decarbox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henate  into  phenylpyruvate.  In  microorganisms  PDT 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athway  of the biosynthesis of phenylalanine. In some bacteri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scherichia coli PDT is part of a bifunctional enzyme (P-protein)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transformation of chorismate into prephenate (chorismate mut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&lt;PDOC51167&gt;) while in other prokaryotes it is a monofunctional enzym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 and  plant  PDT  seem  to  be monofunctional enzymes as well. Most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C-terminal  regulatory  domain (R), which can be an ACT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sterically regulates PDT by binding to aromatic amino acid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rephenate dehydratas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-protein,  a  bifunctional  enzyme  composed  of  two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chorismate mutase and PDT for biosynthesis of phenylalanine (P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-terminal domain can be involved in feedback inhibition by 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DT encoded by pheA, a monofunctional PD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sterically activated by Phe, Tyr and T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ephenate dehydr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ignature  patterns  for  PDT we selected two conserved reg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contains a conserved threonine which has been said to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ity of the enzyme in E. coli [4]. The second motif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(Phe  binding)  region  in  the  part  C-terminal  to PD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  conserved  glutamate. We also developed a profil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nzymatic domain of prephenate dehydr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LIVM]-x(2)-[LIVM]-x(5)-[DN]-x(5)-T-R-F-[LIVMW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T]-[KR]-[LIVMF]-E-[ST]-R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cher R.S., Zhao G., Jense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sequencing, and expression of the P-protein gene (phe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stutzeri in Escherichia coli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relationships in phenylalanin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7:1293-13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S., Pohnert G., Kongsaeree P., Wilson D.B., Clardy J., Ganem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rismate mutase-prephenate dehydratase from Escherichia coli.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talytic and regulatory domains using genetically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6248-625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akash P., Pathak N., Hasnain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eA (Rv3838c) of Mycobacterium tuberculosis enco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sterically regulated monofunctional prephenate dehydrat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both catalytic and regulatory domains for optimum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0666-2067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53077; DOI=10.1074/jbc.M502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S., Wilson D.B., Ganem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bing the catalytic mechanism of prephenate dehydrat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directed mutagenesis of the Escherichia coli P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at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4722-472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69128; DOI=10.1021/bi99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59; GTP_CYCLOHYDROL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0; GTP_CYCLOHYDROL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P cyclohydrolas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 cyclohydrolase  I  (EC 3.5.4.16) catalyzes the biosynthesis of for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hydroneopterin triphosphate from GTP. This reaction is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ynthesis of tetrahydrofolate in prokaryotes, of tetrahydrobiopter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and of pteridine-containing pigments in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 cyclohydrolase  I is a protein of from 190 to 250 amino acid resid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sequence of the enzyme from bacterial and eukaryoti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 the  structure  of  this  enzyme has been extremely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volu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we selected two conserved regions.  The firs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  tetrapeptide which is part of the GTP-binding pocket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gion also contains conserved residues involved in GTP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GQST]-[LIVMPF]-[LIVM]-x(1,2)-[KRNQELD]-[DENKG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3)-[STG]-x-C-[EP]-H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]-x-[RK]-x-Q-[LIVMT]-Q-E-[RNAK]-[LIM]-[TS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ier J., Witter K., Gutlich M., Ziegler I., Werner T., Ninneman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cloning of GTP-cyclohydrolase I from variou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es by reverse-transcription polymerase chain reac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et of degenerate pri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12:705-71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r H., Huber R., Meining W., Schmid C., Weinkauf S., Bach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GTP cyclohydrolase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459-46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1; GALA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lan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in [1,2,3] is a neuropeptide that controls various biological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ulates  the  release growth hormone, inhibits the release of insu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tostatin, contracts    smooth   muscle   of   the   gastrointestina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tourinary tract and may be involved in the control of adrenal 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in is  a 29 amino acid peptide processed from a larger precurs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human, galanin is C-terminally am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lanin-like peptide (GALP) has recently been identifi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is  of galanin and of GALP are highly conserved and the fir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identical in all currently known sequences. We have used thi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quenc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W-T-L-N-S-A-G-Y-L-L-G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ekaeu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0:158-16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tfai T., Fisone G., Lange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lanin and galanin antagonists: molecular and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3:312-31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rontakis M.E., Torsello A., Friesen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la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ndocrinol. Invest. 14:785-7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htaki T., Kumano S., Ishibashi Y., Ogi K., Matsui H., Harad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da C., Kurokawa T., Onda H., Fujin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DNA cloning of a novel galanin-like peptide (GA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orcine hypothalam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7041-3704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2; OX2_COVAL_F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xygen oxidoreductases covalent FAD-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xygen-dependent   oxidoreductases  are  flavoproteins  that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bound  FAD  group  which is attached to a histidine via an 8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3-histidyl)-riboflavin linkage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R)-6-hydroxynicotine oxidase (EC 1.5.3.6) (6-HDNO) [1], a bacteri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talyzes  the  oxygen-dependent degradation of 6-hydroxynicot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hydroxypyrid-N-methylos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reticuline   oxidase  (EC 1.21.3.3) [2]   (berberine-bridge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), an enzyme that catalyzes the oxidation of (S)-reticuline into (S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lerine in the pathway leading to benzophenanthridine alkal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-gulonolactone oxidase (EC 1.1.3.8)  (l-gulono-gamma-lactone oxidase)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mmalian enzyme which catalyzes the oxidation of L-gulono-1,4-lact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xylo-hexulonolactone which spontaneously isomerizes to L-ascor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arabinono-1,4-lactone oxidase (EC 1.1.3.24) (L-galactonolactone oxid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yeast enzyme involved in the biosynthesis of D-erythroascorbic acid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mycin  radical  oxidase  [5], a bacterial protein involved in mitom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 and that probably oxidizes the reduced form of mitomyc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kinin oxidase (EC 1.4.3.18), a plant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coccus fascians fasciation locus protein fas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around the histidine that binds the FAD group is conserv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7)-{L}-x(2)-[DE]-[LIVM]-x(3)-[LIVM]-x(9,1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GSA]-[GSTCHRQ]-G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FAD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ndsch R., Hinkkanen A.E., Mauch L., Nagursky H., Deck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6-Hydroxy-D-nicotine oxidase of Arthrobacter oxidans. Ge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lavoenzyme and its relationship to 6-hydroxy-L-nic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7:315-320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ttrich H., Kutchan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expression, and induction of berberin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, an enzyme essential to the formation of benzophenanth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aloids in the response of plants to pathogenic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9969-99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shizaka T., Nishikimi M., Ozawa T., Yag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sequence analysis of a complementary DNA encoding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r L-gulono-gamma-lactone oxidase, a key enzyme for L-ascorb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619-162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h W.-K., Lee B.-H., Kim S.-T., Kim Y.-R., Rhie G.-E., Baek Y.-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ang C.-S., Lee J.-S., Kang S.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-erythroascorbic acid is an important antioxidant molec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0:895-90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ugust P.R., Flickinger M.C., Sherman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analysis of a locus (mcr) involved in mitomyc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in Streptomyces lavendul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4448-44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3; CALSEQUESTR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4; CALSEQUESTR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sequestr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equestrin is   a  moderate-affinity, high-capacity calcium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iac  and  skeletal muscle [1], where it is located in the lume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arcoplasmic  reticulum  terminal  cisternae.  Calsequestrin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 buffer  and  plays  an important   role  in  the  muscle  exci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 coupling.  It  is  a highly acidic protein of about 40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binds  more than 40 moles of calcium per mole of prote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 least two different forms of calsequestrin: one which is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 muscles  and  another  in  skeletal  muscles.  Both  forms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sequences, the first one corresponds to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 the  mature  protein;  the second is located jus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 of  the  protein  which is  composed  of  a  highly acidic 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[DE]-G-L-[DN]-F-P-x-Y-D-G-x-D-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L-E-D-W-[LIVM]-E-D-V-L-x-G-x-[LIVM]-N-T-E-D-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eves S., Vilsen B., Chiozzi P., Andersen J.P., Zorza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functional expression and tissu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NA encoding frog skeletal muscle calsequest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3:767-77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6; CPS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7; CPS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bamoyl-phosphate synthase subdom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amoyl-phosphate synthase (CPSase) catalyzes the ATP-dependent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yl-phosphate from  glutamine  (EC  6.3.5.5) or ammonia (EC 6.3.4.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bonate [1].   This important enzyme initiates both the urea cyc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arginine and 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-dependent CPSase  (CPSase  II)  is  involved 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idines and purines. In bacteria such as Escherichia coli, a singl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 in  both biosynthetic pathways while other bacteria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The bacterial enzymes are formed of two subunits. A small chain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) that provides glutamine amidotransferase activity (GATase)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 the  ammonia  group  from glutamine, and a large chain (gene c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 CPSase  activity. Such a structure is also present in fung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biosynthesis  (genes  CPA1  and CPA2). In most  eukaryot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eps   of   pyrimidine   biosynthesis   are   catalyzed   by 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  -  called URA2 in yeast, rudimentary in Drosophi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in  mammals [2]. The CPSase domain is located between an N-terminal G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 the  C-terminal  part  which  encompass  the  dihydroorot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transcarbamyla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a-dependent CPSase (CPSase I) is involved in the urea cycle in ur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; it  is  a  monofunctional  protein  located  in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ase  domain  is  typically  120  Kd  in  size  and  has ari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an ancestral subdomain of about 500 amino acids. Each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binds to  ATP and it is suggested that the two homologous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separately, one  to catalyze the phosphorylation of bicarbonate to car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the other that of carbamate to carbamyl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Sase  subdomain is also present in a single copy in the biot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cetyl-CoA  carboxylase  (EC 6.4.1.2) (ACC), propionyl-CoA 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4.1.3)  (PCCase),  pyruvate  carboxylase  (EC  6.4.1.1)  (PC)  and  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se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s for  the  subdomain, we selected two conserved reg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portant for binding ATP and/or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V]-[PS]-[LIVMC]-[LIVMA]-[LIVM]-[KR]-[PSA]-[STA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G]-G-x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MN]-E-[LIVMCA]-N-[PATLIVM]-[KR]-[LIVMST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mmer J.P., Kelly R.E., Rinker A.G. Jr., Scully J.L., Evan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carbamyl phosphate synthetase (CPS). DNA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 of the CPS domain of the Syrian hamster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C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0395-1040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son J.N., Chen K.C., Jamison R.S., Musmanno L.A., Kern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y history of the first three enzymes in 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157-1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8; CYS_MET_METAB_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/Met metabolism enzymes pyridoxal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 of  pyridoxal-dependent  enzymes  involved  in  the  metabolis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, homocysteine and methionine have been shown [1,2]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ine   gamma-lyase   (EC 4.4.1.1)   (gamma-cystathionase)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transformation  of cystathionine into cysteine, oxobutan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mmonia. This is the final reaction in the transulfuration path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from methionine to cysteine in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ine  gamma-synthase (EC 2.5.1.48), which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ysteine  and  succinyl-homoserine into cystathionine and succina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 in  the  biosynthesis  of  methionine from cysteine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met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ine beta-lyase (EC 4.4.1.8) (beta-cystathionase)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 of  cystathionine  into homocysteine, pyruvate and amm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tep in the biosynthesis of methionine from cysteine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m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ionine  gamma-lyase  (EC 4.4.1.11) (L-methioninase)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methionine into methanethiol, oxobutanoate and amm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AH/OAS sulfhydrylase, which  catalyzes  the conversion of acetylhomo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omocysteine  and  that  of  acetylserine into cysteine (gene MET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25 in y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-succinylhomoserine sulfhydrylase (EC 4.2.99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GL18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11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proteins of about  400 amino-acid residues.  The pyridox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 attached to a lysine residue located in the centr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; the  sequence around this residue is highly conserv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to detect this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Q]-[LIVMFY]-x(3)-[STAGCN]-[STAGCIL]-T-K-[FYWQI]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G-[HQD]-[SG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no B.I., Tanaka K., Naito K., Heike C., Shinoda S., Yamamot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mori S., Oshima T., Toh-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the CYS3 (CYI1) gene of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339-33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7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ton A.B., Kaback D.B., Clark M.W., Keng T., Ouellette B.F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s R.K., Zeng B., Zhong W.W., Fortin N., Delaney S., Busse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sical localization of yeast CYS3, a gene whose product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 gamma-cystathionase and Escherichia coli cysta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synthase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363-3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1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69; RENAL_DIPEPTID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5; RENAL_DIPEPTID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l dipeptidas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l  dipeptidase  (rDP) (EC 3.4.13.19), also known as microsomal di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embrane dipeptidase, is a zinc-dependent metalloenzyme which hydroly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range  of  dipeptides. It is involved in renal metabolism of glutath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njugates. It is a homodimeric disulfide-linked glycoprotei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nal brush border microvilli membrane by a GPI-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ite  of  rDP  is  composed  of  binuclear zinc ions brid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 residue [1,2]. The two zinc ions are coordinated b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 residues,  the  glutamate  and  an aspartate (see &lt;PDB:1ITU&gt;)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residues form two disulfide bonds and an additional cyste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-terminal  part  links  to  the  corresponding cystei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in the homodimeric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 seems  to  be  evolutionary  related  to hypothetical proteins in the 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perons of Acinetobacter calcoaceticus and Klebsiella pneumon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for a signature pattern the region around the glutamate resid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ite, which is highly conserved. We also develop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renal di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E-G-[GA]-x(2)-[LIVMF]-x(6)-L-x(3)-Y-x(2)-G-[LIVM]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M19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dachi H., Katayama T., Nakazato H., Tsujimo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ance of Glu-125 in the catalytic activity of human 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ept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63:42-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tanai Y., Satow Y., Adachi H., Tsujimo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renal dipeptidase involved in beta-la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1:177-18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0; CLPA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1; CLPA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eronins clpA/B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ATP-binding  proteins that are are thought to protect c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tress  by  controlling  the  aggregation  of  denaturation  of 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structures  have  been  shown [1,2] to be evolutionary relat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clpA,  which acts as the  regulatory subunit of the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protease c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eudomonas blastica clpA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eat shock protein clpB and homologs in other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me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eat shock protein 104 (gene HSP104), which is vital for tole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, ethanol and other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heat shock protein hs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heat shock protein 78 (gene HSP78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4A  and CD4b, two highly related  tomato proteins that seem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hlorop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protein c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phyra purpurea chloroplast encoded cl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 of  these proteins range from 84 Kd (clpA) to slightly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(HSP104).  They  all  share  two conserved regions of about 20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contains an ATP-binding site. In addition  to  the ATP-binding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otifs there are many parts in these two domains that are also conserv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wo of these regions as signature patterns.  The firs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in  the  first  domain, some ten residues to the C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B  motif.  The second  pattern is located in the second doma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TP-binding A and B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A]-[AI]-[SGA]-[NQS]-[LIVMF](2)-K-[PT]-x-[LM]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GT]-[LIVMFY]-[DN]-x-[ST]-E-[LIVMFY]-x-[ED]-[KRQEAS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-x-[STAD]-[KRS]-[LIVM]-x-G-[ST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ttesman S., Squires C., Pichersky E., Carrington M., Hobb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ick J.S., Dalrymple B., Kuramitsu H., Shiroza T., Fost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the regulatory subunit for the Clp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in prokaryotes and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3513-35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sell D.A., Sanchez Y., Stitzel J.D., Lindquis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sp104 is a highly conserved protein with tw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-binding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3:270-27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6074; DOI=10.1038/35327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onhardt S.A., Fearson K., Danese P.N., Mason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SP78 encodes a yeast mitochondrial heat shock protein in the 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ATP-dependent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6304-6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2; NA_GALACTOSIDE_SY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galactoside symporte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integral membrane proteins that mediate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wide  variety  of  molecules  with the concomitant uptake of sod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symporters)  can  be  grouped, on the basis of sequenc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 a  number  of  distinct  families. One of these famil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 sodium:galactoside symporter family (SGF) and current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elibiose  carrier  (gene melB) from a variety of enterobacteri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responsible  for  melibiose  transport  and is capab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gen, sodium, and lithium cations as coupling cations for co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lactose  permease from Lactobacillus (gene lacS or lacY)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sponsible  for  the transport of beta-galactosides into the cel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omitant   export  of  a  proton.  It  consists of two domains; a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GF  domain  and a C-terminal domain that resembles that of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A of the PEP:sugar phosphotransfer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affinose permease from Pediococcus pentosaceus.  It also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SGF domain and a C-terminal II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lucuronide carrier (gene gusB or uidP)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xylose transporter (gene xylP) from Lactobacillus pento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c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j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n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ugar transport  proteins, these integral membrane proteins ar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ise    twelve  membrane  spanning  domains. 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 region  which  is located in a cyto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second  and third transmembrane regions.  This region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 aspartate which has been shown [2], in melB, to 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G]-x(3)-G-x(3)-[DN]-x(6,8)-[GA]-[KRHQ]-[FSAR]-[KR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T]-[FYW]-[LIVMWQ]-[LIV]-x(0,1)-[GAFV]-[G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superfamily of sodium/solute sym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133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urcher T., Deckert M., Bassilana M., Leblanc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libiose permease of Escherichia coli: mutation of aspartic acid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utative helix II abolishes activation of sugar binding by N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8:1176-118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3; NA_ALANINE_SY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alanine symporte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[1] that integral membrane proteins that mediate the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wide  variety  of  molecules  with the concomitant uptake of sodium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dium symporters)  can  be  grouped, on the basis of sequenc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to  a  number  of  distinct  families. One of these famil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 sodium:alanine  symporter family (SAF) and current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hilic bacterium PS-3 alanine carrier protein (ACP). ACP can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dium and hydrogen as a symport 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omonas haloplanktis D-alanine/glycine permease (gene d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a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 protein   yaaJ   from   Escherichia  coli  and  HI018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 membrane  proteins  are  predicted  to  comprise a le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spanning  domains.    As  a  signature  pattern we selected a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which is located in the N-terminal section and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rst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x-[GA](2)-[LIVM]-F-W-M-W-[LIVM]-x-[STAV]-[LIVMFA]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superfamily of sodium/solute sym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97:133-1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4; T2SP_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F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proteins,  some  of  which  are involv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pathway  (GSP) for the export  of  proteins (also called the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 [1], have  been  found to be evolutionary related.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  'F'   protein from the GSP operon of: Aeromonas (gene exeF);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outF);  Escherichia  coli  (gene  hofF);  Klebsiella pneumonia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F); Pseudomonas aeruginosa (gene xcpS);  Vibrio cholerae (gene eps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omonas campestris (gene xp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omG operon protein 2 which is required for the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by competent Bacillus subtilis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hydrophila tapC, involved in type IV pilus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protein pilC, which is essential for the formation of the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protein tcpE, which  is involved in the biosyn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 pi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hofC (ho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bout 400 amino acids that are highly hydrophob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ought to be integral protein of the inner membrane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selected a conserved region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Q]-[LIVMAW]-x(2)-[SAIV]-[LIVM]-x-[TY]-P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STAGV]-x(6)-[LMY]-x(3)-[LIVMF](2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 wardens and protein secretion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ponents in the assembly of type 4 fimbriae, DN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filamentous phage and protein-secretion apparatus: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the formation of surface-associated protein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5; T2SP_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D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proteins,  some  of  which  are involve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pathway  (GSP) for the export  of  proteins (also called the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 [1 to 5], have been found to be evolutionary related.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  'D'  protein from the GSP operon of: Aeromonas (gene exeD); 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outD);  Escherichia  coli  (gene  yheF),  Klebsiella pneumonia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D); Pseudomonas  aeruginosa (gene xcpQ); Vibrio cholerae (gene eps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omonas campestris (gene xp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E from Haemophilus influenzae, involved in competence (DNA upt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lQ from Pseudomonas aeruginosa,  which  is essential for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fQ (hopQ)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H  from  Pseudomonas  syringae,  which is involved in the secr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ceous elicitor of the hypersensitivity response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A1  from  Xanthomonas campestris pv. vesicatoria, which is also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ypersensitivit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xiD  from  Shigella flexneri which is involved in the secretion of the 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sins  which  are  necessary  for  penetration  of intestinal epi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c from Neisseria gonorrhoe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ssC from Yersinia enterocolitica virulence plasmid pYV, 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e export of the Yop virule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gpIV  protein from filamentous phages such as f1, ike, or m13. Gp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o be involved in phage assembly and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l seem to start with a signal  sequence and are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roteins in the outer membrane.  As a signature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C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RH]-[DEQKG]-[STVM]-[LIVMA](3)-[GA]-G-[LIVMFY]-x(1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P-[LIVMFYWGS]-[LIVMF]-[GSAE]-x-[LIVMS]-P-[LIVM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S]-x(2,3)-[LV]-[F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rpH and o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 wardens and protein secretion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eves P.J., Whitcombe D., Wharam S., Gibson M., Allison G., Bunce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allon R., Douglas P., Mulholland V., Stevens S., Walk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d G.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13 out genes from Erw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tovora subspecies carotovora: genes encoding members of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ion pathway (GSP) widespread in gram-negative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443-4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tin P.R., Hobbs M., Free P.D., Jeske Y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ilQ, a new gene required for the biogen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4 fimbriae in Pseudomonas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9:857-86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bbs M., Mattick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components in the assembly of type 4 fimbriae, DN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filamentous phage and protein-secretion apparatus: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the formation of surface-associated protein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233-2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enin S., Boucher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perfamily of proteins involved in different secretion path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-negative bacteria: modular structure and specif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termina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3:112-1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6; IDO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7; IDO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oleamine 2,3-dioxy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leamine 2,3-dioxygenase (EC 1.13.11.42) (IDO) [1] is an enzym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conversion of tryptophan and other indole derivatives to kynuren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IDO is induced by interferon-gamma (IFN-gamma) an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its  anti-proliferative  effects.  The  degradative  action of I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leads  to cell death by starvation of this essential an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amino acid. IDO is a heme-containing enzyme of about 40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 that are evolutionarily related to ID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globin  from  the  red  muscle  of  the  gastropods  Nordotis mada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culus diversicolor  [2].  These  unusual globins lack enzyma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ve kept the hem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JR078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e  IDO  family, we selected two conserved reg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 located    in  the central section and is rich in glycine and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; the  second  is  located  in  the  second  third of th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conserved  histidine  that could serve as a proximal lig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S-[AN]-[GA]-Q-S-S-x(2)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L-[DQ]-[DE]-[LIVM]-x(2)-Y-M-x(3)-H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is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ylor M.W., Feng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ationship between interferon-gamma, indoleamine 2,3-dioxygen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ptophan ca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5:2516-25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alone myoglobins evolved from indoleamine dioxygenas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-derived amino acid sequence of myoglobin from Nordotis mada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rotein Chem. 13:9-1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8; ODR_DC_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79; ODR_DC_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n/DAP/Arg decarboxylase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dependent decarboxylases  acting  on ornithine, lysine, argi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strates  can be classified into two different famili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similarities [1,2,3]. The second fami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ornithine decarboxylase (EC 4.1.1.17) (ODC).  ODC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ornithine into putres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diaminopimelic acid decarboxylase (EC 4.1.1.20) (DAPDC). D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conversion of diaminopimelic acid into lysine; the last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iosynthesis of ly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yringae pv. tabaci protein tabA. tabA 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ynthesis of tabtoxin and is highly similar to DAP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 plant  biosynthetic  arginine  decarboxylase  (EC 4.1.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C). ADC  catalyzes  the  transformation  of  arginine into agma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in the biosynthesis of putrescine from argi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proteins,  while  most  probably evolutionary related, do 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regions  of sequence similarities.  We selected two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 signature  patterns. The first pattern contains a conserved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which is known, in mouse ODC [4], to be the site  of attac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l-phosphate group.  The  second  pattern  contains a  stretch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glycine residues and has  been proposed to be part of a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regio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collectively known as group IV decarboxylas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[PA]-x-K-[SACV]-[NHCLFW]-x(4)-[LIVMF]-[LIVMTA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x(3)-[G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x(2,6)-[LIVMSCP]-x-{N}-[LIVMF]-[DNS]-[LIVMCA]-G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-[GSTPC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tin C., Cami B., Yeh P., Stragier P., Parsot C., Patte J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5:549-55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ndmeier E., Hale T.I., Christ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evolutionary origin of pyridoxal-5'-phosphat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decarbox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1:997-100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oulin R., Lu L., Ackermann B., Bey P., Pegg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the irreversible inactivation of mouse orni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xylase by alpha-difluoromethylornithine.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t the inhibitor and coenzyme binding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50-1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ore R.C., Boyle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analysis of the speA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tic arginine decarboxylase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631-464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0; AC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8; AC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yl-CoA-binding (ACB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yl-CoA-binding protein  (ACBP) is a small (10 Kd) protein that binds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chain  acyl-CoA esters with very high affinity and may func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carrier  of  acyl-CoA esters [1]. ACBP is also known as diaz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nhibitor  (DBI) or endozepine (EP) because of its ability to d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epam from  the  benzodiazepine  (BZD) recognition site located on the 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 receptor.  It  is  therefore possible that this protein also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eptide to modulate the action of the GABA recepto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BP is  a  highly conserved protein of about 90 residues that is fou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ukaryotic  kingdoms,  Animalia, Plantae, Fungi and Protista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l speci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CBP  occurs  as a completely independent protein, intact ACB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in  a  number  of  large, multifunctional protei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 eukaryotic   species.  These  include  large  membran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 N-terminal  ACB  domains, multifunctional enzymes with both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oxisomal  enoyl-CoA Delta(3), Delta(2)-enoyl-CoA isomerase dom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both an ACB domain and ankyrin repeats (see &lt;PDOC50088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B  domain consists of four alpha-helices arranged in a bowl sha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xposed  acyl-CoA-binding  site  (see  &lt;PDB:1HBK&gt;). The ligand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ecific  interactions  with  residues  on  the  protein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served  positive  charges that interact with the phosphate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nosine-3'phosphate moiety, and the acyl chain is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surfaces of CoA and the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BP belongs to a family that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zepine-like peptide (ELP) (gene DBIL5) from mouse [5]. ELP is a tes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ACBP homolog that may be involved in the energy metabol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e sp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-DBI, a transmembrane protein of unknown function which has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. MA-DBI contains a N-terminal ACB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S-1  [6],  a human protein of unknown function that contains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B domain and a C-terminal enoyl-CoA isomerase/hydra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 the region  that corresponds to residu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7  in  mammalian ACBP. We also developed a profile which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TLV]-[GSTA]-x-[DENQA]-x-[LMFK]-x(2)-[LIVMFY]-[YV]-[GS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FYH]-K-Q-[GSAV]-[STL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se T.M., Schultz E.R., Todaro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the gene for the yeast homolog (ACB) of diaz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inhibitor/endozepine/acyl-CoA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1287-112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sta E., Guidott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azepam binding inhibitor (DBI): a peptide with multipl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Sci. 49:325-34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ton M., Rose T.M., Faergeman N.J., Knuds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acyl-CoA binding protein (ACB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92:299-30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18771; DOI=10.1042/BJ200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Aalten D.M.F., Milne K.G., Zou J.Y., Kleywegt G.J., Bergfors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guson M.A.J., Knudsen J., Jones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site differences revealed by crystal structures of Plasm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iparum and bovine acyl-CoA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9:181-19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91287; DOI=10.1006/jmbi.2001.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usch W., Balvers M., Hunt N., Ivel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endozepine-like peptide (ELP) is exclusively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e germ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Endocrinol. 122:69-8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uk K., Kim Y.-H., Hwang D.-Y., Ihm S.H., Yoo H.J., Lee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expression of a novel human cDNA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zepam binding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454:126-13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7; INTEIN_N_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8; INTEIN_C_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in N- and C-terminal splicing motif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ins  (for  INternal  proTEINs)  are  protein  insertion sequen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host protein sequences. They are post-translationally exci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protein  by a self-catalytic protein splicing process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in  sequence is precisely excised, and the flanking host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-  and  C-exteins)  are religated to create a functional protein. In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splicing  may  be  viewed as the protein equivalent of intron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,  respectively.  Inteins  were  initially  discovered  as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 sequences  that  were  present  in  the  host  gene but ab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 genes.  Inteins  occur in organisms spanning all three kingd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(eubacteria,  archaea  and eukaryote). Although many inteins are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involved  in nucleic acid metabolism, several intein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  enzymes,   such   as   phosphoenolpyruvate   synthase,  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side   triphosphate   reductase,   UDP-glucose  dehydrogenase,  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/chaperone,  vacuolar  ATPase proton pump (VMA) and glutamine-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phosphate  transaminase.  It  should be noted that protein splicing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n  trans  as  in Synechocystis sp. PCC 6803, where the replicat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 catalytic  subunit (DnaE) is generated from two separat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[1,2,3,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ins are bifunctional proteins mediating both protein splicing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. The  domain  involved  in  splicing  is  formed  by the tw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 regions,  which are separated by a small linker in mini-intei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endonuclease of 200-250 amino acids in larger inteins (see &lt;PDOC5081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4].  The  N-terminal  splicing  region spans the about 100 N-terminal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 and  contains  the conserved intein blocks A and B which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fs  found  in  the  C-terminal  autoprocessing  domain of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 The  C-terminal  splicing  region  is  composed of the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F  and  G located in the about 50 C-terminal amino acids. Althoug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residue  is invariant, the Ser and Cys in block A, the His in block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, Asn and Ser/Cys/Thr in block G are the most conserved resid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 motifs.  Protein  splicing  requires neither cofactors nor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and  involves  a  series  of  four  intramolecular reac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most conserved residues are implicated [1,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  the  crystal  structure  of  the  Mxe  GyrA  mini-inte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AM2&gt;) revealed a flattened 'horseshoe shaped' protein compo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a-strands forming two homologous subdomains that are related by a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old axis  of  symmetry.  Despite a low level of sequence conserv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domains  are  nearly  superimposable,  suggesting  that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n by  tandem  duplication  of  a primordial gene. However, th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do  not  correspond  directly  to  the  two  subdomains  as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have exchanged homologous loop regions [1,2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file  we  have  developed  is  directed  against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region and covers the intein blocks A and B. It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amino acid of the in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rofile  we  have  developed  is  directed agains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 region and covers the intein blocks F and G. It exten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in residue following the in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Text revised, patterns removed and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X.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-splicing intein: Genetic mobility, origin,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34:61-7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2822; DOI=10.1146/annurev.genet.34.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ulu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splicing and related forms of protein auto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9:447-49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466; DOI=10.1146/annurev.biochem.69.1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ler F.B., Olsen G.J., Ada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 and analysis of intein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5:1087-109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rler F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Base, the Intein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8:344-34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labunde T., Sharma S., Telenti A., Jacobs W.R. Jr., Sacchettin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yrA intein from Mycobacterium xenopi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basis of protein spli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31-3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ll T.M.T., Porter J.A., Young K.E., Koonin E.V., Beachy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hy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Hedgehog autoprocessing domain: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Hedgehog and self-splic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1:85-9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tools.neb.com/in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2; NI_HGENASE_CYT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3; NI_HGENASE_CYT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kel-dependent hydrogenases b-type cytochrome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embrane-bound  nickel-dependent hydrogenases  [1,2,3]  se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a  b-type  cytochrome  involved  in  electron  transf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to  oxygen. This cytochrome is a protein of about 28 Kd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r  transmembrane  regions.  The  gene  coding  for  this cytochr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at coding for the large subunit of the hydrogenase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variety of names in different species: hupC, hyaC, hydC or hox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is protein. The firs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tential transmembrane region. The second signature includes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of  a  hydrophilic  loop  between  the  third  and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as  well  as  the first half of the fourth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Both signatures contain conserved histidines that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heme ir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FYW]-x-H-W-[LIVM]-x(2)-[LIVMF]-[STAC]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x-[LIVM]-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may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H]-[STA]-[LIVMFYW]-H-[RH]-[LIVM]-x(2)-W-x-[LIVMF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x(3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may be heme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uvin B., Colbeau A., Vignais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ydrogenase structural operon in Rhodobacter capsulatu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gene, hupM, necessary for the formation of a phys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519-25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ross F., Geisler V., Lenger R., Theis F., Krafft T., Fahrenholz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jro E., Duchene A., Tripier D., Juvena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quinone-reactive Ni/Fe-hydrogenase of Wolinella succino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6:93-10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dalgo E., Palacios J.M., Murillo J., Ruiz-Argues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characterization of four additional ge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ydrogenase structural operon from Rhizobium leguminosarum b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130-413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4; OSTEOPON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teopont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opontin is  an  acidic phosphorylated glycoprotein of about 40 K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in   the   mineral  matrix  of  bones  and  which  binds  tigh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apatite [1,2,3].  It  is suggested that osteopontin might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ttachment  factor    and  could  play  a  key  role  in  the adhe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clasts to the mineral matrix of 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eopontin-K is a  kidney protein  which is highly similar to osteopon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involved in cell-adh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a highly conserved region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 of the matu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Q]-x-[TA]-x(2)-[GA]-S-S-E-E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tler W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ature and significance of osteopon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 Tissue Res. 23:123-13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ski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idic phosphoproteins from bone matrix: a structural r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role in biominer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f. Tissue Int. 50:391-3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nhardt D.T., Gu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steopontin: a protein with diverse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475-14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6; ILVD_ED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7; ILVD_ED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xy-acid and 6-phosphogluconate dehydrat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hydratases have been shown [1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hydroxy-acid dehydratase (EC 4.2.1.9) (gene ilvD or ILV3)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  step  in  the  biosynthesis  of  isoleucine  and  va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atation of  2,3-dihydroxy-isovaleic  acid  into  alpha-ketoisova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-phosphogluconate dehydratase (EC 4.2.1.12) (gene edd)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in the Entner-Doudoroff pathway, the dehydratation of 6-phos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gluconate into 6-phospho-2-dehydro-3-deoxy-D-gluc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zymes  are  proteins  of about 600 amino acid residues. We selec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gions  as signature patterns. The first patter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al  part and contains a cysteine that could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a 2Fe-2S iron-sulfur cluster [2]. The second pattern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D-K-x(2)-P-[GA]-x(3)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could be a 2Fe-2S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GALC]-[LIMF]-[LIVMF]-T-D-[GA]-R-[LIVMFY]-S-[GA]-[GA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gan S.E., Fliege R., Tong S., Shibata A., Wolf R.E. Jr., Conway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Entner-Doudoroff path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: sequence analysis and localization of promo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d-eda ope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638-464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lasco J.A., Cansado J., Pena M.C., Kawakami T., Laborda J., Notario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dihydroxyacid dehydratase-encoding gene (ILV3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7:179-1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8; CNMP_BINDIN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89; CNMP_BINDIN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2; CNMP_BINDING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ic nucleotide-binding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bind cyclic nucleotides (cAMP or cGMP) share a structu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 120  residues  [1-3].  The  best  studied  of  these protei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catabolite  gene  activator  (also  known  as  the  cAMP 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) (gene  crp)  where  such  a  domain  is known to be compos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 a    distinctive   eight-stranded, antiparallel beta-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Such a domain is known to exist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catabolite gene activator protein (C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MP-  and  cGMP-dependent  protein  kinases (cAPK and cGPK). 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s contains two tandem copies of the cyclic nucleotid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K's  are composed of two different subunits: a catalytic ch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chain  which  contains both copies of the domain. The cGPK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hain  enzymes that include the two copies of the domain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ction.  The nucleotide specificity of cAPK and cGPK i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  in  the  conserved region of beta-barrel 7: a threon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riant in cGPK is an alanine in most cA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yclic nucleotide-gated ion-channels. Two such cation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 fully  characterized. One is found in rod cells where i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 visual  signal transduction. It specifically binds to cGMP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 opening  of  the channel and thereby causing a depolarization of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receptors.  In  olfactory epithelium  a similar, cAMP-binding,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 role in odorant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invariant amino acids in this domain, three of which are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are thought to be essential for  maintenance 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 the beta-barrel. We developed  two  signature patterns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first pattern is located within beta-barrels 2 and 3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wo  conserved  Gly. The second  pattern  is  located  withi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6  and  7  and  contains  the third conserved Gly as well a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ariant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VIC]-x-{H}-G-[DENQTA]-x-[GAC]-{L}-x-[LIVMFY]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G-E-x-[GAS]-[LIVM]-x(5,11)-R-[STAQ]-A-x-[LIVM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C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ber I.T., Shabb J.B., Corbi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dicted structures of the cGMP binding do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MP-dependent protein kinase: a key alanine/threonin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divergence of cAMP and cGMP binding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8:6122-612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upp U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clic nucleotide-gated channels of vertebrate photorecep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factory epithel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4:150-1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bb J.B., Corbi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ic nucleotide-binding domains in proteins having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723-57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2; ABC_T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C transporter integral membrane type-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transporters  belong  to the ATP-Binding Cassette (ABC) superfami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hydrolysis  of ATP to energize diverse biological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BC transporters are minimally constituted of two conserved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ghly  conserved  ATP  binding cassette (ABC) (see &lt;PDOC00185&gt;) and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transmembrane  domain (TMD). These regions can be fou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(mostly  in  eukaryotes  and bacterial exporters) or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mostly bacterial importers) [1,2,3]. But in a subgroup of expor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 is  encoded  by a separated polypeptide, the ABC-2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system  integral  membrane  protein.  The  molecular  size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protein  is  around  30  Kd.  It  is  thought  to  contain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s,  it  either  form homooligomeric channels 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type  of  transmembrane  protein  to  form  heteroligo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e  integral  inner-membrane  protein  is  to  trans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across the membrane and seems to play an important role in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C-2  type transport system integral membrane proteins with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wzm (kpsM), involved in polysialic acid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 influenzae  bexB,  involved  in  polyribosylribitol 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sule polysaccharide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 meningitidis  ctrC,  involved  in  polyneuraminic  acid 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accharide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acae   nodulation  protein  J  (gene  nodJ),  probably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a modified beta-1,4-linked N-acetylglucosamine oligosaccha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 peucetius   drrB,  involved  in  exporting  the  antib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unorubicin and Doxorubi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neumoniae O-antigen export system protein rf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O-antigen export system protein rf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h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i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recognize  the  six transmembrane regions of A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exce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file  replaces   a  pattern  (PS00890)  whose specifi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equate. Furthermore, this profile matches some eukaryotic transpor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 melanogaster,  Dictyostelium  discoideum,  Anopheles gambia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karyotic fused exporters. None of these atypical matche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ther ABC TMD profiles (see &lt;PDOC0036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land I.B., Cole S.P.C., Kuchler K.,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ABC proteins from bacteria to man, Academic Press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land I.B., Bligh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381-39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urin W., Hofnung M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in or out: early segregation between impor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olution of ATP-binding cassette (ABC)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2-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mbudkar S.V., Dey S., Hrycyna C.A., Ramachandra M., Pastan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tesman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, cellular, and pharmacological aspects of the multi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Pharmacol. Toxicol. 39:361-3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1089; DOI=10.1146/annurev.pharmtox.39.1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ubfamily of bacterial ABC-type transport systems cat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of drugs and carbohyd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326-13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Vazquez M., Santana O., Qu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dL and NodJ proteins from Rhizobium and Bradyrhizobium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ilar to capsular polysaccharide secretion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-negative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369-3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2; HI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4; HI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 (histidine  triad)  proteins,  named  for  a  short  motif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(His-x-His-x-His-x-x,  where x is a hydrophobic residue) [1,2]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 of  nucleotide  hydrolases  which  acts on the alpha-phosph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tides  [3,4].  This  superfamily can be divided in two branch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 branch  that is the most widely conserved and has representativ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 life  and  the  Fhit (for "fragile histidine triad") branc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und  in  animals  and  fungi.  The two branches share a conserve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bout 1oo amino acids, the HI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structures  of  the  HINT-nucleotide  complexe  revealed that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s  related to GalT nucleotide-binding proteins (see &lt;PDOC00108&gt;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RHN&gt;)  [3].  The  GalT monomer can be seen as consisting of tw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domains.  Their  nucleotide  binding  sites  also retain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for  binding  a  nucleoside  monophosphate.  The  histidine tr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utside the nucleotide binding pocket and stab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I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HINT (also known as protein kinase C inhibitor 1 or PK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HINT  was incorrectly thought to be a specific inhibitor of PKC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hown to bind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 yeast   diadenosine   5',5'''-P1,P4-tetraphosphate   a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ase  (Ap4Aase) (EC 3.6.1.17) (gene aph1), which cleaves A-5'-PPPP-5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ield AMP and A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HIT,  a  human protein whose gene is altered in different tumor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 a  diadenosine 5',5'''-P1,P3-triphosphate hydrolase (Ap3A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6.1.29) cleaving A-5'-PPP-5'A to yield AMP and A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s HNT1 and HN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zinc-binding protein ZBP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 ycfF and a related protei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d bacterial genomes and some archaeal gen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21C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region of the histidine tria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whole HI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QAR]-x(4)-[GSAVY]-x-[QFLPA]-x-[LIVMY]-x-[HWYR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ST]-H-[LIVMFT]-H-[LIVMF]-[LIVMFPT]-[PSGA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aphin B.; seraphi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tken A.; alaistair.aitken@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nner C.; brenner@dada.jci.tj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raph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IT protein family: a new family of protein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aryotes, yeast and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Seq. 3:177-1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enner C., Bieganowski P., Pace H.C., Huebn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istidine triad superfamily of nucleotid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Physiol. 181:179-18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ang Y., Garrison P.N., Barnes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Schizosaccharomyces pombe gene encoding diaden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,5''-P1,P4-tetraphosphate (Ap4A) asymmetrical hydrolase: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with the histidine triad (HIT)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12:925-93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en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nt, Fhit, and GalT: function, structure, evolution, and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branches of the histidine triad superfamily of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s and 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1:9003-901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19013; DOI=10.1021/bi0259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renner C., Garrison P., Gilmour J., Peisach D., Ringe D., Petsko G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nstei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HINT demonstrate that histidine tria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alT-related nucleotid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231-23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3; NUDIX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3; NUDIX_CO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2; NU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dix hydrolas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dix  superfamily  is  widespread among eucaryotes, bacteria, archa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 consists mainly of pyrophosphohydrolases that act upon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 structure  NUcleoside  DIphosphate  linked  to  another  moiety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P-X) to yield NMP plus P-X. Such substrates include (d)NTPs (both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xidised   derivatives),  nucleotide  sugars  and  alcohols,  di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sphates (NpnN),   dinucleotide  coenzymes  and  capped  RNA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hydrolase activity,  including  activity  towards  NDPs themsel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cleotide substrates  such  as  diphosphoinositol  polyphosphates (DI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5-phosphoribosyl 1-pyrophosphate  (PRPP),  thiamine  pyrophosphate  (TPP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neopterin triphosphate   (DHNTP)   have   also   been  describ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members,  such  as  Escherichia  coli  mutT,  have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 potentially  mutagenic,  oxidised nucleotides while other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metabolic intermediates and signalling compounds. In proc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ucaryotes,  the  number  of  Nudix  genes  varies  from  0 to ov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 metabolic  complexity  and adaptability of the organism. N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s are typically small proteins, larger ones having addition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active or other catalytic fun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dix  domain  formed by two beta-sheets packed between alpha-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G0S; A&gt;)  [2,3]. It can accomodate sequences of different leng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loops  and in the amtiparallel beta-sheet. Catalys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23-amino  acid  Nudix  motif  (Nudix box), G-x(5)-E-x(5)-[UA]-x-R-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(2)-E-E-x-G-U, where U is an aliphatic, hydrophobic residue. This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loop-helix-loop structural motif and the Glu residues in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motif,  R-E-x(2)-E-E,  play  an  important  role  in binding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lent cations  [1].  The  substrate  specificity  is  determined  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outside  the  Nudix  box. For example, CoA pyrophosphatases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A motif   L-L-T-x-R-[SA]-x(3)-R-x(3)-G-x(3)-F-P-G-G  that  is  located 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the Nudix box and is involved in CoA recogni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udix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mutator  mutT  protein (7,8-dihydro-8-oxoguanine-triphospha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-oxo-dGTPase) (3.6.1.-) (dGTP pyrophosphohydrol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pneumoniae mu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nudB (ntpA) dihydroneopterin triphosphate pyro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6.1.-) (dATP pyrophosphohydrol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(yjaD)  and  Haemophilus  influenzae  (HI0432) nudC 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phosphatase (EC 3.6.1.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udE (yrfE) ADP compounds hydrolase (EC 3.6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nudH (rppH) RNA pyrophosphohydrolase (EC 3.6.1.-) ((Di)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hosphate hydrol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udI (yfaO) nucleoside triphosphatase (EC 3.6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uncharacterized Nudix hydrolase nudL (EC 3.6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ambofaciens MutT-like protein from plasmid pS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q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z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UDT1 and NUDT15 7,8-dihydro-8-oxoguanine tri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1.6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NUDT2   diadenosine  5',5'''-P1,P4-tetraphosphate  a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ase (Ap4Aase) (EC 3.6.1.17) [5], which cleaves A-5'-PPPP-5'A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 and A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 vertebrates NUDT6 nucleoside diphosphate-linked moiety X motif 6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ncoded  on the antisense RNA of the basic fibroblast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DP-ribose pyrophosphatase (EC 3.6.1.13) (YS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ADH pyrophosphatase (EC 3.6.1.22) (NPY1) (YGL067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eroxisomal  coenzyme  A  diphosphatase  1, peroxisomal (EC 3.6.1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C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es protein D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 proteins D9 and D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patterns for the Nudix domain. The first one covers the N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 the  second the NuCoA motif. We also developed a profile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udi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5)-E-x(4)-[TAGCV]-[LIVMACF]-x-R-[EL]-[LIVMFGST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A]-E-x-[GNDTH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M]-[LF]-T-x-R-[SA]-x(3)-[RK]-x(3)-G-x(3)-F-P-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onin E.V.; koonin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Lenna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dix hydrol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3:123-14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8245; DOI=10.1007/s00018-005-538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ssman M.J., Frick D.N., O'Handley 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tT proteins or 'Nudix' hydrolases, a family of vers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distributed, 'housecleaning'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5059-2506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belli S.B., Bianchet M.A., Xu W., Dunn C.A., Niu Z.D., Amzel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sma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E. coli dihydroneopterin 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phosphatase: a Nudix enzyme involved in folat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5:1014-102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98004; DOI=10.1016/j.str.2007.0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pke T., Caparros-Martin J.A., Malquichagua Salazar K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ianez-Macia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d physiological characterization of 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liana AtCoAse: a Nudix CoA hydrolyzing  protein that improves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ol. Plantarum 135:365-37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4; HTH_DEO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0; HTH_DEO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oR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oR-type  HTH 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50-60  amino  acids  present  in  transcription  regulators of the 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involved in sugar catabolism. This family of prokaryotic regul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fter  Escherichia  coli  deoR,  a  repressor  of the deo oper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 nucleotide  and  deoxyribonucleotide  catabolic  enzymes.  DeoR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  regulates  the  expression  of nupG and tsx, a nucleosid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protein and a channel-forming protei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R-like  transcription repressors occur in diverse bacteria as reg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 and  nucleoside metabolic systems. The effector molecules for deo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  are   generally  phosphorylated  intermediates  of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 pathway. The DNA-binding deoR-type HTH domain occurs 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part.  The  C-terminal part can contain an effector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 an  oligomerization domain. DeoR occurs as an octamer, whilst gl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 are tetramers. Several operators may be bound simultaneously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NA looping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eo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deoR,  a  transcription  repressor  of  the  oper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oxyribose metabolism. The effector is deoxyribose-5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lpR, a glycerol-3-phosphate regul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us lactis lacR, a lactose phosphotransferase system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tumefaciens plasmid pTiC58 accR, a transcription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ocinopine catabolism and conjug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gaR,  a  repressor  of the aga operon for metabol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galactosamine  and  galactosamin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ucR, an activator of operons for L-fucos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gatR, a repressor of the galactitol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rlR (gutR), a glucitol operon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iolR, a repressor of inositol ope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use to detect these proteins starts fourteen resid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TH motif and ends one residue after it. The profile we developed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 residues  upstream  and  seventeen  residues  downstream of the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ies and covers the entire deoR-type HTH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{G}-x(2)-[LIVM]-x(3)-[LIVM]-x(16,17)-[STA]-x(2)-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]-[RH]-[KRNAQ]-D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deoR repressor  from Bacillus subtilis, which regulate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 dra-nupC-pdp operon required for deoxyribonucleoside and deoxy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tion,  shows  no  sequence  similarity  to  E.  coli de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y in the DNA operator sites either and the B. subtilis de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 a deoR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ck von Bodman S., Hayman G.T., Farrand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ine catabolism and conjugal transfer of the nopaline Ti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iC58 are coordinately regulated by a single re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43-6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1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y W.K., Larso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lication of AgaR repressor and dominant repressor vari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of a gene cluster involved in N-acetylgalactos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 in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1:813-8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5; 3_HYDROXYISOBUT_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-hydroxyisobutyrat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isobutyrate dehydrogenase (EC 1.1.1.31) catalyzes the  NAD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oxidation of 3-hydroxbutyrate to methylmalonate [1].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homodimeric mitochondrial protein  involved in valine catabolism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monas aeruginosa  [2]  (gene  mmsB), it is involved in the distal 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 of   3-hydroxyisobutyrate  dehydrogenase  from  eukaryo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sources  show  that this enzyme has been well conserv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The following proteins are evolutionary related to 3-hydroxyiso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e dehydrogen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2-hydroxy-3-oxopropionate reductase (EC 1.1.1.60) (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R and glx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f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k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Rv07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2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 selected  a highly conserved glycine-ri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proteins'  N-terminus.  This  region 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G-L-G-x-[MQ]-G-x(2)-[MA]-[SAV]-x-[SNH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ugraff P.M., Zhang B., Kuntz M.J., Harris R.A., Crabb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a cDNA for 3-hydroxyisobuty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. Evidence for its evolutionary relationshi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idine nucleotide-dependent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5899-590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ele M.I., Lorenz D., Hatter K., Park A., Sokatch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mmsAB operon of Pseudomonas aeruginosa P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methylmalonate-semialdehyde dehydrogen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hydroxyisobutyr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3585-135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6; LAC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7; LAC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cY family proton/sugar symporte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there are a number of families  of transport proteins that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ake  of a variety of  sugars  with the  concomitant  uptake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(proton  symporters) [1].  One of these families  is  composed [2]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Klebsiella  pneumoniae lactose permease (gene l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responsible for the transport of beta-galactosides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lasmid pRsd2 raffinose permease (gene ra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ucrose permease (gene cs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membrane proteins  are  predicted  to  comprise twelv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domains.  As  signature  patterns  we selected  two conserv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   correspond  to cytoplasmic loops:  between  the 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  for  the  first pattern and between the eight and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](2)-x-D-[RK]-L-G-L-[RK](2)-x-[LIVM](2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-[LIVMF](2)-N-R-[LIVM]-G-x-K-N-[STA]-[LIVM]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199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ger M.D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ajor superfamily of transmembrane facilitators that cat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ort, symport and anti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13-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ckmann J., Heuel H., Lengeler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chromosomally encoded, non-PTS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 for sucrose utilization in Escherichia coli EC313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5:22-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6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8; EPENDYM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899; EPENDYM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endym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endymins  were originally identified in the ependymal zone of goldfish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 the  major  glycoprotein  component  of cerebrospinal fluid (CS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orders of teleost fish [1,2,3,4]. Several N-glycosylation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dymin have been identified and an important role appears to be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alcium  via  N-linked  sialic  acid residues [5]. The precis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dymins  is still being elucidated. Beside the piscine ependymin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rmed by Ependymin Related Proteins (ERP) in Xenopus and in mammals (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CC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redominant  feature  of MERPs, Xenopus ERP and fish ependymins i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teine  residues.  Potentially,  these  cysteine  resid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maintaining protein conformation through disulfide bonding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use  MERPs  are  of similar length to fish ependymins (224 amino ac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 like  fish  ependymins,  are  predominantly  hydrophilic  and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ble  hydrophobic  signal  sequence that is typical of secretory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ependymins.  The first on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ll conserved region located between two conserved N-glycosyl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 include a conserved cysteine residue. The second patter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-terminal section and also includes one of 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[SQLM]-[KAH]-[NT]-[QEK]-[SQ]-C-[SRKH]-x-[EQKM]-[ST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PL]-P-[STA]-[FYT]-C-[DEQ]-[GAMI]-[LVMA]-x-[TLF]-[D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may b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fmann W.; werner.hoffmann@medizin.uni-magde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ostolopoulos J.; japostolopoulos@arcbs.redcross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fman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endymins and their potential role in neuroplast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ion: calcium-binding meningeal glycoprote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brospinal fluid and extracellular matr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26:607-61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ashoua V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endymin, a brain extracellular glycoprotein, and CNS plast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627:94-11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eller-Schmid A., Ganss B., Gorr T., Hoffman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6:578-58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offmann W., Schwar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endymins: meningeal-derived extracellular matrix prote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-brain b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Rev. Cytol. 165:121-15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ns B., Hoffman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7:275-28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postolopoulos J., Sparrow R.L., McLeod J.L., Collier F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cy P.K., Slater H.R., Ngu C., Gregorio-King C.C., Kirkland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ovel family of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endymin-related proteins (MERPs) in hematopoietic, nonhematopoi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lignant t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20:625-63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9721; DOI=10.1089/1044549017533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1; CYS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teine synthase/cystathionine beta-synthase P-phosphate attachment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synthase  (EC  2.5.1.47) (CSase) is the pyridoxal-phosphat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responsible [1] for the formation of  cysteine from O-acetyl-s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sulfide with the concomitant release of acetic acid. In bacteri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scherichia  coli, two forms of the enzyme are known (genes cysK and cy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 there are also two forms, one located in the cytoplasm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lorop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stathionine beta-synthase (EC 4.2.1.22) [2] catalyzes the first ir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 homocysteine transulfuration;  the  conjugation  of  homo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forming cystathionine. Like Csase it is a pyridoxal-phosphat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types  of  enzymes  are evolutionary related. The pyridoxal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CSases  has  been  shown to be attached to a lysine residu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N-terminal section of these enzymes; the sequence 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 highly  conserved and can be used as a signature patter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of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E-x(3,4)-[PAF]-[STAGC]-x-S-[IVAPM]-K-x-R-x-[ST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K is the pyridoxal-P attachment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ito K., Kurosawa M., Murakosh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termination of a functional lysine residue of a plant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by site-directed mutagenesis, and the molecular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8:111-1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waroop M., Bradley K., Ohura T., Tahara T., Roper M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berg L.E., Kraus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t cystathionine beta-synthase. Gene organization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1455-114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2; GLUTAMATE_5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ate 5-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5-kinase  (EC 2.7.2.11) (gamma-glutamyl kinase) (GK)  is 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alyzes  the  first step in the biosynthesis of proline from gluta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P-dependent phosphorylation of L-glutamate into L-glutamate 5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bacteria  (gene  proB)  and yeast [1] (gene PRO1), GK is a mono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while  in plants  and mammals, it is a bifunctional enzyme (P5CS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 of  two domains: a N-terminal GK domain and a C-terminal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yl phosphate reductase domain (EC 1.2.1.41) (see &lt;PDOC0094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selected a highly conserved glycine-and ala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gion located in the central 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hypothetical protein YHR033w is highly similar to G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NAD]-x(2)-[GAS]-x-G-[GC]-[IM]-x-[STAG]-K-[LIVMC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I]-[TCAGFS]-x(2)-[GALVCM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W., Brandriss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line biosynthesis in Saccharomyces cerevisiae: molecula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1 gene, which encodes gamma-glutamyl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148-41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C.-A.A., Delauney A.J., Verma D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ifunctional enzyme (delta 1-pyrroline-5-carboxylate synthe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zes the first two steps in proline biosynthesis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9354-93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3; CYT_DCMP_DEAMINASE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7; CYT_DCMP_DEAMINASE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idine and deoxycytidylate deaminases zinc-binding region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idine deaminase   (EC  3.5.4.5)  (cytidine  aminohydrolase)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of   cytidine   into  uridine  and  ammonia  while  deoxycytid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se  (EC 3.5.4.12)  (dCMP  deaminase)  hydrolyzes  dCMP  into dUMP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known  to bind zinc and to require it for their cataly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  deaminases  possess  either one or two conserved zinc-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motifs,  with  the  consensus  amino acid signature H-x(1)-E-x(24,28)-P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x(2,4)-C. This  motif is required for catalytic activity. Zinc coord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 a  histidine  and  two cysteines [3]. The CMP/dCMP-type de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sists of a central beta-sheet with one or more alpha helic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(see &lt;PDB:1JTK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egion is also found in other proteins [3,4,5,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ytosine deaminase (EC 3.5.4.1) (gene FCY1) which transforms cyt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ura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polipoprotein  B  mRNA  editing  protein,  responsibl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ranscriptional editing  of  a  CAA codon into a UAA (stop) cod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B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flavin   biosynthesis   protein  ribG,  which  converts  2,5-diamino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ibosylamino)-4(3H)-pyrimidinone 5'-phosphate        into       5-amino-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ibosylamino)-2,4(1H,3H)-pyrimidinedione 5'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ereus blasticidin-S deaminase (EC 3.5.4.23), 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mination of  the  cytosine  moiety  of  the  antibiotics  blasticidin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mycin and acetylblasticid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comEB.  This  protein is required for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take of transforming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tRNA-specific adenosine deaminase (tadA),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mination of adenosine to inosine at the wobble position of t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tRNA-specific  adenosine deaminase (tadA),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mination of adenosine to inosine at the wobble position of t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NA-specific adenosine deaminase subunit TAD2, deaminates adenos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to inosine in many tR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 a  signature  pattern  for this zinc-binding region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which covers the entire CMP/dCMP-type deam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H]-[AGV]-E-x(2)-[LIVMFGAT]-[LIVM]-x(17,33)-P-C-x(2,8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's and H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g C., Carlow D., Wolfenden R., Shor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the Escherichia coli cy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minase (ccd)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4168-417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ore J.T., Silversmith R.E., Maley G.F., Male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4-phage deoxycytidylate deaminase is a metalloprotein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 atoms per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288-229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ndilya S.M.D., Nalam M.N.L., Nalivaika E.A., Gross P.J., Valesano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do K., Li M., Munson M., Royer W.E., Harjes E., Kono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o H., Harris R.S., Somasundaran M., Schiffer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POBEC3G catalytic domain reveal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gomerization inter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8:28-3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2150; DOI=10.1016/j.str.2009.1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hansson E., Mejlhede N., Neuhard J., Lars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tetrameric cytidine deaminase from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 at  2.0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1:2563-25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izer J., Buskirk S., Bairoch A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zinc-binding motif found in two ubiquitous de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853-85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hattacharya S., Navaratnam N., Morrison J.R., Scott J., Taylor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sine nucleoside/nucleotide deaminases and apolipoprotein B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05-10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7; PF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prenyltransferases alpha subunit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prenyltransferases  catalyze the transfer of an isoprenyl moie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at  or  near the C-terminus of several eukaryotic protei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ic enzymes consisting of alpha and beta subunits. The alph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ought  to  participate in a stable complex with the isoprenyl subst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subunit binds the peptide substrate. There are three types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yltransferases.  The alpha subunits of two types, i.e. farne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eranylgeranyltransferase  I  are  encoded  by the same gene, FNT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bind  the  same  motif  (the  CaaX box) around the cyste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 The  third  type,  geranylgeranyl  transferase  type  II  (Rab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se) recognizes a different, non-CaaX motif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 alpha  and  beta subunit show repetitive sequence motifs [2]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have distinct structural and functional implications and are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other. The conserved domain of the alpha subunit consists of abou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s  and  is  repeated  five  times.  The domain folds into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 alpha  helices,  which are packed in a parallel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domains  in  a  superhelical  pattern  (see &lt;PDB:1TN6&gt;)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 in the fourth position of the second helix interacts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lix and the neighboring helix of the next repea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protein prenyltransferase alpha subunit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rnesyltransferase/geranylgeranyltransferase    type-1    subunit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5.1.58) (EC 2.5.1.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ranylgeranyl transferase type-2 subunit alpha (EC 2.5.1.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covers the entire protein prenyltransferases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urer-Stroh S., Washietl S., Eisenhab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pren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4:212-21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guski M.S., Murray A.W., Power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repetitive sequence motifs in the alpha and beta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nyl-protein transferases and homology of the alpha subun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2 gene product of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4:408-41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H.,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lpha-subunit of protein prenyltransferas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atricopeptide repeat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8:1658-166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5; GTP1_OB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P1/OBG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spread  family  of  GTP-binding proteins has been recently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is family current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and Xenopus protein D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DR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128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gt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lobacterium cutirubrum hypothetical protein in a ribosomal prote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 protein obg. Obg  has been experimentally shown to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b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8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AL036c (FUN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GR173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02F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teins that belong to this family is not yet know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lypeptides of about  40 to 48 Kd which contain  the  five sm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haracteristic of GTP-binding proteins [3].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region that correspond to the ATP/GTP B motif (also called G-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-binding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A]-P-G-[LIVM](2)-[DEYPKQV]-[GN]-A-x(2)-G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zuka T., Tomooka Y., Ikawa Y., Noda M., Kuma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G: a novel developmentally regulated GTP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9:363-3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dson J.D., Young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Schizosaccharomyces pombe gtp1 g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a novel family of putative GTP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5:191-19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superfamily: conserved structure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8771; DOI=10.1038/3491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6; URO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7; URO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porphyrinogen decarboxy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porphyrinogen decarboxylase (EC 4.1.1.37) (URO-D), the fifth enzy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 biosynthetic pathway,  catalyzes the  sequential  decarboxyl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cetyl side chains of uroporphyrinogen to yield coproporphyrinoge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-D deficiency  is  responsible  for  the  Human  genetic  diseases fami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a cutanea tarda (fPCT) and hepatoerythropoietic porphyria (H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URO-D has been well conserved throughout evolution.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 is  located  in the N-terminal section; it contain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exapeptide.  There  are  two  arginine residues in this hexa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 be  involved  in  the  binding, via salt bridges, to the carb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the propionate side chains of the substrate. We  used this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.  A  second  signature pattern is based on a anoth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which is located in the central sect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P]-[IVCLAM]-W-[LIVMFYC]-[LM]-R-[QR]-[AVS]-G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MF]-[GAVS]-F-[STAGCV]-[STAGC]-x-[PA]-[FWYV]-T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Y-x(2,3)-[ADE]-[G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ey J.R., Labbe-Bois R., Chelstowska A., Rytka J., Harriso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shner J., Labb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oporphyrinogen decarboxylase in Saccharomyces cerevisiae. H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sequence and evidence for two conserved glycine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atic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5:1011-101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6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8; MR_ML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09; MR_ML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delate racemase / muconate lactonizing enzym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ate racemase   (EC 5.1.2.2)   (MR)  and   muconate  lactonizing 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5.5.1.1)  (MLE)  are  two  bacterial  enzymes  involved  in  aroma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olism. They  catalyze  mechanistically  distinct  reactions  ye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t  the  level of their primary, quaternary (homooctamer) and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other proteins also seem to be evolutionary related to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arious plasmid-encoded chloromuconate cycloisomerases (EC 5.5.1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protein  rspA  [3],  rspA  seems  to 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of homoserine lactone (HSL) or of one of its metabo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j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from Streptomyces ambofacie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ese enzymes;  both contai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residues.  The  second  pattern  contains  an aspartate and a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ligands  for  either a magnesium ion (in MR) or a manganese i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T]-x-[SAGCN]-[SAGC]-[LIVM]-[DEQ]-x-A-[LA]-x-[DE]-[LI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GA]-[KRQ]-x(4)-[PSA]-[LIV]-x(2)-L-[LIVMF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x(2)-D-x-[NH]-x(7)-[ACL]-x(6)-[LIVMF]-x(7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[DENQ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and E bind a divalent metal 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idhart D.J., Kenyon G.L., Gerlt J.A., Petsko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delate racemase and muconate lactonizing enzy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tically distinct and structurally homolog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692-69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5699; DOI=10.1038/34769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sko G.A., Kenyon G.L., Gerlt J.A., Ringe D., Kozarich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origin of enzymatic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372-3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isman G.W., Kol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sing starvation: a homoserine lactone--dependent signali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5:537-53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neider D., Aigle B., Leblond P., Simonet J.M., Decari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genome instability in Streptomyces ambofaci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9:2559-25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0; UPF0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II hypothetical protein YCR5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V hypothetical protein YDL17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igZ and HI0722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v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hermus aquaticus hypothetical protein in pol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an be picked up in the 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](2)-x(2)-[LIVM]-x(4)-[LIVM]-x(5)-[LIVM](2)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-[FYW](2)-G-G-x(2)-[LIVM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Bork P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chromosome III: new gene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493-50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1; DHODEH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2; DHODEH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orotate dehydro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orotate dehydrogenase  (EC 1.3.3.1)  (DHOdehase)  catalyzes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  the   de   novo   biosynthesis  of  pyrimidine,  the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orotate into orotate. DHOdehase is a ubiquitous FAD flavo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 (gene pyrD), DHOdease  is  located    on  the  inner 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membrane.  In some yeasts, such as in Saccharomyces cerevisia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), it is a cytosolic  protein while in other eukaryotes i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DHOdease  is rather well conserved and we have develo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s  specific to this enzyme. The first corresponds to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section of the enzyme while the second is located in 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and seems to be part of the FA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x(4)-[GK]-[GSTA]-[LIVFSTA]-[GST]-x(3)-[NQRK]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HY]-x(2)-P-[RT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GSA]-x-G(2)-[IV]-x-[STGDN]-x(3)-[ACV]-x(2)-{A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R}-x-{L}-G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gy M., Lacroute F., Thom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gent evolution of pyrimidine biosynthesis between anaerob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robic ye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966-89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4; SYNTA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in / epimorph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shown to be evolutionary related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morphin (or syntaxin 2),  a mammalian mesenchymal protein which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role in epithelial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 1A  (also  known  as  antigen  HPC-1)  and  syntaxin 1B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aptic proteins  which may be involved in docking of synaptic vesic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ynaptic activ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 4,  which is potentially involved in docking of synaptic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ynaptic activ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5, which mediates endoplasmic reticulum to golgi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6, which is involved in intracellular vesicle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taxi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EP12  (or VPS6) which is required for the transport of prot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cu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ED5 which is required for the fusion of transport vesic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gi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SO1 and SSO2  which are  required for vesicle fusion with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M3, which is required for vacuola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ein KNOLLE which may be involved in cytoki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35C8.4, F48F7.2, F55A1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01B1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 proteins  share  the following characteristics: a size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Kd  to  40  Kd;  a  C-terminal extremity which is highly hydrophobi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 in  anchoring  the protein to the membrane; a centra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, which seems to be in a coiled-coil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pecific for  this family is based on the most conserve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ed coi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QLKA]-x(3)-[LIVMAW]-x(2)-[LIVM]-[ESHLKAGQ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T]-x-[DEVMNRAST]-[LIVMT]-x(2)-[LIVMQ]-[FSAQG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(3)-[LIVT]-x(2)-Q-[GADEQVST]-x(2)-[LIVM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QTEI]-x-[LIVMF]-[DESVHAG]-x(2,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nett M.K., Garcia-Arraras J.E., Elferink L.A., Peterso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ming A.M., Hazuka C.D., Schell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yntaxin family of vesicular transport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4:863-87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ing J., Kato M., Bernfiel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imorphin is related to a new class of neuronal and yeast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124-12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 epimorphin involved in vesicular transpo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425-4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5; PI3_4_K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6; PI3_4_K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90; PI3_4_KIN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 3- and 4-kinases catalytic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3-kinase  (PI3-kinase)  (EC 2.7.1.137)  [1] is 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osphorylates  phosphoinositides on the 3-hydroxyl group of the 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The  exact  function  of  the  three  products  of  PI3-kinase - PI-3-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-3,4-P(2) and PI-3,4,5-P(3) - is not yet known, although it is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  as second messengers in cell signalling. Currently, thre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3-kinase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ammalian  enzyme  which is a heterodimer  of a 110 Kd catalytic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110) and  an 85  Kd  subunit  (p85)  which allows it to bind to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protein kinases.  There are at  least  two different types of 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s (alpha and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 TOR1/DRR1  and  TOR2/DRR2 [2], PI3-kinases required for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. Both are proteins of about 280 K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PS34 [3], a PI3-kinase involved in vacuolar sorting and se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S34 is a protein of about 100 K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nd soybean VPS34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4-kinase    (PI4-kinase)  (EC 2.7.1.67) [4] is  an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s  on  phosphatidylinositol  (PI)  in the  first committed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 the  second  messenger inositol-1,4,5,-trisphosphate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s of PI4-kinase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I4-kinase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IK1, a nuclear protein of 120 K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TT4, a protein of 214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3- and PI4-kinases  share  a  well  conserved domain at thei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; this domain  seems to be distantly related to the catalyt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s  [2]. The PI3K/PI4K catalytic domain is divided into an N-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 C-lobe   (see   &lt;PDB:4HNE&gt;).   The  N-lobe  contains  a 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tiparallel beta-sheet  core  flanked by a helical hairpin on one si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on  the  other. The C-lobe contains helices, which form a helica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the  N-lobe helix. The helical bundle is flanked by thre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 a helix. Three loops are related to kinase activity, the glyc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G-loop,  the  catalytic loop and the activation loop. The G-loo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bind to the phosphate group of nucleotide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additional proteins belong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KBP-rapamycin associated protein (FRAP) [6],  which 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for  the  cell-cycle  arrest  and  immunosuppressive 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BP12-rapamyci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ESR1  [7] which is required for cell growth,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otic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TEL1 which is involved in controlling telomer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hypothetical protein YHR099w, a  distantly  related  member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2E12.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from the best conserved parts of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. A profile was also developed that 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C]-K-x(1,3)-[DEA]-[DE]-[LIVMCP]-R-Q-[DE]-x(4)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YHR099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ET]-x-[AVE]-x(3)-[LIVM]-x(2)-[FYHW]-[LIVM](2)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N]-x-D-R-[HNG]-x(2)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YHR099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1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les I.D., Otsu M., Volinia S., Fry M.J., Gout I., Dhan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yotou G., Ruiz-Larrea F., Thompson A., Totty N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atidylinositol 3-kinase: structure and expression of the 11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0:419-42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nz J., Henriquez R., Schneider U., Deuter-Reinhard M., Movva N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rget of rapamycin in yeast, TOR2,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idylinositol kinase homolog required for G1 prog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585-59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 P.V., Takegawa K., Fry M.J., Stack J.H., Waterfield M.D., Emr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atidylinositol 3-kinase encoded by yeast VPS34 gen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tein so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0:88-9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rcia-Bustos J.F., Marini F., Stevenson I., Frei C., Hall M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K1, an essential phosphatidylinositol 4-kinas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nucl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3:2352-23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ou Q., Li J., Yu H., Zhai Y., Gao Z., Liu Y., Pang X., Zhang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ten K., Sun F., C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insights into the membrane-associated phosphatidyl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kinase II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5:3552-355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75427; DOI=10.1038/ncomms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rown E.J., Albers M.W., Shin T.B., Ichikawa K., Keith C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e W.S., Schreiber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ammalian protein targeted by G1-arresting rapamycin-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756-75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8069; DOI=10.1038/3697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ato R., Ogaw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ssential gene, ESR1, is required for mitotic cell growth,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and meiotic recombination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3104-31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9; DN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18; DN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oxyribonucleas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nuclease I (DNase I) (EC 3.1.21.1) [1] is  a  vertebrate enzy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 endonucleolytic    cleavage  of  double-stranded  DNA  to  5'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nucleotide  and 5'-phosphooligonucleotide end-products. DNase I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nvolved  in  DNA  degradation; it is normally secreted outsi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ut  seems to be able to gain access to the nucleus  where i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death by apoptos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the following schematic representation, DNase I is a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260 residues with two conserved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+         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|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xxxxx#xxxxxxCxCxxxxx#xxxxxxxxxCxxxxxxxxC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se I has a pH-optimum  around  7.5  and requires  calcium and magnesi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tivity. It causes single strand nicks in duplex DNA. A proton accep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chain   composed   of  an  histidine  and  a  glutamic  acid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ic hydroxyl  ion  from  water,  which  cleaves  the 3'-P-O bon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e I  is  inhibited  by  actin  with  which  it  forms a stoechiometric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DNase I is evolutionary related to th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uscle-specific DNase-like protein (gene DNASE1L1 or DNL1L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DHP1 (gene DNASE1L2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DHP2 (gene DNASE1L3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ulfide bond of DNase I is not conserved in the abov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AP]-[LQ]-H-[STA]-[STAE]-P-x(5)-E-[LIVM]-[DN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x-[DE]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D-F-N-A-x-C-[S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ck D., Oef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DNase I at 2.0 A resolution suggests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to and cutting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1:620-62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itsch M.C., Polzar B., Stephan H., Crompton T., MacDonald H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herz H.G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endogenous deoxyribonucle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DNA degradation during apoptosis (programmed cell death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371-3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ck D., Lahm A., Oef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refined to 2A of a nicked DNA octanucleotide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se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464-46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2748; DOI=10.1038/33246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bsch W., Mannherz H.G., Suck D., Pai E.F., Holmes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the actin:DNase I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7:37-4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5459; DOI=10.1038/34703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rrish J.E., Ciccodicola A., Wehhert M., Cox G.F., Che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scle-specific DNase I-like gene in human Xq2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4:1557-156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driguez A.M., Rodin D., Nomura H., Morton C.C., Weremowicz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ider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, localization, and expression of two novel human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deoxyribonuclease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42:507-51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0; NITRIL_CH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1; NITRIL_CH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ilases / cyanide hydra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lases  (EC 3.5.5.1)   are   enzymes  that  convert  nitriles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ids and ammonia. They are widespread in microbes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where    they    convert indole-3-acetonitrile to the hormone indole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c acid.  A  conserved   cysteine has been shown [1,2] to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activity;  it  seems  to  be  involved  in a nucleophilic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le carb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ide hydratase (EC  4.2.1.66) converts HCN to formamide. In phyto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it  is  used  to  avoid the toxic effect of cyanide released by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[3].  The sequence of cyanide hydrolase is evolutionary rel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tri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hypothetical proteins YIL164c and YIL165c also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for  these  enzymes, we selected two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is  located  in  the  N-terminal  section  while  the seco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ive site cysteine, is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FY](2)-x-[IF]-x-E-x(2)-[LIVM]-x-G-Y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GAQ]-x(2)-C-[WA]-E-[NH]-x(2)-[PST]-[LIVMFYS]-x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bayashi M., Izui H., Nagasawa T., Yam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ilase in biosynthesis of the plant hormone indole-3-ace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dole-3-acetonitrile: cloning of the Alcaligenes g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directed mutagenesis of cysteine resid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247-2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bayashi M., Komeda H., Yanaka N., Nagasawa T., Yama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ilase from Rhodococcus rhodochrous J1. Seque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expression of the gene and identification of an essential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0746-2075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P., VanEtten 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properties of a cyanide hydratase ge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topathogenic fungus Gloeocercospora sorg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7:1048-10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2; TRANSGLYCOS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transglycos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lytic transglycosylases degrade murein via cleavage of the beta-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idic bond between N-acetylmuramic acid and N-acetylglucosami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  formation  of  a  1,6-anhydrobond  in  the  muramic acid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has  at  least  three different lytic transglycosylases: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isozymes  of 65 Kd and 35 Kd and a membrane-bound enzyme of 38 K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 the  65 Kd enzyme (gene slt) has been determined [1]. A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  residues  located  near  the  C-terminal section of slt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[2] to be present in a number of other prokaryotic and phag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rane-bound lytic murein transglycosylase C (gene ml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rane-bound lytic murein transglycosylase D (gene ml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rane-bound lytic murein transglycosylase E (gene ml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  T7  internal  protein  D  which  may be involved in the 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l cell wall during the release of phage prog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 PRD1 gene 7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omonas strain M-1 possible tributyltin chloride resistanc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 shared  by  these  proteins  could  be  involved  in   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 most  conserved part of this domain is its N-terminal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used as a signature pattern. It contains two conserved serine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which has been shown [3] to be involv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3)-E-S-x(3)-[AP]-x(3)-S-x(5)-G-[LIVM]-[LIVMFY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YW]-x(4)-[S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jkstra A.J.; arnoud_jan.dijkstra@roch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gel H., Kazemier B., Keck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rein-metabolizing enzymes from Escherichia coli: sequ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olled overexpression of the slt gene, which en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ble lytic transglycos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6773-67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onin E.V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domain in putative bacterial and bacterio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glycos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06-10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hunnissen A.-M.W., Dijkstra A.J., Kalk K.H., Rozeboom H.J., Enge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ck W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ghnut-shaped structure of a bacterial muramidase revealed by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lograp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7:750-7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7871; DOI=10.1038/36775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3; ASP_GLU_RACEM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4; ASP_GLU_RACEM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ate and glutamate racem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racemase (EC 5.1.1.13)  and  glutamate racemase (EC 5.1.1.3)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bacterial enzymes  that do not seem to require a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activity [1].  Glutamate  racemase,  which interconverts L-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-glutamate,  is  required for the biosynthesis of peptidoglyca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-based antibiotics such as gramicid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characterized  aspartate and glutamate racemases,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 a  hypothetical  protein  from  Erwinia carotovora and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(yg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cysteines are present in the sequence of these enzym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 play  a  role  in catalytic activity by acting as bases in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from  the  substrate.  We  developed  signature  patter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A]-[LIVM]-x-C-x(0,1)-N-[ST]-[MSA]-[STH]-[LIVFYS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[AG]-C-T-[DEH]-[LIVMFY]-[PNGRS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o K.A.,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loning, and cofactor independence of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mase from Lactobacil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3981-399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5; OLE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len proteins Ole e 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lant  pollen  proteins,  whose  biological func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re structurall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ive tree pollen major allergen (Ole e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anther-specific protein LA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pollen-specific protein ZmC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re most probably secreted and  consist  of about 145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the  following  schematic representation, there are six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conserved  in  the  sequence  of  these  proteins. 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CxCxxxxxxxxxCxxxxxxxxxxxxxxxxxCxxxxxCxxxxxxxxxxxxxxxxxxxxC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T]-G-x-V-Y-C-D-[TNP]-C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illalba M., Batanero E., Lopez-Otin C., Sanchez L.M., Monsalve R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de la Pena M.A., Lahoz C., Rodriguez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ino acid sequence of Ole e I, the major allergen from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(Olea europaea) po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6:863-86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6; LYSYL_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yl oxidase putative copper-binding regio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yl oxidase   (EC 1.4.3.13) (LOX) [1] is  an  extracellular copp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catalyzes the oxidative deamination of peptidyl lysine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s of various collagens and elastins.  The deaminated lysin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m aldehyde cross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 LOX  belongs to a family [2] that also includes three LO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genes  LOXL1,  LOXL2  and  LOXL3) whose function is not yet know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-type catalytic  domain  is found in all three LOX-like proteins. LOXL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3 also contains 4 SRCR domains (see &lt;PDOC0034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X binds  a  single  copper  atom  which seems to reside within an oct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omplex  which  includes  at  least three histidine ligand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are  clustered  in  a  central  region of the enzy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 thought to be involved in cooper-binding and is called the '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' [1]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-W-H-x-C-H-x-H-[YN]-H-S-[MI]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ebs C.J., Krawetz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syl oxidase copper-talon complex: a mod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02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i J.M., Kivirikko K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fourth human lysyl 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55:381-38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7; TREHA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8; TREHA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eha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halase (EC 3.2.1.28)  is  the enzyme responsible for the degra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ccharide alpha,alpha-trehalose  yielding  two  glucose subunits [1]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zyme  found  in  a  wide variety of organisms and whose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throughou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we  selected two of the most highly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tern is located in the central section,  the second on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G-G-R-F-x-E-x-Y-x-W-D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W-D-x-P-x-[GAV]-W-[PAS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37  in  the  classification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olases [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pp M., Mueller H., Holz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alysis of the neutral trehalase gene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4766-47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amilies in the classification of glycosyl hydrola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sequence 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3:781-7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29; PIR_REPEA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6; PIR_REPEA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east PIR proteins repeats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yeast cell wall glycoproteins are characterized by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repeats of a region of 18 to 19 residues [1,2,3]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CW7 (9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CW11 (1 rep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WP2 or LP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R1 or CCW6 (8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R2 or HSP150 (11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R3 or CCW8 (10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R1 or SRP1 (1 repeat) (see &lt;PDOC0059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R2 or SRP2 (1 repeat) (see &lt;PDOC0059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HR126c (1 rep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JL160c (4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region  of  the  repeat  is  highly  conserved and is used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 We also developed a profile that spans the complet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Q-[IV]-[STGNH]-D-G-Q-[LIV]-Q-[AIV]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h-E A., Yasunaga S., Nisogi H., Tanaka K., Oguchi T., Matsu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481-4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rsa V., Seidl T., Gentzsch M., Tann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c labelling of cell wall proteins by biotiny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four covalently linked O-mannosylated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13:1145-115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01021; DOI=10.1002/(SICI)1097-0061(19970930)13:12&lt;1145::AID-YEA163&gt;3.0.CO;2-Y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0; RDS_ROM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pherin / rom-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in (or  RDS)  and rom-1 are related retinal-specific integr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 are located at the rims of the photoreceptor disk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  jointly  in  disk  morphogenesis  [1]. Both peripherin and rom-1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-linked homod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 the  peripherin  gene  (RDS)  cause various Human dise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omal dominant retinitis pigmentosa, autosomal dominant punctata albes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tterfly-shaped pigment dystrophy. In mice it causes retinopath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inal degeneration slow' (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 about  350  amino  acid  residues.  Structur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 a   short   cytoplasmic   N-terminal  domain,  followed  by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gments that delimit two lumenal and one cytoplasmic loo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is cytoplasmic. The second lumenal loop is very large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amino acid residues) and contains seven conserved cysteines.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is structur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H2-***                   ************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* *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 ----* ----*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 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* ----* ----*-------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*     *       *   Lu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 we selected a region  of 16  residues  whic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conserved.  This region is located in the large lumenal  loop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of the seven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GS]-V-P-F-[ST]-C-C-N-P-x-S-P-R-P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scom R.A., Manara S., Collins L., Molday R.S., Kalnins V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nnes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cDNA for a novel photoreceptor membra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m-1) identifies a disk rim protein family implicated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nopath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8:1171-118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4; GLYOXALASE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5; GLYOXALASE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oxalas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oxalase I  (EC 4.4.1.5) (lactoylglutathione lyase) catalyze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glyoxal  pathway,  the transformation of methylglyoxal and glutath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-lactoylglutathione  which  is then converted by glyoxalase II to 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[1].  Glyoxalase I is  an  ubiquitous enzyme which binds one mole of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ubunit. The bacterial and yeast enzymes are monomeric while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homodi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glyoxalase I is well conserved. In bacteria and mamm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 a  protein  of about 130 to 180 residues while in fungi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longer. In these  organisms the enzyme is built out of the tandem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homologou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 derived  two  signature  patterns  for this family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N-terminal  region  while  the  second  on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of  the protein and contains a conserved histidin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icated in the binding of the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Q]-[IVT]-x-[LIVFY]-x-[IV]-x(4)-{E}-[STA]-x(2)-F-[Y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3)-[LMF]-G-[L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NTKQ]-x(0,5)-[GA]-[LVFY]-[GH]-H-[IVF]-[CGA]-x-[STAGL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D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subtilis yw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 N.-S., Umezawa Y., Ohmura S., Ka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glyoxalase I. cDNA cloning, expression, and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lyoxalase I from Pseudomonas put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1217-112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4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6; RIBOSOMAL_L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5 is one  of  the proteins  from the large 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. It belongs to a family of ribosomal 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35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L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5 is a basic protein of 60 to 70 amino-acid residues.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 conserved region in the 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STNV]-{F}-x-[GSAM]-[SAILV]-x-[KRA]-R-[IVFY]-x(14,1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NQKR]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285-3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7; RIBOSOMAL_L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0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L20 is known to bind directly to the 23S rRNA.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 family   of   ribosomal  proteins  which,  on  the  basis  of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0 is a protein of about 12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(3)-[KRCV]-x-[LIVM]-W-[IVN]-[STNALVQCMI]-[RH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S]-x(3)-[RKH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aka E., Hashimoto T., Mizuta K., Suzu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. Data Anal. 5:301-3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8; I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tion factor 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factor  3  (IF-3)  (gene  infC)  [1]  is  one  of the thre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the  initiation  of  protein  biosynthesis in bacteria.  IF-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function as  a  fidelity  factor during the assembly of the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complex  which  consist of the 30S ribosomal subunit,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 and  the  messenger RNA. IF-3 binds to the 30S ribosomal subunit;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tein of 141 to 212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 initiation factor  IF-3(chl)  is  a protein that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(A,U,G)-dependent binding  of  the initiator tRNA to chloroplast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 subunits. In its mature form it  is a protein of  about 400 residu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is evolutionary related to the sequence of bacterial IF-3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a highly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of bacterial IF-3 and of IF-3(c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[LIVM](2)-[DN]-[FY]-[GSTN]-[KR]-[LIVMFYS]-x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QTAHI]-x(2)-[K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veris D., Schwartz J.J., Geertman R., Schwartz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sequencing of infC, the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initiation factor IF3, from four entero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12:211-2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 Q., Ma L., Burkhart W., Spremulli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cDNA clones for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al initiation factor-3 from Euglena grac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9436-944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39; RIBOSOMAL_L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of sequence similarities. One of these families consists [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]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1 (L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2 (R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maL4 (HL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MJ0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246 (archaebacteria)  to 427  (human) amino acid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 we  selected  a conserved region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P]-x(3)-[KRM]-x(2)-A-[LIVTK]-x-[SA]-[AC]-[LIV]-x-[ALC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L]-[SGAKTI]-x(7)-[RK]-[GS]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fti F., Gargiulo G., Manzi A., Malva C., Grazian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ribosomal protein cDNA of D. melanogaster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1 ribosomal protein gene of X. laev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56-45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esutti C., Villa T., Bozzon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equence of the Schizosaccharomyces pomb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S.cerevisiae ribosomal protein L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3900-39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gni C., Mariottini P., Annesi F., Amald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ribosomal protein L4: cloning and sequencing of the c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structure of th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6:475-4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ndt E., Kroemer W., Hatakeya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and nucleotide sequence of a gene cluster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ribosomal proteins in the archaebacterium Hal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3034-303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0; GAMMA_THIO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thionin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mall plant proteins ar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ma-thionins from wheat endosperm (gamma-purothionins) and barley (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dothionins) which   are  toxic  to  animal  cells  and  inhibit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in cell free system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lower-specific thionin (FST) from tobacco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fungal proteins (AFP) from  the seeds  of Brassicaceae  spec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sh, mustard, turnip and Arabidopsis thaliana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tors of insect alpha-amylases from sorghum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e protease inhibitor P322 from po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ermination-related protein from cowpe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her-specific protein  SF18  from sunflower [6].  SF18 is a 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 gamma-thionin  domain  at  its N-terminus and a proline-rich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sulfur-rich protein SE60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cia faba antibacterial peptides fabatin-1 and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 mature  form,  these  proteins  generally  consist of about 45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residues.  As  shown  in  the  following  schematic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ptides contain eight conserved cysteines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+-----------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CxxxxxxxxxxCxxxxxCxxxCxxxxxxxxxCxxxxxxCxC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|***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|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GAQS]-x-C-x(3)-[SVA]-x(2)-[FYWH]-x(1,2)-[GF]-x-C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uix M., Jimenez M.A., Santoro J., Gonzalez C., Colilla F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z E., Ric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gamma 1-H and gamma 1-P thionins from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at endosperm determined by 1H-NMR: a structural motif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 arthropo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715-7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 Q., Kawata E.E., Morse M.-J., Wu H.-M., Cheung A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lower-specific cDNA encoding a novel thionin in tobac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4:89-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rras F.R.G., Torrekens S., van Leuven F., Osborn R.W., Vanderleyd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mue B.P.A., Broekaert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basic cysteine-rich plant antifungal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ssicaceae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16:233-2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och C. Jr., Richard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small (5 kDa) protein inhibitors of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amylases from seeds or sorghum (Sorghum bicolar (L) Moench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homologies with wheat gamma-purothion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79:101-1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shibashi N., Yamauchi D., Miniamik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ored mRNA in cotyledons of Vigna unguiculata seeds: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cloned cDNA for a stored mRNA and induc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by precocious ger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5:59-6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omon C., Evrard J.L., Herdenberger F., Pillay D.T., Steinmet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wo anther-specific cDNAs from sun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lianthus annuus L.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15:643-6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hoi Y., Choi Y.D., Lee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a cDNA encoding a low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-rich protein in soybean s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1:699-7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8516; DOI=101/2/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2; GL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pT family of transporte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involved in the uptake of phosphorylated metabo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related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,  Bacillus subtilis and Haemophilus influenzae glycero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transporter (gene gl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phosphoglycerate transporter (gene pg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Salmonella typhimurium hexose-6-phosphat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uh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murium protein uhpC. UhpC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pression of uhpT and seems to  act  jointly with the uhpB sen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glucose 6-phosphate translocas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of about 50 Kd apparently contain  12 transmembrane reg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pattern we selected a conserved region in their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EK]-[RF]-G-x(3)-[GSA]-[LIVF]-[WL]-[NS]-x-[SA]-[HM]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-[G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ldrick D., Yu G.-Q., Jiang S.-Q., Hong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and transcription start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glycerate transporter gene of 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3421-342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ger M.D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ajor superfamily of transmembrane facilitators that cat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port, symport and anti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13-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rin I., Veiga-da-Cunha M., Achouri Y., Collet J.-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Schafting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a putative glucose 6-phosphate translocase, mu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gen storage disease type 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19:235-23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3; UB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A prenyltransfer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nyltransferases are evolutionary related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4-hydroxybenzoate octaprenyltransferase (gene ub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mitochondrial   para-hydroxybenzoate--polyprenyltransferase 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Q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heme IX farnesyltransferase (heme O synthase)  from  yeast and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COX10) and from bacteria (genes cyoE or c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probably  contain  seven  transmembrane  segments.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is  located  in a loop between the second and thir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we used it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3)-[DEH]-x(2)-[LIMFYT]-D-x(2)-[VM]-x-R-[ST]-x(2)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GYN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lzer M., Heid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olyprenyldiphosphate: 4-hydroxybenz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renyltransferase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2:93-10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gi T., Saiki K., Anrak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ynthesis and functional role of haem O and haem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4:391-39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4; CK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5; CK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in-dependent kinases regulatory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-dependent kinases  (CDK)  are  protein  kinases  which  associ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s to  regulate  eukaryotic  cell cycle progression.  The most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 is p34-cdc2 (CDC28 in yeast) which is required  for entry into S-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sis. CDK's  bind  to  a  regulatory  subunit  which is essentia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function.  This regulatory  subunit is a small protein of 79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In  yeast  (gene  CKS1)  and  in  fission yeast (gene suc1)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is known, while mammals have two highly related iso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1]  that  these  CDK regulatory subunits  assem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 which  then acts as a hub for the oligomerization of six CDK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CDK regulatory subunits are highly conserved and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st conserved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S-x-[KR]-Y-x-[DE](2)-x-[FY]-E-Y-R-H-V-x-[LV]-[PT]-[KR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P-E-x-H-[IV]-L-L-F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ge H.E., Arvai A.S., Murtari D.J., Reed S.I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CksHs2 atomic structure: a role for its hexameric assem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2:387-39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6; CATHELICIDIN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7; CATHELICIDIN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thelicid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ursor  sequences  of  a  number  of antimicrobial peptides sec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phils (polymorphonuclear  leukocytes) upon activation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ily  related  and  are  collectively known as cathelicidin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cathelin, which may be the precursor of an antibacterial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 and  sheep  bactenecin 5 (Bac5) and 7 (Bac7), proline and argi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and sheep cyclic dodecapeptide, a potent antibi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indolicidin, a tryptophan-rich potent antibio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 CAP18, a  protein  that  binds to the bacterial lipopolysaccha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PS) and which also has antibio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FALL-39 (or LL-37), an antibacterial LPS-binding pep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p15,  which  also  binds  to  LPS  and  modulates the  anti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antibacterial peptide PR-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myeloid antibacterial peptides BMAP-27 and BMAP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myeloid antibacterial peptides PMAP-23, PMAP-36 and PMAP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protegrin-1 to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eep myeloid antibacterial peptide SMAP-29 (SC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CRAMP (C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 proteins  consist  of three domains: a signal seque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of  about 100 residues that contains four cystei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isulfide bonds, and a  highly divergent C-terminal sec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It  is  in  this  C-terminal section that the antibacterial pept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; they are proteolytically processed from their precursor by enzy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astase.   This   structure   is   shown   in   the   following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+-*******------*******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Sig| Propeptide     C  C  C  C      | Antibacterial pep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+----------------|--|--|--|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+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rived   two   signature  patterns  for  these  proteins;  the  fir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the  beginning  of  the  conserved  region and the sec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that contains two of the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[ED]-x-V-x-[RQ]-A-[LIVMA]-[DQG]-x-[LIVMFY]-N-[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[LIVM]-K-E-T-x-C-x(10)-C-x-F-[KR]-[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i A.; tossi@univ.triest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anetti M., Gennaro R., Rome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helicidins: a novel protein family with a common proreg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-terminal antimicrobia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74:1-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8; RIBOSOMAL_S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]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S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bable ribosomal protein S7 (N22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bable ribosomal protein S7 (SpAC18G6.13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about 200 amino acids. As a signature pattern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 conserved    stretch  of 14 residues which i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which is rich in charg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AI]-L-x-R-E-L-E-K-K-F-[SAPQG]-x-[KRN]-[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azar C.E., Mills-Hamm D.M., Kumar V., Collins F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a cDNA from the mosquito Anopheles gambiae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 of human ribosomal protein S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4147-41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49; AUTOINDUCER_SYNT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7; AUTOINDUCER_SYNT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inducer synthas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ucers  are  hormone-like  molecules  produced by bacteria as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 cell  density  and  activate  adaptations,  by  a process termed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.  N-(3-oxohexanoyl)-L-homoserine lactone (OHHL) is a molecu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number of Gram-negative bacteria that acts as an autoinducer b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criptional  regulatory  proteins  and activating them [1,2]. OH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molecules  such  as  N-butanoyl-  (BHL),  N-hexanoyl-  (HHL)  and 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odecanoyl-  (PAI) homoserine lactones are produced by a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length of about 200 amino acids. The 3D structures of autoin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s (see  &lt;PDB:1KZF&gt;)  have  features  essential  for phosphopantet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 and   N-acylation   that   are   similar  to  that  of  Gcn5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transferases (GNAT) (see &lt;PDOC51186&gt;)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urrently known to belong to the autoinducer synthas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 fischeri  luxI. The target of OHHL is the luxR protein that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ulation of bioluminescenc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 ahyI  and asaI, which synthesize BHL and whereof the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yR and a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 tumefaciens traI. The target of OHHL is traR which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 plasmi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carotovora  carI. The target of OHHL is carR which activates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biosynthesis of carbapenem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carotovora  expI.  The target of OHHL is expR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lence  (soft  rot  disease)  by  activating  the genes for plant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erat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stewartii esaI. The target of OHHL is esaR which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he biosynthesis of EPS virulenc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lasI, which synthesizes PAI and whose target is 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ctivates the transcription of the elastase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ureofaciens  phzI,  whose  target  is  phzR, the 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azine biosynthet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 rhlI  (or vsmI), which synthesizes BHL and H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target is rh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ratia liquefaciens swrI, which synthesizes B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 agglomerans e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y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conserved region is located in the N-terminal region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. We also developed a profile which cove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ucer synth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MFYA]-R-x(3)-F-x(2)-[KRQ]-x(2)-W-x-[LIVM]-x(6,9)-E-x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FY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6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wift S., Winson M.K., Chan P.F., Bainton N.J., Birdsall M., Reeves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 C.E.D., Chhabra S.R., Hill P.J., Throup J.P., Bycroft B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d G.P.C., Williams P., Stewart G.S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strategy for the isolation of luxI homologues: ev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espread distribution of a LuxR:LuxI superfamily in en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0:511-5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8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tifi A., Winson M.K., Foglino M., Bycroft B.W., Stewart G.S.A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dunski A., William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homologues of LuxR and LuxI control expression of vir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nts and secondary metabolites through quorum sen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aeruginosa PAO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7:333-34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4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tson W.T., Minogue T.D., Val D.L., von Bodman S.B., Churchill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and specificity of acyl-homoserine lacton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in bacterial quorum sen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9:685-69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uld T.A., Schweizer H.P., Churchill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seudomonas aeruginosa acyl-homoserinelac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L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3:1135-114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06017; DOI=10.1111/j.1365-2958.2004.0421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1; ER_LUMEN_RECEPTO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2; ER_LUMEN_RECEPTO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lumen protein retaining receptor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reside in the lumen of the endoplasmic  reticulum (ER)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tetrapeptide (generally K-D-E-L or H-D-E-L) that serves a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retrieval (retrograde transport) from subsequent compart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ory pathway.  The  signal  is  recognized by a receptor molec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cycle between the cis side  of the Golgi apparatus and the ER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 is known  as the  ER lumen protein retaining receptor or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DEL  receptor'.  It  has  been  characterized  in  a variety of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fungi (gene  ERD2), plants, Plasmodium,  Drosophila and mamma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two highly related forms of the receptor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  receptor is a protein of about 220 residues that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ven transmembrane regions [2].  The  N-terminal part (3 residu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the  lumen  while  the C-terminal  tail (about 12 residu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. There are three lumenal and three cytoplasmic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these receptors. The fir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the  C-terminal  half of the first cytoplasmic loo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 second  transmembrane  domain. The second pattern i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ecapeptide  that  corresponds  to  the  central  part  of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]-S-x-[KR]-x-[QH]-x-L-[FY]-x-[LIV](2)-[FYW]-x(2)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E-[SA]-V-A-I-[LM]-P-Q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ycling of proteins between the endoplasmic reticulum and 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3:585-59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wnsley F.M., Wilson D.W.,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al analysis of the human KDEL receptor: distinc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Golgi retention, ligand binding and retro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821-28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3; GLYCOSYL_HYDROL_F25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4; GLYCOSYL_HYDROL_F25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25 (GH25) active site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hown [1,2] that a number of cell-wall lytic enzymes (EC 3.2.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olutionary related and can be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zymes  (lysin)  from  Streptococcus pneumoniae bacteriophages of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zyme (endolysin) from Lactococcus delbrueckii phage m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lytic lysozyme from Clostridium acetobutyl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ozyme M1 from Streptomyces globisp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,O-diacetylmuramidase (lysozyme ch) from the fungus Chalar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belong  to  the  Chalaropsis  (Ch)-type  lyzozymes or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s family  25  (GH25) [E1]. The Ch-type lysozymes family GH25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ta-1,4-N-acetylmuramidase     and     beta-1,4-N,6-O-diacetylmuram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its evolutionary spread is diverse, comprising bacterial,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ly phage) and eukaryotic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-type  lysozyme  domain  is structurally unrelated to the other lyso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. It  has  a beta/alpha-barrel fold and is composed of eight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 alpha-helices,  with the strands forming the staves of the barr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es  located  around  it (see &lt;PDB:1JFX&gt;). A conserved active-site 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may be implicated in catalysis, which could proceed through an oxaz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. The  aspartate  residue  has  been  proposed to be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/base, initially protonating the leaving group to facilitate its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acid  assistance)  and  subsequently  acting  as  a  general 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  hydrolytic  water  molecule.  The  glutamate  residue  a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or  deprotonate the oxazoline N atom [3,4]. A third residue, Asp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, could also be involved in catalysis with the Glu of the Dx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hydrolysis  occurs  via a net inversion of the anomeric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p6   acting  as  the general base, helping to activate the nucle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olecule,  and  the  Glu  of  the  DxE motif acting as the general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ating the  departing  oxygen  atom  in  a  concerted fashion as th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sidues,  an  aspartate  and a glutamate, as well as some oth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are  conserved  in all proteins from this family and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 We also developed a profile which covers the entire C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zym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x(3)-[NQ]-[PGE]-x(9,15)-[GR]-x(4)-[LIVMFY](2)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T]-E-[GS]-x(2)-[FYL]-x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oux C., Garcia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the lyc gene encoding the autolytic lysozy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acetobutylicum ATCC824: comparison with other 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4:25-3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u A., Hogg T., Marquardt R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lysozyme fold. Crystal structure of the muramid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myces coelicolor at 1.65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1994-3199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27528; DOI=10.1074/jbc.M1025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rczynska J.E., Danielsen S., Schagerloef U., Turkenburg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es G.J., Wilson K.S., Taylo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family GH25 lysozyme from Aspergillus fumig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Sect. F. Struct. Biol. Cryst. Commun. 66:973-977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23508; DOI=10.1107/S17443091100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rmoso J.A., Monterroso B., Albert A., Galan B., Ahrazem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 P., Martinez-Ripoll M., Garcia J.L., Menendez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selective recognition of pneumococcal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dular endolysin from phage Cp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1239-124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l-Riyami B., Uestok F.I., Stott K., Chirgadze D.Y., Christi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Clostridium perfringens SleM, a muram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cortical hydrolysis during spore ger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4:1681-1689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488615; DOI=10.1002/prot.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2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4; IGP_DEHYDRA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5; IGP_DEHYDRA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idazoleglycerol-phosphate dehydra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idazoleglycerol-phosphate dehydratase  (EC 4.2.1.19)   is  the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seventh step in the biosynthesis of histidine in bacteria,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s.  In  most  organisms it is a monofunctional protein of about 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Kd.  In  some bacteria such as Escherichia coli it is the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functional protein that include a histidinol-phosphatase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 two  signature  patterns  that  each  include  two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]-[DE]-x-H-H-x(2)-E-x(2)-[GCA]-[LIVM]-[STAVC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W]-x-[DNIE]-x-H(2)-x(2)-E-[STAGC]-x-[VMFYHS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lomagno M.S., Chiariotti L., Alifano P., Nappo A.G., Bruni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Salmonella typhimurium and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K-12 histidine ope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3:585-606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6; HYDROPHO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gal hydrophob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 of  many  fungal  spores  is covered by a hydrophobic she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et layer whose main component is a protein known as the rodlet protein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The  rodlet   proteins  of  Neurospora  crassa (gene  eas)  and Emeri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lans (gene  rodA)  are  evolutionary related to proteins foun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  fruiting   bodies   of   the  mushroom  Schizophyllum  commune 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these    low-molecular-weight,    cysteine-rich   (8 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), hydrophobic proteins, are known as hydropho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 selected  a conserved region tha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and which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[DNQPSA]-x-C-[GSTANK]-[GSTADNQ]-[STNQI]-[PTIV]-x-C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QKP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inger M.A., Dean R.A., Sewall T.C., Timberlake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dletless, a new Aspergillus developmental mutant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gene in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1161-11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uter F.-R., Russo V.E.A., Yanofsk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velopmental and light regulation of eas, the structural g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dlet protein of Neurospo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2373-238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ren F.H.J., Wessels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genes specifically expressed in fruiting dikary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zophyllum commune: homologies with a gene not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ng-typ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0:199-205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7; NAD_G3P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-dependent glycerol-3-phosphat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-dependent  glycerol-3-phosphate dehydrogenase (EC 1.1.1.8) (GPD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ible   reduction   of   dihydroxyacetone  phosphate  to  glycero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. It is a eukaryotic cytosolic homodimeric protein of about 40 K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  we  selected  a glycine-rich region that is probably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NAD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[ATIVS]-[LIVMYCAFST]-K-[DN]-[LIVMA]-[LIVMFYT]-[G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GACKMSIFT]-x-G-[ALIVMF]-x(2)-[SGAQ]-[LIVMYERAKQF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0,1)-[TLIVMFYWAQ]-[ETGAS]-x(0,1)-[NDV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to J., Argos P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diction of secondary structural elements in glycerol-3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by comparison with other 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09:325-330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7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4; TRANSALDO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58; TRANSALDO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ald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ldolase (EC 2.2.1.2) catalyzes the reversible transfer of a three-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l unit  from  sedoheptulose  7-phosphate  to glyceraldehyde 3-phosp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erythrose  4-phosphate  and  fructose  6-phosphate. This enzym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ketolase,  provides  a  link  between  the  glycolytic  and pent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pathways.  Transaldolase  is an enzyme of about 34 Kd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ell conserved throughout evolution. A lysine has been implicate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alytic mechanism of the enzyme; it acts as a nucleophilic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the carbonyl group of fructose-6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ldolase is  evolutionary  related [2] to a bacterial protein of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(known as talC in Escherichia coli), whose exact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these proteins.  The firs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ction,  contains  a  perfectly  conserved  pentapept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ncludes the active site 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GH]-[IVSAC]-T-[ST]-N-P-[STA]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x-[LIVM]-K-[LIVM]-[PAS]-x-[STC]-x-[DENQPAS]-[G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-[AGV]-x(0,1)-[QEKRSTH]-x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osga T., Schaaff-Gerstenschlaeger I., Franken E., Zimmermann F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sine144 is essential for the catalytic activity of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transald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1241-12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hosphotransferase system genes revealed by bacterial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-- a gene cluster encoding a unique Enzyme I and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ructose-like perme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1:961-9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0; BT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3; BT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TG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vel   family  of  anti-proliferative  proteins  has  been  recently 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d  avian  protein BTG1. BTG1 seems to negatively regul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BTG2 (also known as PC3 or TIS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BTG3 (also known as TOB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BTG4 (also known as PC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TOB,  an anti-proliferative protein tha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bb-2 receptor tyrosine kinase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TOB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laevis  maternal  proteins B9.10 and B9.15 (which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logs of BTG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 have  from  158 to 363 amino acid residues. BTG2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equence; while the other proteins may lack such a domain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-terminal  half  of  these  proteins  is well conserved.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e  selected  the  two best conserved regions of these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nature pattern includes the only conserv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2)-[HP]-W-[FYH]-[APS]-[DE]-x-P-x-K-G-x-[GA]-[FY]-R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V]-[RH]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P-x-[DE]-[LM]-[ST]-[LIVM]-W-[IV]-D-P-x-E-V-[SC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Q]-x-G-[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et L.; duret@biomserv.univ-lyon1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uault J.-P., Rimokh R., Tessa C., Paranhos G., Ffrench M., Duret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occio M., Germain D., Samarut J., Magaud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TG1, a member of a new family of antiproliferativ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1:1663-167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uault J.-P., Samarut C., Duret L., Tessa C., Samarut J., Magaud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reveals that the BTG1 anti-proliferative g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throughout evolution in its coding and 3' non-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9:303-30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suda S., Kawamura-Tsuzuku J., Ohsugi M., Yoshida M., Em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mura Y., Onda M., Yoshida Y., Nishiyama A., Yamam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b, a novel protein that interacts with p185erbB2,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ti-proliferativ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12:705-71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1; RIBOSOMAL_S2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8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8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28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S33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2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from  64  to  78  amino acids. As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highly conserved nonapeptide from the C-terminal extrem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ST]-[EA]-R-E-A-[RK]-x-[L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S2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9:314-31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wang I., Goodm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n Arabidopsis ribosomal protein S28 c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2:1357-135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8557; DOI=102/4/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ekstra R., Ferreira P.M., Bootsman T.C., Mager W.H., Planta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of the ABF1-regulated ribosomal protein S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in Kluyveromy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8:949-95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2; RIBOSOMAL_S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3; RIBOSOMAL_S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2 is one of the 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 belongs to a family of ribosomal 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[1,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er eukaryotes P40 (previously thought to be a laminin rece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A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itochondrial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MR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is  a  protein of 235 to 394 amino-acid residues. As signature patter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conserved regions.  One  is located in the N-terminal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]-x-{GPRV}-[LIVMFYC](2)-{LPC}-[STAC]-[GSTANQE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LV]-[HY]-[LIVMF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re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2)-[LIVMF](2)-[LIVMS]-x-[GDN]-x(3)-[DENL]-x(3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E-x(4)-[GNQKRH]-[LIVM]-[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s S.C., Tzagoloff A., Ellis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yeast mitochondrial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ly related to the mammalian 68-kDa high affinity la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5508-551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hgo A., Takasawa S., Munakata H., Yonekura H., Hayashi N., Okamo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termination and characterization of a 40 kD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ed from rat 40 S ribosomal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40:133-13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4; SYNDE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deca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cans [1,2]  (from  the  greek  syndein; to bind together) ar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heparan  sulfate  proteoglycans  which  are  impli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extracellular matrix components and growth factors. Syndecan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 of  molecules  via  their  heparan  sulfate  chains  and can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or as co-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proteins consist of four separate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signal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n extracellular domain (ectodomain) of variable length and whos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 evolutionary  conserved  in  the  various  forms of syndeca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odomain contains  the  sites  of  attachment  of  the  heparan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ycosaminoglycan side ch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transmembrane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 highly  conserved  cytoplasmic  domain of about 30 to 35 resid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interact with cytoskelet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2 or fibr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3 or neuroglycan or N-synde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decan 4 or amphiglycan or ryudo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ynde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bable syndecan (F57C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that  we  developed for syndecans starts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of  the transmembrane region and includes the first 10 resid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domain. This region, which contains four basic residues, coul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op transf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R-[IM]-[KR]-K(2)-D-E-G-S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ng J.; spring@ubaclu.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nfield M., Kokenyesi R., Kato M., Hinkes M.T., Spring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 R.L., Lose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logy of the syndecans: a family of transmembrane heparan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ogly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8:365-3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5744; DOI=10.1146/annurev.cb.08.110192.0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al membrane heparan sulfate proteogly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7:1023-10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5; PMI_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6; PMI_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mannose isomerase type 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mannose isomerase (EC 5.3.1.8) (PMI) [1,2] is the enzyme tha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version   of   mannose-6-phosphate  and  fructose-6-phosph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it is  involved  in  the  synthesis  of     GDP-mannos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of N- and O-linked glycans as well as GPI anchors. In pro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involved  in  a  variety  of pathways including capsular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and D-mannose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 of  PMI have been defined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first  class comprises all known eukaryotic PMI as well as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 the  manA gene in enterobacteria such as Escherichia coli.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's are  proteins  of about  42 to 50 Kd which bind a zinc ion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 for class I PMI, we selected two conserved reg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 is  located in the N-terminal section of these protein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-terminal  half.  Both patterns contain a residue involved [3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the zinc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-D-x-N-H-K-P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A-Y-[LIVM]-x-G-x(2)-[LIVM]-E-x-M-A-x-S-D-N-x-[LIVM]-R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-T-P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zinc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udfoot A.E.I.; aep6830@ggr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roudfoot A.E.I., Turcatti G., Wells T.N., Payton M.A., Smith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DNA cloning and heterologous expressio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mannose iso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9:415-42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ulin F., Magnenat E., Proudfoot A.E.I., Payton M.A., Scully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 T.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Cys-150 in the active site of phosphoman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erase from Candida albi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14139-1414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leasby A., Wonacott A., Skarzynski T., Hubbard R.E., Davies G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udfoot A.E.I., Bernard A.R., Payton M.A., Wells T.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x-ray crystal structure of phosphomannose isomerase from Can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icans at 1.7 angstrom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470-47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7; NM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omedin U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medin U (NmU) [1] is a vertebrate peptide which stimulates uterin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contraction  and  causes  selective vasoconstriction.  Like 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peptides,  it is  proteolytically  processed  from  a larger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The mature peptides are 8 (NmU-8) to 25 (NmU-25) residues long an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ly am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the  C-terminal extremity of NmU is extremely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in  mammals,  birds  and  amphibians. We used the last seven residu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LIVMF]-F-R-P-R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is ami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min J., Polak J.M., Bloom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stribution and biological effects of neuromedins B and 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Y. Acad. Sci. 547:391-40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min J., Benito-Orfila M.A., Nandha K.A., Aitken A., Bloom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urification and sequence analysis of an avian neuromedin 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. Pept. 41:1-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8; ANTENNA_COMP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69; ANTENNA_COMP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enna complexes alpha and beta subuni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ynthetic bacteria the antenna  complexes function as light-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bsorb light radiation and transfer the  excitation ener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enters.    The  antenna    complexes  are  generally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 (alpha and beta chains); two  or three bacteriochlorophyll (B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some carotenoi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 alpha and the beta chains of antenna complexes are small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to  68  residues which share a three-domain organization. They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N-terminal  hydrophilic  cytoplasmic  domain followed by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 a  C-terminal hydrophilic periplasmic domain. In th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both  chains  there is a conserved histidine which is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binding of the magnesium atom of a bacteriochlorophyl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 chains contain an additional conserved histidine which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extremity  of the  cytoplasmic domain and which is als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bacteriochlorophyll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 signature patterns for the alpha and for the be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ture patterns include the conserved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AG]-x-[GASV]-[LIVFA]-x-[IV]-H-x(3)-[LIVM]-[GSTAE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NH]-x(1,3)-[STN]-W-[LIVM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binds BC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]-x(4)-[HGQ]-x(5)-[GSTA]-x(3)-[FYV]-x(3)-[AG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V]-H-x(7)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 bind BC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   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s, except for Ectothiorhodospira halochloris B800/830/1020 bet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gner-Huber R., Brunisholz R.A., Bissig I., Frank G., Suter F., Zub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5:917-9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unisholz R.A., Zub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function and organization of antenna polypept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nna complexes from the three families of Rhodospirillane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otochem. Photobiol. B 15:113-1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0; TP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1; TP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transition protein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e second  stage  of  spermatogenesis  is  characteriz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nucleosomal  chromatin   to  the  compact,  nonnucleoso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ly inactive form found in the sperm nucleus.  This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sociated  with  a  double-protein  transition.   The  first 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 replacement  of  histones  by  several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also called transition proteins, which  are  themselves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mines during the second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transition   protein  2  (TP2)  is  one  of  those  spermati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P2 is a basic,  zinc-binding protein [1] of  116 to 137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Structurally,  TP2   consists of  three  distinct parts: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-rich N-terminal  domain of about 25 residues, a variable cent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 to  50  residues  which  contains cysteine residues, and a conserve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of about 70 residues rich in lysines and argin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TP2: one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other in the C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3)-H-S-[NS]-S-x-P-Q-[S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R-K-x(2)-E-G-K-x(2)-K-[KR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skaran R., Rao M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spermatid specific protein, TP2, is a zinc metall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finger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79:1491-149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2; US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3; US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35; USP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specific protease (USP)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ubiquitination  is  a reversible posttranslational mod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  large  number  of cellular processes including protein degra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, cell  signaling  and  the  DNA damage response. Ubiqui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, and  dedicated  deubiquitinases  exist  which hydrolyze is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Ubiquitin  specific  proteases  (USPs)  (EC  3.4.19.12) ar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deubiquitinating enzymes. USP domains consist of a comm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ore  which  is interspersed at five points with insertion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 large  as  the catalytic domain itself. The insertions can fo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omains  that  can be involved in the regulation of deubiquit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As  commonly  found  in signaling proteins, many USP deubiquit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modular architecture, and not only contain a catalytic domain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tein-protein  interaction  and  localization  domains.  Most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leave  the  isopeptide  linkage  between two ubiquitin molec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contain  (at  least)  two  ubiquitin-binding  sites,  one for the 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, the  C-terminus  of  which  is  linked  to  the  Lys resid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l ubiquitin  in  a  second,  proximal  binding site [1]. The US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peptidase family C19 [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P  catalytic  core  can  be  divided  into  six conserved box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all  USP  domains. Box 1 contains the catalytic Cys residue,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 catalytic His, and box 6 contains the catalytic Asp/Asn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xes show several additional conserved features and residues. Boxe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ain  a  Cys-X-X-Cys  motif  each,  which have been shown to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zinc-binding  motif.  Potentially, zinc-binding facilitates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USP  core, helping the interaction of sequence motifs some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part.  USP  domains  share a common conserved fold (see &lt;PDB:1NB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P  domain  resembles  an  open  hand  containing Thumb, Palm an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. The  catalytic  triad  resides  between  the  Thumb (Cys) and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(His/Asp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wown to contain an US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BP1, UBP2, UBP3, UBP4 (or DOA4/SSV7), UBP5, UBP7, UBP9, UBP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P11, UBP12, UBP13, UBP14, UBP15 and UBP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re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isopeptidas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isopeptidase T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Od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Dub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at facets protein (gene fa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af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-Ubp-64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10E1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K02C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two  signature  patterns for the USP domain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catalytic  cysteine  in box 1  and the second around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in  box  5.  We also developed a profile which covers the entire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LIVMFY]-x(1,3)-[AGCY]-[NASMQG]-x-C-[FYWC]-[LIVMFC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STAD]-[SACV]-x-[LIVMSF]-[Q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wo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YMF]-x-[LK]-x-[SAGNC]-[LIVMFT]-x(2)-H-x-G-x(4,6)-G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3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e Y., Scheel H., Hofmann K., Komand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section of USP catalytic domains reveals five commo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syst. 5:1797-180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34957; DOI=10.1039/b9076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cyste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461-4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4; MANNITOL_DH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nitol dehydrogen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hydrogenases have been shown [1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itol-1-phosphate  5-dehydrogenase    (EC 1.1.1.17)  (gene mtlD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NAD-dependent reduction of mannitol 1-phosphate into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itol 2-dehydrogenase (EC 1.1.1.67)  (gene mtlK),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-dependent reduction of mannitol into fruc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nonate  oxidoreductase  (EC  1.1.1.57)  (fructuronate  reductase)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uB), which  catalyzes  the  NAD-dependent  reduction of fructuron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EL07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]-x-[FS]-x(2)-[STAGCV]-x-V-D-R-[IV]-x-[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neider K.-H., Giffhorn F., Kapl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nucleotide sequence and characterization of the mann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gene from Rhodobacter sphaero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9:2475-24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5; NM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6; NM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ristoyl-CoA:protein N-myristoyltransfer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istoyl-CoA:protein N-myristoyltransferase  (EC 2.3.1.97)  (Nmt) [1]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responsible  for  transferring  a  myristate  group  on 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of a number of cellular eukaryotics and vir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t is  a  monomeric protein of about 50 to 60 Kd whose sequenc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.  We  used  two highly conserved 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one is located in the central section, the secon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K]-[IV]-N-[FS]-L-C-x-H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F-G-x-G-D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dnick D.A., McWherter C.A., Gokel G.W., Gordon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ristoylCoA:protein N-myristo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nzymol. Relat. Areas Mol. Biol. 67:375-4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7; FAD_G3PD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8; FAD_G3PD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D-dependent glycerol-3-phosphate dehydrogen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-dependent glycerol-3-phosphate dehydrogenase (EC 1.1.99.5) (GPD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 of  glycerol-3-phosphate  into  dihydroxyacetone phosph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[1]  it  is  associated  with  the utilization of glycerol cou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ion. In  Escherichia coli, two isozymes are known: one expre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conditions (gene glpA) and one in aerobic conditions (gene glp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a mitochondrial form of GPD participates in the glycerol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in conjunction with  an NAD-dependent cytoplasmic GPD (EC 1.1.1.8) [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are  proteins  of  about  60  to 70 Kd which contain a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domain in their N-terminal extremity. The mammalian enzym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bacterial  or  yeast proteins by having an  EF-hand calciu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See &lt;PDOC00018&gt;) in its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patterns. One based on the first half of the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domain and one which corresponds to a conserved region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G-G-G-x(2)-G-[STACV]-G-x-[AT]-x-[DQ]-x(3)-[RAS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K-x(2)-[GSTE]-Y-R-x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n L.J.; ljbrown2@facstaff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ustin D., Larso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glpD gene encoding aerobic sn-glyc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phosphate dehydrogenase of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101-1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ennow B., Kielland-Brandt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9:1121-11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wn L.J., McDonald M.J., Lehn D.A., Mora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of rat mitochondrial glycerol-3-phosph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. Evidence for EF-hand calcium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363-1436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9; G_PROTEIN_RECEP_F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0; G_PROTEIN_RECEP_F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1; G_PROTEIN_RECEP_F3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9; G_PROTEIN_RECEP_F3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3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and  calcium  bind  to  G-protein  coupled    receptors 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to the majority of G-protein coupled receptors (R7G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ntry &lt;PDOC00210&gt;),  do not show any  similarity 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quence, thus representing a new family whose current known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etabotropic  glutamate  receptors  which evoke a variety of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long-tern  potentiation,  memory  acquisition  and learning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odulation of intracellular effectors [1,2,3]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ight known  subtypes  of  metabotropic glutamate  receptors; mGluR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uR8. The  subtypes  mGluR1  and mGluR5 are coupled to the st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sphatidylinositol-calcium  second  messenger  system  while  mGlu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uR3, mGluR4,  mGluR6,  mGluR7  and mGluR8 are coupled to G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 adenylate cycl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racellular calcium-sensing receptor [4]  which  sens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concentration of calcium ions.  The activity of thi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upled  to  the  stimulation of the phosphatidylinositol-calciu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C50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se receptors are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signal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very  large  hydrophilic extracellular region of about 540 to 6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  residues. This region contains 17 conserved cysteines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disulfide b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region of about 250 residues that  seem  to  contain seven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C-terminal cytoplasmic domain of variable length (50 to 35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number of regions of high sequence conservation bo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 and  in the region containing the transmembrane doma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three  of  these  conserved  regions as signature patte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corresponds to a highly conserved hydrophobic segment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N-terminal  extracellular  region.  The  second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contains a cluster of six cysteines in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.  The  last one corresponds to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loop between the fifth and sixth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developed a profile which covers the seven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x-N-[LIVM](2)-x-L-F-x-I-[PA]-Q-[LIVM]-[ST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(3)-[S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FYW]-x-C-x(2)-C-x(4)-[FYW]-x(2,5)-[DNE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HENRI]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LY]-N-[ED]-[STA]-K-x-[IV]-[STAG]-[FM]-[ST]-[MV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be Y., Masu M., Ishii T., Shigemoto R., Nakani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metabotropic glutamat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8:169-1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kamoto N., Hori S., Akazawa C., Hayashi Y., Shigemoto R., Mizuno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ni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a new metabotropic glutamat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luR7 coupled to inhibitory cyclic AMP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231-12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voisin R.M., Zhang C., Ramonel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metabotropic glutamate receptor expressed in the ret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factory bul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15:3075-308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own E.M., Gamba G., Riccardi D., Lombardi M., Butters R., Kifor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A., Hediger M.A., Lytton J., Hebert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n extracellular Ca(2+)-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from bovine parathyro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575-58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5296; DOI=10.1038/3665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2; PHYTOENE_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-type phytoen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toene dehydrogenase  (phytoene  desaturase)  is  an  enzyme  of  carot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that  converts  phytoene  into  zeta-carotene via the sy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 two double bonds at the C-11 and C-11' positions of phyto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phytoene dehydrogenase from bacteria (gene crtI or ca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(gene AL-1) are not related to that from cyanobacteria and plant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] to that of another enzyme of carotenoid bio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xyneurosporene dehydrogenase (gene cr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 glycine-rich  conserved regions, both of which probabl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the binding of either FAD or NAD. The first conserved reg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  while the second one is in the C-terminal section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second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G]-x-[FYWV]-[LIVMF]-x-G-[AGC]-[GS]-[TA]-[HQT]-P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V]-G-[LIVM]-x(5)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tley G.E., Schmidhauser T.J., Yanofsky C., Scolnik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otenoid desaturases from Rhodobacter capsulatus and Neuro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sa are structurally and functionally conserved and conta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flavoprotein disulfide oxido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6020-1602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3; LY6_U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-6 / u-PAR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GPI-linked cell-surface glycoproteins are composed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 conserved domain  of  about  100 amino-acid residues [1,2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kinase  plasminogen  activator  surface  receptor  u-PAR, which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PA and is responsible for its proteolysis-independent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ouse family of Ly-6 T-cell antigens (Ly-6A, -6C, -6E, -6F and -6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59  (MACIF  or  MIRL),  an  inhibitor  of  the complement membran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pesvirus saimiri CD59-related protein (gene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thymocyte B cell antigen (T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id glycoprotein Sgp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PAR contains  three  tandem  copies  of the domain, while all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sing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 the  following  schematic,  this  conserved  domain  contai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 involved in five disulfide bonds - in u-PAR,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ain lacks the fourth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+     +------------------------+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|                        |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xxCxxxxxxCxxxxxCxxxxxCxxxxxxxxxxxxxxxxxxCxxxxCxxxxxxxxxxxxxxCCxxxC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|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+              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that  detects this domain starts towards its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at the sixth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QR]-C-[LIVMFYAH]-x-C-x(5,8)-C-x(3,8)-[EDNQSTV]-C-{C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C-x(12,2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hrendt N., Ploug M., Patthy L., Houen G., Blasi F., D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igand-binding domain of the cell surface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okinase-type plasminogen activ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7842-784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loug M., Kjalke M., Ronne E., Weidle U., Hoyer-Hansen G., D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ization of the disulfide bonds in the NH2-terminal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ar receptor for human urokinase-type plasminogen activat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tructure belonging to a novel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lipid-anchored membran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539-175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4; UROTENSIN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tensin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tensin II  [1,2]  is  a  small  peptide originally isolated from the c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pinal cord of teleost and elasmobranch fish but which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in the brain of frogs.  Urotensin II seems to be involved in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stimulation.  It  is  a  peptide  of  12 to 13 residue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xxxxxCx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F-W-K-Y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linked by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lon J.M., O'Harte F., Smith D.D., Tonon M.-C., Vaudr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primary structure of urotensin II from the br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apod, the frog Rana ridibu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88:578-58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nlon J.M., O'Harte F., Smith D.D., Balment R.J., Haz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urotensin II and parvalb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elasmobranch fish, Scyliorhinus canicula (common dogfish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endocrinology 55:230-2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5; SPERMADHES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6; SPERMADHES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rmadhesin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mammalian sperm  proteins  has been  recently characterized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that are currently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spermadhesins AQN-1, AQN-3 and AWN-1. These proteins are synthes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xual  accessory  glands  and becomes attached to the sperm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 of  ejaculation. They bind to the ZP-glycoproteins and to hep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ms to inhibit serine protease inhib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acidic seminal fluid protein (ASFP), which seems to be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ffects on ovarian granulosa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g major seminal plasma glycoproteins PSP-I and PSP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seminal plasma protein Z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following schematic representation these proteins, 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10 to 130 amino acid residues, contain four conserved cystei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+ 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|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CxxxxxxxxxCxxxxxxxxxxxCxxxxxxxxxC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spermadhesins consist of a CUB domain [3] (see &lt;PDOC0090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G-x(2)-[LIY]-x(4)-G-x-I-x(9)-C-x-W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K-E-x-[LIVM]-E-[LIVM]-x-[DE]-x(3)-[GSE]-x(5)-K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lvete J.J., Solis D., Sanz L., Diaz-Maurino T., Schafer W., Man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fer-Peters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wo glycosylated boar spermadhe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8:719-72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wok S.C.M., Yang D., Dai G., Soares M.J., Chen S., McMurtr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sequence analysis of two porcine se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, PSP-I and PSP-II: new members of the spermadhes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2:605-6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rk P., Beckman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B domain. A widespread module in developmenta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1:539-5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7; PTP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8; PTP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-pyruvoyl tetrahydropterin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pyruvoyl tetrahydropterin synthase  (EC 4.2.3.12) (PTPS) [1]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  in  the  biosynthesis  of  tetrahydrobiopterin  (BH4); 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 of    7,8-dihydroneopterin    triphosphate    into    6-pyru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ydropt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PS is  a  small  protein  of  about 145 residues  and forms a homo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f  two  trimers  assembled  in  a  head-to-head  fashion.  It b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atom  which  is  ligated by three histidine residues. Thre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icated  in  the  catalytic  mechanism:  a  cysteine, a histid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for PTPS. The first contain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cysteine  and  two  of the three magnesium ligands.  The seco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ive site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N-N-x(2)-G-H-G-H-N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two H's are magnesium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.coli P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H-K-N-L-D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.coli and C.elegans P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r H., Huber R., Heizmann C.W., Thoeny B., Buergiss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6-pyruvoyl tetrahydropterin synt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zyme involved in tetrahydrobiopterin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1255-12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9; CLAT_ADAPTOR_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adaptor complexes small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coated  vesicles (CCV) mediate intracellular membrane traffic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mediated  endocytosis.  In addition to clathrin, the CCV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other components including oligomeric complexes which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aptor  or  clathrin  assembly  proteins  (AP)  complexes [1].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believed  to  interact  with  the cytoplasmic tails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eading to their selection and concentration. In mammals two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complexes  are  known: AP-1 which is associated with the Golgi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-2  which is associated with the plasma membrane. Both AP-1 and AP-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etramers that  consist  of two large chains - the adaptins - (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' in  AP-1; alpha and beta in AP-2); a medium chain (AP47 in AP-1; AP5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) and a small chain (AP19 in AP-1; AP17 in AP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 chains  of AP-1 and AP-2 are evolutionary related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Kd.   Homologs  of AP17 and AP19 have also been found in yeast (genes A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9 and  APS2/YAP17)  [2,3,4].   AP17 and AP19 are also related to the z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[5] of coatomer (zeta-cop),  a cytosolic protein complex that rever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with Golgi  membranes  to  form vesicles that  mediat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ransport  from    the  endoplasmic reticulum, via the Golgi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Golgi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in the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C]-[LIVM]-Y-[KR]-x(4)-L-Y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gal zeta-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arse B.M., Robi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thrin, adaptors, and so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6:151-1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7341; DOI=10.1146/annurev.cb.06.110190.0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rchhausen T., Davis A.C., Frucht S., O'Brine Greco B., Payne G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b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17 and AP19, the mammalian small chains of the clathrin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complexes show homology to Yap17p, their putative homo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1153-1115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i M., Takada T., E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YAP19 gene encoding a putative yeast homolog of AP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mmalian small chain of the clathrin-assemb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4:282-28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han H.L., Finlay J.A., Chu D.S., Tan P.K., Kirchhausen T., Payne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ccharomyces cerevisiae APS1 gene encodes a homolog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 of the mammalian clathrin AP-1 complex: evid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interaction with clathrin at the Golgi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1706-171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uge O., Hara-Kuge S., Orci L., Ravazzola M., Amherdt M., Tanigawa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land F.T., Rothma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eta-COP, a subunit of coatomer, is required for COP-coated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3:1727-17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0; CLAT_ADAPTOR_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1; CLAT_ADAPTOR_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adaptor complexes medium cha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coated  vesicles (CCV) mediate intracellular membrane traffic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mediated  endocytosis.  In addition to clathrin, the CCV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of other components including oligomeric complexes which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aptor  or  clathrin  assembly  proteins  (AP)  complexes [1]. Th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believed  to  interact  with  the cytoplasmic tails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eading to their selection and concentration. In mammals two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complexes  are  known: AP-1 which is associated with the Golgi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-2  which is associated with the plasma membrane. Both AP-1 and AP-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etramers that  consist  of two large chains - the adaptins - (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' in  AP-1; alpha and beta in AP-2); a medium chain (AP47 in AP-1; AP5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) and a small chain (AP19 in AP-1; AP17 in AP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chains  of AP-1 and AP-2 are evolutionary related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Kd.  Homologs  of  AP47  and  AP50  have  also been found in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s (genes unc-101 and ap50) [2] and yeast (gene APM1 or YAP54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divergent, but  clearly evolutionary related protein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yeast: APM2 and YBR288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 patterns, we selected two conserved regions, on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region, the other from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T]-[GSP]-W-R-x(2,3)-[GAD]-x(2)-[HY]-x(2)-N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FY](3)-D-[LIVM]-[LIVMT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FL]-[IQ]-P-P-x-G-x-[LIVMFY]-x-[LV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arse B.M., Robi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thrin, adaptors, and so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6:151-17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7341; DOI=10.1146/annurev.cb.06.110190.0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J., Jongeward G.D., Sternberg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c-101, a gene required for many aspects of Caenorhabditis 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nd behavior, encodes a clathrin-associat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8:60-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yama Y., Goebl M., O'Brine G.B., Lemmon S., Pingchang C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chhause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2:569-57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2; S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um amyloid A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um  amyloid  A  (SAA) proteins comprise a family of vertebrat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ociate  predominantly  with high density lipoproteins (HDL) 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 certain members of the family is greatly increased (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ld)  in  inflammation;  thus  making  SAA a major acute phase reac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major physiological function of SAA is unclear, prolonged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sma  SAA  levels,  as  in  chronic  inflammation,  however,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condition,  called  amyloidosis,  which affects the liver,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een  and which is characterized by the highly insolubl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in these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 are proteins of about 110 amino acid residues. As a signature patter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 most  highly  conserved  region, which is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R-G-N-Y-[ED]-A-x-[QKR]-R-G-x-G-G-x-W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199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le E., Steinmetz A., Raynes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rum amyloid A (SAA): an acute phase protein and apolip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herosclerosis 102:131-1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hlar C.M., Burgess C.J., Sharp P.M., Whitehead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serum amyloid A (SAA) prote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19:228-2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4; FHIP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export FHIPE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proteins seem to be involved in transloca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cross  the bacterial cell membrane by a distinct secreto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 not require the cleavage of a signal peptide. They ar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belong to a family [1,2,3] that current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hA  from  various  bacterial species, involved in the export of flag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I   from   Erwinia   amylovora,   necessary   for  secreting  harpi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ceous elecitor  of  the hypersensitive response (HR) in the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nt-path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C2 from Xanthomonas campestris pv. vesicatoria, also involved in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I  from  Pseudomonas  syringae,  also involved in HR and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 of harpin-P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O from Burkholderia solanacearum, also involved in 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A from Salmonella typhimurium, which could be involved in  trans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vE protein necessary for invading cells of the intestinal epit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crD  from  Yersinia  enterocolitica and pestis, which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ng the Yop virule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xiA  from Shigella flexneri, involved in secreting the Ipa invasi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cessary for penetration of intestinal epi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all about 700 amino-acid residues.  The N-terminal 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and  seems  to  contain 6 to 8 transmembrane domains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 is  less  conserved  and  seemingly     devoid of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It  is  possible that these proteins serve as pores for the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ins.  We call  this family FHIPEP, which stands for Flagella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Proteins Export P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 selected  the  best  conserved  region: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ydrophilic domain between two transmembranes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[LIVM]-[GSAT]-E-V-[GSAR]-A-R-F-[STAIV]-L-D-[GSA]-[LM]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K-Q-M-[GSA]-I-D-[GSA]-[DA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 Z.-M., Beer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rpI of Erwinia amylovora functions in secretion of harpin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a new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7958-79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ugh C.L., Genin S., Lopes V., Boucher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between the HrpO protein of Pseudomonas solanacea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proteins implicated in a signal peptid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ion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9:378-3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penter P.B., Ordal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illus subtilis FlhA: a flagellar protein related to a new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gnal-transducing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:735-7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6; RIBOSOMAL_S2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1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S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1 (Ys25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S28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82 to 87 amino acids. As a signature pattern,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conserved nonapeptide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Y-[IVC]-P-R-K-C-S-[S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hat K.S., Morrison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human ribosomal protein S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939-293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K., Otak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the gene encoding yeast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YS2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6:6223-622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toh T., Otaka E., Matsui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s of ribosomal protein YS25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and its counterparts from Schizosaccharomyces pombe and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4:7418-7423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9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7; G1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8; G1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10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Xenopus  protein known as G10 [1] has been found to be highly conser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eukaryotic species. The function of G10 is still unknown. G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of about 17 to 18 Kd (143 to 157 residues) which is  hydrophi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-terminal  half  is  rich  in cysteines and could be involved in me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As  signature  patterns,  we  selected  two  of  these 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C-C-x-[KR]-C-x(4)-[DE]-x-N-x(4)-C-x-C-R-V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H-C-G-C-[KRH]-G-C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Grew L.L., Dworkin-Rastl E., Dworkin M.B., Richter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(A) elongation during Xenopus oocyte matu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al recruitment and is mediated by a sh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3:803-81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99; S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ptomyces subtilisin-type inhibi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of the Streptomyces family produce  a family of proteinase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characterized  by  their  strong  activity  toward  subtilisin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known  as  SSI's:  Streptomyces Subtilisin Inhibitors. Some S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hibit trypsin or chymotrypsin. In their mature secreted form, SSI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110 residues with two conserved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+    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xxxxxxxxxxxCxxxxxxxCxxxxxxxxxCx#xxxxxxxxxxxxC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-P-x(2,3)-G-x(0,1)-H-[PA]-x(4)-A-C-[ATDE]-x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guchi S., Kojima S., Terabe M., Miura K.-I., Momos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studies on the primary structures and 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subtilisin-trypsin inhibitors from Streptomy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0:911-9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0; SDH_CY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1; SDH_CY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ccinate dehydrogenase cytochrome b subunit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inate dehydrogenase   (SDH)  is  a  membrane-bound  complex  of  two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a   membrane-extrinsic   component   composed   of  an FA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protein and an iron-sulfur protein, and a hydrophobic  component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ytochrome B and a membrane anchor protein. The cytochrome b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 heme transmembrane protein [1,2,3] belonging to a family that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-556 from bacterial SDH (gene sdh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560 from the mammalian mitochondrial SDH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560 subunit encoded in the mitochondrial genome of some 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the plant Marchantia polymor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b from yeast mitochondrial SDH complex (gene SDH3 or CYB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cyt-1 from Caenorhabdi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ytochromes  are  proteins  of  about  130  residues that compri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There  are  two  conserved  histidines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binding  the heme group. We developed two signature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se histid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[LIVMT]-x(3)-[LIVM]-x(6)-[LIVMWPK]-x(4)-S-x(2)-H-R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may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3)-[GA]-[LIVMT]-R-[HF]-[LIVMF]-x-[FYWM]-D-x-[GV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may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di-heme cytochrome b-558 from Bacillus subtilis  SDH comple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mber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u L., Wei Y.-Y., Usui S., Yu C.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b560 (QPs1) of mitochondrial succinate-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. Immunochemistry, cloning, and nucleotide sequen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4508-2451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braham P.R., Mulder A., van 't Riet J., Raue H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Saccharomyces cerevisiae nuclear gene 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a cytochrome b polypeptide of respiratory complex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2:708-71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blanc C., Boyen C., Richard O., Bonnard G., Grienenberger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areg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sequence of the mitochondrial DNA of the rhodophyte Chon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pus (Gigartinales). Gene content and genome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0:484-49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2; TCT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3; TCT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7; TCTP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onally controlled tumor protein (TCTP)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ally  controlled  tumor  proteins  (TCTPs, such as p21, p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mine releasing  factor  (HRF))  are  a  highly  conserved  and abu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family  of  eukaryotic  proteins that are implicat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functions,   including   microtubule   stabilization,   cell  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tosis, and  cytokine  release.  TCTP  is  ubiquitously  expressed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organisms  from  protozoa  such  as  Plasmodium  sp.  to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TP  domain  structure  comprises  four  beta-sheets, designated A-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main helices,  designated  H1-H3,  connected in a complex topolog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7Y&gt;). A  central feature of the structure is the four-stranded shee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ne face of which packs the three-stranded sheet B and the small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. Helix  H3  packs  against  part  of the opposite face of sheet A. Helix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 against  helix  H3  (forming  an alpha-helical hairpin). The fin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eature  is the two-stranded sheet C, which protrudes from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structure formed by the rest of the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for  the  TCTP  domain,  we  selected  two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We  also  developed  a profile that covers the entire 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FAED]-[GA]-[GASF]-N-[PAK]-S-[GTA]-E-[GDEVCF]-[PAGEQ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QG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LIV]-x(4)-[FLVH]-[FY]-[MIVCT]-G-E-x(4,7)-[DENP]-[GAS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]-[GAVI]-x(3)-[FYW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hydra TC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6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aw P., Baxter N.J., Hounslow A.M., Price C., Waltho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ven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CTP reveals unexpected relationship with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-free 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701-70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73261; DOI=10.1038/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i K.-W., Hsu Y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cease or to proliferate: new insights into TCTP fun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stu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Adh. Migr. 1:129-13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sini L., Besse S., Duflaut D., Lespagnol A., Beekman C., Fiucci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kinson A.R., Busso D., Poussin P., Marine J.-C., Martinou J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arelli J., Moras D., Amson R., Teler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CTP protects from apoptotic cell death by antagonizing b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Death Differ. 15:1211-122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74553; DOI=10.1038/cdd.200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ichhorn T., Winter D., Buchele B., Dirdjaja N., Frank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mann W.D., Mertens R., Krauth-Siegel R.L., Simmet T., Granzi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rt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interaction of artemisinin with translation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mor protein (TCTP) of Plasmodium falcip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Pharmacol. 85:38-4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85438; DOI=10.1016/j.bcp.2012.1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5; FORMATE_NITRITE_T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6; FORMATE_NITRITE_T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e and nitrite transporte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bacterial  and archaebacterial proteins involved in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or nitrite have been shown [1] to be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A  and  focB,  from  Escherichia  coli,  transporters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irectional transport of 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hC,  from  Methanobacterium  formicicum  and thermoformicicum, a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rC,  from Escherichia coli and Salmonella typhimurium, a probable ni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rh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wcJ (ipa-48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ers are proteins of about 280 residues and  seem to conta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As  signature  patterns,  we  selected  two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 first  one  is  located  in  what seems to be a cytoplasm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cond and third transmembrane  domains; the secon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0  Kd  yeast  hypothetical  protein  YHL008c  is  highly  similar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section, to the prokaryotic members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[LIVMY]-x-G-[GSTA]-[DES]-L-[FI]-[TN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x(2)-[CA]-N-[LIVMFYW](2)-V-C-[LV]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s  to  family  TC 2.44 in 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orte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ppmann B., Sawer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hypophosphite--resistant mu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: identification of the FocA protein, en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l operon, as a putative formate 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1:965-98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iol. Physiol. 40:81-13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7; TRANSPOSASE_MUT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sases, Mutator family,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mobile genetic elements  such as  transposon or inser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encode an enzyme, called transposase, required for excising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element. On the basis of sequence similarities, transpos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various families. One of these families has been shown [1,2,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ransposases from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tator from Ma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201 from Lactobacillus helveti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905 from Lactococcus lac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081 from Mycobacterium bo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6120 from Mycobacterium smegm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406 from Pseudomonas cep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Rm3 from Rhizobium melilo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Rm5 from Rhizobium melilo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256 from Staphylococcus aur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T2 from Thiobacillus ferrooxid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ze  Mutator  transposase  (MudrA)  is  a  protein  of  823 amino ac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transposases  listed  above  are  proteins  of 300 to 42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These  proteins  contain  a  conserved  domain of about 130 residu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was derived from the most conserved part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3)-G-[LIVMF]-x(6)-[STAV]-[LIVMFYW]-[PT]-x-[STA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R]-x-C-x(2)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sen J.A.; jeisen@tig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isen J.A., Benito M.-I., Walbo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similarity of putative transposases links the maize 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nomous element and a group of bacterial insertion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2634-26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ilhot C., Gicquel B., Davies J., Mart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analysis of IS6120, a new insertio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obacterium smegmat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:107-1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od M.S., Byrne A., Lessie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406 and IS407, two gene-activating insertion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cepac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5:101-1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8; DN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A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dnaA  protein [1,2,3] plays an important role in initi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chromosomal  replication.  DnaA is an ATP- and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inds specifically to 9 bp nucleotide repeats known as dnaA box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hromosome origin of replication (o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A is  a  protein  of  about  50 Kd that contains two conserved reg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 located  in  the  N-terminal half and corresponds to the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second is located in the C-terminal half and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. We  used  the  most  conserved  part  of the putativ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L]-[GA]-x(2)-[LIVMF]-[SGADENK]-x(0,1)-[KR]-x-H-[STP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V]-[LIVM]-x(2)-[SGAMN]-x(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arstad K., Boy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itiator protein DnaA: evolution, properties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7:111-13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shikawa H., Ogasawa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DnaA and the DnaA-box in eubac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relationships of bacterial replication ori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589-259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orgopoul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. coli dnaA initiation protein: a protein for all sea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5:319-3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09; CRIS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0; CRIS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S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 of  extracellular  proteins  from  eukaryotes have been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.  They  have been termed cysteine-rich secretory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ISP). Some relevant members of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dent  sperm-coating  glycoprotein (SCP), also  known as acidic epidid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protein (AEG) .  This  protein  is  thought  to  be  involved in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 [1]. It is a protein of about 220 residues and probab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estis-specific  protein  Tpx-1  [2]. Tpx-1 is high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ioma pathogenesis-related protein (Gli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zard helothermine, a toxin that blocks ryanodin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om  allergen 5  (Ag5)  from vespid wasps and venom allergen 3 (Ag3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ants.  These  proteins  are potent allergens and are the main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gic reactions  to  stings  from insects of the hymenoptera family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5/3 are proteins of about 200 residues and  contain four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pathogenesis  proteins  of  the  PR-1 family [4]. Thes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zed during  pathogen  infection  or other stress-relate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proteins of about 130 to 140 residues  and  probably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 Sc7  and Sc14 from the basidomycete fungus Schizophyllum comm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tracellular  proteins are loosely associated with fruit body hy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s [5].  Sc7/14  are proteins of about 180 residues and probab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cylostoma secreted protein from dog hook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JL078c, YJL079c and YKR013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unction of these proteins is not yet known.  As signatur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two conserved regions located in their C-terminal half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ontains a  cysteine  which is known  to be involved  in a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 Ag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ER]-[HR]-[FYWH]-[TVS]-[QA]-[LIVM]-[LIVMA]-W-x(2)-[ST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H]-[LIVMFY]-x-C-[NQRHS]-Y-x-[PARH]-x-[GL]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zuki N., Kasaha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 submandibular glands express an androgen-regulated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an acidic epididymal glycoprotein-like molec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Endocrinol. 89:25-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sahara M., Gutknecht J., Brew K., Spurr N., Goodfellow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mapping of a testis-specific gene wi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a sperm-coating glycoprotein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:527-53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 G., Villalba M., Coscia M.R., Hoffman D.R., King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and antigenic cross-reactivity of a venom alle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gen 5, from hornets, wasps, and yellow jac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50:2823-28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ixon D.C., Cutt J.R., Klessig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ial targeting of the tobacco PR-1 pathogenesi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to the extracellular space and vacuoles of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b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1317-132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uren F.H.J., Asgeirsdottir S.A., Kothe E.M., Scheer J.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sels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7/Sc14 gene family of Schizophyllum commun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proteins specifically expressed during fruit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9:2083-209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1; FOLYLPOLYGLU_SYN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2; FOLYLPOLYGLU_SYN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ylpolyglutamate synth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ylpolyglutamate synthase (EC 6.3.2.17)  (FPGS) [1] is  the enzyme of 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that  catalyzes  ATP-dependent  addition  of  glutamate moie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equence  is  moderately  conserved  between  prokaryotes  (gene fol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We developed two signature patterns based on the conserv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rich  in  glycine residues and could play a role in the cat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/or in substrat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-[LIVM]-[STAG]-G-T-[NK]-G-K-x-[STG]-x(4)-{A}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EAD}-[LIVM](2)-x(3,4)-[GSKQ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[EK]-x-G-[LIVM]-[GA]-G-x(2)-D-x-[GST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ne B., Garrow T., Brenner A., Chen L., Choi Y.J., Hsu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v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ylpoly-gamma-glutamate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xp. Med. Biol. 338:629-6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4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3; OS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xysterol-binding 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proteins that seem to be involved with sterol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ts regulation have been found [1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oxysterol-binding  protein (OSBP). A protein of about 800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 that binds a variety of oxysterols: oxygenated deriv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esterol. OSBP seems to play a complex role in the  regulation of 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OSBP-related proteins 1 to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s HES1 and KES1; highly related proteins of  434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play a role in ergosterol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OSH1 to OSH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contain a moderately conserved domain of about 25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C-terminal  half of OBSP, OSH1 and YHR073w an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  other  proteins. As a signature pattern, we select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art   of   this   domain,   a  region  that  contains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KQ]-x-[SC]-H-[HR]-[PG]-[PL]-x(1,2)-[STACFI]-[AC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iang B., Brown J.L., Sheraton J., Fortin N., Busse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yeast genes implicated in ergosterol sy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e human oxysterol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10:341-3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4; NUS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cription termination factor nusG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sG  protein  [1,2] is a bacterial transcriptional elonga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 protein  [1,2]  is  a  bacterial  transcriptional  elonga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the  transcription  complex  and  interacts with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ho and RN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G is  a  protein  of  177 to 353 amino-acid residues [3,4] whos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 well  conserved.  We  developed a signature pattern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art of nu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F-G-[KRW]-x-T-P-[IV]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J., Horwitz R., McCracken S., Greenbla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sG, a new Escherichia coli elongation factor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antitermination by the N protein of phage lamb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012-601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J., Mason S.W., Greenbla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ongation factor NusG interacts with termination factor r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 termination and antitermination of tran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7:161-17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inrich T., Schroder W., Erdmann V.A., Hartmann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gene encoding transcription factor Nus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us 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859-786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yake K., Onaka H., Horinouchi S., Bepp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and nucleotide sequence of the secE-nusG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myces gris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7:97-1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5; RIBOSOMAL_L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9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9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19  is  known  to  be located at the 30S-50S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interface  and  may  play  a role in the structure an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binding site.  It  belongs  to a  family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the basis of sequence 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L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9 is  a  protein of 120 to 130 amino-acid residues.  As a signatur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 conserved region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x-[KRGTIEQSN]-x-[GSAIYN]-[KRQDAVLSIH]-[VGAI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SNAK]-x(0,1)-[KRAQ]-[SAKG]-[KYR]-[KLI]-[LYSFT]-[Y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M]-[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6; GLYCO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prote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ase (GCP)  (EC 3.4.24.57) [1], or o-syaloglycoprotein endopeptid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metalloprotease  secreted  by Pasteurella haemolytica which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O-sialoglycoproteins  such  as glycophorin A.  The  sequence of GC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imilar  to  uncharacterized  orthologs  in  most  complete  gen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archaebacteria as well as in yeast (QRI7 and YKR038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served regions contains two conserved histidine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region is involved in coordinating a metal ion such as z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C]-[GSAT]-x(4)-[FYWLMH]-[DQNGKRH]-x-P-x-[LIVMFY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-x(2)-[GSA]-H-[LIVMF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may b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M22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 R.Y.C.; rlo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dullah K.M., Lo R.Y.C., Mellor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nucleotide sequence, and expression of the Pasteu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emolytica A1 glycoproteas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5597-56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8:183-2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7; STEROL_REDUC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18; STEROL_REDUC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ol reduct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enzymes belong to a conserved family of sterol reduct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by reducing double bond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delta(14)-sterol  reductase  (EC  1.3.1.70) (C-14 sterol reduc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ERG24 in budding yeast), an enzyme of ergosterol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(TM7SF2) and plant delta(14)-sterol reduc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delta(24(24(1)))-sterol  reductase  (EC  1.3.1.71) (C-24(28) 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) (gene   ERG4   in   budding  yeast),  an  enzyme  of  ergo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7-dehydrocholesterol  reductase  (EC  1.3.1.21)  which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esterol by  reduction  of C7-C8 double bond of 7-dehydrocholesterol (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min  B  receptor,  which  is  thought  to  anchor the lamina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 are highly hydrophobic and seem to contain seven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As  signature  patterns,  we  selected  two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 first one is apparently located in a loop between the fou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transmembrane regions and the second is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F]-[IFYH]-[DN]-x-[FYWM]-x-G-x(2)-[LF]-[NY]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[LIVMFT]-[HWD]-R-x(2)-R-D-x(3)-C-x(2)-K-Y-[G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FW]-x(2)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i M.H., Bard M., Pierson C.A., Alexander J.F., Goeb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er G.T., Kirsch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dentification of a gene family in the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osterol biosynthesis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40:41-4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mer L., Pezhman A., Worman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lamin B receptor/sterol reductase multi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4:469-47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1; COPROGEN_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roporphyrinogen III ox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oporphyrinogen III  oxidase  (EC  1.3.3.3)  (coproporphyrinogenase) 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 oxidative   decarboxylation  of  coproporphyrinogen  III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orphyrinogen IX,   a common step in the pathway for the biosynthe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ns such as heme, chlorophyll or cobala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roporphyrinogen III  oxidase  is  an  enzyme  that  requires  iron 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A  cysteine  seems  to be important for the catalytic mechanism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rom a  variety  of  eukaryotic  and  prokaryotic  sourc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 has  been  evolutionarily  conserved.  As  a signatur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region in the central part of the sequen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 the  only  conserved  cysteine  and  is rich in charg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[WQA]-[CA]-x(2)-[FYH](2)-x-[LIVM]-x-[HY]-R-x-E-x-R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T]-G(2)-[LIVM]-F-[FY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ome  bacteria  possess  an  anaerobic  form  of coproporphyrinoge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idase [4] which does not belong to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K., Elliot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oxygen-dependent coproporphyrinogen oxidase encoded by the 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of 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990-49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hno H., Furukawa T., Yoshinaga T., Tokunaga R., Taketan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roporphyrinogen oxidase. Purification, molecular cl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tion of mRNA during erythroid different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1359-2136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madro J.M., Chambon H., Jolles J., Labb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properties of coproporphyrinogen oxid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56:579-58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K., Elliot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DNA sequence, and complementation analysis of the Salm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himurium hemN gene encoding a putative oxyge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porphyrinogen III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3196-320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2; PTR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3; PTR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R2 family proton/oligopeptide symporter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of  eukaryotic  and  prokaryotic  proteins  that  seem  to b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intake  of  small  peptides with the concomitant upt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has  been  recently  characterized  [1,2]. Proteins that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peptide transporter PT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ntestine proton-dependent oligopeptide transporter Pept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kidney proton-dependent oligopeptide transporter Pept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o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 peptide transporters PTR2-A and PTR2-B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idine transporting protein NT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on-dependent nitrate/chlorate transporter CH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us proton-dependent di- and tri-peptide transporter d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06G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56F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K04E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c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gral   membrane   proteins   are   predicted   to   comprise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.  As  signature  patterns,  we  selected two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The first is a region that includes the end of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,  a cytoplasmic  loop as well as the third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 second pattern corresponds to the core of the fifth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GAS]-[LIVMFYWA]-[LIVM]-[GAS]-D-x-[LIVMFYW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]-G-x(3)-[TAV]-[IV]-x(3)-[GSTAV]-x-[LIVMF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T]-x(2)-[LMFY]-[FYV]-[LIVMFYWA]-x-[IVG]-N-[LIVMAG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[LI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ner H.-Y.; steinerh@am.abru.c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ker J.M.; jbecker@utkvx.ut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ulsen I.T., Skurra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T family of transpor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404-40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iner H.-Y., Naider F., Beck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TR family: a new group of peptide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6:825-83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4; PR55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5; PR55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phosphatase 2A regulatory subunit PR55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hosphatase 2A (PP2A) is a   serine/threonine  phosphat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spects of  cellular  function  including   the  regulation of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nd  proteins  involved  in  signal  transduction.  PP2A is a tr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consists of a core composed of a catalytic subuni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5 Kd  regulatory subunit (PR65),  also called subunit A;  this comple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with a third  variable subunit (subunit B),  which confer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the holoenzyme [1].  One of the forms of the variable sub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5  Kd  protein  (PR55)  which  is highly conserved in mammals - wh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s are known to exist -, Drosophila and yeast (gene CDC55). This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erform a substrate recognition function or be responsible for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 complex to the appropriate subcellular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, we selected  two  perfectly  conserved sequences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; one  located  in  the  N-terminal region, the othe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F-D-Y-L-K-S-L-E-I-E-E-K-I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H]-[AG]-H-[TAD]-Y-H-I-N-S-I-S-[LIVMN]-[NS]-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mmings B.A.; hemmings@fmi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er-Jaekel R., Hemming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phosphatase 2A--a 'menage a troi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4:287-29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6; PHOTOSYSTEM_I_PSAG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system I psaG and psaK prote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ystem I  (PSI)  [1]  is  an integral membrane protein complex 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nergy to mediate electron transfer from plastocyanin to ferredox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 the chloroplasts of plants and cyanobacteria. PSI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14  different  subunits,  two of which - PSI-G (gene psaG) and PSI-K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psaK)  -  are  small  hydrophobic  proteins  of  about  7  to  9  K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 [2].  Both  seem  to  contain two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 seem to encode only for PSI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, we selected the best  conserved region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second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TND]-[FPMI]-x-[LIVMH]-x-[DEAT]-x(2)-[GA]-x-[GTAM]-[S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G-H-x-[LIVM]-[G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yanidium caldarium p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lbeck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function and organization of the Photosystem I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895:167-204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jaerulff S., Andersen B., Nielsen V.S., Moller B.L., Okkels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SI-K subunit of photosystem I from barley (Hordeum vulgare 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for a gene duplication of an ancestral PSI-G/K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8912-1891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7; GLYCOSYL_HYDROL_F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9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[1,E1]  that  the  following  glycosyl  hydrol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a single family on the basis of sequence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ysosomal alpha-L-iduronidase (EC 3.2.1.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docellum  saccharolyticum  and  Thermoanaerobacter saccharolyticum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osidase (EC 3.2.1.37) (gene xyn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conserved  regions  in  these  enzymes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t   contains  a  glutamic  acid  residue  which,  on  the  ba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with other  families of glycosyl hydrolases [2], probably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n donor in the catalytic mechanism. We use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-F-E-x-W-N-E-P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E may be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amilies in the classification of glycosyl hydrola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sequence 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3:781-7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, Callebaut I., Fabrega S., Lehn P., Mornon J.-P., Davie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catalytic machinery and the prediction of a common f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amilies of glycosyl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7090-709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8; DEHYDROQUINAS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hydroquinase class I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ehydroquinate dehydratase  (EC 4.2.1.10), or  dehydroquinase,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3-dehydroquinate  into 3-dehydroshikimate. It is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hikimate  pathway  for  the biosynthesis of aromatic amino ac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. Two classes of dehydroquinases exist, known as types I and I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udied  type  I  enzyme is from Escherichia coli (gene aroD)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where  it is a homodimeric protein of a chain of about 250 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gi,  dehydroquinase  is part of a multifunctional enzyme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nsecutive  steps  in  the shikimate pathway. In aroD,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at  a  histidine  is  involved  in  the catalytic mechanism;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round this residu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]-[DE]-[LIVMN]-x(18,20)-[LIVM](2)-x-[SC]-[NHY]-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ka R.K., Kleanthous C., Coggin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essential histidine residue at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scherichia coli dehydroqu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237-222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29; DEHYDROQUIN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hydroquinase class 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ehydroquinate dehydratase  (EC  4.2.1.10), or dehydroquinase,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 3-dehydroquinate  into 3-dehydroshikimate. It is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hikimate  pathway  for  the biosynthesis of aromatic amino aci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. Two  classes  of dehydroquinases  exist,  known as typ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II enzymes are homododecameric enzymes of about 17 Kd. They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teria such as actinomycetales [1,2] and some fungi where they a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olic pathway  that allows the use of quinic acid as a carbon sourc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we selected a conserved region in the 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NQHS]-G-P-N-[LVI]-x(2)-[LT]-G-x-R-[QED]-x(3)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be T., Servos S., Hawkins A., Dimitriadis G., Young D., Douga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ycobacterium tuberculosis shikimate pathway genes: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biosynthetic and catabolic 3-dehydroqu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28:385-39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londe G., O'Hanley P.D., Stocker B.A.D., Denich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3-dehydroquinase gene from Actin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uropneumoniae with homology to the eukaryotic genes q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1:273-28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0; RNA_POL_M_15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M / 15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2.7.7.6)  transcribing  different sets of genes.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 is  an assemblage of ten to twelve different polypepti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there  is generally a single form of RNA polymeras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oligomeric assemblage of 10 to 13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recently been shown [1,2] that small subunits of about 15 Kd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types  I  and II, are highly conserved. Subunits known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A12 subunit from RNA polymeras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B9 subunit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C11 subunit from RNA polymer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B14.5 (gene POLR2I)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RpII15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RNA polymerase subunit M (gene rp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 a probable zinc finger in their N-terminal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zinc ribbon domain (see &lt;PDOC00383&gt;). As a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units, we selected the region that contains th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C-x-[DEKSTG]-C-[GNK]-[DNSA]-[LIVMHG]-[LIVM]-x(8,1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1,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our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4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ker J., Wintzerith M., Vigneron M., Keding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gene encoding the 14.5 kDa subunit of huma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5345-535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gi Y., Yano R., Dodd J., Carles C., No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RRN4 in Saccharomyces cerevisiae encodes the A12.2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polymerase I and is essential only at high temper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114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1; SH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heat shock protein (sHS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  and  eukaryotic  organisms   respond  to  heat  shock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tress  by inducing the synthesis of proteins collective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t-shock  proteins  (HSP)  [1]. According to their molecular weight, 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 into several families such as HSP100, HSP90, HSP70, HSP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SPs   (sHSPs)   with   molecular  size  ranging  from  15  to  30  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,5,7,8]. These seem to act as chaperones that can protect oth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at-induced  denaturation and aggregation. sHSP proteins seem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eterooligomeric  aggregates;  their family is currently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heat  shock  protein  HSP27  (HSP25),  induced 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heat shock proteins HSP22, HSP23, HSP26, HSP27, HSP67BA and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SP16 multigen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HSP26  (budding yeast) and HSP30 (Neurospora crassa and Asperg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dul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small  HSP's.  Plants  have  four classes of HSP20: class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 cytoplasmic, class III which is chloroplastic and class I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 in the endo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crystallin   A   and   B  chains.  Alpha-crystallin  is  an 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t of the eye lens of most vertebrate species.  Its 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be to  maintain the correct refractive index of the le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ound in other tissues where it seems to act as a chaperon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stosoma  mansoni  major  egg antigen p40. Structurally, p40 is bui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andem sHSP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variety  of  prokaryotic proteins: ibpA and ibpB from  Escherichia c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p18 from  Clostridium  acetobutylicum,  spore  protein  SP21  (HSP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gmatella aurantiaca,    Mycobacterium   leprae   18   Kd   antig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obacterium tuberculosis 14 K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SP  family  possess  a conserved domain of approximately 80 to 1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The  sHSP  domain  forms  a  sandwich  of  two beta-pleated she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WJ5&gt;) [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HS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7 / Text and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quist S., Crai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at-shock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22:631-67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3609; DOI=10.1146/annurev.ge.22.120188.0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Jong W.W., Leunissen J.A.M., Voorter C.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10:103-12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spers G.J., Leunissen J.A.M., de Jong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xpanding small heat-shock protein family,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s of the conserved 'alpha-crystallin doma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0:238-24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aenicke R., Creighton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nior 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234-23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akob U., Buchn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sting spontaneity: the role of Hsp90 and small Hsps as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205-2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roenen P.J.T.A., Merck K.B., de Jong W.W., Bloemenda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odifications of the junior chaperone alpha-cryst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lens transparency to molecular path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5:1-1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agneris C., Bateman O.A., Naylor C.E., Cronin N., Boelens W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N.H., Slings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alpha-crystallin domain d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-crystallin and Hsp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2:1242-125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46995; DOI=10.1016/j.jmb.2009.07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Pandey B., Kaur A., Gupta O.P., Sharma I., Sharm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HSP20 gene family in wheat and barle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l expression profiling under heat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Biochem. Biotechnol. 175:2427-244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03087; DOI=10.1007/s12010-014-142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2; PP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6; PP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PM-type phosphatas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hosphatases  remove  phosphate  groups from various prote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 components  of  a  number  of  signalling  pathways in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. Protein  phosphatases  that  dephosphorylate Ser and Thr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 into  the  phosphoprotein  (PPP)  and  the protein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2+)- or  Mn(2+)-dependent (PPM) families. The core structure of PP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residue PPM-type  phosphatase  domain that catalyzes the dephosp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sphoserine-   and   phosphothreonine-containing  protein.  The  PP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 domain  is found as a module in diverse structural contex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d by targeting and regulatory subunit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PM-type phosphatas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stage  II  sporulation protein E (SpoIIE),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ulation by  dephosphorylating  an  anti-transcription  factor  SpoII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ng the  actions  of  the SpoIIAB protein kinase in a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uverned by the ADP/ATP ratio [levdikov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P2C-family Ser/Thr phosphatase (Ps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caryotic  PP2C,  a negative regulator of protein kinase casca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as a result of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adenyl  cyclase,  plays  essential  roles  in regulation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 by catalyzing the synthesis of a second messenger,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tochondrial pyruvate dehydrogenase phosphatase 1 (PD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kinase-associated protein phosphatase (KAPP), regulates recepto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(RLK) signalling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absissic acid-insenstive 1 and 2 (ABI1 and ABI2), play a key absi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(ABA)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2C-type phosphatase domain consists of 10 segments of beta-strand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alpha-helix and comprises a pair of detached subdomai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small  beta-sandwich  with strand beta1 packed against strands beta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3; the  second  is  a  larger beta-sandwich in which a four-strande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 packs  against  a  three-stranded  beta-sheet with flanking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3T9Q&gt;)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best conserved reg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al  part  and  contains a perfectly conserved tripept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cludes  a  conserved  aspartate  residue  involved in divalent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[1].  We  also  developed  a  profile  that covers the entire PP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LIVMFYA]-[GSAC]-[LIVM]-[FYC]-D-G-H-[GA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D is a manganes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s A.K., Helps N.R., Cohen P.T.W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protein serine/threonine phosphatase 2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6798-680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driguez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phosphatase 2C (PP2C) function in high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38:919-92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vdikov V.M., Blagova E.V., Rawlings A.E., Jameson K., Tuna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t D.J., Barak I., Wilkinso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hosphatase domain of the cell fate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IIE from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15:343-35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15775; DOI=10.1016/j.jmb.2011.1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ri Y., Takegawa K., Kimur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 analysis of conserved amino acid resid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(2+)-dependent protein  phosphatase, Pph3, from Myx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th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52:269-27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68558; DOI=10.1093/jb/mv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3; GLO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2; GLOBIN_CP_ADG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obin family and Androglobin (Adgb) circularly permuted globin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ins are  small  metalloproteins  that  typically comprise around 15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but  may  also have N- and/or C-terminal extensions. Most globin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lpha-helical segments (named A through H) with a characteristic 3-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lpha-helical  sandwich structure (referred to as globin fold) an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 prosthetic  group  (Fe(2+)-protoporphyrin  IX),  by which they rever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oxygen,  and  in  some  cases,  also  other  ligands. While thei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 conserved,  globin  primary  sequences often are no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 proximal  histidine  (position  F8;  i.e. 8th amino acid in helix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Fe(2+) is present in all globins, and most of them als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lanine in  inter-helical region CD1, which stabilizes the haem. Glo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 in  all  domains  of  life  and  mainly  perform cellu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 storage,  transport,  and  enzymatic  detoxification of ga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 [1,2]. The major groups of glob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oglobins  (Hb)    from  vertebrates. Hb is the protein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ing oxygen  from  the  lungs to other tissues. It is a tetr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lpha  and  two  beta  chains.  Most  vertebrate  species  als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embryonic or fetal forms of hemoglobin where the alpha o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are  replaced  by  a  chain  with higher oxygen affinity,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, delta, epsilon and zeta chains in mammal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globins (Mg) from vertebrates. Mg is a monomeric protei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storage in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globins  (Ngb) from vertebrates. Ngb is a nerve globin that ma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 local  or  temporal O(2) supply or protection from reactiv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(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globins  (Cygb) from vertebrates. Cygb is a tissue globin with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ic oxide (NO) metabolism, fibrosis and tumouri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roglobins (Adgb) from Metazoans and choanoflagellates. Adgb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 architecture,  possessing  an  N-terminal  calpain-like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203&gt;), an  internal,  circular  permuted  globin  domain,  and an 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modulin-binding motif   (see  &lt;PDOC50096&gt;).  The  globin  domai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consists  of  eight  consecutive  alpha-helices  (named  A-H)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rly permutated  and  split  into  two  parts  within  Adgb.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helices A and B has been shifted in the C-terminal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parated  from  the main globin sequence (helices C-H) by a calmodu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IQ motif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  globins  [5].  A  wide  variety  of  globins  ar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ebrates. Molluscs generally have one or two muscle globin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onomeric or dimeric.  Insects, such as the midge Chironomus thum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large set of extracellular globins.  Nematodes  and  anneli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intracellular and extracellular globins; some of them ar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 polypeptides (from two up to nine-domain  globins) and som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, disulfide-bonded 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hemoglobins (Lg) from the root nodules of leguminous plants. L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for bac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vohemoproteins  from  bacteria  (Escherichia coli hmpA) and fungi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consist of two distinct domains: an N-terminal globin dom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FAD-containing   reductase   domain.   In   bacteria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reoscilla, the enzyme-associated globin is a single doma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  globins  seem to have evolved from a common ancestor.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o detect members  of the globin family  is  based  on a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 selected globin sequences. We developed a second pro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ly permuted globin domain of Adgb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ozoan/cyanobacterial  globins  belong  to  another  famil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&lt;PDOC0093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4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mester T., Hankel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 and evolution of vertebrate glob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Physiol. (Oxf). 211:501-51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11692; DOI=10.1111/apha.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ogewijs D., Ebner B., Germani F., Hoffmann F.G., Fabriziu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ens L., Burmester T., Dewilde S., Storz J.F., Vinogradov S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kel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roglobin: a chimeric globin in metazoans that is pre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 Mammalian tes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9:1105-111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15833; DOI=10.1093/molbev/ms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ppner A., Correia M., Santambrogio S., Koay T.W., Maric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erhof C., Winter D.V., Clerc A., Stumpe M., Chalmel F., Dewilde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matt A., Kressler D., Hankeln T., Wenger R.H., Hoogewij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roglobin, a chimeric mammalian globin, is required fo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11:0-0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700329; DOI=10.7554/eLife.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oodman M., Pedwaydon J., Czelusniak J., Suzuki T., Gotoh T., Moens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shikura F., Walz D., Vinogradov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volutionary tree for invertebrate globin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27:236-249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4; GH16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2; GH16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6 (GH16)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syl   hydrolases   family  16  (GH16)  [1,E1]  contains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 members,   including   beta-agarases,   endo-1,3-beta-gluca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inarinases), endo-beta-1,3-1,4-glucanases       (lichenases),       k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geenases, endo-beta-galactosidases and xyloglucan endotransferas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hare  a  common  ancestor  and  have  diverged significant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16  catalytic domain has a classical sandwich-like beta-jelly roll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 two  main,  closely  packed  and  curved  antiparallel beta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 deep  channel  harboring the catalytic machinery (see &lt;PDB:1DYP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 the GH16 domains have now diverged significantly in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they  all  feature  a  common  catalytic  motif,  E-[ILV]-D-[IVAF]-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LMF](0,1)-E. The  two glutamic acid residues in the conserved motif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e and  the  general base involved in catalysis, whereas the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  is  important  in  maintaining  the  relative  pos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mino acid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H16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beta-1,3-1,4-glucanases, or lichenases, (EC 3.2.1.73) mai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illus but  also  from  Clostridium thermocellum (gene licB), Fibr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inogenes and Rhodothermus marinus (gene bg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irculans beta-1,3-glucanase A1 (EC 3.2.1.39) (gene gl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omonas carrageenovora kappa-carrageenase (EC 3.2.1.83) (gene cgk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meliloti endo-1,3-1,4-beta-glycanase ex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coelicolor agarase (EC 3.2.1.81) (gene d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bellia galactanivorans beta-agarase A (EC 3.2.1.81) (gene ag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obellia galactanivorans beta-agarase B (EC 3.2.1.81) (gene ag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phagus sp. AG21 beta-agarase (gene agy1), includes a GH16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o CBM6 (carbohydrate binding type-6) domain (see &lt;PDOC5117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bulbifer thermotolerans agarase (ag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toga maritima laminar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beta-glucan synthesis-associated protein SKN1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beta-glucan synthesis-associated protein KRE6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losely  clustered conserved glutamates have been shown [6]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atalytic  activity  of Bacillus licheniformis lichenase. 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contains  these  residues  as  a  signature pattern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entire GH16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LIV]-D-[LIVF]-x(0,1)-E-x(2)-[GQ]-[KRNF]-x-[P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E's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louch J., Jam M., Helbert W., Barbeyron T., Kloareg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issat B., Czjze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-dimensional structures of two beta-aga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7171-4718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70344; DOI=10.1074/jbc.M3083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chel G., Chantalat L., Duee E., Barbeyron T., Henrissat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areg B., Dide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kappa-carrageenase of P. carrageenovora features a tunne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ite: a novel insight in the evolution of Clan-B 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9:513-52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evissen K., Idkowiak-Baldys J., Im Y.-J., Takemoto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ois I.E.J.A., Ferket K.K.A., Aerts A.M., Meert E.M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erickx J., Roosen J., Cammue B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KN1, a novel plant defensin-sensitivity gene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, is implicated in sphingolipid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9:1973-197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92805; DOI=10.1016/j.febslet.2005.02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ntijn R.C., Vink E., Mueller W.H., Verkleij A.J., Van Den End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issat B., Klis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ization of synthesis of beta1,6-glucan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1:7414-74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uncosa M., Pons J., Dot T., Querol E., Plan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ctive site carboxylic residues in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eniformis 1,3-1,4-beta-D-glucan 4-glucanohydrol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directed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530-145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1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5; PTS_EIIB_TYPE_1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8; PTS_EIIB_TYP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9; PTS_EIIB_TYP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0; PTS_EIIB_TYP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1; PTS_EIIB_TYPE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2; PTS_EIIB_TYPE_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EIIB domain profiles and cysteine phosphorylation sit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enolpyruvate-dependent sugar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ajor  carbohydrate transport system in bacteria. The PTS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 of   incoming   sugar   substrates  concomitan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 across  the  cell membrane.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:   a   phosphoryl  group  from  phosphoenolpyruvate  (PE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enzyme I (EI) of PTS which in turn transfers it to a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protein  (HPr)  (see  &lt;PDOC00318&gt;).  Phospho-HPr  then 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group to a sugar-specific permease which consists of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distinct  domains  (IIA,  IIB, and IIC), [3] which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 together  in  a  single  polypeptide  chain  or  exist  a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ins, formerly called enzymes II (EII) and III (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omain (IIA) (see &lt;PDOC00528&gt;), carries the first permeas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site, an histidine which is phosphorylated by phospho-HP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omain  (IIB)  is  phosphorylated  by  phospho-IIA  on  a cysteiny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yl  residue, depending on the sugar transported. Finally, the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is transferred from the IIB domain to the sugar substrate concom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ugar uptake processed by the IIC domain (see &lt;PDOC51103&gt;). Th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forms  the  translocation  channel  and the specific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An additional transmembrane domain IID (see &lt;PDOC51108&gt;),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, can be found in some PTSs, e.g. for mannose [1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 to   structural  and   sequence  analyses,  the   PTS  EII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1.69) can be divided in five groups [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B type 1 domain, which is found in the Glucose class of P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verage  length  of  about  80 amino acids. It forms a split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wich  composed  of  an  antiparallel sheet (beta 1 to beta 4)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helices superimposed onto one side of the sheet (see &lt;PDB:1IBA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 site  (Cys) is located at the end of the first beta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 protrusion formed by the edge of beta 1 and the reverse tur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1 and beta 2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 EIIB type 2 domain, which is found  in the Mannitol class of 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an  average  length  of  about  100 amino acids. It consists of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ded  parallel  beta sheet flanked by two alpha helices (alpha 1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one  face and helix alpha 2 on the opposite face, with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mann  fold  comprising  two  right-handed  beta-alpha-beta  motif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B:1VKR&gt;). The phosphorylation site (Cys) is located at the N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main, in the first beta strand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B type 3 domain, which is found in the Lactose class of P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verage  length  of  about 100 amino acids. It is composed of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-stranded  parallel  open twisted beta sheet, which is flank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 helices  on  the concave side and two on the convex side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 (see  &lt;PDB:1IIB&gt;).  The phosphorylation site (Cys)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end of the first beta strand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B type 4 domain, which is found in the Mannose class of P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verage length of about 160 amino acids. It has a central core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 beta  strands  surrounded  by a total of six alpha-helice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es  cover  the  front  face,  one the back face with the rem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ping  the central beta sheet at the top and bottom (see &lt;PDB:1NRZ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 site  (His)  is located at the suface exposed loo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d 1 and helix 1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 EIIB type 5 domain, which is found  in the Sorbitol class of 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an  average  length of about 190 amino acids. The phosphoryl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ys) is located in the N-terminu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on  around the phosphorylated cysteine of some PTS component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and  can  be used [11] as a signature pattern for the following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utin-, cellobiose- and salicin-specific; IIB(A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glucosides-specific; IIB(B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se-specific; IIB(G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etylglucosamine-specific; IIB(N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rose-specific; IIB(S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tose and glucose-specific (gene mal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halose-specific (gene tre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butin-like (gene glv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a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IIB-like type 2 domain can be found in bacterial transcript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[5].  In  these  cases, the EIIB-like domain is found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domains like the DeoR-type HTH domain (see &lt;PDOC00696&gt;) or the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domain  (a  transcriptional  antiterminator).  It  may  poss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function, through its phosphorylation activity, or act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d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 a  signature pattern for the phosphorylation site of 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We  also  developed  five  profiles  that  cover the entire PTS 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These  profiles  are  directed respectively against Glucos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,  Mannitol  class  of PTS, Lactose class of PTS, Mannose class of 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itol class of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[LIVMFY]-x(5)-C-x-T-R-[LIVMF]-x-[LIVMF]-x-[LIVM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Q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our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f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Revision to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enolpyruvate:carbohydrate phosphotransferas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enolpyruvate: glycose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82; DOI=10.1146/annurev.bi.59.070190.0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uniform nomenclature for the proteins and protein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terial phosphoenolpyruvate: sugar 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33-14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transferase system: new frontiers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3:755-76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chieu J.H., Norris V., Edwards J.S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phosphotranferase syste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3:329-34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aier M.H., Hvorup R.N., Barabot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bacterial phosphotransferase system: from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zymes to group transloc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3:220-22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7312; DOI=10.1042/BST03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Eberstadt M., Grdadolnik S.G., Gemmecker G., Kessler H., Buh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IIB domain of the glucose trans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5:11286-1129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84182; DOI=10.1021/bi9604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egler P.M., Cai M., Peterkofsky A., Cl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olution structure of the cytoplasmic B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nitol transporter IImannitol of the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39115-3912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58141; DOI=10.1074/jbc.M4067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van Montfort R.L.M., Pijning T., Kalk K.H., Reizer J., Saier M.H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nissen M.M.G.M., Robillard G.T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217-22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Orriss G.L., Erni B., Schir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7:1111-111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Reizer J., Michotey V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hosphotransferase system genes revealed by bacterial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: unique, putative fructose- and glucoside-specific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440-45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7; SBP_BACTERIA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extracellular solute-binding proteins, family 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high affinity transport systems are involved in active 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s across  the  cytoplasmic  membrane.  The  protein  compon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systems  include  one  or two transmembrane protein components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mbrane-associated    ATP-binding   proteins   (ABC   transporters;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85&gt;) and a high affinity periplasmic solute-binding protein.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ught  to  bind the substrate in the vicinity of the inner membra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 it to a complex of inner membrane proteins for concent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-positive  bacteria  which are surrounded by a single membran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 periplasmic  region  the  equivalent  proteins  ar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via an N-terminal lipid anchor. These homolog proteins do not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role in the transport process per se, but probably serve as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 or  initiate  translocation of the solute  through the membr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external  sites  of  the  integral membrane proteins of the ef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at  least some solute-binding proteins function in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ory transduction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equence  similarities,  the vast majority of these sol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  can  be  grouped  [1] into eight families of clus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rrelate with the nature of the solut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1 currently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maltose/maltodextrin-binding  proteins  of  Enterobacteri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malE)  and  homologous  lipoprotein in Streptococcus pneumoniae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multiple  oligo-saccharide  binding  protein  of Strep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ns (gene msmE), which is involved in the uptake of melibiose, raff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omaltotri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glycerol-3-phosphate-binding  protein  of  Escherichia col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  the   phosphate-limitation   inducible   uptake  sys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-glycerol-3-phosphate and glycerophosphoryl di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iron-binding  protein from Serratia marcescens (gene sfu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ologous   proteins   (gene  fbp)  from  Haemophilus  influenza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sseria, which are part of the iron-acquisi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thiamine-binding  protein (gene tbpA) from Escherichia co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for  this  family is located in the centr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P]-[LIVMFA]-[STAVDN]-x-{H}-x(2)-[GSAV]-[LIVMFY](2)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D]-x(3)-[LIVMF]-x-[KN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m R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, functional, and evolutionary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solute-binding receptors of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320-3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39; SBP_BACTERIAL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extracellular solute-binding proteins, family 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high affinity transport systems are involved in active 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s across  the  cytoplasmic  membrane.  The  protein  compon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systems  include  one  or two transmembrane protein components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mbrane-associated    ATP-binding   proteins   (ABC   transporters;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85&gt;) and a high affinity periplasmic solute-binding protein.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ught  to  bind the substrate in the vicinity of the inner membra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 it to a complex of inner membrane proteins for concent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-positive  bacteria  which are surrounded by a single membran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 periplasmic  region  the  equivalent  proteins  ar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via an N-terminal lipid anchor. These homolog proteins do not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role in the transport process per se, but probably serve as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 or  initiate  translocation of the solute throught the membr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external  sites  of  the  integral membrane proteins of the ef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at  least some solute-binding proteins function in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ory transduction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equence  similarities,  the vast majority of these sol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  can  be  grouped  [1] into eight families of clus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rrelate with the nature of the solut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3  groups  together  specific amino acids and opine-binding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a periplasmic homolog with catalytic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idine-binding  protein  (gene  hisJ)  of  Escherichia  coli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 An homologous lipoprotein exists in Neisseria gonorrhoe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ine/arginine/ornithine-binding proteins (LAO) (gene argT)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i and  related  bacteria  are involved in the same transport syst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J. Both  solute-binding  proteins  interact with a common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hisP of the binding protein dependent transport system HisQ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ine-binding  proteins  (gene  glnH)  of Escherichia coli and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rothermophi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-binding protein (gene gluB) of Corynebacterium glutami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inine-binding proteins artI and artJ of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paline-binding protein (gene nocT) from Agrobacterium tumefa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opine-binding protein (gene occT) from Agrobacterium tumefac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cell-binding factor (CBF1) (gene: peb1A) from Campylobacter jeju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oides nodosus protein a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hexadienyl/arogenate   dehydratase   of   Pseudomonas   aeruginosa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lasmic enzyme  which  forms  an  alternative pathway for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fli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harveyi prote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h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c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c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is located near the N-terminus of the matur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FYIL]-[DE]-[LIVMT]-[DE]-[LIVMF]-{PS}-{YG}-x-[LIVM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AGC]-{TPRG}-{GL}-[LIVMA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m R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, functional, and evolutionary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solute-binding receptors of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320-3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0; SBP_BACTERIAL_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extracellular solute-binding proteins, family 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high affinity transport systems are involved in active 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es across  the  cytoplasmic  membrane.  The  protein  compon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systems  include  one  or two transmembrane protein components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mbrane-associated    ATP-binding   proteins   (ABC   transporters;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85&gt;) and a high affinity periplasmic solute-binding protein.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ught  to  bind the substrate in the vicinity of the inner membra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 it to a complex of inner membrane proteins for concent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-positive  bacteria  which are surrounded by a single membran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 periplasmic  region  the  equivalent  proteins  ar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via an N-terminal lipid anchor. These homolog proteins do not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role in the transport process per se, but probably serve as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 or  initiate  translocation of the solute throught the membra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external  sites  of  the  integral membrane proteins of the ef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at  least some solute-binding proteins function in th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ory transduction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  of  sequence  similarities,  the vast majority of these sol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  can  be  grouped  [1] into eight families of clus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rrelate with the nature of the solut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5 currently includes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oligopeptide-binding  proteins  (gene  oppA)  of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and homologous lipoproteins in Gram-positive bacteria (genes op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A or ap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dipeptide-binding proteins of Escherichia coli (gene dpp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cillus subtilis (gene dp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murein peptide-binding protein of Escherichia coli (gene mp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 peptide-binding  proteins sapA of Escherichia coli, Salm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himurium and Haemophilus influenz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lasmic nickel-binding protein (gene nikA) of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e-binding lipoprotein (gene hbpA or dppA) from Haemophilus influenz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protein xP55 from Streptomyces livi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hical protein y4tO from Rhizobium strain NGR234 symbiotic plas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hical protein y4wM from Rhizobium strain NGR234 symbiotic plas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is located near the N-terminus of the matur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G]-x(6,7)-[DNEG]-x(2)-[STAIVE]-[LIVMFYWA]-x-[LIVMFY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KR]-[KRHDE]-[GDN]-[LIVMA]-[KNGSP]-[F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4w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m R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, functional, and evolutionary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solute-binding receptors of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320-34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2; HOMOSER_DHGE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moserin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serine dehydrogenase  (EC  1.1.1.3)  (HDh)  [1,2]  catalyzes NAD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 aspartate  beta-semialdehyde into  homoserine.  This re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tep in a   pathway leading from aspartate to homoser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in  the  biosynthesis of threonine and then isoleucin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f methio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h is  found  either as a single chain protein as in some bacteria and y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bifunctional  enzyme consisting  of an N-terminal aspartokin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C-terminal  HDh  domain  as in bacteria such as Escherichia coli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best conserved region of Hd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 of  23  to  24  residues  located  in  the central sec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conserved asparta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x(3)-G-[LIVMFY]-[STAG]-x(2,3)-[DNS]-P-x(2)-D-[LIVM]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D-x(3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omas D., Barbey R., Surdin-Kerja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s between yeast and bacterial homo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3:289-29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mi B., Clepet C., Patte J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mparisons of three enzymes of the 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tic pathway among several microbial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5:487-49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3; TRANSPOSASE_IS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sases, IS30 family,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mobile genetic elements  such as  transposon or inser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encode an enzyme, called transposase, required for excising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element. On the basis of sequence similarities, transpos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various families.   One of these families has been shown [1,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ransposases from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30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086 from Alcaligenes eutrop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161 from Streptococcus saliv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4351 (Tn4551) from Bacteroides fragi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sases  are proteins of 340 to 380 amino acids. The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 located  in  their  C-terminal  section  and is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-x(2)-E-N-x-N-G-[LIVM](2)-R-[QE]-[LIVMFY](2)-P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ng Q., Sadouk A., van der Lelie D., Taghavi S., Ferhat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yten J.M., Borremans B., Mergeay M., Toussai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IS1086, an Alcaligenes eutrophus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related to IS30 and IS435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8133-81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4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ffard P.M., Rathsam C., Kwan E., Kwan D.W.L., Bunny K.L., Koo S.-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ques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tf gene encoding the cell-bound fructosyltransfe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coccus salivarius ATCC 25975 is preceded by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followed by FUR1 and clpP homolo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9:913-92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3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4; SQUALEN_PHYTOEN_SY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5; SQUALEN_PHYTOEN_SY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qualene and phytoene synth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olyisoprene synthases have been shown [1,2,3] to sh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ons of sequence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qualene synthase (EC 2.5.1.21)  (farnesyl-diphosphate farnesyltransf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QS), which   catalyzes  the  conversion  of  two  molecules  of  farn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hosphate (FPP)  into  squalene.  It  is  the first committed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esterol biosynthetic  pathway.  The  reaction  carried  out  by  SQ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d in  two  separate steps: the first is a head-to-head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 two  molecules  of  FPP  to  form  presqualene  diphosphate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is  then  rearranged  in  a  NADP-dependent reduction,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lene. SQS  is  found  in eukaryotes. In yeast is is encoded by the 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, in mammals by the FDFT1 gene. SQS seems to be membrane-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toene synthase (EC 2.5.1.-) (PSY), which catalyzes the convers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s of  geranylgeranyl  diphosphate  (GGPP)  into phytoen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step   in   the   biosynthesis   of   carotenoids  from  isopent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hosphate.  The reaction  carried out by PSY is catalyzed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: the  first  is  a  head-to-head condensation of the two molec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GPP to form prephytoene diphosphate; this  intermediate is then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  phytoene.   PSY   is  found  in  all  organisms  that 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otenoids: plants  and  photosynthetic  bacteria  as  well  as 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ynthetic bacteria and fungi.  In  bacteria PSY is encoded by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B. In plants PSY is localized in the chlorop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n be seen from the description above,  both SQS and PSY sh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al  similarities  which  are  also  reflected at the leve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ucture.  In  particular  three well conserved regions are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 and PSY; they could be  involved in substrate binding and/or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We developed signature patterns for the second and third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; they are localized in the centr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CSAM]-x(2)-[VSG]-A-[GSA]-[LIVAT]-[IV]-G-x(2)-[LMS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G-x(3)-Q-x(2,3)-[ND]-[IFL]-x-[RE]-D-[LIVMFY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]-x(4,7)-R-x-[FY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mmers C., Karst F., Charles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expression and characterisation of the cDNA encod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patic squalene synthase, and its relationship to phyt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6:185-1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inson G.W., Tsay Y.H., Kienzle B.K., Smith-Monroy C.A., Bishop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between human and fungal squalene synthet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in structure, function, and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3:2706-271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emer S., Hugueney P., Bouvier F., Camara B., Kuntz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6:1414-14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6; LON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dependent serine proteases, lon family, ser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belongs to a family of proteases which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lysis  of  ATP  for  their  activity and which have a ser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TP-dependent  proteases [1,2]. The prototype of thos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is  the  Escherichia coli La protease (EC 3.4.21.53) (gene lon)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pable   of   hydrolyzing   large  proteins;  it  degrades 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(such  as  rcsA  and  sulA)  and  abnormal  proteins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protein  of  87  Kd  that  associates  as  an homotetrame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lytic activity is stimulated by single-strand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mitochondrial  matrix  proteases [3,4].  The prototyp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is the yeast PIM1 protease. It is a mitochondrial matrix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Kd  that associated as an homohexamer. It catalyzes the initial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protein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lon-B (HI1324), a protein which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-binding domain,  but possess a slightly divergent form of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 around  the serine residue involved in the catalytic mechanism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conserved and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G-[PD]-S-A-[GS]-[LIVMCA]-[TA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belonging to this family  also contain a copy  of the ATP/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S16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omas C.D., Modha J., Razzaq T.M., Cullis P.M., Riv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led high-level expression of the lon gene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verproduction of Lon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6:237-24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jo N., Inouye S., Koman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onD gene is homologous to the lon gene encoding an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and is essential for the development of Myxococcus xanth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545-45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yck L., Pearce D.A., Sherma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38-24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N., Gottesman S., Willingham M.C., Gottesman M.M., Maurizi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uman mitochondrial ATP-dependent protease tha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bacterial Lon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11247-112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ischer H., Glocks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hydrolysis is not stoichiometrically linked with proteoly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P-dependent protease La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22502-2250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19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7; HM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6; HM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vy-metal-associated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 nonspecific  and/or undesirable binding and reactivity of metal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llular  components,  organisms  have evolved metal-specific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proteins.  Although systems differ, those handling soft metal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Hg(2+), Cu(+), Zn(2+), etc., all utilize heavy metal-associated (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domains  of  ~70 amino acids with a conserved GMXCXXC moti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lphaBetaBetaAlphaBeta structural  fold.  While  the  conserved 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 common  metal  binding  site  in  these  proteins,  othe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ust be utilized to create metal ion, protein partner, and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i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 structure of the fourth HMA domain of the Menkes copper-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e  shows a well defined structure comprising a four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 and  two  alpha helices  packed  in  an  alpha-beta  sandwich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AW0&gt;)  [3]. This fold is common to other domains and i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erredoxin-li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an HMA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variety  of  cation transport ATPases (E1-E2 ATPases) (see &lt;PDOC0013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copper ATPAses ATP7A and ATP7B which are respective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ke's and Wilson's diseases. ATP7A and ATP7B both contain 6 tande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HMA  domain.  The copper ATPases CCC2 from budding yeast, cop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coccus faecalis  and  synA from Synechococcus contain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A domain.  The cadmium ATPases cadA from Bacillus firmus and from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258 from  Staphylococcus  aureus  also contain a single HMA dom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romosomal  Staphylococcus  aureus cadA contains two copies. Oth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ATPases  that contain the HMA domain are: fixI from Rhiz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iloti, pacS  from  Synechococcus strain  PCC 7942), Mycobacterium le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pA and  ctpB and Escherichia coli hypothetical protein yhhO. In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ases the HMA domain(s) are located in the 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curic reductase (EC 1.16.1.1) (gene merA)  which is generally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ids carried  by  mercury-resistant  Gram-negative  bacteria.  Merc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ase is a class-1 pyridine  nucleotide-disulphide  oxidoreduct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073&gt;). There  is  generally  one HMA domain (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al merA  from  Bacillus  strain  RC607  which  has  two)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part of 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rcuric  transport protein periplasmic component (gene merP), als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lasmids  carried  by mercury-resistant Gram-negative bacteria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 a  mercury  scavenger  that specifically binds to one Hg(2+) 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asses  it  to  the  mercuric  reductase via the merT protein.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half of merP is a HM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copper-binding protein co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protein   ATX1  [4],  which  could  act  in  the  transport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ing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complete domain. The pattern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al-bind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NS]-x-{L}-[LIVMFA]-x-C-x-[STAGCDNH]-C-x(3)-[LIVF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V}-x(2)-[LIV]-x(9,11)-[IVA]-x-[LVF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may bind met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ll P.C., Cox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lson disease and Menkes disease: new handles on heavy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0:246-25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dwidge R., Hong B., Doetsch V., Miller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erA of Tn501 mercuric ion reductase: structural mod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 values of the metal binding cysteine thio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9:8988-899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28160; DOI=10.1021/bi1005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tschier J., Moffat B., Reilly D., Wood W.I., Fairbrother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fourth metal-binding domain from the Me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per-transporting A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47-5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n S.-J., Culotta 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TX1 gene of Saccharomyces cerevisiae encodes a smal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stasis factor that protects cells against reactiv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3784-378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8; RIBOSOMAL_S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6 is one of the proteins from the 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S6 is  known to bind  together with S18 to 16S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.  It  belongs  to  a  family  of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S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chloroplast S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S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is  a  protein of 95 to 208 amino-acid residues.  The signature patt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is based on a conserved  region located in the N-termi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KRC]-[DENQRH]-L-[SA]-Y-x-I-[KRN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49; YJEF_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0; YJEF_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3; YJEF_C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jeF C-terminal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jeF  C-terminal  domain  is an ~280-residue module foun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I hypothetical protein YKL15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10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x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13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77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leprae hypothetical protein B229_C2_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1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mutans putative uncharacterized protein SMU.5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thermophilus predicted sugar kinase STER_06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sanguinis putative uncharacterized protein SSA_06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toga maritima hypothetical protein Tm09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jeF  C-terminal  domain  has an alpha/beta fold and shows high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to  the  members of a ribokinase-like superfamily.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kinase-like superfamily  are  all  phosphotransferases  and  cataly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the hydroxymethyl group of the substrate; magnesium and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DP)  are  required  for  their  activity. The YjeF C-terminal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 the  YjeF  N-terminal domain, which belongs of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Rossmann fold domains (see &lt;PDOC51385&gt;)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pattern  we  developed  covers  residues  that might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 substrate-binding  pocket. The second one corresponds to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form a kinase anion hole, with the conserved aspartate pre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 catalytic  base  [1].  We  also  developed  a profile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jeF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V]-[IVW]-[LVA]-[LIV]-G-[PNS]-G-L-[GP]-x-[DENQ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.pylori HP13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G-x-G-D-[TV]-[LT]-[STA]-G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R.-G., Grembecka J., Vinokour E., Collart F., Dementieva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W., Joachimi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Bacillus subtilis YXKO--a member of the UPF003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putativ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39:161-1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ou Y.-F., Li L.-F., Yang C., Liang Y.-H., Su X.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liminary X-ray crystallographic analysis of SMU.573, a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r kinase from Streptococcus mut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F 64:47-4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97102; DOI=10.1107/S17443091070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conserved domains in proteins with predicted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cell-cycle regulation, decapping and RNA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5:45-4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57761; DOI=10.1186/1471-2164-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7; HTH_ICL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8; ICLR_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lR-type HTH and iclR effector binding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cl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60 amino acids present in transcription regulators of the 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 involved  in carbon metabolism in eubacteria and archaea. Th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amed  after  Escherichia  coli  iclR  (isocitrate  lyase  regulator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   of   the   glyoxylate   bypass  operon  for  acetate 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regulators  of  the  iclR  family  contain the DNA-binding 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n  the  N-terminal part. The C-terminal part contains a ~17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domain, termed Effector binding Domain (ED) as it may bi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 or  signal  molecule.  Most  iclR-type  transcription regul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s  of specific catabolic genes in the absence of specific subs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cess of a specific effector triggers de-repression. IclR-lik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function  as  regulators  for small catabolites and aromatic hydroca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, for control of sporulation and of virulenc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ructure   of  Thermotoga  maritima  iclR  shows  that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domain is composed of three helices (H) and a beta-hairpin (B1-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opology: H1-H2-H3-B1-B2 (see &lt;PDB:1MKM&gt;). The helix-turn-helix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 helices  2  and 3; helix 3 is termed the recognition helix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wHTHs  where  it binds the DNA major groove. The beta-hairpi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g. C-terminal to the DNA-binding domain, helix 4 and a short loo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nking  region.  The  C-terminal effector binding domain forms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at  of  versatile,  small molecule-binding GAF/PAS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TF1&gt;) [4]. IclR-like regulators can form dimers or tetramers an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a short palindromic operator/promoter [2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iclR-type HTH and effector binding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iclR,  a  repressor  of the aceBAK operon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oxylate bypass operon) for acetate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coelicolor  gylR,  a  repressor of the gylCABX oper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l    catabolism    pathway.   GylR   functions   glycerol-induc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e-repressible, and also as a negative auto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 chrysanthemi   kdgR,   a  repressor  of  the  gene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tinolysis and in pectinase 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mhpR,  an  activator of the mhpRABCDEF operon co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3-hydroxyphenylpropionate degradation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inetobacter strain ADP1 pcaU, a regulator of protocatechuat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aU  functions  as  a repressor or an activator depending on th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ucer protocatechuate, and autoregul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inetobacter strain ADP1 pobR, a transcription activator of pobA,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gradation of 4-hydroxybenzo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span the entire DNA-binding iclR-type HTH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or binding domain, the latter including the link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rofile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verchon S., Nasser W., Robert-Baudou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kdgR, a gene of Erwinia chrysanthemi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s pectin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203-22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lina-Henares A.J., Krell T., Eugenia Guazzaroni M., Segur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os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 of the IclR family of bacterial transcriptional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s activators and/or repres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30:157-18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303; DOI=10.1111/j.1574-6976.2005.00008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R.G., Kim Y., Skarina T., Beasley S., Laskowski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mith C., Edwards A., Joachimiak A., Savchen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rmotoga maritima 0065, a member of the 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fac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9183-1919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77432; DOI=10.1074/jbc.M112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lker J.R., Altamentova S., Ezersky A., Lorca G., Skarin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ritska M., Ball L.J., Bochkarev A., Savchen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Study of Effector Molecule Recogn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.coli Glyoxylate and Allantoin Utilization Regula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0:0-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46208; DOI=10.1016/j.jmb.2006.02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2; CALPON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2; CALPON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ponin-like repeat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ponin [1,2] is a thin filament-associated protein that is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nd  modulation  of  smooth  muscle  contraction. 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actin,  calmodulin, troponin C and tropomyosin. The i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onin with  actin  inhibits the actomyosin MgATPase activity. Calpon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tein  of  approximately 34 Kd.  Multiple isoforms are found in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ponin contains  three  repeats  of a well conserved motif of about 26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Such  a  domain  is  also  found  in  a  number of other protei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role is not yet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transgelin  (also known as smooth muscle protein SM22-alpha)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ansgel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ynchronous flight muscle protein SM20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neuronal protein NP25 [3]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unc-87 [4]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nchocerca volvulus antigen [5]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se proteins also contain a N-terminal CH domain (see &lt;PDOC5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ponin-like  repeat is a short actin-binding module. Actin-bind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 either  CH  domains  or  calponin-like repeats occupy non-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 along the actin filament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 pattern and a profile for the calponin-like repe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 corresponds  to  the first 20 residues, whereas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entire calponin-lik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S]-Q-[MASY]-G-[STY]-[NT]-[KRQ]-x(2)-[STN]-Q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(3,4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nder S.J., Walsh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ponin: thin filament-linked regulation of smooth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Signal. 5:677-6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pplegate D.E., Feng W., Green R.S., Taubman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novel acidic calponin isoform from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rtic vascular smooth mus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0683-1069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n W.-Z., Ng G.Y.K., Wang R.-X., Wu P.H., O'Dowd B.F., Osmond D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S.R., Liew C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dentification of NP25: a novel protein that is dif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by neuronal subpop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Res. Mol. Brain Res. 22:173-18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etinck S.D., Waterston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enorhabditis elegans muscle-affecting gene unc-87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thin filament-associat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7:79-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rvine M., Huima T., Prince A.M., Lustig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n Onchocerca volvulus 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 encoding a highly immunogenic calponin-lik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65:135-1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ner T., Burgstaller G., Gimon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calponin in the gene profile of metastatic 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ion of metastatic cell motility by multiple calponin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56:221-2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5; DNA_LIGASE_N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6; DNA_LIGASE_N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-dependent DNA lig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ligase (polydeoxyribonucleotide synthase) is the enzyme that joins tw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by catalyzing the formation of an internucleotide ester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deoxyribose. It is active during DNA replication,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recombination.  There  are  two  forms  of  DNA  ligase:  one requires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6.5.1.1), the other NAD (EC 6.5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DNA ligases are NAD-dependent.  They  are proteins of about 75 to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whose sequence is well conserved [1]. They also show similarity to yic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 coli  hypothetical protein of 63 Kd.  We  developed tw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for this family of proteins; these signatures are based o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the N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[LIVMF]-D-G-[LIVMAS]-[SAG]-x(4)-Y-x(2)-[GRD]-x-[L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ST]-R-G-[DN]-G-x(2)-G-[DE]-[DE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G-[KR]-[ST]-G-x-[LIVM]-[STNK]-x-[VTLYF]-x(2)-[L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PS]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rk K.B., Conway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molecular characterization of the DNA ligase gene (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Zymomonas mob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75:19-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ntry D., Bengra C., Ikehara K., Cash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uanylate kinase of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4316-1432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7; SAICAR_SYNTHET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58; SAICAR_SYNTHET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ICAR synthet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bosylaminoimidazole-succinocarboxamide synthase  (EC 6.3.2.6) (SA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) catalyzes  the  seventh  step  in  the de novo purine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; the ATP-dependent conversion of 5'-phosphoribosyl-5-aminoimidazole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ic acid  and  aspartic  acid  to  SAICAR [1]. In bacteria (gene pu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(gene  ADE1)  and plants, SAICAR synthetase is a monofunctional prot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er  vertebrates  it  is the N-terminal domain  of a bifunction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catalyze phosphoribosylaminoimidazole carboxylase (AIRC)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SAICAR synthetase, we selected two conserv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section of this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RPA]-[LIVFY]-[PLNRKG]-[LIVMF]-E-x-[IV]-[LVCATI]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TAEYSI]-G-[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]-[IVCAP]-D-x-K-[LIFY]-E-[FI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alkin H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 novo purine nucleotid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2:259-2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0; FLI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1; FLI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gella transport protein fliP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 and related proteins the fliP protein probably [1]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the transport of flagellar proteins.  FliP is a protein of about 3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 three  or  four  transmembrane  regions. Proteins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fliP  have  been  found  in  a wide range of bacteria (mopC, hr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, spaP,  yscR,  etc.)  and  are  involved  in  a variety of signal-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cre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for  this  family  of  protei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 located  in  the  C-terminal  part of these proteins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ts of the last two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[AS]-[FY]-x-[LIVT]-[STH]-[EQ]-[LI]-x(2)-[GA]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EQ]-[IM]-[GV]-[L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F]-K-[LIVMF](5)-x-[LIVMA]-[DNGS]-G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lakooti J., Ely B., Matsumur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, nucleotide sequence, and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O, fliP, fliQ, and fliR genes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189-19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2; HMG_COA_LY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droxymethylglutaryl-coenzyme A ly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hydroxy-3-methylglutaryl-coenzyme A lyase (HMG-CoA lyase or HL) (EC 4.1.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transformation  of HMG-CoA into acetyl-CoA and acetoacetat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 it  is  a mitochondrial enyme which is involved in keto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ucine  catabolism  [1].  In some bacteria, such as Pseudomonas mevalo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lved in mevalonate catabolism (gene mvaB). A cysteine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 in mvaB, to be required for the activity of the enzyme.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idue is perfectly conserved and is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V-A-G-L-G-G-C-P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tchell G.A., Robert M.-F., Hruz P.W., Wang S., Fontaine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nke C.E., Mende-Mueller L.M., Schappert K., Lee C., Gibson K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-Hydroxy-3-methylglutaryl coenzyme A lyase (HL). Cloning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icken liver HL cDNAs and characterization of a mutation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HL defici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4376-43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ruz P.W., Narasimhan C., Miziorko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-Hydroxy-3-methylglutaryl coenzyme A lyase: affinity labe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mevalonii enzyme and assignment of cysteine-237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6842-684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3; SIGMA70_E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ma-70 factors ECF sub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factors [1] are bacterial transcription initiation factors 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of the core RNA polymerase to specific initiation sit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d.  They  alter  the  specificity  of  promoter  recogni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express  a multiplicity of sigma factors.  With regards  to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, sigma  factors  can be grouped into two classes: the  sigma-5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-70 families.  The  sigma-70  family includes, in addition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factor, a wide variety  of sigma factors.  It also  includes a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[2] that regulates  gene encoding for proteins with extra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proteins that are currently known to belong to this sigm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, known as ECF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U, from Pseudomonas aeruginosa, which regulates genes  for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inate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Q, from Myxococcus xanthus, which  is involved  in the reg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induced biosynthesis of membrane-localized caroten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nrH, from  Alcaligenes eutrophus plasmid pMOL28, which regulates th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embrane-located efflux  system that confers resistance to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cI, from Escherichia coli,  which regulates the fec genes for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dicitrate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rpL,  from  Pseudomonas  syringae,  which is involved in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p loci genes which are involved in plant pathogen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poE,   from  Escherichia  coli,  Salmonella  typhimurium  and  Hae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zae. RpoE  is  involved in heat shock and oxidative stress 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 believed  to  control  protein  processing  in  the extra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faY, from Xanthomonas campestris,  which is involved in lipo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and pathogen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E, from Streptococcus coelicolor, which is involved in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agA gene coding for an extracellular agar-degrading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V, a Bacillus subtilis sigm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X, a Bacillus subtilis sigm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Y, a Bacillus subtilis sigm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Z, a Bacillus subtilis sigma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1459, a hypothetical Haemophilus influenzae sigm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e  ECF  subfamily  we  chose  the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 subdomain  2.2  in classical sigma-70 factors [3];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 be  involved  in  the  binding  of  the sigma factor to the cor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IV]-[PQDEL]-[DE]-[LIV]-[LIVTA]-Q-x-[STAV]-[LIVMFY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AK]-x-[GSTAIV]-[LIMFYWQ]-x(12,14)-[STAP]-[FYW]-[LI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general entry on sigma-70 factors &lt;PDOC0059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d K.E.; rudd@molbio.med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ann J.D., Chamberli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bacterial sigma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7:839-872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291; DOI=10.1146/annurev.bi.57.070188.0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netto M.A., Brown K.L., Rudd K.E., Buttn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Streptomyces coelicolor sigE gene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a subfamily of eubacterial RNA polymerase sigma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regulation of extracytoplasmic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7573-757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netto M.A., Gribskov M., Gros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igma 70 family: sequence conservation and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843-38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4; PYRIDOX_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idoxamine 5'-phosphate oxid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idoxamine 5'-phosphate oxidase (EC 1.4.3.5) is a FMN  flavoprotei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 novo synthesis  of pyridoxine (vitamin B6) and  pyridoxal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xidizes  pyridoxamine-5-P (PMP) and pyridoxine-5-P (PNP) to pyridoxal-5-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of the enzyme from bacterial (genes pdxH or fprA) [1] and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PDX3)  [2]  sources  show  that  this  protein has been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xH is  evolutionary  related  [3]  to  one  of  the enzymes in the phen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protein pathway, phzD (also known as phz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a highly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part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MYWA]-E-F-W-[QHGENRAMVYLCF]-x(4)-[RW]-[LIVMK]-[H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ESIT]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m H.-M., Winkler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complex pdxH-tyrS operon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12 and pleiotropic phenotypes caused by pdxH insertion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6033-604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ubbardi A., Marcireau C., Karst F., Guillot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erol uptake induced by an impairment of pyridoxal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in Saccharomyces cerevisiae: cloning and seque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X3 gene encoding pyridoxine (pyridoxamine) phosphate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1817-18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ierson L.S. III, Gaffney T., Lam S., Gon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alysis of genes encoding phenazine biosynthe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ogical control bacterium. Pseudomonas aureofaciens 30-8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34:299-30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5; ETF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ctron transfer flavoprotein beta-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 transfer flavoprotein (ETF) [1,2] serves as a  specific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 for various mitochondrial dehydrogenases.  ETF transfers electr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respiratory chain  via  ETF-ubiquinone  oxidoreductase.  ETF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 that consist of  an  alpha  and  a beta subunit and which b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of FAD per dimer. A similar system also exists in some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 subunit  of  ETF  is  a protein of about 28 Kd which is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the  bacterial  nitrogen  fixation protein fixA which coul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a redox process and feed electrons to ferred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i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 pattern  for these  proteins, we 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AG]-x-[KR]-x(2)-[DE]-[GDE](2)-x(1,2)-[EQHF]-x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P-x-[LIVM](2)-[TA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g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nocchiaro G., Ikeda Y., Ito M., Tanak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ynthesis, molecular cloning and sequencing of electr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Clin. Biol. Res. 321:637-65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ai M.H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characterization of the ubiquitous electr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protein families ETF-alpha and ETF-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6:397-40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6; UPP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caprenyl pyrophosphate synth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caprenyl pyrophosphate synthase (EC 2.5.1.31) (UPP synthase) [1]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aprenyl pyrophosphate  (UPP)  from  isopentenyl pyrophosphate (IP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enzyme  is  also  found in archaebacteria; it is also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uncharacteriz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I hypothetical protein YBR00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III hypothetical protein YMR10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hypothetical protein SpAC4D7.0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Rv10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rynebacterium glutamicum hypothetical protein in aroF 3'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treptomyces fradiae hypothetical protein in transposon Tn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bout  26  to  40  Kd  whose  central  regi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They can be picked up in the 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H]-[LIVMF]-[LIVMFC]-[LIVMF]-R-[STPV]-[SGAC]-[GE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2)-R-x-S-x-[FY]-[LMFV]-[LIPMVT]-[YW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pfel C.M., Takacs B., Fountoulakis M., Stieger M., Keck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of genomics to identify bacterial undecaprenyl pyro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: cloning, expression, and characterization of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S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1:483-49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7; SECE_SEC61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 secE/sec61-gamm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, the secE protein plays a role in protein export;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-  with  secY  (see  &lt;PDOC00612&gt;)  and  secA  -  of the  pre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se. In eukaryotes, the evolutionary related protein sec61-gamma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 in protein translocation through the endoplasmic reticulum;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imeric complex that also consist of sec61-alpha and beta [1]. Both 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61-gamma  are small proteins of about 60 to 90 amino acid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transmembrane region at their C-terminal extremity (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 is  an exception,  in  that  it possess an extra N-terminal segment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contains two additional transmembrane doma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secE/sec61-gamma is not extremely well conserved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 to  derive  a  signature  pattern centered on a conserved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0 residues before the beginning of the transmembra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x-{D}-[DENQGA]-x-{E}-x(2)-[LIVMFTA]-x-[KR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W]-P-x(3)-[SEQ]-x(5)-{D}-{CG}-[LIVT]-[LIVGA]-[LIVFG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tmann E., Sommer T., Prehn S., Goerlich D., Jentsch S., Rapoport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of components of the protein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7:654-65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7851; DOI=10.1038/3676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8; OMP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3; OMP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pA-lik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am-negative outer membrane  proteins  share  a doma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residue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membrane protein ompA from enterobacteria such as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membrane protein P5 from Haemophilus influenz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membrane protein P.III/class IV from Neiss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membrane porin F (gene oprF) from Pseudom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TpN50 from Treponema palli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oglycan-associated  lipoprotein  (gene  pal)  from  Escherichia c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, Legionella pneumophila and Pseudomonas pu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membrane lipoprotein P6 from Haemophilus influenz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lipoprotein y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parahaemolyticus sodium-type flagellar protein m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 is  found  in the C-terminal section of the above proteins.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 domain,  these  proteins are not structurally related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rin-like  integral  membrane proteins (such as ompA), but some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-anchored proteins  (such  as  pal). In addition to being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membrane,  OmpA-like  domains  are  also  found  attached  to 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: MotB  proteins,  part of the flagellar motor/stator complex in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Gram-negative bacteria, span the inner membrane and contain 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s in their periplasmic regio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pA-like   domain   is   thought   to  be  responsible  for  non-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peptidoglyca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pA-like   domain  adopts  a  Beta-Alpha-Beta-Alpha-Beta-Beta  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R1M&gt;). The  core  OmpA-like domain consists of a mixed beta-sheet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rallel  and  antiparallel  beta-strands  (beta1  to  beta4)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two long alpha helices (alpha2 and alpha3). A short helix alpha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segment  connecting  beta1 to alpha2. An extension form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alpha  helices (alpha4 and alpha5), is stabilized by a di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 The  domain  fold  creates a hydrophilic groove which could accomo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an ch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that  we developed spans the central part of the 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. We also developed a profile which covers the enti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x-[GT]-x-[TA]-[DAN]-x(2,3)-[DG]-[GSTPNKQ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FYDEPAVI]-[NQS]-x(2)-[LI]-[SG]-[QEA]-[KRQENAD]-R-A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VAIT]-x(3)-[LIVMF]-x(4,5)-[LIVMF]-x(4)-[LIVM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GW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4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 Mot R.; Rene.DeMot@agr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Mot R., Proost P., van Damme J., Vanderleyd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of the root adhesin of Pseudomonas fluorescens OE 28.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in F of P. aeruginosa and P. syring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1:489-49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dham J.M., Stamm L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the Treponema pallidum t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, an ompA homo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62:1015-102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izot S., Buchanan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OmpA-like domain of RmpM from Neis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ingitid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1:1027-103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69; DAGK_PROK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diacylglycerol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cylglycerol kinase  (EC  2.7.1.107)  (DAGK) is an enzyme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 phosphatidic acid from diacylglycerol and ATP, an import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ospholipid  biosynthesis.  In  bacteria  DAGK is very small (13 to 15 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which seems to contain three transmembrane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bacterial DAGK, we selected the best conserved reg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 12  residues  which  are located in a cytoplasmic loo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[LIVM]-N-[ST]-[SA]-[LIV]-E-x(2)-V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R.L., O'Toole J.F., Maguire M.E., Sanders C.R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opology of Escherichia coli diacylglycerol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5459-546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0; NUCLEASE_NON_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/RNA non-specific endonucle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of  bacterial  and  eukaryotic endonucleases (EC 3.1.30.-)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istics:  they  act  on  both  DNA  and  RNA, cleav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d  single-standed  nucleic acids and require a divalent 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for their activity. The enzymes that belongs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nuclease from Serratia marcesc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ellular nuclease nucA from the cyanobacteria Anabaena PCC 7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-entry nuclease from Streptococcus pneumon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tochondrial endonuclease G (endo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endonuclease NU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se C1 from the fungi Cunninghamella echinu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istidine  has  been  shown  [1]  to  be  essential for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tia marcescens  nuclease.  This residue is located in a conserved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 be  used as a signature pattern and which also contains an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 that could be implicated in the binding of the divalent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R-G-H-[QLIM]-x(3)-[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edhoff P.; friedhoff@mpasmb.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iedhoof P., Gimadutdinow O., Pingou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catalytically relevant amino aci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Serratia marcescens endonuclease by alignment-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3280-328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7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1; GR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pE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 the grpE protein [1]  stimulates, jointly with dnaJ, the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the dnaK chaperone. It seems to accelerate the release of AD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 thus  allowing  dnaK  to  recycle  more efficiently. GrpE is a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2 to 25 Kd.  In yeast, an  evolutionary  related  mitochondri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GRPE)  has  been  shown  [2]  to  associate with the mitochondrial 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to thus play a role in the import of proteins from 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most conserved region of grp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LV]-[DNST]-[PHEAYVS]-x(2)-[HMACNQ]-x-[ALV]-[LIVMTNS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6,21)-[GYP]-[FY]-x(3,4)-[DENGKS]-x(2,3)-[LIV]-[KRIV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G]-x-V-x(0,1)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opoulos C.; georgopo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orgopoulos C., Welch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major heat shock proteins as molecular chape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Biol. 9:601-6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80473; DOI=10.1146/annurev.cb.09.110193.0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lliger L., Deloche O., Glick B.S., Georgopoulos C., Jeno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nidou N., Horst M., Morishima N., Schatz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itochondrial homolog of bacterial GrpE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hsp70 and is essential for vi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1998-200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2; SL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layer homology (SL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layers  are paracrystalline mono-layered assemblies of (glyco)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 the  surface  of bacteria [1,2]. Several S-layer protein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wall  proteins  contain  one  or  more copies of a domain of about 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 which  has  been called SLH (for S-layer homology).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proposed that SLH domains bind to peptidoglycan, it is now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yruvylated  secondary  cell  wall  polymers  (SCWPs),  which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hoic acids, teichuronic acids, lipoteichoic acids or lipoglycans,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choring structures for SLH motifs in the Gram-positive cell wall [2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study  of  S-layer protein SbpA of Bacillus sphaericu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LH  motifs  are not sufficient for specific binding to SCWPs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 basis  explaining  SLH affinity and specificity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all polymers are not completely elucidated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SLH motif(s)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anthracis sterne S-layer protein Sap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anthracis sterne 9131 S-layer protein EA1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licheniformis strain NM 105 S-layer protein NM 105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tearothermophilus PV72/p2 S-layer protein SbsB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phaericus CCM 2177 S-layer protein SbpA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vibacillus choshinensis strain HPD31 S-layer protein (HWP)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vibacillus brevis strain 47 middle cell wall protein (MWP)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NCIB 10682 S-layer protein SlpA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kivui DSM 2030 S-layer glycoprotein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us thermophilus strain HB8 S-layer protein P100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irculans Keratanase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p. strain KSM-635 endoglucanase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p. strain XAL601 amylopullulanase AapT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saccharolyticum endoxylanase XynA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ium sp. strain JW/SL-YS 485 endoxylanase XynA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  thermosulfurogenes  amylopullulanase  (gene  amyB) 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thermosulfurogenes endoxylanase XynA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 thermosulfurogenes polygalacturonase PglA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ulomonas fimi mannanase Man26A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ivibrio cellulolyticus cellulosomal scaffoldin protein ScaC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josui endoglucanase (gene celA)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 cellulosomal  scaffoldin dockerin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bA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cell surface glycoprotein OlpB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doglucanase EngE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xoglucanase XynX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sp. PCC7942 outer membrane protein SomA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toga maritima outer membrane protein Omp alpha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SL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pas A.N.; lupas@vms.biochem.mp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leytr, U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. Basic and applied S-layer research: an 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20:5-12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=10.1111/j.1574-6976.1997.tb0030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ra M., Sleytr U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-Lay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2:859-86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ngelhardt H., Peter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search on surface layers: a focus on stability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homology domains, and surface layer-cell wall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24:276-30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9812; DOI=10.1006/jsbi.1998.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affer C., Messn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secondary cell wall polymers: how Gram-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 stick their cell wall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51:643-65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58211; DOI=10.1099/mic.0.27749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svaux M., Dumas E., Chafsey I., Hebrau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cell surface display in Gram-positive bacteria: fro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to macromolecular protein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56:1-1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87313; DOI=10.1111/j.1574-6968.2006.0012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3; RIBOSOMAL_L2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[1]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ibosomal protein L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ibosomal protein L30A/B (Rp29) (YL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yveromyces lactis ribosomal protein L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ribosomal protein L24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arcula marismortui ribosomal protein HL21/HL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MJ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60 to 160 amino-acid residues. As a signature patter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most conserved region which is located  in  the N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GSHE]-x(2)-[IVLF]-x-P-[GA]-x-G-x(2)-[FYV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E]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2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02:1176-118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4; TERPENE_SYNTH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pene synth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zymes catalyze mechanistically related reactions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complex cyclic rearrangement of squalene or its 2,3 ox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osterol  synthase  (EC 5.4.99.7)  (oxidosqualene--lanosterol   cycl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talyzes the cyclization of (S)-2,3-epoxysqualene to lanoste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precursor  of  cholesterol,  steroid  hormones  and  vitamin  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brates and of ergosterol in fungi (gene ERG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artenol   synthase    (EC 5.4.99.8)   (2,3-epoxysqualene--cycloart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ase), a  plant  enzyme  that  catalyzes  the  cyclization  of  (S)-2,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oxysqualene to cycloarten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pene  synthase  (EC  5.4.99.17) (squalene--hopene  cyclase), 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catalyzes the cyclization  of squalene into hopene, a  ke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opanoid (triterpenoid)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 evolutionary related [1] proteins of about 70 to 85 K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 we  selected  a  highly  conserved region which is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residues and which is located in the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G-S-W-x-[GE]-x-W-[GA]-[LIVM]-x-[FY]-x-Y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rey E.J., Matsuda S.P.T., Barte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n Arabidopsis thaliana gene encoding cycloart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by functional expression in a yeast mutant lacking lano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by the use of a chromatographic sc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11628-1163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5; ACETATE_KI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6; ACETATE_KI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etate and butyrate kinases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zymes have been shown [1,2]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ate  kinase  (EC  2.7.2.1)  (acetokinase) (gene ackA) from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aebacteria. This enzyme  is  involved in the interconversion of 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etyl-CoA  via  the acetyl phosphate intermediate. In anaerob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ATP by catabolyzing acetate phosphate into ace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ate  kinase  (EC  2.7.2.7) (gene buk). This enzyme 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onversion of  butyrate  and  butyryl-CoA  via  the  butyryl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.  Butyrate kinase  is  involved  in  the  acidogenic 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ionate kinase (EC 2.7.2,.) (gene tdcD)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wo signature  patterns for these enzymes; 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section and the second in the central sectio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glycine-rich and could be involved in substrate or ATP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NT]-[LIVM]-x-[LIVMA]-N-x-G-S-[ST](2)-x-[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TQ]-[LIVMA]-x(2)-H-x-G-x-[GT]-x-[ST]-[LIVM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AVC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undy F.J., Waters D.A., Allen S.H.G., Henkin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the Bacillus subtilis acetate kinase gene by Cc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7348-73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ultram J.D., Burr I.D., Elmore M.J., Minton N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the gene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transbutyrylase and butyrate kinase from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obutylicum NCIMB 805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1:107-1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7; RIBOSOMAL_L3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7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infantum L37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YL35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L37e (L35e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56 to 96 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 region  located in the N-termin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T-x-[SAVTP]-x-G-x-[KRHIM]-x(4,5)-H-x(2)-C-x-R-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Paz V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L37--a rat ribosomal protein with a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-like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2:590-59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tinez-Calvillo S., Sunkin S.M., Yan S., Fox M., Stuart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le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ic organization and functional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hmania major Friedlin ribosomal RNA gene l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116:147-15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taka E., Higo K.-I., Ito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ibosomal proteins: VII. Cytoplasmic ribosomal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zosaccharomyces pom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191:519-524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gmann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L35e and HLA: primary structure of two very basic and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s from Haloarcula 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3:195-2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8; MOCF_BIOSYNTHESI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79; MOCF_BIOSYNTHESI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lybdenum cofactor biosynthesis protein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oytic and  prokaryotic  molybdoenzymes  require  a molybdopterin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CF) for  their  activity.  The  biosynthesis  of  this  cofactor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ultistep  enzymatic  pathway. One of the eukaryotic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thway is the Drosophila protein cinnamon [1] which is high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phyrin, a rat microtubule-associated protein  which was thought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ine  receptor  to  subsynaptic microtubules. Cinnamon and gephyr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,  in their  N-terminal half, to the Escherichia coli 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proteins  mog/chlG  and moaB/chlA2 and, in their C-terminal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herichia coli moeA/c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,  we selected two conserved regions: on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alf, the other in the C-terminal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CA]-[LIVM](2)-[LITF]-[LITN]-G-G-T-G-x(4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-[GS]-x(2)-D-x(5)-[LIVW]-x(10,12)-[LIV]-x(2)-[KR]-P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L]-P-x(2)-[LIVMF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mdar K.P., Shelton M.E., Finnerty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molybdenum cofactor gene cinnamon is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Escherichia coli cofactor proteins and to the ra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phy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37:791-80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0; B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8; B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9; BH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0; BH4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3; BH4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2; BCL2_FAMI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optosis regulator proteins, Bcl-2 family BH motifs signatures/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ell  suicide  (apoptosis)  is  induced by events such as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and  toxins.  It  is controlled by regulators, which hav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y effect    on    programmed cell death (anti-apoptotic) or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effect of inhibitors (pro-apoptotic) [1,2]. Many viruse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countering defensive  apoptosis  by encoding their own anti-apop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preventing their target-cells from dying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eins belonging to the Bcl-2 family [3] contain either a BH1, BH2, B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H4  motif. All anti-apoptotic proteins contain BH1 and BH2 motifs;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ntain  an  additional  N-terminal  BH4  motif (Bcl-2, Bcl-x(L), Bcl-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never  seen  in  pro-apoptotic proteins, except for Bcl-x(S)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 all  pro-apoptotic  proteins contain a BH3 motif (except for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dimerization with other proteins of Bcl-2 family and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illing  activity;  some  of  them also contain BH1 and BH2 motifs (B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). The  BH3  motif  is also present in some anti-apoptotic protei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l-2 or Bcl-x(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that are known to contain these motif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  Bcl-2. Bcl-2 blocks apoptosis; it prolongs the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ematopoietic  cells  in the absence of required growth facto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sence of various stimuli inducing cellular death. Two iso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l-2 (alpha  and  beta)  are generated by alternative  splicing.  Bcl-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in  a  wide range of tissues at various time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orms heterodimers with the Bax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 Bcl-x. Two isoforms of Bcl-x (Bcl-x(L) and Bcl-x(S)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 alternative splicing. While the longer product (Bcl-x(L)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a  growth-factor-dependent  cell  line  from apoptosis,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blocks  the  protective  effect  of  Bcl-2 and Bcl-x(L) and 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anti-apoptosis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Bax. Bax block the anti-apoptosis ability of Bcl-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forms heterodimers. There is no evidence that Bax has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Bcl-2. Three isoforms of bax (alpha, beta and gamma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lternative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Bak,  which  promotes  cell  death  and counte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from apoptosis provided by Bc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Bcl-w, which promotes cell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bad,  which  promotes  cell  death, and counte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from apoptosis provided by Bcl-x(L), but not that of Bc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rotein  Bik,  which promotes cell death, but cannot counte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from apoptosis provided by Bc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protein  Bid,  which induces caspases and apoptosis, and cou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ction from apoptosis provided by Bc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aevis protein Xr1, which could be the homolog of mammalian Bcl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aevis protein Xr11, which promotes cell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induced  myeloid leukemia cell differentiation protein MCL1. MCL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involved   in   programming  of  differentiation  and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of  viability  but  not proliferation. Its express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during  phorbolester induced differentiation in myeloid leukemi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hemopoietic-specific early response protein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protein LMW5-HL, a bcl-2  homolog expres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te  in  the infection cycle. It also shows similarity to the Eps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-Virus (EBV)  BHRF1, which is distantly related to the Bcl-2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fore not discussed i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protein ced-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ctivator of apoptosis Harakiri [4] (also known as neuron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Dp5).  This  is  a  small  protein  of  92  residues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. It contains a BH3 motif, but no BH1, BH2 or BH4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 patterns for  the four BH motifs. There is also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BH4 motif as well as one profile for the bcl-2 family that span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H3, BH1 and BH2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MENQ]-[FTLS]-x-[GSDECQ]-[GLPCKH]-x(1,2)-[NST]-[YW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]-[LIV]-[LIVC]-[GAT]-[LIVMF](2)-x-F-[GSAEC]-[G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BH1  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one in ced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[LIM]-x(3)-[GR]-G-[WQ]-[DENSAV]-x-[FLGA]-[LIVF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BH2  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one in ced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AT]-x(3)-L-[KARQ]-x-[IVAL]-G-D-[DESG]-[LIMF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SHQ]-[LVSHRQ]-[NS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BH3 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S]-[NT]-R-[AE]-[LI]-V-x-[KD]-[FY]-[LIV]-[GHS]-Y-K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R]-Q-[RK]-G-[HY]-x-[C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BH4  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one in ced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BH4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BCL-2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6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ux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oom time for necrobi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877-8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hit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0:2859-286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ed J.C., Zha H., Aime-Sempe C., Takayama S., Wang H.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analysis of Bcl-2 family proteins. Reg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cell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Exp. Med. Biol. 406:99-11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nohara N., Ding L., Chen S., Nunez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rakiri, a novel regulator of cell death, encodes a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poptosis and interacts selectively with survival-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Bcl-2 and Bcl-X(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1686-169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30713; DOI=10.1093/emboj/16.7.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1; HTH_TET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7; HTH_TET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tR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tR-type  HTH 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60  residues  present  in  the tetR family of prokaryoti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 Several of these bacterial regulators are repressors of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ons  for  membrane transport and cell envelope permeability. The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fter  the  tetracycline repressor tetR of enterobacteria found on T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transposons and plasmids. The 'helix-turn-helix' DNA-bindin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ocated  in  the  N-terminal extremity of these transcriptional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C-terminal part of tetR-type regulators contains several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involved  in  (1)  binding  of  inducers, which can be drugs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.  The tetR and camR proteins are dimers, whilst qacR bi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as  a  pair  of dimers and ethR seems to bind as an octamer [2,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-type  transcription  regulators  include  several bacterial reg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 export  systems  that  protect  pathogenic bacteria against antibi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eptics, disinfectants and host-encoded antimicrobial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crystal  structures  of  tetR-type transcription regula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 and  their  DNA-binding  domains  are formed by a three-helix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1-H3) and the N-terminal part of the following helix 4, which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ydrophobic  center  of  the  DNA-binding  domain  and  links 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domain  [2].  The  helix-turn-helix motif comprises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helices,  the third being called the recognition helix as it bi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NA major groove (see &lt;PDB:1JT0&gt;). The recognition helix of the tet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 is shorter than in most H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et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l  transposon  and  plasmid  encoded tetR, a repr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acycline  (Tc) exporting protein tetA. Binding of Tc in complex with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etR abolishes DNA binding to two palindromic operator sites tetO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ranscription  of  the tetA and tetR genes is initiat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on resistance mechanism against the antibiotic Tc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 and commonly used as a gene-regulation tool in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 aureus  plasmid encoded qacR, a multidrug binding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qacA  multidrug  resistance  pump,  which  confers  resi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septics  and disinfectants such as QACs (quaternary ammonium com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acrR, a potential transcription represso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drug efflux operon a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putida  plasmid  encoded  camR,  a repressor of the cyt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450cam hydroxylase operon, involved in the degradation of cam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betI, a choline-induced transcription regulator of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on,  involved  in  the  choline-glycine betaine pathway against osm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 gonorrhoeae  mtrR, a repressor of the mtrCDE-encoded efflux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(for "multiple transferable resistance") and of the farR reg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 in  regulation  of  the  resistance to host-derived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phobic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glaucescens  tcmR,  a repressor of tcmR and tcmA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 against the antibiotic tetracenomyc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conserved region that starts six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helix-turn-helix  motif  and  ends seven residues after the H-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  We also developed a profile that covers the entire HTH and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from the first helix and including the major part of the fourth 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a more 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[LIVMFYSP]-x(2,3)-[TS]-[LIVMTA]-x(2)-[LIVM]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QSA]-[STAGENQH]-x-[GPART]-x-[LIVMFA]-[FYSTNRH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FYRA]-[FVW]-x-[DNSTKAG]-[KQMT]-x(2,3)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ison K.; robison@mp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maki H., Yagi N., Suzu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idues important for the function of a multihelical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in the new transcription factor family of Cam and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8:1259-126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rth P., Schnappinger D., Hillen W., Saenger W., Hinrich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gene regulation by the tetracycline inducible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or-operato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215-21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00280; DOI=10.1038/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kovic S., Brown M.H., Skurray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bacterial drug export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66:671-70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ngohang-Ndong J., Baillat D., Aumercier M., Bellefontaine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ra G.S., Locht C., Baulard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1:175-18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umacher M.A., Miller M.C., Grkovic S., Brown M.H., Skurray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na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echanisms of QacR induction and multidrug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4:2158-216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9955; DOI=10.1126/science.10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2; RIBOSOMAL_L7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7A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7A (SURF3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7A (YL5) (Rp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NHP2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EL026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lx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s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MJ1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00 to 265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AS]-x(4)-[IVA]-P-[FY]-x(2)-[LIVM]-x-[GSQNK]-[KRQ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ombo P., Yon J., Garson K., Frie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the organization of five tightly clustered gen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 million years of divergent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358-636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lodrubetz D., Burgum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genetic analysis of NHP2: a moderately abunda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ility group-like nuclear protein with an essentia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7:79-9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3; DNA_PHOTOLYASES_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4; DNA_PHOTOLYASES_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photolyases class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xyribodipyrimidine photolyase (EC 4.1.99.3) (DNA photolyase) [1,2] is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nzyme. It   binds to UV-damaged DNA containing  pyrimidine dim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bsorbing  a  near-UV photon (300 to 500 nm), breaks the cyclobuta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 two  pyrimidines   of the dimer. DNA photolyase is an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 choromophore-cofactors  for  its  activity:  a reduced FADH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5,10-methenyltetrahydrofolate  (5,10-MTFH)  or an oxidized 8-hydroxy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aflavin (8-HDF)  derivative  (F420). The folate or deazaflavin ch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function  as an antenna, while the FADH2 chromophore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 for  electron  transfer. On the basis of sequence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NA photolyases can be grouped into two classes. The second cla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from  Myxococcus  xanthus,  methanogenic archaebacteria, insects,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supial  mammals.  It is not yet known  what second cofactor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2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 number  of conserved  sequence  regions in all known class 2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yases, especially in  the  C-terminal  part.  We  selected 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s signatur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-E-E-x-[LIVM](2)-R-R-E-L-x(2)-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H-D-x(2)-W-x-E-R-x-[LIVM]-F-G-K-[LIVM]-R-[FY]-M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e also the entry for class 1 DNA photolyases (see &lt;PDOC0033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ar G.B., Sanc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2:259-26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rns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photorepair: chromophore composition and function in tw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NA photoly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factors 2:207-21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sui A., Eker A.P.M., Yasuhira S., Yajima H., Kobayashi T., Taka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kaw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class of DNA photolyases present in various organis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acental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6143-615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5; RIBUL_P_3_EPIME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6; RIBUL_P_3_EPIME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ulose-phosphate 3-epimer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ulose-phosphate 3-epimerase (EC 5.1.3.1) (also known as pentose-5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pimerase or PPE) is  the enzyme  that  converts D-ribulose 5-phosph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-xylulose 5-phosphate in  Calvin's  reductive  pentose  phosphate  cyc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igenes eutrophus    two  copies of the gene coding for PPE are known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 chromosomally  encoded (cbbEC), the other one is on a plasmid (cbb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has been found in a wide range of organisms from all kingdoms of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PE is highly rel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D-allulose-6-phosphate 3-epimerase (gene 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sg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have from 209 to 241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, we selected two  conserved regions which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in the N-terminal and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H-[LIVMFY]-D-[LIVM]-x-D-x(1,2)-[FY]-[LIVM]-x-N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x-[LIVM]-M-[ST]-[VS]-x-P-x(3)-[GN]-Q-x(0,1)-[FM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)-[NKR]-[LIV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sian B., Yoo J.G., Bednarski R., Bowi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lvin cycle enzyme pentose-5-phosphate 3-epimerase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fx operons of the chemoautotroph Alcaligenes eutroph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7337-734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7; RADICAL_ACTIVA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dical activating enzym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  and  related  bacteria, the pflA protein (or act) [1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(EC 1.97.1.4) in the activation of pyruvate formate-lyase (gene pf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aerobic  conditions by generation of an organic free radical, using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methionine and reduced flavodoxin as cosubstrates to produce 5'-de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. A protein highly similar to pflA and  termed  pflC  [2]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activation of a second pyruvate format  lyase (gene pfl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/C proteins belong to a family that also includes phage T4 and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 nrdG which are involved [3] in the generation of the free radic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ribonucleoside-triphosphate  reductase  (gene  nrdD   or sun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j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5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 possess,  in their N-terminal section,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 contains  three  clustered  cysteines  which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a 4Fe4S iron-sulfur cluster [4]. We use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VPS]-x-[GKS]-x-[KRS]-x(3)-[FL]-x(2)-G-x(0,1)-C-x(3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-x-[N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4Fe-4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edel W., Plaga W., Frank R., Knapp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7:153-15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hosphotransferase system genes revealed by bacterial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--a gene cluster encoding a unique Enzyme I and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ructose-like perme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1:961-9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 X., Eliasson R., Pontis E., Andersson J., Buist G., Sjoeberg B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char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ration of the glycyl radical of the anaerobic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tide reductase requires a specific activating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443-244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marit J., Gerez C., Meier C., Mulliez E., Trautwei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cav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tivating component of the anaerobic ribonucleotid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scherichia coli. An iron-sulfur center with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ste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5669-1567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8; CA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89; CA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dding  and fission yeasts the CAP protein is a bifunctional prote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 binds  to adenylyl cyclase, thereby enabling that enzy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 by upstream regulatory signals, such as Ras.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 is  less  clear,  but  it  is  required for normal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 and  growth  control  [1].  CAP  is  conserved in higher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where its function is not yet clea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CAP  is  a  protein  of 474 to 551 residues which consi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eparated  by  a  proline-rich  hinge. We have developed tw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ne  corresponds  to  a conserved region in the N-terminal ext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o a 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(2)-x-R-L-[DE]-x(4)-R-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LIVMFY]-x-E-x-[PA]-x-P-E-Q-[LIVMFY]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wamukai M., Gerst J., Field J., Riggs M., Rodgers L., Wigl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biochemical analysis of the adenylyl cyclas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, cap, in Schizosaccharomyces pom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3:167-18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u G., Swiston J., Youn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human CAP and CAP2, homologs of the yeast aden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ase-associ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07:1671-167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7; TAT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0; TAT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1; TATD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tD deoxyribonuclease fami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erichia  coli  protein  tatD  is a cytoplasmic protein with magnes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DNase  activity  [1].  It  is similar to a number of protei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gdoms of life, among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I hypothetical protein YBL05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cfH and HI0454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jjV and HI0081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a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1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from  24 to 47 Kd which contain a number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y can be picked up in the database by the follow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(2)-D-[STA]-H-x-H-[LIVMFP]-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YBL055c and E.coli ta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[LIVM]-x-[LIVM]-H-x-R-x-[TA]-x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.influenzae HI1664 and M.genitalium MG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SAT]-[LIVA]-x(2)-[LIVMT]-[PSD]-x(3)-[LI]-[LIVM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]-E-T-D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xler M., Sargent F., Jack R.L., Stanley N.R., Bogsch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son C., Berks B.C., Pal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tD is a cytoplasmic protein with DNase activity. No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D family proteins in sec-independent protein ex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6717-1672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7959; DOI=10.1074/jbc.M000800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2; ADENYLATE_CYCLASE_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3; ADENYLATE_CYCLASE_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ylate cyclase class-I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 cyclase  (EC 4.6.1.1) is the enzyme responsible for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from  ATP. From sequence  data, it has been proposed [1,2]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 classes  of adenylate cyclases. Class I cyclase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bacteria and related Gram-negative bacteria.  They are protein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residues  that  consist  of two functional domains: a N-terminal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a C-terminal regulator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we selected two highly conserved regions,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in  the  catalytic  domain  and  the  second one in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second  signature  includes  a conserved histidine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by a PTS system IIA  enzyme, thus leading to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Y-F-G-[SA](2)-L-W-x-L-Y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R-N-x-W-[NS]-E-[LIVM]-R-T-L-H-F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could be phosphor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chin A.; adanchin@pasteur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nch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y of adenylyl cyc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Second Messenger Phosphoprotein Res. 27:109-16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zu O., Danch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enylyl cyclases: a heterogeneous class of ATP-utiliz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Nucleic Acid Res. Mol. Biol. 49:241-2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4; UPF00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7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at antigen UK114, a human homolog and the rat corresponding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nown as perchloric acid soluble protein (PSP1). PSP1 [2] may inhib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on stage of cell-free protein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heat-responsive protein HRSP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V hypothetical protein YER05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X hypothetical protein YIL05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23G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jgF and HI0719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o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a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16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9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us lactis al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xococcus xanthus d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7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strain NGR234 symbiotic plasmid hypothetical protein y4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horikoshii hypothetical protein PH08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small  proteins of around 15 Kd whose sequence is highly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, we selected a well conserved region locate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]-[ASTPV]-R-[SACVF]-x-[LIVMFY]-x(2)-[GSAKR]-x-[LMV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,8)-[LIVM]-E-[M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ka T., Tsuji H., Noda C., Sakai K., Hong Y.-M., Suzuki I., Munoz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or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novel perchloric acid-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nhibiting cell-free protein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30060-3006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5; GH18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0; GH18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18 (GH18) active site signature 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syl  hydrolases  family  18  (GH18) [E1] is widely distribu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including  viruses,  bacteria,  plants,  fungi and animals. The 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tains  hydrolytic  enzymes  with  chitinase or endo-N-acetyl-bet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saminidase (ENGase)  activity  as  well  as  chitinase like lectins (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/proteins (CLPs).  Chitinases (EC 3.2.1.14) are hydrolytic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 the   beta-1,4-bond   releasing  oligomeric,  dimeric  (chitobios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ic (N-actetylglucosamine,   GlcNAc)  products.  ENGases  (EC  3.2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 the beta-1,4 linkage in the chitobiose core of N-linked glyc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s leaving one GlcNAc residue on the substrate. CLPs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inase activity  but  some  of  them  have  been  reported to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carbohydrate binding property. The catalytic domain of GH18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one or several substrate binding modules (CBMs), which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enzymes  to  insoluble  substrates.  Certain  GH18s  also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signals for localization such as an N-terminal secretion peptide,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glycosyl-phosphatidylinositol  (GPI)  anchor signal for att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-membrane, or N- or O-linked glycosylation sites for oligo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[1,2,3,4,5,6,7,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domain  of  GH18s  has  a  common (beta/alpha)8 triose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ase (TIM)-barrel  structure,  which  consists of a barrel-lik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 eight internal parallel beta-strands that are alternate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ght  exterior  alpha  helices  (see  &lt;PDB:4LGX&gt;).  The  active sit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xDxE is  essential  for the activity of the GH18 catalytic domain. The 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in  this motif acts as the catalytic proton donor, and the last Asp (D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 to contribute to the stabilization of the essential dist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ate [3,4,5,6,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 a region centered around the active site motif as a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 have  also  developed  a profile that covers the entire GH18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]-[DN]-G-[LIVMF]-[DN]-[LIVMF]-[DN]-x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B which has a Gln instead of the active site G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haus J.-M.; jean-marc.neuhaus@bota.unin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dariotti F., Lelong C., Dubos M.-P., Favr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ree singular glycosyl hydrolase family 18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yster Crassostrea gigas: Structural charact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logenetic analysis and  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58B:56-6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68765; DOI=10.1016/j.cbpb.2010.09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zelepis G.D., Melin P., Jensen D.F., Stenlid J., Karlsso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glycoside hydrolase family 18 and 20 g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spora cr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. Genet. Biol. 49:717-73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96096; DOI=10.1016/j.fgb.2012.0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rwisscha van Scheltinga A.C., Hennig M., Dijkstra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1.8 A resolution structure of hevamine, 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inase/lysozyme, and analysis of the conserve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motifs of glycosyl hydrolase family 1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2:243-2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31791; DOI=10.1006/jmbi.1996.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ji H., Nishimura S., Inui T., Kado Y., Ishikawa K., Nakamur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ga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netic and crystallographic analyses of the catalyt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inase from Pyrococcus furiosus- the role of conserved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77:2683-269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53502; DOI=10.1111/j.1742-464X.2010.0768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impl M., Rush C.L., Betou M., Eggleston I.M., Recklies A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Aalten D.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YKL-39 is a pseudo-chitinase with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ooligosaccharide-binding 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46:149-15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42450; DOI=10.1042/BJ20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als I., Karkehabadi S., Kim S., Ward M., Van Landschoot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reese B., Sandgr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resolution cryst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-N-Acetyl-beta-D-glucosaminidas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lycosylation of Hypocrea jecorina cellu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7:E40854-E4085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59955; DOI=10.1371/journal.pone.00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dhuprakash J., Singh A., Kumar S., Sinha M., Kaur P., Sharm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ile A.R., Singh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hitinase D from Serratia proteamaculans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basis of its dual action of hydro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glycos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Mol. Biol. 4:166-17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Patil D.N., Datta M., Dev A., Dhindwal S., Singh N., Dasauni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du S., Sharma A.K., Tomar S., Kuma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vestigation of a novel N-acetyl glucosamin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-lectin which reveals evolutionary relationship with clas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8:E63779-E6377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17482; DOI=10.1371/journal.pone.00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Junges A., Boldo J.T., Souza B.K., Guedes R.L.M., Sbarain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etzsch L., Thompson C.E., Staats C.C., de Almeida L.G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Vasconcelos A.T.R., Vainstein M.H., Schran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ic analyses and transcriptional profiles of the 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 family 18 genes of the entomopathogenic fungus Metarhi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sopl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9:E107864-E10786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32743; DOI=10.1371/journal.pone.0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1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6; PPIC_PPI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8; PPIC_PPI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piC-type peptidyl-prolyl cis-trans isomeras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yl-prolyl cis-trans  isomerase  (EC  5.2.1.8) (PPIase or rotamas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  accelerates   protein   folding   by  catalyzing  the  cis-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ation of  proline  imidic  peptide  bonds  in  oligopeptides [1]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PPiases  belong  to  two  families,  the  cyclophilin-typ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54&gt;) and the the FKBP-type (see &lt;PDOC00426&gt;).  Recently a thir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discovered  [2,3].  So  far,  the  only  biochemically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 this family is the Escherichia coli protein parvulin (gene ppiC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92  residues) cytoplasmic  enzyme that prefers amino acid resid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side  chains  like leucine and phenylalanine in the P1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es  substrates. PpiC is evolutionary related to a number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so probably PP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Haemophilus influenzae ppiD. PpiD is a PPI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 periplasmic ppiC-like domain anchored to the inner membr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s to be involved in the folding of outer membran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surA.  SurA  is  a periplasmic protein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iC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ogen-assimilating  bacteria  protein  nifM  which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and stabilization of the iron-component (nifH) of nit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protein  prsA, a membrane-bound lipo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us and lactobacillus protease maturation protein prtM, a membr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lipoprotein   involved   in  the  maturation  of  a  secreted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ESS1/PTF1 (processing/termination fact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dodo (gene d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mpylobacter jejuni cell binding factor 2 (CBF2), a secreted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slime mol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that contains a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 play  a role in the catalytic mechanism of these enzyme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spans the complete pp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GSADEI]-x-[LVAQ]-A-x(3)-[ST]-x(3,4)-[STQ]-x(3,5)-[GE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-[LIVM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d K.E.; rudd@molbio.med.miam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scher G., Schmid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protein folding. Implications of in vitro re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for de novo protein folding and translocation in the c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9:2205-221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dd K.E., Sofia H.J., Koonin E.V., Plunkett G. III, Laza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viere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4-1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hfeld J.-U., Rucknagel K.P., Schelbert B., Ludwig B., Hack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 K., Fisch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rmation of the existence of a third family among peptidyl-p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/trans isomerases. Amino acid sequence and recombina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v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52:180-18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7; HUPF_HY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drogenases expression/synthesis hupF/hypC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embrane-bound  nickel-dependent  hydrogenases  require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roducts for their  expression  and/or synthesis [1].  Among these g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group that  codes  for  a family of small proteins (from 80 to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. The proteins that are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caligenes eutrophus and Azotobacter vinelandii hoxL and hy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leguminosarum and Rhodobacter capsulatus hupF and hy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C and hyb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start with a conserved Met-Cys dipept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&lt;M-C-[LIV]-[GA]-[LIV]-P-x-[QKR]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.japonicum hu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beau A., Richaud P., Toussaint B., Caballero F.J., Elst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n C., Smith R.L., Chabert J., Vignais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of the genes necessary for hydrogenase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dobacter capsulatus. Sequence analysis and identific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 regulatory 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15-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8; LIPASE_GDSL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olytic enzymes "G-D-S-L" family, serin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[1],  a  family  of  lipolytic  enzymes  has been characteriz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urrently consist of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hydrophila lipase/phosphatidylcholine-sterol ac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rhabdus luminescens lip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mimicus arylest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cyl-coA thioesterase I (gene t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parahaemolyticus thermolabile hemolysin/atypical phospholi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 phospholipase  AdRab-B,  an  intestinal  brush  border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rase and  phospholipase  A/lysophospholipase  activity  that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uptake of dietary lipids.  AdRab-B contains four rep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32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nd Brassic napus anther-specific proline-ric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seudomonas putida hypothetical protein in trpE-trpG intergen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ne  has  been  identified  a  part  of the active site in the Aeromo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io mimicus  and  Escherichia  coli  enzymes.  It is located in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otif that can be used as a signature pattern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AG](4)-G-D-S-[LIVM]-x(1,2)-[TAG]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attern will pick up two of the four repeats in AdRab-B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s  not  detected  as  its  sequence  has  diverged  in th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ative active site residue. The last one is also not detect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ghtly divergent at the end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ton C.; upton@sol.uvi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ckley J.T.; tbuckley@sol.uvi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pton C., Buckley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lipolytic enzy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78-17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099; COMPLEX1_24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24 Kd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one  with  a  molecular  weight  of  24  Kd (in mammals)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the  iron-sulfur (IP) fragment of the enzyme. It seems to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-2S iron-sulfur  cluster.  The  24  Kd  subunit  is  nuclear  encod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form with a transit peptide in mammals, and in Neurospora cr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4 Kd subunit is highly similar to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E of Escherichia coli NADH-ubiquinone oxidoreductase (gene nuo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2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signature pattern we selected a highly  conserved region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of  this  subunit  and which contains two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bably involved in the binding of the 2Fe-2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KG]-x(2)-[FLV]-[STKD]-x(5)-C-[LMNQ]-[GA]-x-C-x(2)-[GA]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may be 2Fe-2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arnley I.M.,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equences of subunits of mitochondrial complex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lationships with oth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40:105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locus of the proton-translocating NADH: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in Escherichia coli. Organization of the 14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derived proteins and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omplex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0; NNMT_PNMT_TE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NMT/PNMT/TEMT family of methyltransf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 cytoplasmic  vertebrate  methyltransferases  are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tinamide N-methyltransferase (EC 2.1.1.1) (NNMT). NNMT catalyzes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ation of  nicotinamide  and  other pyridines to form pyridinium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tivity  is  important  for  the  biotransformation of many dr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biotic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ylethanolamine N-methyltransferase (EC 2.1.1.28) (PNMT). PNMT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step in catecholamine biosynthesis, the conversion of noradren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rena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olethylamine N-methyltransferase (EC 2.1.1.49) (IN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oether  S-methyltransferase  (EC  2.1.1.96)  (TEMT).  TEM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ation of dimethyl sulfide into trimethylsulfo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use  S-adenosyl-L-methionine  as  the  methyl  don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30 to 32 Kd. As a signature pattern we selected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  stretch  of 16 residues which are located in the N-termin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I-D-I-G-S-G-P-T-[IV]-Y-Q-[LV]-L-[SA]-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ksoy S., Szumlanski C.L., Weinshilboum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liver nicotinamide N-methyltransferase. cDNA cl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and biochemical 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4835-1484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pson M.A., Moon E., Kim U.-J., Xu J., Siciliano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nshilboum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indolethylamine N-methyltransferase: cDNA cl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gene cloning, and chromosomal loc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61:285-29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2930; DOI=10.1006/geno.1999.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1; CK2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ein kinase II regulatory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in kinase  II  (CK-2)  [1]  is  an  ubiquitous eukaryotic serine/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 which is found both in the cytoplasm and the  nucleu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are  numerous.  It  generally  phosphorylates  Ser  or  Thr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of stretch of acidic residues (see &lt;PDOC00006&gt;). CK-2 exists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etramer composed of  two catalytic  subunits (alpha) and tw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(beta). In most species there are two closely related iso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subunit: alpha  and  alpha'. Some species, such as fungi an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wo    forms of  regulatory subunits: beta and beta'. The bet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 complex  role in regulating the basal catalytic activity of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The beta subunit is a highly conserved protein of about  25  K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 in its central section, a cysteine-rich motif that could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ding  a  metal such as zinc [2]. We have used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P-x-[LIVMYAT]-x-C-x(5)-[LI]-P-[LIVMCA]-G-x(9)-V-[KR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-[PA]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lende J.E., Allende 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kinases. 4. Protein kinase CK2: an enzym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s and a puzzling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9:313-3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ed J.C., Bidwai A.P., Glover C.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disruption of CKB2, the gene encoding the 32-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y beta'-subunit of Saccharomyces cerevisiae cas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8192-182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2; ZF_DKS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8; ZF_DKS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karyotic dksA C4-type zinc finger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osine tetraphosphate (ppGpp) or alarmone is a key nucleotide that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regulatory  events  in bacterial cells starved for amino acids. p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 inhibits  the  initiation  of  transcription  from  stable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s.  It  directly  binds  near the catalytic site of RNA polym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s  its activity. Dksa augments ppGpp regulatory signal through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NA  polymerase  [1].  ppGpp  and  dksa  also have an activatio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s of enzymes involved in amino acid biosynthes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E.  coli  dksA  protein  has been determin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TJL&gt;)  [3].  It is structurally similar to the transcription fact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651&gt;).  Both are comprised of a coiled-coil region and a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 dksa zinc finger (C4-type) starts in the coiled-coil an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ular domain. The coiled-coil region binds the RNA polymeras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p  binding  site  and  could  contribute  to  the  stability  of  the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-ppGpp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ksa zinc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Haemophilus influenzae protein dk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lasmid F protein t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p2 orf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186 cp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1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 covers  the  whole  C4-type  zinc finger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a  profile that starts at the N-terminus of the second hel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-coil and ends at the C-terminal extremity of the glob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DESN]-x-[CTS]-x(3)-I-x(3)-[RK]-x(4)-P-x(4)-[CSLA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CAY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Lange F.J., Moorman A.F., Anderson R.H., Manner J., Soufan A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Gier-de Vries C., Schneider M.D., Webb S., van den Hoff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ffels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eage and morphogenetic analysis of the cardiac va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. Res. 95:645-65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7379; DOI=10.1161/01.RES.0000141429.13560.c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ul B.J., Berkmen M.B., Gourse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the Cover: DksA potentiates direct activation of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rs by ppGp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7823-78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99978; DOI=10.1073/pnas.0501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ederina A., Svetlov V., Vassylyeva M.N., Tahirov T.H., Yokoyam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simovitch I., Vassylyev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through the secondary channel-structural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Gpp-DksA synergism during tran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8:297-30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4156; DOI=10.1016/j.cell.2004.06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3; AS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partate-semialdehyde dehydroge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-semialdehyde dehydrogenase  (EC 1.2.1.11) (ASD) catalyz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n  the  common  biosynthetic pathway leading from Asp to diaminopim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ys, to Met, and to Thr; the NADP-dependent reductive dephosphor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spartyl phosphate  to  L-aspartate-semialdehyde. In bacteria and fungi,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protein  of  about  40  Kd  (340  to 370 residues) whose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well conserved [1]. A conserved cysteine residue has been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ortant for the catalytic activity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 of  conservation around the active site residue is too sm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 as  signature  pattern.  We  have used another more conserved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ast third of the sequence, and which contains both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as well as an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SADN]-x(2)-C-x-R-[LIVM]-x(4)-[GSC]-H-[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il C., Richaud C., Fournie E., Baranton G., Saint Giron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dapD, aroD and asd of Leptospira interrogans se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terohaemorrhagiae, and nucleotide sequence of the asd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Microbiol. 138:47-5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rsten W.E., Viola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n essential cysteine in the reaction cat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artate-beta-semialdehyde dehydrogenase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21:234-2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4; RIBOSOMAL_L1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3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]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13  (was  previously known as Breast Basic Conserved prote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C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3 (RPL13A and RPL1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pyrum pernix and Sulfolobus L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77 to 218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tretch of about 16 residues in the first third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-G-[KR]-G-F-[ST]-[LVF]-x-E-[LVI]-x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1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01:102-10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5; RIBOSOMAL_L35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5A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3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35A (F10E7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37A/L37B (Rp4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woesei L35A homolo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87 to 110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stretch of 22 residues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KT]-[LIVM]-x-[RD]-x-H-G-x(2)-G-x-V-x-[AVS]-x-F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]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uzounis C., Kyrpides N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3:565-57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6; RIBOSOMAL_L1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8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18 (known as L14 in Xenopus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8 (Rp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l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olobus acidocaldarius Hl29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15 to 187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tretch of about 13 residues in the first third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EWDI]-x-L-x(2)-[PSRG]-[KRS]-x(2)-[RHY]-[PSA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SA]-[LIVM]-x-[RK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uder M., Barnard G.F., Staniunas R.J., Steele G.D. Jr., Chen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and deduced amino acid sequence of human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6:134-13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7; RIBOSOMAL_L2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 [1,2]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and algal L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L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34 to 138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highly  conserved  stretch  of  12  residues  in  thei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K-[NS]-x-W-F-F-x(2)-L-[RH]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agher R.A., McClean P.M., Malik 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nucleotide sequence of a full length cDNA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 L27 from human fetal kid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7:329-33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ylor M.A., Davies H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a cDNA clone for a 60S ribosomal protein L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from potato (Solanum tuberosum L.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5:1025-102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8833; DOI=105/3/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8; RIBOSOMAL_L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4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 belongs to a family 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hloroplast L24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 algal L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26 (YL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HmaL24 (HL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ribosomal protein from Sulfolobus acidocaldariu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ature form, these proteins have 103 to 150 amino-acid residu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 we selected a conserved stretch of 20 residues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DEN]-D-x-[IV]-x-[IV]-[LIVMA]-x-G-x(2)-[KRA]-[GNQ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,3)-[GA]-x-[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lfolobu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uzounis C., Kyrpides N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3:565-57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09; RIBOSOMAL_L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0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 is  a  protein of 162 to 185 amino-acid residues which has only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n eubacteria. As a signature pattern, we selected  a 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-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NQ]-x(2)-{K}-x(3)-{A}-{L}-x(9)-[LIVMFY]-x(2)-[DENH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GS]-[LIVMF]-[STDNQC]-[VTA]-x-[DENQKHPSA]-[LIVMSAD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LIMF]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0; RNA_POL_H_23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H / 23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2.7.7.6)  transcribing different sets of genes. 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 is  an assemblage of ten to twelve different polypepti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there  is generally a single form of RNA polymeras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oligomeric assemblage of 10 to 13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subunit H (gene rpoH) [1,2] is a small protein of about 8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d,  it is evolutionary related to the C-terminal part of a 23 K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y  all  three  forms of eukaryotic RNA polymerases (gene RPB5 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R2E in mamm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conserved  region which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  of  subunit  H; this region contains two histid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a role in the binding of a metal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NQEIVMYD]-[LIVMYAS]-V-P-[EKT]-H-x(2)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SAG]-[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enk H.-P., Palm P., Lottspeich F., Zill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onent H of the DNA-dependent RNA polymerases of Archa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a subunit shared by the three eucaryal nuclear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407-41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iru A., Hodach M., Eloranta J.J., Kostourou V., Weinzierl R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polymerase subunit H features a beta-ribbon motif within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that is present in archaea and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7:753-76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1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1; RNA_POL_K_14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K / 14 to 18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2.7.7.6)  transcribing  different sets of genes.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 is  an assemblage of ten to twelve different polypepti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there  is generally a single form of RNA polymeras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oligomeric assemblage of 10 to 13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 of  14  to  18  Kd  shared  by  all three forms of eukaryotic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and  which  has  been  sequenced  in  budding  yeast (gene RPB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6), in  fission  yeast (gene rpb6 or rpo15), in human and in African s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 virus [1] is evolutionary related [2] to archaebacterial subunit K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). The archaebacterial protein is colinear with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-[FY]-E-x-[AT]-R-x-[LIVM]-[GSA]-x-R-[SA]-x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 Z., Kutish G.F., Sussman M.D., Rock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frican swine fever virus gene with a similarity to eukaryotic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 subunit 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2940-29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Kune K., Woychik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lobacterial S9 operon contains two genes enco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subunits shared by eukaryotic RNA polymerases I,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4754-475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2; RNA_POL_N_8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N / 8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2.7.7.6)  transcribing  different sets of genes.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 is  an assemblage of ten to twelve different polypepti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there  is generally a single form of RNA polymeras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oligomeric assemblage of 10 to 13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l subunit N (gene rpoN) [1] is a small protein of about 8 K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olutionary related [2] to a 8.3 Kd component shared by all thre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RNA polymerases (gene RPB10 in yeast and POLR2J in mammals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African swine fever virus protein CP80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conserved  region which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  of  these  polymerase subunits; this region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that binds a zinc 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D]-[LIVMFP]-P-[LIVM]-x-C-[FL]-[ST]-C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ger D., Hain J., Thuriaux P., Zill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 in archaea: similarity to that in eucar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5768-577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Kune K., Woychik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lobacterial S9 operon contains two genes enco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to subunits shared by eukaryotic RNA polymerases I,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4754-475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ez R.J., Rodriguez J.M., Nogal M.L., Yuste L., Enriquez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riguez J.F., Vinue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complete nucleotide sequence of African swine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08:249-27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cKereth C.D., Arrowsmith C.H., Edwards A.M., McIntosh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-bundle structure of the essential RNA polymerase subunit R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thanobacterium thermoautotrophi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6316-632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1539; DOI=97/12/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1; C1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1q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q is  a subunit of the C1 enzyme complex that activates the serum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composed of 9 disulfide-linked dimers of the chains A,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 a  common  structure  which  consist  of  a N-terminal non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  triple  helical (collagenous) region and a C-terminal globula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the C1q domain. That domain consists of  about 136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 been found in the C-terminus of vertebrate secreted or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 are  mostly  short-chain collagens and collagen-like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-4]. These prote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 C1q subcomponent  chains A, B and C. Efficient activation of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place on interaction of the globular heads of C1q with the Fc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gG or IgM antibody present in immun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hort-chain  collagen  type  VIII,  the major  compon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ment membrane  of corneal endothelial cells. It is composed of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l domain  in  between  a  short  N-terminal and  a  large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ule which contains the C1q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ollagen type X, which has the same structure than collag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It is a product of hyperthrophic chondrot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uegill  inner-ear  specific structural protein. This short-chain col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a microstructural matrix within the otolith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pmunk hibernation-associated plasma  proteins  HP-20,  HP-25  and HP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s disappear from blood  specifically during  hibern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collagen-like  domain  near  the  N-terminus and a C-terminal C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recerebellin, which  is  located  within postsynaptic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kinje cells, probably membrane-bound. Cerebellin is involved in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precerebellin-like  glycoprotein, a probable membrane protein.  The C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s located at the C-terminal extracellular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endothelial  cell  multimerin  (ECM), a carrier protein for pla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V/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30 Kd adipocyte complement-related protein (ACRP30)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pM1 or Adipo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yonectin  (CTRP15),  a nutrient responsive myokine sec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muscle to regulate whole-body fatty acid metabolism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globular  domain  of  the C1q subcomponents and collag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and  X  is  important  both  for the correct folding and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helix  and  for  protein-protein recognition events [6,7]. For col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X  it  has been suggested that the domain is important for ini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the correct assembly of the protein [8]. The globular he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 of  C1q domains. Each individual C1q adopts a 10-strand Jelly-roll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 two  antiparallel  5-stranded  beta-sheets  (see &lt;PDB:4F3J&gt;)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well conserved regions within the C1q domain: an aromatic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within the first half of the domain, the other conserved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he C-terminal extre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d K.B.M.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eid@biochemistry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3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K.F., Haris P.I., Chapman D., Reid K.B.M., Perkin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-sheet secondary structure of the trimeric globular domain of C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lement and collagen types VIII and X by Fourier-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red spectroscopy and averaged structure predi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01:249-25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ss A., Kadler K.E., Thomas J.T., Grant M.E., Boot-Handford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ibrillar collagens, collagen VIII, collagen X and the C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proteins share a similar domain in thei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llagenous reg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3:126-12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try F., Reid K.B.M., Loo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, sequence analysis and characterization of cDNA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for the C chain of mouse C1q. Sequence similarity of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ponent C1q, collagen type VIII and type X and precerebel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9:129-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eldin M.M., Peterson J.M., Byerly M.S., Wei Z., Wong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nectin (CTRP15), a novel myokine that links skeletal mus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ic lipid  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11968-1198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51773; DOI=10.1074/jbc.M111.3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senbloom J., Endo R., Hars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51:2070-2076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Engel J., Prockop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zipper-like folding of collagen triple helices and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s that disrupt the zipp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phys. Chem. 20:137-15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wan A.P.L., Cummings C.E., Chapman J.A., Grant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cromolecular organization of chicken type X collagen in vi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4:597-60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Tu X., Palczew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globular domain of C1QTNF5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-onset  retinal macular de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80:439-44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92318; DOI=10.1016/j.jsb.2012.07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0; COMPLEX1_20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iratory-chain NADH dehydrogenase 20 Kd subunit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-chain NADH dehydrogenase (EC 1.6.5.3) [1,2] (also known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or  NADH-ubiquinone  oxidoreductase) is  an  oligomeric  enzymatic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inner mitochondrial membrane  which  also  seems 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loroplast and in cyanobacteria (as a NADH-plastoquinone oxidoreduct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25 to 30 polypeptide  subunits  of  this bioenergetic enzym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one with a molecular  weight of  20  Kd (in mammals) [3]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the  iron-sulfur (IP) fragment of the enzyme. It seems to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-4S iron-sulfur cluster. The 20 Kd subunit has been foun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encoded, as a precursor form with a transit peptide in mam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spora cr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encoded in Paramecium (gene psb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plast encoded in various higher plants (gene ndhK or psb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 Kd subunit is highly similar to [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proteins psbG1 and psb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B of Escherichia coli NADH-ubiquinone oxidoreductase (gene nu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NQO6 of Paracoccus denitrificans NADH-ubiquinone oxido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7 of Escherichia coli formate hydrogenlyase (gene hyc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unit I of Escherichia coli hydrogenase-4 (gene hyf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signature pattern we selected a highly  conserved region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of  this subunit and which contains a conserved cyste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involved in the binding of the 4Fe-4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x-[DE]-[KRHST]-[LIVMFA]-[LIVMF]-P-[IV]-D-[LIVMFYW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WK]-x-P-x-C-P-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 may be a 4Fe-4S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gan C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Bioenerg. 15:1-3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iss H., Friedrich T., Hofhaus G., Prei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spiratory-chain NADH dehydrogenase (complex 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7:563-57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izmendi J.M., Runswick M.J., Skehel J.M., Walk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DH: ubiquinone oxidoreductase from bovine heart mitochondri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nuclear encoded subunit with a homologue encoded in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1:237-2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dner U., Geier S., Ptock A., Friedrich T., Leif H., Wei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locus of the proton-translocating NADH: 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in Escherichia coli. Organization of the 14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derived proteins and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complex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3:109-12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6; XANTH_URACIL_PERM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anthine/uracil permease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ransport proteins  which are involved in the uptake of xa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racil are evolutionar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ic uric acid-xanthine permease (gene uapA) from Aspergillus nidu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ine permease (gene uapC) from Aspergillus nidu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ine permease from Bacillus subtilis (gene pbu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acil  permease  from  Escherichia coli (gene uraA) [2] and Bacillus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cdG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gfO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gfU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icE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unJ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yunK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proteins  of  from  430  to  595  residues  that  seem to conta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s. As a signature pattern, we  selected the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 corresponds  with  what  seems  to  be  the  tenth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P-x-[PASIF]-V-[LIVMG]-[GF]-[GA]-x(4)-[LIVM]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]-x-[LIVM]-x(3)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allinas G., Gorfinkiel L., Arst H.N. Jr., Cecchetto G., Scazzocchi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molecular characterization of a gene encoding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ity purine permease of Aspergillus nidulans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transporters conserved in prokaryotes and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8610-862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ersen P.S., Frees D., Fast R., Mygi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racil uptake in Escherichia coli K-12: isolation of uraA mu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 of th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2008-201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7; HTH_MARR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5; HTH_MARR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R-type HTH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135  amino acids present in transcription regu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/slyA  family,  involved in the development of antibiotic resist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of  transcription  regulators  is named after Escherichia coli mar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  of  genes  which  activate  the  multiple antibiotic re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ve  stress  regulons, and after slyA from Salmonella typhimurium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, a transcription regulator that is required for virulence and surviv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rophage  environment.  Regulators  with  the  marR-type HTH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bacteria and archaea and control a variety of biologic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sistance to multiple antibiotics, household disinfectants,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s,  oxidative  stress  agents  and  regulation  of the virule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 in pathogens of humans and plants. Many of the marR-like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aromatic compound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s of marR, mexR and slyA have been determined an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 HTH  DNA-binding core flanked by helices involved in dimeriz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LJ9&gt;). The DNA-binding domains are ascribed to the superfamily of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  proteins,   containing   a   three   (four)-helix  (H)  bundl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    antiparallel    beta-sheet    (B)    in    the    top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1-(H1')-H2-B1-H3-H4-B2-B3-H5-H6.    Helices    3    and    4   compri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motif  and  the  beta-sheet  is  called the wing. Helix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 the recognition helix, like in other HTHs where it binds the DN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 The helices 1, 5 and 6 are involved in dimerization, as most mar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regulators form dimers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ar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marR,  a transcription repressor of chromosoma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biotic resistance (mar) in diverse bacteria [1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and  E.  coli  slyA, a transcription activ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ar chaperones, proteins involved in acid resistance and in vir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repressor for the expression of several biosynthetic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 mexR,  a transcription repressor of the mexAB-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rug  efflux  operon,  a  major  determinant for broad resist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steric mechanism for the regulation of DNA binding seems to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marR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seudomonas   palustris   badR,  a  transcription  activat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erobic degradation of benzoat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mprA (emrR), a repressor of the multidrug resistanc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rAB ope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chrysanthemi  pecS,  a  transcription  regulator  for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tinase, cellulase and other key factors for plant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pr, a repressor of protease production and spor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yrivibrio  fibrisolvens  cinR,  a  transcription  repressor of cinna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r hydrolase for ruminal degradation of plan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,  we have selected a 34 residue segment show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 within this family. This conserved region from helix 3 to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is  located  in  the  DNA  binding domain. We also develop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the  entire wHTH, including helix 1 and the conserved part of helix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llows a more sensitiv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NAQ]-[LIAMV]-x(0,1)-[RNGSYKE]-x(4,5)-[LM]-[EIVLA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ESD]-[LFYWHA]-[LIVC]-x(7)-[DNS]-[RKQG]-[RK]-x(6)-[T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G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ekshun M.N., Levy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r regulon: multiple resistance to antibiotics and other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7:410-41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gland P.G., Harwood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dR, a new MarR family member, regulates anaerobic benz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ation by Rhodopseudomonas palustris in concert with AadR, an 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1:2102-210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u R.Y., Zhang R.G., Zagnitko O., Dementieva I., Maltzev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son J.D., Laskowski R., Gornicki P., Joachimi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Enterococcus faecalis SlyA-lik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20240-2024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49270; DOI=10.1074/jbc.M3002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lekshun M.N., Levy S.B., Mealy T.R., Seaton B.A., Head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MarR, a regulator of multiple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, at 2.3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710-71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73263; DOI=10.1038/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m D., Poole K., Strynadka N.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MexR repressor of the mexRAB-oprM multi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lux operon of Pseudomonas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29253-2925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4710; DOI=10.1074/jbc.M1113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96; SUI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on initiation factor SUI1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dding yeast (Saccharomyces cerevisiae),  SUI1 is a translation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 functions  in  concert  with  eIF-2 and the initiator tRNA-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 ribosome to the proper start site of translation [1]. SUI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108  residues.  Close  homologs  of  SUI1  have  been found [2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, insect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1 is also evolutionary rel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proteins  from  bacteria  such  as Escherichia coli (yci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(HI1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 proteins  from  archaea  such  as  Methanococcus  jannas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J04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ukaryotic proteins  also  seem  to contain a C-terminal SUI1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nsity-regulated  protein  (gene: DENR). This protein is found in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cts, nematodes, plants and fu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gatin (gene: LGTN). This protein is found in mammals and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-terminal SUI1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Patter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on H.J., Donahue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uil suppressor locus in Saccharomyces cerevisiae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factor that functions during tRNA(iMet)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248-26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elds C.A., Adams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ed sequence tags identify a human isolog of the 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initia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8:288-29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9; COPPER_FIS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3; COPPER_FIS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per-fist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gal  transcription  factors  contains  a N-terminal domain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olved in copper-dependent DNA-binding [1,2].  Such a  domain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per-fist" seem  to  undergo a conformational change in presence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that are known to contain such a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CE1 (or CUP2), which regulates the expression of the metallothio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(CU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  glabrata   AMT1,   which   also   regulates   the  ex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othionein genes (MT-I and MT-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MAC1  (CUA1),  a  regulator  of  the expression of the FRE1 and 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talase)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arrowia lipolytica copper resistance protein CR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metal-binding regulatory protein cu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copper homeostasis protein cu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we  developed  spans the complete length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 three  cysteines  and  two histidines that are probab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pper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M-[LIVMFP]-[LIVMF](2)-x(3)-[KN]-[MY]-A-C-x(2)-C-[IL]-[K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H-[KR]-x(3)-C-x-H-x(8,9)-[KR]-x-[KRP]-G-R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orvaldsen J.L., Sewell A.K., McCowen C.L., Winge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metallothionein genes by the ACE1 and 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2512-125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ungmann J., Reins H.-A., Lee J., Romeo A., Hassett R., Kosma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tsc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C1, a nuclear regulatory protein related to Cu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 is involved in Cu/Fe utilization a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5051-50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1; CASPASE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2; CASPASE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7; CASPASE_P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8; CASPASE_P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pase family signatures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eukin-1 beta converting enzyme (EC 3.4.22.36) (ICE) [1,2]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eavage of the IL-1 beta precursor at an Asp-Ala bon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biologically  active  cytokine.  ICE  a  thiol protease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of 10 (p10) and 20 Kd (p20), both derived by the autocleavage of a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precursor  (p45). Two residues are implicated in the catalytic mechanism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and an histidine. They are located  in the P20 subunit after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recursor.  ICE  belongs  to  a family  of  peptidases  [3]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programmed  cell  death  (apoptosis)  and which has been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spase' for cysteine aspase. ICE is known as Caspase-1 and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amily [4]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2 (ICH-1, NEDD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3 (also  known  as apopain, CPP32, Yama), a protease which,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set of  apoptosis,  proteolytically  cleaves  poly(ADP-ribose)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360&gt;) at an Asp-Gly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4 (ICH-2, TX, ICErel-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5 (ICH-3, TY, ICErel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6 (MCH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7 (MCH-3, ICE-LAP3, CMH-1, SCA-2, LICE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8 (MCH-5, MACH, FL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9 (MCH-6, ICE-LAP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10 (MCH-4, FLICE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13 (ER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ed-3 involved in the initiation of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signature  patterns for both active site residue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two  profiles, one specific for the caspase P10 subunit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pase P20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(2,4)-[SC]-x(2)-{A}-x-[LIVMF](2)-[ST]-H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H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P-K-[LIVMF]-[LIVMFY]-[LIVMF](2)-[QP]-[AF]-C-[RQG]-[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C14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ornberry N.A., Molineaux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leukin-1 beta converting enzyme: a novel cyste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IL-1 beta production and implicated in programm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3-1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ma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CE-like proteases in 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98-20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cholson D.W., Thornberry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spases: killer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299-30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lnemri E.S., Livingston D.J., Nicholson D.W., Salvese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nberry N.A., Wong W.W., Yu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ICE/CED-3 protease nomencl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7:171-17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families of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0:205-2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3; TN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4; TN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0; TNAS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monuclease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us aureus secretes a thermostable nuclease (EC 3.1.31.1)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nuclease (TNase) or staphylococcal nuclease (SNase), which is a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enzyme  that  catalyzes the hydrolysis of both DNA and RNA at the 5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  the   phosphodiester   bond   yielding   3'-mononucleoti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cleotides [1].  Three  residues,  two arginines and a glutamate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the TNase of S.aureus is evolutionary related [2,3,4]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taphylococcus as well 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clease from the pSa plasmid of Shigella flexn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herichia  coli  plasmid RP4 parB protein, which is involved in  pl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cherichia coli plasmid R100 hypothetical protein (Orf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hizobium meliloti succinoglycan biosynthesis protein ex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illus subtilis hypothetical protein yh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coplasma genitalium hypothetical lipoprotein MG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emophilus influenzae hypothetical protein HI1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thanococcus jannaschii hypothetical protein MJ14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east hypothetical protein Ygl085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  38.1   Kd  protein  of  unknown  function  from  the  plant  Coryd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pervir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uman  Epstein-Barr  virus  nuclear  antigen  2 (EBNA-2) coactivator p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 four repeats homologous to TNase. As each of these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s equivalent  TNase  catalytic  residues, they are unlikely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ase-like activities,   but   may   mediate  single-stranded 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enorhabditis elegans F10g7.2 protein, which is similar to the human p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ase-like  domain  is  about  150  residues long and consists of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five  stranded  beta-barrel  and  three  helices.  It  folds 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consisting  of an oligonucleotide/oligosaccharide-binding (OB)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 C-terminal helices. The OB-fold consists of a five-stranded Greek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often  capped  by  an  alpha-helix  located  between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strands. It is found in several proteins that bind nucleic aci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bohydrates,  whereas  others  bind  protein receptors or small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 patterns  based  on  conserved regio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ctive  site  residues.  We  also  developed  a profile that sp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Nase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G-D-T-[LIVM]-x-[LIVMC]-x(9,10)-R-[LIVM]-x(2)-[LIVM]-D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and E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ydalis sempervirens 38.1 K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T]-[KRP]-[YQ]-[GQ]-R-x-[LVY]-[GA]-x-[IV]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nes T.R., Fox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staphylococcal nuclease refined at 1.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0:92-1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sneau O., el Solh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and biological features of a thermostable 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ed from Staphylococcus hyi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45:41-4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100, a transcriptional coactivator, is a human homo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phylococcal nuc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6:459-46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llebaut I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EBNA-2 coactivator p100: multidomain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to the staphylococcal nuclease fold and to the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nvolved in Drosophila melanogaster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21:125-13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5; R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K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 of   bacterial   proteins  has  been  described  [1]  which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pressors, sugar kinases and yet uncharacterized op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is  family,  known as ROK (Repressor, ORF, Kinase) current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ose  operon  repressor  (gene  xylR) in Bacillus subtilis, Lact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osus and Staphylococcus xylo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acetylglucosamine repressor (gene nagC)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okinase (EC 2.7.1.2) (gene glk) from Streptomyces coeli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ctokinase (EC 2.7.1.4) (gene scrK or frk)  from Pediococcus pentosac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ptococcus mutans and Zymomonas mob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llokinase (EC 2.7.1.55) (gene al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protein m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Escherichia coli protein yajF  and HI0182,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Escherichia coli protein yhcI  and HI0144,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ypothetical protein in nagH 5'region from Clostridium perfrin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sor proteins (xylR and nagC) from  this  family possess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not present in the sugar kinases and which contains an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motif. The domain common to all  these  proteins consist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residues.  It  is  not  highly  conserved,  but  we could defin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a glycine-rich region in the central part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2)-G-[LIVMFCT]-G-x-[GA]-[LIVMFA]-x(3)-{V}-x(4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,5)-[GATP]-{G}-x-G-[RK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itgemeyer F., Reizer J., Reizer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relationships between sugar kinases and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or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0:2349-23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6; EF_T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7; EF_T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ongation factor T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karyotes  elongation  factor Ts (EF-Ts) is a component of the e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 protein  biosynthesis.  It associates with the EF-Tu.GDP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 the  exchange  of  GDP to GTP, it remains bound to the aminoacyl-t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-Tu.GTP complex up to the GTP hydrolysis stage on the ribosom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-Ts is also a  component  of  the chloroplast protein biosynthetic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ncoded in the genome of some algal chloroplast [2]. It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tochondria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EF-Ts, we  selected two conserved region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part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R-x(2)-[ST]-[GSDNQ]-x-[GSA]-[LIVMF]-x(0,1)-[DENKAC]-x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NEQS]-[AV]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LAS]-[LIVMF]-[NVCKGST]-[SCVA]-[QE]-T-D-[FS]-[VLA]-[SA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NLAQ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bunenko M.G., Kireeva M.L., Gudkov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data on interactions of elongation factor 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4:419-42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strzewa M., Zetsch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of plastid-encoded ATPase genes and flank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omologues of infB and tsf in the thermophilic red 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dieria sulphura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3:67-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n H., Woriax V.L., Burkhart W., Spremulli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mitochondrial translational e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Ts from bovine and human l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7243-1724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8; SHIKIM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kim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kimate kinase  (EC  2.7.1.71)  catalyzes the fifth step in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orismate  of  the  aromatic  amino  acids  (the  shikimate  pathwa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(gene  aroK  or  aroL),  plants  and  in fungi (where it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   which   catalyzes  five  consecutive  step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kimate kinase  is  a  small  protein  of about 200 residue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e selected a conserved region that contains a run of three glyc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(2)-E-x(3)-[LIVMF]-x(8,12)-[LIVMF](2)-[SA]-x-G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belonging to this family  also contain a copy  of the ATP/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29; PSI_RL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lu family of pseudouridin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,  which  seems  to belong to a family of pseudou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s (EC 5.4.99.-) [1] have been shown to share regions of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and  Haemophilus  influenzae  ribosomal  large 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synthase  A  (gene  rluA). It is responsible for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from uracil-746 IN 23S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 coli  and  Haemophilus  influenzae  ribosomal  larg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synthase  C  (gene  rluC). It is responsible for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from uracil at positions 955, 2504 and 2580 in 23S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and homologs in other bacteria larg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synthase D (gene rl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RAP deaminase (gene RIB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Haemophilus influenzae tRNA pseudouridine synth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u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quifex aeolicus hypothetical protein AQ_17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h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j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ly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3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7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9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5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6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DL036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GR16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8B11.0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K07E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  proteins  of from 21 to 50 Kd which contain a number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their central section. They can be picked up in the datab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ghly conserv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CA]-[NHYTQ]-R-[LI]-[DG]-x(2)-[TV]-[STAC]-G-[LIVAG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(2)-[LIVMFGCA]-[SGTAC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P0347 and slr15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rad J., Sun D., Englund N., Ofenga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luC gene of Escherichia coli codes for a pseudouridin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solely responsible for synthesis of pseudouridine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5, 2504, and 2580 in 23 S ribosomal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8562-1856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0; SLC2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C26A transporte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, the majority of which are involved in the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ns across  a  membrane  as  well as some yet uncharacterized prot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1,2] to be evolutionary related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ulfate anion transporter 1 (SAT-1) (gene SLC26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TDST  (gene SLC26A2), a sulfate transporter which, in Huma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genetic disease, diastrophic dysplasia (D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hloride anion exchanger (DRA) (gene SLC26A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endrin (PDS) (gene SLC26A4), a chloride/iodide transpor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uman is involved in a number of hearing loss genetic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estin  (gene  SLC26A5), a motor protein that converts au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i to   length   changes  in  outer  hair  cells  and  mediates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cation in  the mammalian hearing organ. Prestin is, so fa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 this family whose direct function is not to transport i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LC26A6, whose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ulfate permease II (gene cys-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ulfate permeases (genes SUL1 and SU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ate transporters 1, 2 and 3 from the legume Stylosanthes ha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early nodulin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41D9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 by their transport function, these proteins are highly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 to contain about 12 transmembrane domains.  The best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 be  located  in  the  second  transmembrane  region and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AV]-x-[FYLCVI]-[GS]-L-Y-[STAG]-[STAGL]-x(4)-[LIVFY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T]-[YI]-x(3)-[GA]-[GST]-[SRV]-[KRN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dal N.N., Marcker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ies between a soybean nodulin, Neurospora crassa sul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ase II and a putative human tumour sup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9-1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mith F.W., Hawkesford M.J., Prosser I.M., Clarkson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 cDNA from Saccharomyces cerevisiae that encod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inity sulphate transporter at the plasma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7:709-71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1; RRNA_A_DIME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RNA adenine dimethyl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nzymes  responsible  for  the  dimethylation  of  adenos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RNAs (EC 2.1.1.48) have been found [1,2] to be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16S  rRNA  dimethylase (gene ksgA), which acts in the bi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ibosomes  by catalyzing the dimethylation of two adjacent adenos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op  of  a conserved hairpin near the 3'-end of 16S rRNA. In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sgA leads to resistance to the aminoglycoside antibiotic kasugamy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18S  rRNA  dimethylase (gene DIM1), which is functional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gA and that dimethylates twin adenosines in the 3'-end of 18S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'erm' methylases. These enzymes confer  resistance  to macrol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cosamide-streptogramin B (MLS) antibiotics - such  as erythromycin -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thylating the  adenine  residue  at  position  2058  of  23S  rRNA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 reduced affinity between ribosomes and the MLS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EO2H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conserved  region  in  these  enzymes 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 corresponds  to  a region that is probably involved in S-aden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(SAM)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C]-[LIVMFYWT]-[DE]-x-G-[STAPVLCG]-G-x-[GAS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[ST]-x(2,3)-[LIVMA]-x(5,8)-[LIVMYF]-x-[STAGVL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HCS]-E-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Gemen B., van Knippenberg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Nucleic acid methylation, Clawson G.A., Willis D.B., Weissbach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P.A., Eds., pp.19-36, Alan R. Liss Inc, New-York,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fontaine D., Delcour J., Glasser A.L., Desgres J., Vandenhaut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M1 gene responsible for the conserved m6(2)Am6(2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thylation in the 3'-terminal loop of 18 S rRNA is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41:492-49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3; UPF0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I hypothetical protein YBR17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III hypothetical protein YMR210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VI hypothetical protein YPL09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pHPS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anon-2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ea glauca (white spruce) late embryogenesis abundant protein EMB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44C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teins of about 38 to 51 Kd whose central region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rved regions. We chose one of these regions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8)-[GN]-[LFY]-x(4)-[DET]-[LY]-Y-x(3)-[ST]-x(7)-[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PS]-x-[LIVM]-x-[LIVM]-x(3)-[DN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4; FTSZ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5; FTSZ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tsZ protein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,  ftsZ   [1,2] is  an  essential cell division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is. It assembles into a ring on the inner surface  of the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at the place where division will occur. The ring serves as a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disassembled  when  septation  is  completed.  FtsZ  is a GTP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with a GTPase activity. It undergoes GTP-dependent polymeriz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s (or  tubules)  that  seem  to form a cytoskeleton involved in se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Z is  a  protein  of  about  400  residues  which  is well conserv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species  and  which is also present in the chloroplast of plants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 in archaebacteria  [4].  FtsZ  shows  a  limited  simil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tubulins.   This  similarity  is  probably  both  evolution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s  we  selected  two  glycine-rich conserved reg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gion  is  equivalent  to  the  GTP-binding  region  of  tubul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9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[ST]-D-x-[QS]-x-L-x(16,18)-G-x-G-[ATVS]-G-[GSAN]-x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HKR]-[LIVMF]-x-[LIVMF](2)-[VSTAC]-[STAC]-G-x-G-[GKN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G-[ST]-G-[GSARC]-[STA]-P-[LIVMFT]-[LIVMF]-[SG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tkenhau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tsZ ring in bacterial cytoki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9:403-40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rickson H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tsZ, a prokaryotic homolog of tubul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367-37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steryoung K.W., Vierl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cell and organelle div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6:473-47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37778; DOI=10.1038/3764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rgolin W., Wang R., Kuma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n ftsZ homolog from the archaebacterium Hal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narium: implications for the evolution of FtsZ and tub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8:1320-132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6; UPF0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3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hdG and HI0979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jbN and HI0634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ohI and HI0270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a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 capsulatus  protein nifR3 and related proteins in Azospir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silense and Rhizobium leguminosa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6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09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45G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M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LR40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LR405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ML08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has  been  proposed  [2]  that  Rhodobacter capsulatus nifR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gulatory  protein, we believe that these protein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enzymes whose active site could include a conserved cyste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as the central part of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DNG]-[LIVMF]-N-x-G-C-[PS]-x(3,4)-[LIVMASQ]-x(5,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[S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Azotobacter vinelandii yohI orth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oster-Hartnett D., Cullen P.J., Gabbert K.K., Kranz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903-91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8; SCORP_SHORT_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pion short tox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venoms  contain  a variety  of peptides toxic to mammals, ins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aceans. Among these peptides there  is a family of short toxins (3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[1,2] that curren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tors of calcium-activated and/or voltage-dependent potassium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 charybdotoxin   (ChTX),  iberiotoxin  (IbTX),  kaliotoxin  (KT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urotoxin I (LeTX I), margatoxin (MgTX) or noxiustoxin (N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tors of chloride channels such as chloroto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toxins such as insectotoxin I1, insectotoxin I5a and neurotoxin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 the following schematic representation, these toxins conta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  involved  in  disulfide  bonds.  Our  signatur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 five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CxxxxxCxxxCxxxxxxxxxxxCxxxxC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|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+----------------|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C-x(6,9)-[GAS]-K-C-[IMQT]-x(3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K+  channel  inhibitors have a lysine before the second cyste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while the other toxins have a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 B.M., Ramirez A.N., Gurrola G.B., Nobile M., Prestipino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K(+)-channel-blocking toxins from the venom of the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uroides limpidus limpidus Kars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04:51-5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ppens G., Najib J., Wodak S.J., Tart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equential assignments and solution structure of chlorotox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corpion toxin that blocks chloride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13-2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39; BM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0; BM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1; BMC_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microcompartment (BMC) domain signature and profile and BMC circularly permute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icrocompartments   (BMCs)   are   large   proteinaceous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roughly icosahedral shell and a series of encapsulated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found  across  the  Kingdom  Bacteria  where  they play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roles  including  CO(2)  fixation  and  the  catabolism  of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compounds.  They  function  as  organelles  by sequester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processes within the cell. A shell or capsid, which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ousand  protein  subunits,  surrounds  a  series  of sequentiall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nd controls the diffusion of substrates and products (including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latile  intermediates)  into  and out of the lumen. Although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BMCs   vary  in  their  encapsulated  enzymes,  all  are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shell  proteins.  The shells of BMCs are made primarily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whose structural core is the BMC domain, and variations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provide  functional  diversity.  There  are  three classes of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form a shell with icosahedral symmetry: hexamer-form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 single BMC domain (BMC-H); trimer/pseudohexamer-form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 a  fusion  of  two  BMC  domains  (BMC-T), and pentamer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 a  bacterial microcompartment vertex (or BMV)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876&gt;) (BMC-P).  The  BMC-H  and BMC-T proteins form the fac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-P proteins form the vertices of the icosahedron. These three prote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yclic  homooligomers  with  pores  at the center of symmetry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 transport across the shell 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C  domain  fold consists of three alpha helices (designated A, B, 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 beta  strands  (designated  beta1,  beta2,  beta3,  and  beta4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NGK&gt;). Some  instances  of  the  BMC  shell  protein  reveal 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 in  which  a  highly  similar  tertiary  structure  is 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elements  occurring  in  a different order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lements  contributed  by  the  C-terminal region of the typical 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are  instead  contributed  by the N-terminal region of the BMC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ed domain (see &lt;PDB:3CGI&gt;) [1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containing a BMC or a circularly permuted BMC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murium EutM (or CchA),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of ethanolamine. Contains one BM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Salmonella typhimurium EutK (or YffI),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of ethanolamine. It has an extra protein domain (EutK-Ctai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60 amino acids (see &lt;PDOC51933&gt;) following the conserved BM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and  Salmonella  typhimurium  ethanolamine 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utL. Contains two circularly permuted BM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and  Salmonella  typhimurium  ethanolamine 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utS. Contains one circularly permuted BM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 typhimurium  PduA,  involved  in  1,2-propanediol 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ne BM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propanediol utilization protein PduB.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rly permuted BM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propanediol utilization protein PduU.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rly permuted BM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CcmK, involved  in  the formation of the carboxyso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lyhedral  inclusion  where  RuBisCO  is  sequestered.  Contains one B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CcmO, involved in the formation of the carboxysom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hedral inclusion   where  RuBisCO  is  sequestered.  Contains  two  B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thiobacillus neapolitanus carboxysome shell proteins csoS1A, csoS1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oS1C, involved  in the formation of the carboxysome which is a poly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where RuBisCO is sequestered. Contain one BM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 the   BMC   domain.  We  also  developed  two  profiles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e entire BMC and circularly permuted BM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(0,1)-M-x-K-[SAG](2)-x-[IV]-x-[LIVM]-[LIVMA]-[GCS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[GDE]-[SGPDR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0 / Text revis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owley C.S., Sawaya M.R., Bobik T.A.,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duU shell protein from the Pdu microcom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1324-133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86396; DOI=10.1016/j.str.2008.0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tter M., McGuire S., Ferlez B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a Synthetic Tandem-Doma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artment Shell Protein Capable of Forming Icosahedr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. Synth. Biol. 8:668-674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901520; DOI=10.1021/acssynbio.9b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eates T.O., Jorda J., Bobi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hells of BMC-type microcompartment organelle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23:290-29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20492; DOI=10.1159/0003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owdhury C., Sinha S., Chun S., Yeates T.O., Bobi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e bacterial microcompartment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78:438-468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84561; DOI=10.1128/MMBR.000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erfeld C.A., Erbilgin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microcompartments and the modular construction of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Microbiol. 23:22-3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55419; DOI=10.1016/j.tim.2014.1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ommer M., Sutter M., Gupta S., Kirst H., Turmo A., Lechno-Yossef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ton R.L., Saechao C., Sloan N.B., Cheng X., Chan L.-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zold C.J., Fuentes-Cabrera M., Ralston C.Y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terohexamers Formed by CcmK3 and CcmK4 Increase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Carboxysome Sh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Physiol. 179:156-167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89783; DOI=10.1104/pp.18.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ommer M., Cai F., Melnicki M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-Carboxysome bioinformatics: identification and evolu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microcompartment protein gene classes and core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68:3841-3855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19380; DOI=10.1093/jxb/erx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heatley N.M., Gidaniyan S.D., Liu Y., Cascio D.,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microcompartment shells of diverse functional types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americ  verte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2:660-66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56886; DOI=10.1002/pro.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rowley C.S., Cascio D., Sawaya M.R., Kopstein J.S., Bobik T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the mechanisms of transpor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ella enterica Pdu microcompartment s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37838-3784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70711; DOI=10.1074/jbc.M110.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Klein M.G., Zwart P., Bagby S.C., Cai F., Chisholm S.W., Heinhorst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G.C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structural analysis of a novel carboxyso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with  implications for metabolite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2:319-33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28811; DOI=10.1016/j.jmb.2009.03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0; GLYCOSYL_HYDROL_F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45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bial degradation  of cellulose and  xylans requires 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uch as endoglucanases (EC 3.2.1.4),  cellobiohydrolases (EC 3.2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glucanases), or xylanases (EC 3.2.1.8) [1,2].  Fungi and bacteria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of cellulolytic  enzymes (cellulases)  and  xylanases whic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sequence similarities,  can be classified into familie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s  known  as  the  cellulase  family K or as the glycos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45  [3,E1].  The  enzymes  which  are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5 from Humicola inso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5 from Trichoderma reesei (egl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K from Fusarium oxysp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B from Pseudomonas fluorescens (ce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glucanase 1 from Ustilago maydis (egl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 conserved  regions  in  these  enzymes is 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t  contains an aspartic acid residue which has been shown [4]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cleophile in the catalytic mechanism. We use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]-T-R-Y-[FYW]-D-x(5)-[C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u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cellulose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44:219-2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383; DOI=10.1146/annurev.mi.44.100190.0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kes N.R., Henrissat B., Kilburn D.G., Miller R.C. Jr., Warren R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microbial beta-1, 4-glycanases: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and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5:303-31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amilies in the classification of glycosyl hydrola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sequence 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3:781-7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vies G.J., Dodson G.G., Hubbard R.E., Tolley S.P., Dauter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K.S., Hjort C., Mikkelsen J.M., Rasmussen G., Schuele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endoglucanase 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5:362-3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7830; DOI=10.1038/36536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1; T2SP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C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ion  pathway  (GSP) for the export of proteins (also calle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pathway)  [1] requires a number of protein components. One of them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'C'  protein  and  has been sequenced in a variety of bacter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nas (gene  exeC);  Erwinia  (gene  outC);  Escherichia coli (gene yh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siella pneumoniae  (gene  pulC);  Pseudomonas  aeruginosa  (gene  xcp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io cholerae (gene ep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 of  the  'C' protein is around 270 to 300 amino acids. I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ingle transmembrane domain located in the N-terminal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-terminal  domain  is  predicted  to  be  cytoplasmic  and the larg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periplasmic.  As a signature pattern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6)-F-x(4)-[LF]-x(3)-D-[LIVM]-A-[LIVM]-x-[LIVM]-N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Q]-x-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 wardens and protein secretion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2; T2SP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type II secretion system protein 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ion  pathway  (GSP) for the export of proteins (also calle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pathway)  [1] requires a number of protein components. One of them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'N'  protein  and  has been sequenced in a variety of bacter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nas  (gene  exeN);  Erwinia  (gene outN);  Klebsiella  pneumoniae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); or Vibrio cholerae (gene ep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 'N' protein is around 250 amino acids. It appa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transmembrane domain located in the N-terminal section. The short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is predicted to be cytoplasmic and the large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. As  a signature pattern, we selected a conserved region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T-L-W-x-G-x(11)-L-x(4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mond G.P.C., Reeves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 wardens and protein secretion in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7-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3; RIBOSOMAL_L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31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 is  a protein of 66 to 97 amino-acid residues which has only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  (some  of  which  have  two different  copies)  and  in some 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S]-[IVT]-x(4)-H-[PT]-[FAVY]-[FYW]-[TISN]-x(9,13)-[G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NQ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4; RIBOSOMAL_L3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1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L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L31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87 to 128 amino-acid residues. As a signature patter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I]-[KRWVI]-[LIV]-[DSAG]-x(2)-[LIV]-[NS]-x-[AKQEHFYLC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W-x-[KRQE]-[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T., Kuwano Y., Kuzumaki T., Ishikawa K., O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cloned cDNA specific for rat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2:45-48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gmann U., Arnd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for an additional archaebacterial gene clu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bacterium marismortui encoding ribosomal proteins HL46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3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50:56-6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5; RIBOSOMAL_L3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quito L3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34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utative ribosomal protein YIL05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3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89 to 129 amino-acid residues. As a signature pattern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conserved  region  located  in  the  N-terminal  section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]-x-S-x-[KRQ]-x(4)-[KR]-[TL]-P-[GS]-[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n Q., Niu L.L., Fallo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squito ribosomal protein rpL31 resembles rat rpL34: c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d amino acid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218:460-4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o J., Kim S.R., Chung Y.Y., Lee J.M., A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velopmental and environmental regulation of two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in tobac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5:761-77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3; YR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rdC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rdC-like  domain  is  an ~185-residue module which can be found 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form,  or in association with other domains such as the acylphosphat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  (see  &lt;PDOC00136&gt;), the sua5-like domain, the hypF-like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F-type zinc finger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rdC-like  domain  folds  into  an alpha/beta twisted open-she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llel  and  antiparallel  orientations  of  adjacent beta-stra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RU&gt;). The  structure  comprises  seven  alpha-helices  and  seve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with  an  unusual  order  and topology of beta-strands and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between  them.  The yrdC-like domain features a large concav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that exhibits a positive electrostatic potential. The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ression,  its curvature, and the fact that conserved basic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 at its floor suggest that it may be a nucleic acid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yrdC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UA5. It has been identified as a suppressor of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on defect in cytochrome c and is required for norm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ciO and HI1198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rdC and HI0656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w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leprae hypothetical protein in rfe-hemK intergen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0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teins of from 20 to 46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rdC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Text revised; pattern removed and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plova M., Tereshko V., Sanishvili R., Joachimiak A., Bushuev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on W.F., Egl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yrdC gene product from Escherichia coli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old and suggests a role in R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9:2557-256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J., Ji C., Gu S., Zhao E., Dai J., Huang L., Qian J., Ying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e Y., Ma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identification of a novel cDNA that encodes human 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Hum. Genet. 48:164-16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30717; DOI=10.1007/s10038-002-000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8; UPF0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3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uncharacterized bacterial proteins have been shown [1]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hhP and HI0721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s yrkF and yr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hypothetical proteins AF0188, AF0554 and AF05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very  small  proteins (73 to 88 amino-acid residues)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nserved region in their N-terminal region. This  region 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which could potentially bind a prosthet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DEN]-x(2)-[TAG]-x(2)-C-P-x-[PT]-x-[LIVMF]-x(1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49; PSI_RS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su family of pseudouridin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bacterial  proteins,  which  seems  to  belong  to 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uridine synthases  (EC 5.4.99.-) [1] have been shown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and  Haemophilus  influenzae  16S  pseudouridylate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(EC  5.4.99.-)  (gene:  rsuA).  This enzym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pseudouridine from uracil-516 in 16S ribosomal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Haemophilus influenzae ribosomal larg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synthase B (rl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ribosomal large subunit pseudouridine synthase B (rl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ibosomal large subunit pseudouridine synthase F (rlu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Haemophilus influenzae ribosomal larg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uridine synthase E (r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quifex aeolicus hypothetical protein AQ_5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quifex aeolicus hypothetical protein AQ_14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tz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relia burgdorferi hypothetical protein BB01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14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3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6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  proteins  of from 25 to 40 Kd which contain a number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in their central section. They can be picked up in the datab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ghly conserv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R-L-D-x(2)-[STA]-x-G-[LIVFA]-[LIVMF](3)-[ST]-[D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rzesinski J., Bakin A., Nurse K., Lane B.G., Ofengan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loning, and properties of the 16S RNA pseudou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6 synthase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8904-891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1; FIMBRIAL_US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mbrial biogenesis outer membrane usher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-negative bacteria the biogenesis of fimbriae (or pili) requires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sembly  and  transport  system  which is composed of a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e (see  &lt;PDOC00552&gt;)  and  an  outer  membrane  protei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a  molecular  'usher'  [1,2,3]. The protein is rather large (from 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d) and seems to be mainly composed  of  membrane-spanning  beta-shee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miniscent  of  porins.  Known  members  of  this famil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apC for P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faC for AFA-III adhe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ggC for AAF/I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ssD for CS6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eD for K88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nD for K99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asD for 987P fimb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imD for type 1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ocD for F1C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trE for a yet unknown pi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S3-2 for CS3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 pertussis  fhaA  (or  fimC)  for  filamentous hemagglutin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mb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ifC for type b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neumoniae mrkC for type 3 p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us mirabilis pmfC for PMF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enteritidis sefC for sef14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lpfC for long polar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enterocolitica myfC for myf fimbri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caf1A for F1 capsule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g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h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q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r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sequence similarity of these proteins is not very high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hare a number of characteristics. One them is the presence of two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steines, the first one  is  located in the N-terminal par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C-terminal  extremity.  They are probably 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served region is located in the central part of these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L]-[PASQ]-[PAS]-G-[PAD]-[FY]-x-[LI]-[DNQSTAP]-[DN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ssD and se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fferli D.M.; dmschiff@pobox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ob-Dubuisson F., Striker R., Hultgre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2447-1245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ifferli D.M., Alrutz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missive linker insertion sites in the outer membrane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7P fimbriae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1099-111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Rosmalen M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4:507-5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2; HE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pothetical hesB/yadR/yfhF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baena and related cyanobacteria protein hesB which  may 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ogen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adR and HI1723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fhF and HI0376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Rv220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5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hypothetical  protein  in  the  nifU  5'region  of  many nitroge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phyra  purpurea chloroplast hypothetical protein in apcF-rps4 inter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LL027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PR067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small  proteins  (106 to 135 amino-acid residues in bacteria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sidues  in  fungi)  that contain a number of conserved region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of  these  regions  is  located  in  the  C-terminal  extrem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conserved  cysteines.  We  have  used this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Q]-x-[LIVMFY]-x-[NH]-[PGT]-[NSKQR]-x(4)-C-x-C-[GSN]-x-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3; NOL1_NOP2_SU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L1/NOP2/su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seems to b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liferating-cell nucleolar antigen p120  (gene NOL1) 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role in the regulation of the cell cycle and the increased nucl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that is associated with the cel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ucleolar protein NOP2 (or YNA1) which could be involved in nucl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uring  the  onset  of growth, and in the maintenance of nucl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L024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rotein sun (also known as fm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21B4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1 is  a  protein of 855 residues, NOP2 consists of 618 residues, YBL024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 sun is a protein of about 430 to 450 residues and MJ026 has 274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re  a  conserved  central domain  which contains some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We have selected one these regions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V]-[DQ]-[KRA]-[LIVMA]-L-x-D-[AV]-P-C-[ST]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4; RNA_POL_L_13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L / 13 to 16 Kd subunit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 there   are   three  different  forms  of  D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s (EC 2.7.7.6)  transcribing  different sets of genes. Each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polymerase  is  an assemblage of ten to twelve different polypepti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there  is generally a single form of RNA polymeras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n oligomeric assemblage of 10 to 13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shown that small subunits of about 13 to 16 Kd found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ukaryotic polymerases are highly conserved. Subunits known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ding yeast RPC19 subunit from RNA polymerases I and III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ding yeast RPB11 subunit from RNA polymerase II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A16 from RNA polymeras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PB11 (gene POLR2J) from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58A4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RNA polymerase subunit L (gene rp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 we selected a conserved  region which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remity of these polymerase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A]-x(2)-[EYD]-x-[HYN]-[ST]-[LIVMFY]-x-[NSTR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-x(3)-[LIVA]-x(4,5)-[VPG]-x(4)-[FY]-x(3)-[HPY]-[PE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quard-Chablat M., Riva M., Carles C., Sentenac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5300-1530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ychik N.A., McKune K., Lane W.S., Youn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NA polymerase II subunit RPB11 is related to a subuni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NA polymerase I and 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. 3:77-8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14; GPR1_FUN34_YAA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R1/FUN34/yaaH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ar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arrowia lipolytica glyxoxylate pathway regulator GP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FUN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CR1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DR38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5D6.0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thermoautotrophicum hypothetical protein Mth2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ydrophobic proteins that seem to contain  six transmembrane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could therefore be involved in transport. They  have from 188 to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As a signature pattern, we selected a conserved regi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part of the first potential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P-[AV]-P-[LF]-G-L-x-[GSA]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7; ACID_PHOSPH_CL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A bacterial acid phospha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 bacterial  acid  phosphatases  [1]  (EC  3.1.3.2)  are  a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eriplasmic enzymes. This family curren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ganela  morganii  major  phosphate-irrepressible acid phosphatase (HP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ph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ncia   stuartii   and   Salmonella   typhimurium   nonspecif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 (NSAP) (gene ph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ymomonas mobilis acid phosphatase (gene ph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the most conserved region,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ctapeptide located in the central region of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S-Y-P-S-G-H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haller M.C., Berlutti F., Schippa S., Lombardi G., Rossolini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sequence of PhoC,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e-irrepressible acid phosphatase of Morganella morgan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0:1341-135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8; M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rophage migration inhibitory facto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called  macrophage  migration  inhibitory factor (MIF) [1]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s an  important  role  in  host inflammatory responses. It play a piv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the  host  response  to  endotoxic  shock  and  appears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itary "stress" hormone that regulates systemic inflammatory responses. 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secreted  protein  of  115 residues which is not processed from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opachrome tautomerase  [2]  is  a  mammalian cytoplasmic enzy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n biosynthesis  and  that  tautomerizes  D-dopachrome  with 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 to  give  5,6-dihydroxyindole  (DHI).  It  is a protein of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highly related to M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MIF binds glutathione and has been said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thione S-transferases. This assertion has been later disproved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ese  proteins, w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P-[CLV]-[APT]-x(3)-[LIVM]-x-S-[IS]-[GT]-x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al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MIF as a new pituitary hormone and macro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kine and its role in endotoxic sh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Lett. 43:23-2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dh G., Hindemith A., Rosengren A.-M., Rosengren E., Rorsma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 new tautomerase monitored by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dopachrome to 5,6-dihydroxyind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7:619-6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arson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F proteins are not glutathione transferase homol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525-52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0; KINESIN_L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esin light chain rep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esin [1]  is a microtubule-associated force-producing protein that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 in  organelle  transport. Kinesin is an oligomeric complex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avy  chains  and  two light chains. The light chain has been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 the  coupling of cargo to the heavy chain or in the mod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Pase activity [2]. It is a well conserved protein which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that  consist of a coiled-coil domain followed  by  four imperfect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of  a  42  residue  domain. The N- and C-termini are mor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plicing is responsible for the production of isoform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two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signature pattern that span the complete length of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QR]-A-L-x(3)-[GEQ]-x(3)-G-x-[DNS]-x-P-x-V-A-x(3)-N-x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S]-x(5)-[QR]-x-[KR]-[FY]-x(2)-[AV]-x(4)-[HK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oom G.S., Endow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1109-11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uger A.K., Goldstein L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kinesin light chain. Primary structure an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kinesin heavy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3657-1366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1; GLC_GALNAC_ISOM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samine/galactosamine-6-phosphate isomer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cosamine-6-phosphate isomerase (EC 3.5.99.6) (or Glc-6-P deaminase)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responsible for the conversion of glucosamine 6-phosphate into fru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hosphate [1].  It  is  the  last  specific  step  in  the  pathway  for 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glucosamine (GlcNAC)  utilization  in  bacteria such as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nagB) or in fungi such as Candida albicans (gene NA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c-6-P isomerase is evolutionary rel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Escherichia coli galactosamine-6-phosphate isomerase (gene ag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b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these enzymes.  This region  contains a conserved histid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1], in nagB, to be important for the pyranose ring-opening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3)-[GNH]-x(0,1)-[LITCRV]-x-[LIVWF]-x-[LIVMF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-[LIVM]-G-x-[DENV]-G-[H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iva G., Fontes M.R.M., Garratt R.C., Altamirano M.M., Calcagno M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jale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catalytic mechanism of glucosamine 6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minase from Escherichia coli at 2.1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1323-133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zer J., Ramseier T.M., Reizer A., Charbit A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hosphotransferase genes revealed by bacterial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ing: a gene cluster encoding a putative N-acetylgalactos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c pathway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2:231-25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4; COPPER_AMINE_OXI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5; COPPER_AMINE_OXI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per amine oxid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 oxidases  (AO)  [1]  are  enzymes  that catalyze the oxidation of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 biogenic  amines  including  many  neurotransmitters,  hist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iotic amines.  There are two classes of amine oxidases: flav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1.4.3.4) and copper-containing (EC 1.4.3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-containing AO is found in bacteria, fungi, plants and animal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ic enzyme  that  binds one copper ion per subunit as well as a 2,4,5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ydroxyphenylalanine quinone (or topaquinone) (TPQ) cofactor. This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rived from a tyros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rived  two signature patterns for copper AO, the first o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rosine  which  give  rises  to  the  TPQ  cofactor  while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of the three histidines that bind the copper atom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[LIVMA]-[LIVMF]-x(4)-[ST]-x(2)-N-Y-[DE]-[Y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Y gives rises to TP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T-x-[GS]-x(2)-H-[LIVMF]-x(3)-E-[DE]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H is a copper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ntil 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nowles P.F., Dooley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Metal ions in biological systems; Sigel H., Sigel A., Eds., 30:36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, Marcel Dekker, New-York, 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sons M.R., Convery M.A., Wilmot C.M., Yadav K.D.S., Blakeley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A.S., Phillips S.E.V., McPherson M.J., Knowles P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quinoenzyme: copper amine oxid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at 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1171-118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9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6; RNA_POL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polymerases beta ch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-dependent RNA  polymerases (EC 2.7.7.6) are  ubiquitous enzyme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transcription  of  genomic  DNA  into  RNA.  Most RNA polyme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c enzymes and are composed of a variable number of subunit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largest  subunits  (generally  known  as  alpha  and beta chai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ll known multimeric RNA polymerases.  The  beta chai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RNA polymerase beta chain (gene rp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and algal chloroplast RNA polymerase beta chain (gene rp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es RNA polymerases I, II and III second larges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RNA polymerase subunit B (gene rpoB) or B' (gene rpo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 RNA polymerase 132 Kd subunit (gene RPO1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RNA polymerase subunit LE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RNA polymerase subunit EP1242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plasmid-encoded RNA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 chains are proteins of from 900 to 1400 amino acid residues. 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of 13  residues that contains two conserved lysin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ought to be part of the  active site is located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ta chains [1]. We have used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KN]-[LIVMFA]-[STAC]-[GSTNR]-x-[HSTA]-[GSAI]-[QNH]-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L]-[IVT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ssarelli A.L., Todd J.W., Miller L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aculovirus gene involved in late gene expression predict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eptide with a conserved motif of RNA 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8:4673-467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7; RIBOSOMAL_L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7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 belongs to a family  of ribosomal proteins which, on the basis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tochondrial YmL8 (gene MRPL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l L17 is a protein of 120 to 130 amino-acid residues.  Yeast YmL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larger (238 residues), the  sequence of  its N-terminal half is co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f eubacterial L17.  As a signature pattern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L]-x-[STV]-[GT]-x(2)-[KR]-x-[KRAF]-x(6)-[DE]-x-[LIM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T]-[TE]-x-[STAG]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8; RIBOSOMAL_S2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7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27 (human S27 was originally known as metallopan-stimuli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S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amoeba histolytica S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S2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from 57 to 99 amino acids.  They contain, in thei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putative zinc-finger region of the type C-x(2)-C-x(14)-C-x(2)-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at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KRTE]-C-x(2)-C-x(6)-F-[GSDA]-x-[PSA]-x(5)-C-x(2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Q]-x(2)-[LIV]-x(2)-[PS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may b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Suzuki K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-like motifs in rat ribosomal proteins S27 and S2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649-65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8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69; RIBOSOMAL_L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21 is one of the proteins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21 is known to bind to the 23S rRNA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. It  belongs  to  a  family  of  ribosomal proteins which,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chantia polymorpha chloroplast L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nach chloroplast L21 (nuclear-enc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l L21 is a protein of about 100 amino-acid residues, the matu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inach chloroplast L21 has 200 residues.  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 conserved  region  located  in  the  C-terminal  section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TL]-x(3)-[KR]-x(3)-[KRQ]-[KT]-x(6)-G-[HFY]-[RK]-[RQ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ST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0; RIBOSOMAL_L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ibosomal protein L6 (L6 was  previously  known as TAX-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 element binding protein 1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ribosomal protein L6 (R15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ibosomal protein YL16A/YL16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sembryanthemum crystallinum ribosomal protein YL16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75 (yeast) to 287 (mammalian) amino acid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selected  a highly conserved  region in the central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2)-P-[LI]-R-R-x(4)-[FY]-V-I-A-T-S-x(1,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1; RIBOSOMAL_L2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21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2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amoeba histolytica L21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21 (C14B9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21E (URP1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HL31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have   160  (eukaryotes)  or  95  (archebacteria) 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As  a  signature  pattern,  we  selected  a 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[DEQ]-x-V-x(10,11)-[GVT]-x(2)-[FYHDN]-x(2)-[FY]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TV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vi K.R.G., Chan Y.-L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62:364-37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ter R., Rozenblatt S., Nuchamowitz Y., Mirel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kage between actin and ribosomal protein L21 genes in Ent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lyt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56:329-33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nk B., Waldherr M., Schweye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single copy gene URP1 is a homolog of rat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L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23:15-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takeyama T., Kim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amino acid sequences of the ribosomal proteins L25, L2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1 from the archaebacterium Halobacterium 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72:703-71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2; RIBOSOMAL_L4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44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44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L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44 (C09H1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L44 (L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marismortui LA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92 to 105 amino-acid residues. 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[TV]-K-K-x(2)-L-[KR]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agher M.J., Chan Y.-L., Lin A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rat ribosomal protein L36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7:269-27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gmann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L35e and HLA: primary structure of two very basic and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al proteins from Haloarcula marismor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73:195-20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3; LIPASE_GDXG_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4; LIPASE_GDXG_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polytic enzymes "G-D-X-G" family, putative active sit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polytic enzymes are evolutionar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ormone sensitive lipase (HSL). In adipose tissue and heart, H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ily hydrolyzes  stored  triglycerides  to  free fatty acids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oidogenic tissues,  it  principally converts cholesteryl esters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lesterol for steroid hormon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rylacetamide deacetylase (D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axella  strain  TA144  lipase  2  (gene lip2), an enzyme active at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inetobacter  calcoaceticus  esterase  which  seems to be active o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lycerides such as triac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hygroscopicus  acetyl-hydrolase (gene bah), which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 group from the antibiotic bialap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cetyl esterase a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raxella  lip2,  the  mutagenesis  [2]  of either an histidine or a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 the loss of the activity of the enzyme. These putativ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each centered in conserved regions that can be used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(2)-x-[LIVMF]-H-G(2)-[SAG]-[FYW]-x(3)-[STDN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2)-[STYA]-[HAG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H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F]-[SA]-G-D-S-[CAS]-G-[GA]-x-[LI]-[CA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 may be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ller G., Thiry M., Gerda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 of the lipase gene lip2 from the ant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rotroph Moraxella TA144 and site-specific mutagen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serine and histidine resid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0:381-38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74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5; RIBONUCLEASE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II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, the following bacterial 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eem to form a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d  related bacteria ribonuclease II (EC 3.1.13.1) (R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(gene  rnb)  [1]. RNase II is an exonuclease involved in mRNA dec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s mRNA    by    hydrolyzing    single-stranded   polyribo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vely in the 3' to 5'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ibnuclease R [2], a 3'-5'exoribonuclease that particip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ce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SD1 (or SRK1) which is implicated in the control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G1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DIS3  [3],  which  binds  to ran (GSP1) and ehanc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-releasing activity of RCC1 on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tein dis3, which is implicated in mitot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cyt-4, a mitochondrial protein required for RNA 5' and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rocessing and 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MSU1, which is involved in mitochondrial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 strain PCC 6803 protein zam [4], which control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bonic anhydrase inhibitor acetazol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48E8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se proteins range from 644 residues (rnb) to 1250 (SSD1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quence is highly divergent they share a  conserved  domain in their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 [5].  It  is  possible  that  this  domain plays a ro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exonuclease  function  that would be common to all these prote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a signature pattern based on the core of this conserv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I]-[FYE]-[GSTAM]-[LIVM]-x(4,5)-Y-[STALV]-x-[FWVAC]-[T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]-P-[LIVMA]-[RQ]-[KR]-[FY]-x-D-x(3)-[H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ilhao R., Camelo L., Arraiano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sequencing and expression of the gene rnb encoding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ribonucle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:43-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g Z.-F., Zuo Y., Li Z., Rudd K.E., Deutsc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vacB gene required for virulence in Shigella flexne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encodes the exoribonuclease RNase 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4077-1408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guchi E., Hayashi N., Azuma Y., Seki T., Nakamura M., Nakashim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agida M., He X., Mueller U., Sazer S., Nishim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3, implicated in mitotic control, binds directly to 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s the GEF activity of RCC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5595-560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uf L., Bedu S., Cami B., Jose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tein is involved in accessibility of the inhibitor acetazol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rbonic anhydrase(s) in the cyanobacterium Synechocystis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7:779-78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an 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sequence analysis of ribonucleases HII, III, II 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5:3187-319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6; I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tion factor 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factor  2  (IF-2)  (gene  infB)  [1]  is  one  of the thre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 the  initiation  of  protein  biosynthesis  in  bacteria.  IF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s the  GTP-dependent binding of the initiator tRNA to the small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bosome.  IF-2  is  a  protein  of about 70 to 95 Kd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GTP-binding  domain flanked by a highly variable N-terminal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nserved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IF-2   is   structurally  and  functionally  related  to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 IF-2 (IF-2(mt)) [2] as  well as to algal and plants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2 (IF-2(chl)). Both IF-2(mt) and IF-2(chl) are encoded by nuclear g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  as  precursor  proteins with a transit peptide. An exce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lgae where IF-2(chl) is encoded by the plastid genom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LES]-x-[LIVM]-x(2)-L-[KR]-[KRHNS]-x-K-x(5)-[LIVM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NKADS]-x-[DEN]-[CRG]-[G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belonging to this family  also contain a copy  of the ATP/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alami S., Sacerdot C., Vachon G., Mortense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rling-Petersen H.U., Cenatiempo Y., Grunberg-Manag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domains of E coli initiation factor IF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1557-156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 L., Spremulli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the human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al initiation factor 2 c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859-186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strzewa M., Zetsch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ization of plastid-encoded ATPase genes and flank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omologues of infB and tsf in the thermophilic red 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dieria sulphura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23:67-7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7; ANAPHYLATO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8; ANAPHYLATO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aphylatoxin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phylatoxins [1]  are  mediators  of  local inflammatory process that a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 smooth muscle contraction. There are three  different anaphylatox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, C4a  and  C5a. They are peptides of about 75 amino-acid resid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proteolytic degradation of complement C3, C4 and C5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ix  disulfide-bonded cysteines [2] (see the schemat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|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CCxxxxxxxxxxxxCxxxxxxxxxxxxCxxxxxxC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ysteine-rich region shares similarity with a three times repeat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 mammalian extracellular matrix proteins fibulins 1 and 2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sulfide bonds are conserved in the first and last repea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ulfide bond is missing in the seco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sus pattern spans the entire cysteine-ri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SH]-C-x(2)-[GAP]-x(7,8)-[GASTDEQR]-C-[GASTDEQL]-x(3,9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STDEQN]-x(2)-[CE]-x(6,7)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gli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stry and biology of anaphyla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3:111-12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ber R., Scholze H., Paques E.P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alysis and molecular model of human C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phyla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pe-Seyler's Z. Physiol. Chem. 361:1389-1399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graves W.S., Tran H., Burgess W.H., Dickerso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bulin is an extracellular matrix and plasma glyco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domain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1:3155-316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n T.-C., Sasaki T., Zhang R.-Z., Faessler R., Timpl R., Chu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of fibulin-2, a novel extracell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with multiple EGF-like repeats and consensus moti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3:1269-12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79; P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tyrosine interaction domain (PI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encoding  phosphotyrosine binding (PTB) domains function as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caffolds  to  organize  the  signaling complexes involved in wide-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  processes   including  neural  development,  immunity, 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  and  cell  growth. Due to structural differences, PTB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 into  three  groups represented by phosphotyrosine-dependent IR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51064&gt;),  phosphotyrosine-dependent  Shc-like, and phosphotyros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  Dab-like   PTBs.   The   last   two  PTBs  have  been  na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yrosine  interaction  domain  (PID  or  PI  domain). PID domai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ength of about 160 amino aci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c-like  PID specifically binds to the Asn-Pro-Xaa-Tyr(P) motif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tyrosine-phosphorylated  proteins  including growth factor recepto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hand  the Dab-like PID domain binds to non-phosphorylated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or even a phenylalanine at the same position [2]. Most of the l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hc-like  PID  domains  are  RTK  or  cytokine,  whereas  phospho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 Dab-like  PID  domains  seems to mediate other types of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,  like  endocytosis/processing  or exocytosis. This domain bin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 and  headgroups  of  phosphatidylinositides,  utilizing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motifs  to mediate spatial organization and localization withi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of PID domain has been solved (see &lt;PDB:1NTV&gt;) [5]. 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ing pattern, commonly referred to as the PH-domain "superfold"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fold" consists of seven antiparallel beta strands forming two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heets. This beta sandwich is capped at the C terminus by an alpha h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ntains  a  peptide  binding  pocket  (formed  by  the  beta strand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alpha  helix)  and  a  highly  basic  phospholipid binding "c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ly composed of residues from loop regions near the N terminus). Both 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ab1  have two additional alpha helices, one of which is located a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and the other between beta 1 and beta 2 st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 has also been found in the protei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hc transforming protein which contains one N-terminal PI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terminal SH2 domain  (see &lt;PDOC5000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hc-related protein Sck that shares the same modula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X11 which is expressed prominently in the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2 disc homologous regions (DHR) downstream of the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   FE65,  a  transcription-factor activator expressed prefere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r. The  presence  of  a  WW  domain (see &lt;PDOC50020&gt;) as well as 2 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a possible role in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nuclear Numb protein, which is required in determination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e during sensory organ formation in Drosophila embryos. It has one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disabled  (gene  dab),  which is involved in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development.  This  cytoplasmic,  tyrosine phosphorylated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CNS axons and body wall muscles. It contains one N-terminal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mitogen-responsive  phosphoprotein P96 and the human homolog, DO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possess one N-terminal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egulator of G-protein signalling 12 (RGS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  F56D2.1  which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insulinase-type domain (see &lt;PDOC00130&gt;) followed by a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olis B.; margolisb@mcphm0.med.n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hlik M.T., Temple B., Bencharit S., Kimple A.J., Siderovski D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volutionary division of phosphotyrosine binding (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5:1-2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7406; DOI=10.1016/j.jmb.2004.1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k P., Margoli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hosphotyrosine interacti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693-69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vanaugh W.M., Williams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lternative to SH2 domains for binding tyrosine-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6:1862-186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aikie P., Immanuel D., Wu J., Li N., Yajnik V., Margoli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gion in Shc distinct from the SH2 domain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rosine-phosphorylated growth factor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32031-3203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olt P.C., Jeon H., Song H.K., Herz J., Eck M.J., Blacklow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s of peptide selectivity and phosphoinositide binding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tructures of disabled-1 PTB domain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569-57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0; C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B  domain  [1,2]  is  an  extracellular  domain   of   approximately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is  found  in  functionally  diverse,  mostly  develop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proteins.  Almost  all  CUB domains contain four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bably form two disulfide bridges (C1-C2, C3-C4)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domain  has  been  predicted  to  be  a  beta-barrel  similar  to 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have been found to contain the CUB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mplement  subcomponents  C1s/C1r.  C1q,  C1s  and C1r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ium-dependent complex C1, which is the first component of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 of the  complement system.  Both proteins contain two CUB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GF-like domain, two CCP domains and a trypsin  family  serine 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0012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mster  serine protease  Casp. Casp is a heterodimer of a regulat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chain  which  degrades  type I and IV collagen and fibronect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 of  calcium.  It shows the same modular architecture than C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1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mplement-activating  component  of  Ra-reactive factor (RAR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,  also  known  as  P100,  is  a  protease  that cleaves the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 complement.  It  shows the same modular architecture than C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1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 enteropeptidase  (EC 3.4.21.9), a type II membrane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stinal  brush  border,  which activates trypsinogen. It cons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f  a catalytic light chain  and a multidomain  heavy chai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LDL receptor-like domains, a MAM  domain (see &lt;PDOC00604&gt;), a SRC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348&gt;) and a CUB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one  morphogenic  protein  1  (BMP-1), a protein which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ilage and  bone  formation  and  which  expresses  metalloend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The  Drosophila homolog of BMP-1 is the dorsal-ventral patt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olloid, which is required for normal dorsal development. In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 urchin a homolog protein is called SuBMP. All these molecules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-metalloprotease domain  (see  &lt;PDOC00129&gt;) and a varying number of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5 in mouse BMP-1 and Tolloid) and EGF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   urchins  blastula  proteins  BP10 and SpAN. Both protei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UB domains, an EGF-like domain and a zinc-metallo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s  F42A10.8  and R151.5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consist   of   a  CUB  domain,  a  EGF-like  domain  and  a 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o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ilin  (A5 antigen), a calcium-independent cell adhesion molec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uring  the  formation  of certain neuronal circuits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2 CUB domains,  2 FA58C domains (see &lt;PDOC00988&gt;) and a MA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60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pellins  I  and  III  from  sea urchin. These proteins form the a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ina, a component of the extracellular matrix. These two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B  domain,  followed  by a variable number of EGF-like domains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avidin-like domain (see &lt;PDOC0049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yaluronate-binding  protein  TSG-6 (or PS4), a serum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induced  protein  possibly  involved  in  cell-cell  and cell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during  inflammation and tumorgenesis. TSG-6 contains a '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followed by a CUB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permadhesins (see &lt;PDOC00758&gt;) which consist of a CUB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embryonic  protein UVS.2,  which is expressed during dorsoa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 It contains 2 CUB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nsitive  detection of CUB domains, we have developed a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Beckman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B domain. A widespread module in developmental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1:539-54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ment components C1r/C1s, bone morphogenic protein 1 and Xe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evis developmentally regulated protein UVS.2 share common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2:9-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1; RIBOSOMAL_S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2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21 is one of the proteins from the small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 S21  has  only  been  found in eubacteria. It is a protein of 55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]-x-A-[LIY]-[KR]-[RA]-[FL]-K-[KR]-x(3)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2; GLYCOSYL_HYDROL_F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35 putativ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galactosidases (EC 3.2.1.23) from mammals, fungi, plants and th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omonas manihotis are evolutionary related [1,2]. They belong to family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ssification of glycosyl hydrolases 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beta-galactosidase  is  a lysosomal enzyme (gene GLB1) which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    galactose     from     gangliosides,    glycoproteins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aminoglycans and  whose  deficiency  is the cause of the genetic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(1) gangliosidosis (Morquio disease type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f  the  best  conserved  regions in these enzymes contains a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which,  on the basis of similarities with  other  families of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s [4], probably acts as the proton donor in the 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region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P-[LIVM](2)-x(2)-Q-x-E-N-E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second E may be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ron C.H., Benner J.S., Hornstra L.J., Guthrie 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beta-galactosidase gene isolated from the 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thomonas manihotis exhibits strong homology to several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galactos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biology 5:603-61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rey A.T., Holt K., Picard S., Wilde R., Tucker G.A., Bird C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ch W., Seymour 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mato exo-(1--&amp;gt;4)-beta-D-galactanase. Isolation, chan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ening in normal and mutant tomato fruit, and character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cDNA c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8:1099-110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amilies in the classification of glycosyl hydrola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acid sequence 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3:781-7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issat B., Callebaut I., Fabrega S., Lehn P., Mornon J.-P., Davie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catalytic machinery and the prediction of a common f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amilies of glycosyl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7090-709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3; UBI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4; UBI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E/COQ5 methyltransferase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methyltransferases  have  been  shown  [1] 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ubiE, which is involved in both ubiquinone and mena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and   which   catalyzes   the  S-adenosylmethionine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ation of  2-polyprenyl-6-methoxy-1,4-benzoquinol into 2-polypreny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-6-methoxy-1,4-benzoquinol and of demethylmenaquinol into menaquin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OQ5, a ubiquinone biosynthesis methly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spore  germination protein C2 (gene: gercB or gerC2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menaquinone biosynthesis methly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coccus lactis gerC2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5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donovani amastigote-specific protein A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ydrophilic proteins of about 30 Kd (except for ZK652.9 which  is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). They can be picked up in the database by the follow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[DN]-x-[MLAFTI]-N-x(2)-[LIVMN]-S-x(3)-[HQD]-x(2)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V-[LIVMCT]-[KRQ]-[PVRK]-[GMKD]-[GAS]-x-[LIVMFAT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CA]-[ED]-x-[SG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e P.T., Hsu A.Y., Ha H.T., Clarke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-methyltransferase involved in both ubiquinone and mena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: isolation and identification of the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9:1748-175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5; CTC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5; CTC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terminal cystine knot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 of  transforming  growth  factor-beta (TGF-beta), nerv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NGF), platelet-derived growth factor (PDGF) and gonadotropi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e  similar  [1,2 and references therein]: these proteins are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 highly  twisted antiparallel pairs of beta-strands and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, of which two form a cystine ring through which the thir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(see  the  schematic  representation  below).  This struct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ine kno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&lt;======b3======C---c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:   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==c====b4===&gt;C-:-C-c-COO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: :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==c====b2===&gt;C---C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&lt;======b1======C--------------NH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&gt;': indicates the direction of the beta-strands 'b1' to 'b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: conserved cysteine in cystine k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: additional conserved cysteine in C-terminal cystine k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 : disulfid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iverse modular proteins share a conserved domain of about 9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in  their  C-terminal cysteine-rich region, that has been proposed [4,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structurally  related  to  the  cystine-knot  family  [3] 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lled  C-terminal  cystine-knot  (CTCK).  Members of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ine knot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n Willebrand factor (vWF), a multifunctional protein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homeostasis.  It consists of 4 vWF type D domains, 3 vWF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3  vWF  type  B  domains, 2 vWF type C domains (see &lt;PDOC00928&gt;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domain and the C-terminal cystine k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ins.  Human  mucin  2, a highly polymorphic multidomain molecul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 architecture  similar  to  vWF.  Xenopus mucin B.1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 domain, a vWF type C domain, a X domain and a CTCK. Other  muci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 CTCK  are  the  human tracheobronchial mucin (gene MUC5),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xillary mucin-like protein, pig apomucin and rat intestinal muc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CN  family  (cef-10/cyr61/CTFG/fisp-12/nov  protein family). These gro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inducible   proteins  are  structurally  related to the insul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factor binding proteins (see &lt;PDOC00194&gt;) and could also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-factor 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lit protein which is essential for  development of midline 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issural axon pathways. It is composed of four leucine-rich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 EGF-like domains, a laminin G-like repeat and the CT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rrie disease protein (NDP) which may be involved in neuroectodermal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interaction   and   in   a   pathway   that   regulates   neural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and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  moth hemocytin, an humoral lectin which is involved in a self-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It  is  composed  of 2 FA58C domains (see &lt;PDOC00988&gt;), a 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domain  (see  &lt;PDOC00537&gt;),  2  VWFC domains (see &lt;PDOC00928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for  CTCK correspond to the C-terminal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x(13)-C-x(2)-[GN]-x(12)-C-x-C-x(2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saaks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5:391-39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n P.D., 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ine-knot growth-fac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mol. Struct. 24:269-29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Donald N.Q., Hendrickson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superfamily of growth factors containing a cystine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421-42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eitinger T., Meindl A., Bork P., Rost B., Sander C., Haaseman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k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modelling of the Norrie disease protein predicts a cy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t growth factor tertiary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5:376-38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8646; DOI=10.1038/ng1293-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dular architecture of a new family of growth regulato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ive tissue growth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7:125-1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7; EGF_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cium-binding EGF-like doma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 of  about  forty amino-acid residues long found i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rmal growth  factor  (EGF)  has been shown [1-6] to be present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membrane-bound  and  extracellular,  mostly  animal  protei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21&gt;). Many  of  these  proteins  require  calcium for their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 a  calcium-binding  site  has  been  found  to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of  some  EGF-like  domains [8]. Calcium-binding may b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rotein-protein  interactions.  Proteins that are  known  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contain calcium-binding EGF-like domai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ne morphogenic protein 1 (BMP-1), a  protein which induces cartil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 formation  and  which  expresses  metalloendopeptidase  activity  (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 Homologous proteins are found in sea urchin - suBMP (1 copy)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osophila - the dorsal-ventral patterning protein tolloid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developmental proteins lin-12 (2 out of 13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lp-1 (10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um-dependent serine proteinase (CASP) which degrades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proteins type I and IV collagen and fibronectin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tilage oligomeric matrix protein COMP (2 out of 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agulation factors VII, IX, and X (1 out of 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1r component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C1s components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-activating component of Ra-reactive factor (RARF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mbs,  an  epithelial  development  protein from Drosophila (12 out of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dermal growth factor precursor (3 out of 9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illin 1 and fibrillin 2 (43 out of 47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pellins  IA  (8 out of 21 copies) and III (6 out of 8 copie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cal lamina - a component of the  extracellular matrix - of sea ur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ulin-1  (8  out  of  9  copies)  and  fibulin-2 (9-10 out of 10-11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matrix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cyte antigen CD97 (2 out of 3 copies), cell surface  glycoprotein 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 out of 6 copies) and cell surface glycoprotein F4/80 (6 out 7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DL  receptors, which bind and transport low-density lipoproteins (1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genic  proteins  Notch  (21-22 out of 36), Xotch (21 out of 36), M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 out  of 34) and the human homolog Tan-1 (18 out of 36), Delta (2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copies),  Drosophila  Serrate  (5  out of 14 copies) and Slit (2 out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dogen (also called entactin), a basement membrane protein from sea s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 out of 2) and mammals (2 out of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oglycans  versican  (1  out  of  2  copies)  and  chondroitin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glycan (gene PG-M) (1 out of 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1-5,  a  human  extracellular  protein whose ultimate activit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ed by the environment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modulin   (fetomodulin),  which  together  with  thrombin 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 (2 out of 6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spondins  1 and 2  (1 out of 3 copies), 3 and 4 (2 out of 4 cop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ve  glycoproteins  that mediate   cell-to-cell   and   cell-to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id peroxidase 1 (EC 1.11.1.8)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orming  growth  factor  beta-1 binding protein (TGF-B1-BP) (14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or 18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modulin (Tamm-horsfall urinary glycoprotein) (THP) (2 out of 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K-dependent anticoagulant protein S (3 out of 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3 Kd sperm flagellar membrane protein from sea urchin (1 out of 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93 Kd protein (gene nel) from chicken (2 out of 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 337.6  Kd  protein  T20G5.3  from  Caenorhabditis elega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4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 coagulation factor IX it has been shown [7] that the calcium-l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entagonal bipyramid.  The first, third and fourth conserved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or   polar  residues  are  side  chain  ligands.  Latter  is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ted (see  &lt;PDOC00010&gt;)  [8].  A conserved aromatic residu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 conserved   negative  residue  are  thought  to  b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ing the calcium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non-calcium binding EGF-like domains there are six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tructure  of  both  types is very similar as calcium-binding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rictly local structural change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+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xnnC-x(3,14)-C-x(3,7)-CxxbxxxxaxC-x(1,6)-C-x(8,13)-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|******************|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: negatively charged or polar residue [DEQN]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: possibly beta-hydroxylated residue 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: aromatic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: cysteine, involved in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: any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the N-terminal part of the EGF domain as a consensus patter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negative N-terminus and the possible hydroxyl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QN]-x-[DEQN](2)-C-x(3,14)-C-x(3,7)-C-x-[DN]-x(4)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ing A.K.; kristy@bioch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vis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ny faces of epidermal growth factor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l. 2:410-41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omquist M.C.,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ccinia virus 19-kilodalton protein: relationship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alian proteins, including two growth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1:7363-7367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ker W.C., Johnson G.C., Hunt L.T., George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Nucl. Acid Enz. 29:54-6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olittle R.F., Feng D.F., Joh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er-based characterization of epidermal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07:558-560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6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ppella E., Weber I.T., Blas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epidermal growth factor-like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31:1-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mpbell I.D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385-39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ao Z., Handford P., Mayhew M., Knott V., Brownlee G.G., Stuar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Ca(2+)-binding epidermal growth facto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: its role in protein-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2:131-14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elander-Sunnerhagen M., Ullner M., Persson E., Teleman O., Stenflo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kenberg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9642-1964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8; EL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O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O  family  consist  of eukaryotic integral membrane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 elongation. This fami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s  ELOVL1  to  ELOVL4  [1]. These proteins all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synthesis of very long chain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ELO1, ELO2 and ELO3 [2]. They seem to be components of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y acid elong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40H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D202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have from 271 to 435 amino acid residues. Structurally,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formed  of  three  sections: a N-terminal region with two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a central hydrophilic loop and a C-terminal region that cont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 three  transmembrane  domains.  As  a  signature pattern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that contains three histidines. This region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F-[LIV]-H-[VYWT]-[FY]-H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vrdik P., Westerberg R., Silve S., Asadi A., Jakobsson A., Cann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ison G., Jacobss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a new mammalian gene family in the biosynthesis of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fatty acids and sphingolip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49:707-71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 C.-S., Toke D.A., Mandala S., Martin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O2 and ELO3, homologues of the Saccharomyces cerevisiae ELO1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fatty acid elongation and are required for sphing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17376-1738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89; RIBOSOMAL_S1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12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12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S12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12 (F54E7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S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130  to  150  amino  acids.  As 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in the N-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S]-[LI]-[KREQP]-x(2)-[LIVM]-x(2)-[SA]-x(3)-[DNG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]-x(2)-G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 A., Chan Y.-L., Jones R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S12.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t S12 to other ribosomal proteins and a correlation of th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sequences of rat and yeast ribosom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4343-1435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chal C., Ismaili N., Pay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ibosomal S12-like gene of Trypanosoma bruc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57:331-33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0; RIBOSOMAL_L3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36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 ribosomal  proteins  can  be grou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36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36 (M(1)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L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albicans L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 have  99  to  115  amino   acid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Y-E-[KR]-R-x-[LIVMT]-[DE]-[LIVM](2)-[K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Paz V.,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2:849-85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1; RIBOSOMAL_S3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3A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3A  (was  originally   known  as  v-fos  transformation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3A (F56F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ytoplasmic S3A (CYC07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p10 (PLC1 and PL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Rp10 (SpAC13G6.02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MJ0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from  220 to 250 amino acid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stretch in their N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GHN]-R-[IVNT]-x-E-x-[SCT]-[LV]-x-[DE]-[L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J.H., Reid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09:338-33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3; RIBOSOMAL_S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S8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 [1]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8 (F42C5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major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8 (S14) (Rp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ebacterial S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either about 220 amino acids (in eukaryotes) or abou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(in archebacteria). As a signature pattern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which is located in the N-terminal section and which is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charg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x(2)-[ST]-G-[GAR]-x(5,6)-[KRHSA]-x-[KRT]-x-[KR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A]-[LIMPA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gemann S., Herfurth E., Briesemeister U., Wittmann-Liebol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the ribosomal protein HS23 from the hal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oarcula marismortui and homology studies to other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rotein Chem. 14:189-19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4; RIBOSOMAL_L1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5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 [1]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L10 (L13) (Rp15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5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about 200 amino 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T]-[KR]-[AL]-R-x-[LIQ]-G-[FY]-x-[SAP]-x(2)-G-[LIVM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YKS]-[LIVMFY]-[LIVMFYA]-R-x-[RNAS]-[IVL]-x-[KRC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wickl P., Lupas A., Baumeist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ermoplasma acidophilum rpl15 gene encodes a homo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ribosomal proteins L15/YL1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09:684-68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5; PEPT_TRNA_HYDRO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6; PEPT_TRNA_HYDRO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yl-tRNA hydr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yl-tRNA hydrolase (EC 3.1.1.29) (PTH) is a bacterial enzyme that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yl-tRNA or N-acyl-aminoacyl-tRNA to yield free peptides  or N-acyl-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and  tRNA.  The  natural  substrate for this enzyme may be peptid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op off the ribosome during protein synthesis [1,2].  Bacterial P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[2,3] to  be  evolutionary  related  to  yeast hypothetic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89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H and  YHR189w  are  proteins of about 200 amino acid residues. A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e  selected  two  conserved regions that each contain an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of these regions is located in the N-terminal section, the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H]-x(2)-[TN]-[RK]-H-N-x-G-x(2)-[LIVMFAYCT]-[LIVMF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x(3)-H-N-G-[LIVM]-[KR]-[DNS]-[LIVM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cia-Villegas M.R., De La Vega F.M., Galindo J.M., Segur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ingham R.H., Guarnero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3549-355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La Vega F.M., Galindo J.M., Old I.G., Guarnero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69:97-10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uzounis C., Bork P., Casari G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protein functions in yeast chromosome V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2424-242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99; RIBOSOMAL_L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L1  is the largest protein from the 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L1  is known to bind to the 23S rRNA. It  belong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ribosomal proteins which, on the basis of sequence similarities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,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bacterial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gal and plant chloroplast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elle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S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 of these proteins. It is located at the end of an alph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involved in R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MGV]-x(2)-[LIVA]-x(2,3)-[LIVMY]-[GAS]-x(2)-[LMS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NH]-[PTKR]-[KRAVG]-[GN]-x-[LIMF]-P-[DENSTKQPRAG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konov S., Nevskaya N., Eliseikina I., Fomenkova N., Nikuli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sina N., Garber M., Jonsson B.-H., Briand C., Al-Karadagh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nsson A., Aevarsson A., Lilj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RNA binding ribosomal protein L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us 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1350-135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vera 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10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20:954-9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0; TUB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1; TUB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b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 tubby mutation is  the  cause  of  maturity-onset  obesity, in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and  sensory  deficits.  This  mutation  maps to a gene, tub 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des for a protein that belongs to a family which current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ub, an hydrophilic protein of about 500 residue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hypothalamic regulation of bod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 protein   TULP1 [3] is involved in retinis pigmentosa 14 (RP14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nal degeneration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TULP2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TULP3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p4-6 whose function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10B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fragmentary sequences from plants, Drosophila and human 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N-terminal  part of these protein is not conserved in length 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,  the  C-terminal 250 residues are highly conserved.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wo regions in the C-terminal part as signature pattern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 located  at  the  C-terminal  extremity  and contains a pen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  that  could  be  critical to the normal functio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KRHQ]-G-R-V-[ST]-x-A-S-V-K-N-F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F-[AG]-I-[GSAC]-[LIVM]-[ST]-S-F-x-[GST]-K-x-A-C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UL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eyn P.W., Fan W., Kovats S.G., Lee J.J., Pulido J.C., Wu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meier L.R., Misumi D.J., Holmgren L., Charlat O., Woolf E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ber O., Brody T., Shu P., Hawkins F., Kennedy B., Baldin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ling C., Alperin G.D., Deeds J., Lakey N.D., Culpepper J., Chen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ksmann-Kuis M.A., Carlson G.A., Duyk G.M., Moore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the mouse obesity gene tu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a novel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5:281-29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ben-Trauth K., Naggert J.K., North M.A., Nishina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0:534-53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rth M.A., Naggert J.K., Yan Y., Noben-Trauth K., Nishina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UB, TULP1, and TULP2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tubby gene family and their possible relation to 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3128-313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ishina P.M., North M.A., Ikeda A., Yan Y., Naggert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a novel tubby gene family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LP3, in mouse and hu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4:215-22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4; RE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4; RE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F-kappa-B/Rel/dorsal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udies  (reviewed  in  [1-5])  have allowed the character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eukaryotic  transcription factors with basic impact on onco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nic development and  differentiation including immune response and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reaction.  Most  of  these  transcription  factors bind as dim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DNA  sequence  motif  5'-GGGRNNYYCC-3'  termed kappa-B ac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escribed factor-binding  sequence  motif located in the immunoglo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 light chain enhanc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is  family  appear  to  be  regulated,  at  least  in  par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ellular localization  whereby the inactive cytoplasmic forms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 control  proteins by translocation to the nucleus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l  family  share  a highly  conserved 300 amino acids domain term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domain (RHD) which is located towards  the amino terminus.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is  thought  to  be  involved  in  gene  activation and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RH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h subunits of vertebrate nuclear factor NF-kappa-B. The active NF-kap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is  a heterodimer of an about 50 Kd DNA-binding subunit (p50 or p49, p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transcription factor p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anscription factor RelB, which stimulates promot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the 50 Kd subunit of NF-kappa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roto-oncogene  c-rel,  a  protein  that  may  play  a 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and lymphopoi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 reticuloendotheliosis  virus p58 v-rel, a transforming prote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s acute leucemia in juvenile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  embryonic    polarity   dorsal protein.  Th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rphogenetic  protein in the  nucleus  during  the  blastoderm 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lateral or ventral identity of a cell. It directly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pression of zygotically  active  genes crucial for developm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orsal-related  immunity  factor  (gene  Dif) which medi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e response in the larv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uclear  factor  of  activated  T  cells  (NFAT);  a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factors  that    play   a role in the inducibl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 genes in 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 proteins  it  has  been demonstrated ([1] and references ther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 homology domai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a  DNA-binding domain, which binds to the consensus  DNA  sequence 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-GGGRNNYYCC-3' (except  for  dorsal, which recognizes the related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-GRGAAAANCC-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  dimerization  domain,  which  is located in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a PKA phosphorylation site (see &lt;PDOC00004&gt;) (except in Rel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a nuclear localization signal (NLS),  which consists of a stretch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ve bas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is  family we selected a region that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of the RHD. This region includes a conserved cysteine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sential  for  DNA-binding  in  p50  [6]. We also developed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completly the R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R-Y-x-C-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of the NFA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brun N., Enrietto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l family of proteins in oncogenesis and different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. Cancer Biol. 5:103-1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ank V., Kourilsky P., Isra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F-kappa B and related proteins: Rel/dorsal homologie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kyrin-like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135-14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rondaki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iol. 1:103-1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lmore 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lignant transformation by mutant Re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7:318-3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ilmore 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F-kappa B, KBF1, dorsal, and related ma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2:841-84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itomo K., Nakayama K., Fujimoto K., Sun X., Seki S., Yamamoto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fferent cellular redox systems regulate th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the p50 subunit of NF-kappa B in vi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45:197-20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5; T4_DEIOD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odothyronine deiodinases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dothyronine deiodinase  (EC 1.97.1.10)  (DI)  [1,2] is  the vertebrat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deiodination of the prohormone thyroxine (T4 or 3,5,3',5'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iodothyronine) into   the   biologically   active   hormone  T3  (3,5,3'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odothyronine) and   of   T3   into   the  inactive  metabolite  T2  (3,3'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dothyronine). Three  types  of  DI are known. All known DI are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0 residues that contain a selenocysteine at their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the best conserved region,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part of the enzyme and contains the active site seleno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P-L-[IV]-x-[NS]-F-G-S-[CA]-[TS]-[CU]-P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/U is the active site selenocystein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Patter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 Germain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Thyroid hormone metabolism: molecular biology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s, Wu S.Y., Visser T.J., Eds., pp45-66, CRC Press, Ann Ar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ey J.C., Becker K.B., Schneider M.J., St Germain D.L., Galton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cDNA for the type II iodothyronine deiod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6786-2678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6; A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loride-sensitive sodium channel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loride-sensitive sodium  channels  (ASC) [1,2,3] are  sodium permeab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sensitive ion  channels  inhibited  by  the  diuretic  amilorid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the  electrodiffusion  of the luminal sodium (and water,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tically) through  the apical membrane of epithelial cells. In verteb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nels  control  the reabsorption of sodium in kidney, colon, l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glands.  They also play a role in taste perception. The ASC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 homologous  subunits, called alpha, beta and gamma. A fourth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ta) can  replace  the  alpha  subunit [4]. The vertebrate ASC sub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to    the   degenerins [5] of Caenorhabditis elegans: deg-1, d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-4, mec-10  and  unc-8.  They  are  proteins  that  can be mutat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 degradation. They are also thought to form sodium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miloride-sensitive  brain  sodium  channel BNAC1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enerin channel  MDEG).  This  is  a cation channel permeable for so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assium and lith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41C4.5, T28F4.2 and ZK77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 proteins  that  belong  to this family consist of about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20  amino  acid  residues.  They  are  made of an intracellular N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ollowed  by  a  transmembrane  domain,  a  large extracellular loo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ansmembrane segment and a C-terminal intracellular tail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we  developed  to  pick  up  these  protein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 a  conserved  cysteine-rich  region  (there  are  nin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in a domain of about 65 residues) located at the C-terminal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ellula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2)-[EQTFPMSI]-x-C-x(3)-C-x-[QTAVKS]-x(2)-[LIVM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SAQ]-x(2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t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properties of epithelial, amiloride-blockable N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8:522-52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ntsch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nity of cation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7:412-41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09038; DOI=10.1038/3674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 T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characterization of the epithelial Na+ channel (EN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embr. Biol. 13:149-1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rcia-Anoveros J., Ma C., Chalfi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5:441-44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ldmann R., Champigny G., Bassilana F., Voilley N., Lazdun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functional expression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loride-sensitive Na+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7411-2741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nyder P.M., McDonald F.J., Stokes J.B., Welsh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opology of the amiloride-sensitive epithelial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4379-2438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7; GLYPI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pica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picans [1,2]  are  a  family  of  heparan  sulfate  proteoglyca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to  cell  membranes  by a glycosylphosphatidylinositol (GPI) 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se proteins consist of three separate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signal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n  extracellular  domain of about 500 residues that contains 12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steines probably involved in disulfide bonds and which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 of attachment of the heparan sulfate glycosaminoglycan side ch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 C-terminal  hydrophobic  region  which  is post-translation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mation of the GPI-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known to belong to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pican 1 (GP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pican 2 (GPC2) or cerebr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pican 3 (GPC3) or OCI-5.  In man,  defects in GPC3 are the cause of a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genetic disease, Simpson-Galabi-Behmel syndrome (SG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pican 4 (GPC4) or K-glyp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pican 5 (GPC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pican 6 (GPC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d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 pattern  that  we  developed  for  glypicans 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ion of the extracellular domain and contains five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-[GS]-[LIVM]-x(4)-P-C-x(2)-[FY]-C-x(2)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C's are probably involved in a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ksberg R., Squire J.A., Templeton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ypicans: a growing tr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2:225-22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89707; DOI=10.1038/ng0396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tanabe K., Yamada H., Yamaguc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-glypican: a novel GPI-anchored heparan sulfate proteoglyc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expressed in developing brain and kid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30:1207-121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8; VWF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84; VWF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WFC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WFC  domain  is named after the von Willebrand factor (VWF) type C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found  twice  in  this multidomain protein [1,2]. It has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  amino acids covering 10 well conserved cysteines. Proteins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[1-4]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von Willebrand factor  (VWF),  a multifunctional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homeostasis.  It consists of 4 VWFD domains,  3 VWFA domain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WFB domains, 3 VWFC domains, an X domain and a C-terminal cystine knot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  moth hemocytin, an humoral lectin which is involved in a self-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It  is  composed  of 2 FA58C domains (see &lt;PDOC00988&gt;), a 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domain   (see   &lt;PDOC00537&gt;),  2  VWFC  domains,  and  a  CTCK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91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 vertebrate heavily glycosylated  mucins. Human mucin 2 is se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 epithelia  of  different  mucus membrane-containing organ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polymorphic  multidomain molecule. Rat intestinal mucin-lik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s the  epithelia  of  the  intestines.  Both  proteins  share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similar  to  VWF. Xenopus mucin B.1 contains a Sushi dom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WFC domain,  a  X  domain and a C-terminal cystine knot. Other muc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 VWFC  domain  are  human tracheobronchial mucin (MUC5), bo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xillary mucin-like protein, human and pig apomuc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f-10/cyr61/CTGF/fisp-12/nov  protein  family.  The members of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ructurally  related  to   insulin-like growth factor 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194&gt;) and could  function  as  growth  factor-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ntain an insulin-like growth factor-binding domain, a VWFC repe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mbospondin type 1 repeat (Tsp1) and a C-terminal cystine k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thrombospondins  1  and 2. These adhesive glycoproteins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to-cell and cell-to-matrix interactions. They are composed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mbospondin N-terminal  domain  (TspN),  a VWFC domain, three Tsp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(Tsp1), 3 to 4 EGF-like domains and 7 calcium-binding Tsp3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peptides of fibrillar collagens alpha 1(I, II &amp; III) and 2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that  contain  an  N-terminal  VWFC  domain, a collagenous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000  amino  acids  and  a  C-terminus  common to fibrillar coll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LFI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integral  membrane  protein  DGCR2/IDD,  a  potential 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with  1  LDL-receptor  class  A domain (see &lt;PDOC00929&gt;), a 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and a VWF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rdin, a Xenopus developmental protein that contains four VWF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, the best characterized one is the von Willebrand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uplicated VWFC domain is thought to participate in oligom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 the initial dimerization step [4].  The presence of this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plex-forming  proteins leads to the assumption  that the VWF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volved in forming larger protein complex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WF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,3)-C-{CG}-C-x(6,14)-C-x(3,4)-C-x(2,10)-C-x(9,1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C-x(2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nt L.T., Barker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n Willebrand factor shares a distinctive cysteine-rich do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mbospondin and procolla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44:876-882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dular architecture of a new family of growth regulato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ive tissue growth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27:125-1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uffled domains in extracellula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86:47-5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oorberg J., Fontijn R., Calafat J., Janssen H., van Mourik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koe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embly and routing of von Willebrand factor varian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disulfide-linked dimerization resi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-terminal 151 amino ac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3:195-20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09; LDLR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8; LDLR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DL-receptor class A (LDLRA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density lipoprotein  (LDL)  receptors  are the major  cholesterol-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s of  plasma.  Seven  successive  cysteine-rich repeats of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are present in the N-terminal of this multidomain membra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Similar  domains  have  been  found  (see  references  in  [2])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and membrane proteins whi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very low  density  lipoprotein (VLDL) receptor, which b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s VLDL.   Its extracellular domain is composed of 8 LDLRA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EGF-like domains and 6 LDL-receptor class B domains (LDLR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ow-density   lipoprotein  receptor-related  protein  1  (LR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viewed in [3]),  which  may  act  as  a  receptor for the endocyto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ligands. LRP1  contains  31  LDLRA  domains  and  22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ow-density lipoprotein receptor-related protein 2 (LRP2)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 gp330 or megalin). LRP2 contains 36 LDLRA domains and 17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LRP-homolog from Caenorhabditis elegans, which contains 35 LDLRA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7 EGF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utative vitellogenin receptor, with 13 copies of LDLRA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7 EGF-lik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factor  I, which is responsible for cleaving the alpha-ch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4b and C3b. It consists of a FIMAC domain (Factor I/MAC proteins C6/C7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venger receptor-like domain,  2  copies of LDLRA and a C-terminal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 components  C6,  C7,  C8  and  C9.  They contain each one L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lecan,   a   large   multidomain   basement   membrane  heparan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glycan composed  of  4 LDLRA domains, 3 LamB domains, 12 laminin EG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omains,  14-21  IG-like  domains,  3  LamG  domains,  and  4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 A   similar   but   shorter   proteoglycan  (UNC52)  i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norhabditis elegans which has 3 repeats of LD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 giant  extracellular  hemoglobin  linker  chains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e-containing chains to construct giant hemoglobin (1 LDLRA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-protein  coupled  receptor  Grl101  of the snail Lymnaea stagnali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directly transduce signals carried by large extracellula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enterokinase  (EC  3.4.21.9), a type II membrane prote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stinal brush  border, which activates trypsinogen. It consist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atalytic light chain and a multidomain heavy chain which has 2 LDL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M  domain  (see &lt;PDOC00604&gt;), a SRCR domain (see &lt;PDOC00348&gt;) and a C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0090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utosomal dominant polycystic kidney disease protein 1 (PKD1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   in   adhesive   protein-protein   and   protein-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. The potential calcium-binding site of its single LDLR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 integral   membrane   protein DGCR2/IDD, a potential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with  1 LDLRA  domain,  a  C-type  lectin  and  a VWFC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92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erine protease  nudel  (EC 3.4.21.-), which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on of  dorsoventral polarity of the embryo. It has 11 LDLRA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of which miss the first disulfide bond (C1-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subgroup A rous sarcoma virus receptor (1 copy of LDL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 Sco-spondin,  which  is  secreted  by  the  subcommissural or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s and  is  involved  in  the  modulation  of neuronal aggreg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t least 2 EGF-like domains and 3 LDLRA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DL-receptor class A domain contains 6 disulfide-bound cysteines [4]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cluster of negatively charged amino acids, of which 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d  on one  face  of the module [2]. A schematic repres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+        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|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xxxxxxxxxxCxxxxxxxxCxxxxxxxxCxxxxxxxxxxCxxxxxxxxxxxxxxxxxxxxx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: any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DL-receptors  the  class  A  domains form the binding site for LDL [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[5].  The  acidic  residues between the fourth and sixth cyste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high-affinity binding of positively charged sequences in LDL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 [6].  The  repeat  has  been  shown  [2]  to consist of a beta-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followed by a series of beta turns. The binding of calciu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 no significant conformation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VILMA]-x(5,6)-C-[DNH]-x(3)-[DENQHT]-C-x(3,4)-[STADEW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EH]-[DE]-x(1,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mamoto T., Davis C.G., Brown M.S., Schneider W.J., Casey M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stein J.L., Russell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LDL receptor: a cysteine-rich protein with multiple 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in its m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39:27-38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0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ly N.L., Scanlon M.J., Djordjevic J.T., Kroon P.A., Smit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a cysteine-rich repe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density lipoprotein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6334-633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ieger M., Herz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and functions of multiligand lipoprotein rece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phage scavenger receptors and LDL receptor-rel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R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3:601-63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79249; DOI=10.1146/annurev.bi.63.070194.0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ieri S., Djordjevic J.T., Daly N.L., Smith R., Kroon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bridges of a cysteine-rich repeat of the LDL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13059-1306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n Driel I.R., Goldstein J.L., Suedhof T.C., Brow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17443-17449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hley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lipoprotein E: cholesterol transport protein with expand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ll bi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0:622-630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0; CAVEO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veol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olins [1,2]  are  a  family  of  integral  membrane protein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omponents  of  caveolae membranes. Cavoleae are flask-shaped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invaginations  whose  exact  cellular  function  is  not  yet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olins may  act  as  scaffolding  proteins  within caveolar membra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directly  with G-protein alpha subunits and can functionally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ree  different  forms  of  caveolins  are  known:  caveolin-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1), caveolin-2 and caveolin-3 (or M-caveol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olins are  proteins  of  about  20 Kd, they form high molecular mass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s. Structurally   they  seem  to  have  a  N-terminal  and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segments  and  a  long central transmembrane domains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n  hairpin  in  the  membrane.  Both  extremities are known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a perfectly conseerved octapept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N-terminal section of caveo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E-D-[LV]-I-A-[DE]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.elegans caveo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g Z., Scherer P.E., Okamoto T., Song K., Chu K., Kohtz D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moto I., Lodish H.F., Lisanti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caveolin-3, a novel member of the caveol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xpressed predominantly in mus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255-226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67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rer P.E., Okamoto T., Chun M., Nishimoto I., Lodish H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anti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, sequence, and expression of caveolin-2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olin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31-13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2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1; UPF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0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II hypothetical protein YBL036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09E5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ggS and HI0090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3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270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5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seudomonas aeruginosa hypothetical protein in pilT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ibrio alginolyticus hypothetical protein in pilT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  proteins  of from 25 to 30 Kd which contain a number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As  a  signature pattern, we selected the best conserved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first third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W]-H-[FM]-[IV]-G-x-[LIV]-Q-x-[NKRQ]-[KN]-x(3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2; P2X_RECEP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P2X recep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X purinoreceptors  [1,2]  are  cation-selective  ion  channels  that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extracellular  ATP; they play a role in fast synapt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eurones,  and  from  autonomic  nerves to smooth muscles. When A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 a  neurotransmitter from central and peripheral nerves it a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 receptors to produce postsynaptic depolarization and ex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X receptors  are  from  397 to 595 amino acids long. They consist o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N-terminus  region  followed  by a transmembrane domain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loop   that   contains   10   conserved   cysteines, 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gment and a C-terminal intracellular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even forms (P2X1 to P2X7) of P2X receptor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locate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extracellular  domain  and  which  contains two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G-x-[LIVM]-G-[LIVM]-x-[IV]-x-W-x-C-[DN]-L-D-x(5)-C-x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Y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rprenant A., Buell G.N., North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2X receptors bring new structure to ligand-gated ion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8:224-22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nnedy C., Leff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should P2X purinoceptors be classified pharmacologic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6:168-17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3; GLOBIN_FA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ozoan/cyanobacterial globin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ins are heme-containing  proteins involved in  binding and/or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[1]. Almost all globins belong to a large family (see &lt;PDOC00793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s  are  the  following proteins which form a family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meric  hemoglobins  from the protozoan Paramecium caudatum, Tetrahy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iformis and Tetrahymena thermop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globins  from  the  cyanobacteria Nostoc commune and Synechocystis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ins  LI637  and  LI410  from  the chloroplast of the alga Chlamy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gam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globins glbN and gl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a conserved histidine which could be involved in h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As a signature pattern, we use a conserved region that end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[LF]-x(4)-[GE]-G-[PAT]-x(2)-[YW]-x-[GSE]-[KRQAE]-x(1,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x(3)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H may be a heme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cise Encyclopedia Biochemistry, Second Edition, Walter de Gruy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 New-York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kag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3-41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uture M., Chamberland H., St-Pierre B., Lafontaine J., Guert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genes encoding chloroplast hemoglobins in the uni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alga Chlamydomonas eugamet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43:185-19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uture M., Das T.K., Savard P.Y., Ouellet Y., Wittenberg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tenberg B.A., Rousseau D.L., Guert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vestigations of the hemoglobin of the cyan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chocystis PCC6803 reveal a unique distal heme po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7:4770-478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4; UPF0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1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187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7G8.08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pFT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06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ydrophobic proteins of 200 to 320 amino acids that seem to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 seven  transmembrane  domains.  As 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which  seems,  in the eukaryotic proteins of this fami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 the second transmembra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LIVM]-G-D-K-T-F-[LIVMF](2)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5; M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rp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erichia  coli protein  mrp  is  a 41 Kd ATP-binding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Homologs  are  present  in  other  bacteria  (for  example: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is ybaL,  Hemophilus  influenzae HI1277, Synechocystis PCC 6803 slr0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 in eukaryotes (human NBP, yeast NBP35 and YIL003w,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s F10G8.6) and in archaebacteria (Methanococcus jannaschii MJ02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pattern for this family based on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out  100  residues after the ATP/GTP-binding motif 'A' (P-loop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2)-[LIVM]-D-[VFY]-[LIVM](3)-D-x-P-P-G-T-[GS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8; TA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tC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shown [1] to share regions of 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igU and HI0188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c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 tuberculosis hypothetical protein MtCY49.33c and U2126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Mycobacterium lepr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0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dontella  sinensis  and  Porphyra purpurea chlroplast hypothetic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cf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have  from 245 to 317 amino acids and seem to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 seven  transmembrane  regions.  As  a signature pattern,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located in the centr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x(2)-[FL]-[LIVMAFNT]-[LIVMAFT]-x-[LVSI]-x(4)-[GAS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F-[EQ]-[LIVMFC]-P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19; AMMONIUM_TRAN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monium transporte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  involved  in  the  transport of ammonium ion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as well as some yet uncharacterized proteins have been shown [1,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olutionary related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mmonium transporters MEP1, MEP2 and ME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high affinity ammonium transporter (gene AM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ynebacterium glutamicum ammonium and methylammonium trans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utative ammonium transporter am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n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338.0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 strain  PCC  6803 hypothetical proteins sll0108, sll05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l1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s MJ0058 and MJ1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05E11.4, F49E11.3 and M19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 by their transport function, these proteins are highly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  to  contain  from 10 to 12 transmembrane domains. The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eems to be located in the fifth (or sixth) transmembrane reg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[FYWS]-[AS]-G-[GSC]-x(2)-[IV]-x(3)-[SAG](2)-x(2)-[S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(3)-[LIVMFYWA](2)-x-[GK]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s  to  family  TC 2.49 in 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orte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nnemann O., Jauniaux J.-C., Frommer W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high affinity NH4+ transporter from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3464-347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ewe R.M., Weil B., Burkovski A., Eikmanns B.J., Eikmann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m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d genetic characterization of the (methyl)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ake carrier of Corynebacterium glutami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5398-540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iol. Physiol. 40:81-13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0; P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ethanolamine-binding 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phosphatidylethanolamine-binding   protein  (also  knowns  as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21  Kd  protein)  is  a  186  residue  protein foun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[1].  It  binds hydrophobic ligands, such as phosphatidylethanol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 seems  [2]  to bind nucleotides such as GTP and FMN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act in membrane  remodeling  during growth and matu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belongs to a family that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antennal protein A5, a putative odorant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hocerca volvulus antigen Ov-16 and the related proteins D1, D2 and 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um putative phosphatidylethanolamine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xocara  canis secreted antigen TES-26. This larval protein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ind phosphatidylethanol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DKA1  (also  known  as  NSP1 or TFS1).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not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LR179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40A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s proteins of the 'CENTRORADIALIS'  and "SELF-PRUNING' family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em to be involved in the flow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best conserved reg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of the first third of the sequence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L]-x-[LVM]-[LIVF]-x-[TIVM]-[DC]-P-D-x-P-[SNG]-x(10)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entgen F.; schoent@cnrs-orlean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ddiqi N., Bollengier F., Alliel P.M., Perin J.P., Bonnet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quoy S., Jolles P., Schoentge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of the Homo sapiens brain 21-23-kD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uropolypeptide h3), comparison with its counterparts from Ra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vegicus and Bos taurus species, and expression of its mR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9:655-66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oentgen F., Jol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structure to function: possible biological role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spread protein family binding hydrophobic ligands and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binding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69:22-2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1; PMP2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2; PMP2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MP-22 / EMP / MP20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 vertebrate   small   integral   membrane   glycoprotei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pheral  myelin  protein 22 (PMP-22), which is expressed in many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inly  by  Schwann  cells  as  a component of myelin of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ous system  (PNS).  PMP-22  probably plays a role both in myeli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 cell  proliferation. Mutations affecting PMP-22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ditary motor  and  sensory  neuropathies  such  as  Charcot-Marie-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type 1A (CMT-1A) in human or the 'trembler' phenotype i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ye lens specific membrane protein 20 (MP20 or MP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thelial  membrane  protein-1  (EMP-1) (also  kwown  as  tumor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tein (TMP) or as squamous cell-specific protein Cl-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thelial membrane protein-2 (EMP-2) (also kwown as X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thelial membrane protein-3 (EMP-3) (also kwown as Y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about 160 to 173 amino acid residues that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gments.  PMP-22,  EMP-1,  -2  and -3 are highly simila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 is more distant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conserved  regions  as signature patterns, the fir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end of the first transmembrane region and part of the loo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region.  The second pattern corresponds to the third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LIVMFC]-[LIVMF](2)-[SA]-[TL]-x(2)-[DNKS]-x-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9,13)-[LIV]-W-x(2)-[C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uman MP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Q]-[AVS]-x-[MC]-[IV]-L-[SA]-x-[LI]-x(4)-[GSA]-[LIVM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S]-[LIVM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PMP-22  family  is evolutionary related to the claudin fami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104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ylor V., Welcher A.A., Program A.E., Sut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ithelial membrane protein-1, peripheral myelin protein 22, and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protein 20 define a novel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8824-2883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vin K.W., Fujimoto W., Jette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ovel squ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-associated gene related to PMP2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8910-2891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n-Porath I., Benvenist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83:69-7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3; PRO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glutamyl phosphate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 phosphate  reductase  (EC  1.2.1.41) (GPR)  is the 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second  step in the biosynthesis of proline from glutam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-dependent reduction   of  L-glutamate  5-phosphate  into  L-glutamate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aldehyde and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bacteria (gene  proA)  and yeast [1] (gene PRO2), GPR is a mono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while  in plants  and mammals, it is a bifunctional enzyme (P5CS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  of   two  domains:  a  N-terminal  glutamate  5-kinase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7.2.11) (see &lt;PDOC00701&gt;) and a C-terminal GP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. This region is located in the last third of G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A]-x(5)-A-[LIVAMTCK]-x-[HWFY]-[IM]-x(2)-[HYWNRF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NT]-[STAG]-x(0,1)-H-[ST]-[DE]-x(1,2)-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arson B.M., Hernando Y., Payne J., Wolf S.S., Kalogeropoulo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eiz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ing of a 35.71 kb DNA segment on the right arm of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e XV reveals regions of similarity to chromosomes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12:1021-10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96266; DOI=10.1002/(SICI)1097-0061(199609)12:10B&lt;1021::AID-YEA981&gt;3.0.CO;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C.-A.A., Delauney A.J., Verma D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ifunctional enzyme (delta 1-pyrroline-5-carboxylate synthe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zes the first two steps in proline biosynthesis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9354-93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4; ARG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-acetyl-gamma-glutamyl-phosphate reduct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-gamma-glutamyl-phosphate reductase  (EC 1.2.1.38) (AGPR) [1,2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 catalyzes  the  third  step  in the biosynthesis of argin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, the  NADP-dependent reduction of N-acetyl-5-glutamyl phosph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glutamate 5-semialdehy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it is a monofunctional protein of 35 to 38 Kd (gene argC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it is part of a bifunctional mitochondrial enzyme (gene ARG5,6, arg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-6) which  contains a N-terminal acetylglutamate kinase (EC 2.7.2.8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-terminal AGP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Escherichia coli enzyme, a cysteine has been shown to b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activity,  the region around this residue is well con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A]-[GSA]-x-[PA]-G-C-[FYN]-[AVPST]-T-[GSACVT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TACLPS]-[LIVMCAF]-x-[P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dovice M., Martin J.F., Carrachas P., Lira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Streptomyces clavuligerus argC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acetylglutamyl-phosphate reductase: expression in Strept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dans and effect on clavulanic acid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606-461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ssert S.F., Kim J.H., Nargang F.E., Weis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lyprotein precursor of two mitochondrial enzymes in Neuro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sa. Gene structure and precursor 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8189-820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6; HMG_COA_SYNT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droxymethylglutaryl-coenzyme A synth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xymethylglutaryl-coenzyme A  synthase  (EC  2.3.3.10) (HMG-CoA  synt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condensation of acetyl-CoA with acetoacetyl-CoA to produce HM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 and Co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 there  are  two  isozymes  located  in  different  sub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: a  cytosolic  form which is the starting point of the meval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which leads to cholesterol and other sterolic and isoprenoid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mitochondrial form responsible for ketone body biosynthesis. HMG-Co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in other eukaryotes such as insect, plants and fu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ysteine  is  known to act as the catalytic nucleophile in the fir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,  the  acetylation  of the enzyme by acetyl-CoA. We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around this active site residue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[DN]-[IV]-E-G-[IV]-D-x(2)-N-A-C-[FY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kosz L.L., Boulton D.A., Butkiewicz E.A., Sanyal G., Cueto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hance P.A., Herme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cytoplasmic 3-hydroxy-3-methylglutaryl coenzyme A synt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purification, and characterization of recomb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-type and Cys129 muta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312:1-1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3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7; UPF00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1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 hypothetical protein YJL126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II hypothetical protein YLR35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6A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h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20G9.06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0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seudomonas fluorescens hypothetical protein in pqqF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taphylococcus hypothetical protein in agr op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hcX which is larger, these are protein of about 30 to 35 K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, in  their  central  section,  a  well  conserved region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TAL]-x(2)-[IVT]-C-Y-D-[LIVM]-x-F-P-x(9)-[G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8; CO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29; CO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pothetical cof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c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igL and HI0597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x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I0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pneumoniae hypothetical protein A05_orf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tial   hypothetical   proteins   from  Bacillus  stearothermophil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oplasma caprico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hydrophilic  proteins  of  about 250 to 280 amino acid residu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two signature patterns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YAN]-[LIVMFA]-x(2)-D-[LIVMF]-[ND]-G-T-[LIV]-[LV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N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05_orf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C]-G-D-[GSANQ]-x-N-D-x(3)-[LIMFY]-x(2)-[AV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CP]-x(2)-[LMP]-x(2)-[G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05_orf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 number of cation E-type A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, Rudd K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0; TRM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1; TRM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methyltransferase trmA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coli, the trmA protein  is a tRNA (uracil-5-)-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1.1.35) that catalyzes the S-adenosylmethionine dependent meth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 in  all  tRNAs. Orthologs of trmA are found in many eubacterial spec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characterized homologs of trmA have been foun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protein ygcA and HI0333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protein H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4G8.0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robable  that  ygcA/HI0333 and HI0958 are probab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 of  U747  and  U1939  in 23S rRNA. In trmA, a cysteine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 the  catalytic mechanism by forming a covalent adduct to C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conserved  regions as signature patterns, the fir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site  cysteine  and the second one, located at the C-terminal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nserved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P-[PAS]-R-x-G-x(14,19)-[LIVMAF]-[LIVMCAFT]-[YAHG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AG]-C-[NAMDSYHKGQ]-x(1,2)-[TNK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DN]-x-F-P-[QHYWM]-[ST]-x-[HR]-[LIVMFYT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stafsson C., Reid R., Greene P.J., Santi 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new RNA modifying enzymes by iterative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using known modifying enzymes as pro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4:3756-376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2; PNP_UD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ine and other phosphorylases family 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sphorylases belongs to the sam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ine   nucleoside  phosphorylase  (EC  2.4.2.1)  (PNP) from most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deoD). This enzyme catalyzes the cleavage of guanosine or  inos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bases and sugar-1-phosphate molecul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idine  phosphorylase  (EC 2.4.2.3) (UdRPase) from bacteria (gene ud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. Catalyzes  the  cleavage of  uridine  into  uracil  and  ribose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. The  products  of  the  reaction  are  used either as carb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sources  or  in  the  rescue  of  pyrimidine  bases  for 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'-methylthioadenosine phosphorylase (EC 2.4.2.28) (MTA phosphoryl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olobus solfataricu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 pattern, we selected a conserved region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]-x-G-[LIVM]-G-x-[PA]-S-x-[GSTAL]-[IL]-x(3)-E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should  be  noted  that mammalian and some bacterial PN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karyotic MTA  phosphorylase  belong to a different family of phosphory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&lt;PDOC0095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ehara M., Ling F., Izawa S., Inoue Y., Kimu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nucleotide sequence of purine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se and uridine phosphorylase genes from Klebsiella s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Biotechnol. Biochem. 59:1987-199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tanabe S.-I., Hino A., Wada K., Eliason J.F., Uchi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loning, and expression of murine u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2191-1219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cciapuoti G., Porcelli M., Bertoldo C., De Rosa M., Zappi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extremely thermophi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stable 5'-methylthioadenosine phosphorylase from the arch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olobus solfataricus. Purine nucleoside phosphorylas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for intersubunit disulfide b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4762-2476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3; UROCA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roca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canase [1]  (EC 4.2.1.49) (also known as imidazolonepropionate hydrol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anate hydratase)  is  the  enzyme  that  catalyzes  the second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    histidine,     the     hydration    of    urocanate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azolonepropionate. Urocanase is found in some bacteria (gene hutU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 of  many  vertebrates  and  has  also  been found in the plant Trifo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s (white cl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ocanase is  a protein of about 60 Kd, it binds tightly to NAD(+) and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 electrophil  cofactor.  We  have developed a signature patter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region in the C-terminal part of the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D-H-x-D-x-[GS]-[GS]-x(2)-S-P-x-R-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t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rocanase story: a novel role of NAD+ as electrop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314:1-1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4; GA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yl-tRNA(Gln) amidotransferase subunit B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yl-tRNA(Gln) amidotransferase  subunit  (EC  6.3.5.-) [1] is a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that furnishes a means for formation of correctly charged Gln-tRNA(G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transamidation  of  misacylated  Glu-tRNA(Gln) in organis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glutaminyl-tRNA  synthetase.  The reaction takes place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and ATP through an activated gamma-phospho-Glu-tRNA(Gln).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 of  three  subunits:  A  (an amidase), B and C. It also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as a protein targeted to the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ctio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MFYCVI]-[DN]-R-x(3)-[PGA]-L-[LIVMCA]-E-[LIVMT]-x-[ST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P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urnow A.W., Hong K.-W., Yuan R., Kim S.I., Martins O., Winkle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kin T.M., So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-tRNAGln amidotransferase: a novel heterotrimeric enzy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rrect decoding of glutamine codons during 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11819-1182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2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5; PDXS_SNZ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9; PDXS_SNZ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dxS/SNZ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 vitamin  B6 is used to refer collectively to the compound pyrido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 vitameric  forms,  pyridoxal,  pyridoxamine, and their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. Vitamin  B6  is  required by all organisms and play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s   a  co-factor  for  enzymatic  reactions.  Plants,  fungi, 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and  protists  synthetize  vitamin B6. Animals and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obligate  pathogens  obtain  it  nutritionally. Vitamin B6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biosynthetic  pathways,  which  do  not  coexist in any org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/pdxJ pathway,  that  has  been  extensively  characterized in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, is  found  in  the  gamma  subdivision  of  the proteobacteria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of  vitamin  B6  synthesis  involving  the  pdxS/SNZ and pdxT/SN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950&gt;) protein  families,  which are completely unrelated in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xA/pdxJ  proteins,  is found in plants, fungi, protists, archae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xS/SNZ and  pdxT/SNO  proteins  form  a  complex which serves as a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transferase to supply ammonia as a source of the ring nitrogen of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[1].  PdxT/SNO  and  pdxS/SNZ appear to encode respectively the glut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, which  produces  ammonia  from  glutamine,  and the synthase sub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bines  ammonia  with  five-  and  three-carbon  phosphosugar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B6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longing  to the pdxS/SNZ family occur in organisms in four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 one of the most highly conserved family [3]. PdxS/SNZ protei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(beta/alpha)8-barrel  fold,  consisting of eight parallel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with eight alpha helices (see &lt;PDB:1ZNN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belonging to the pdxS/SNZ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leprae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vannielii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thermoautotrophicum pyridoxine biosynthesis protein pd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cospora  nicotianae  pyridoxine  biosynthesis  protein  PDX1  or sin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resistance protein 1 (SO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yridoxin biosynthesis protein SNZ1 (PDX1 homolog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bable pyridoxin biosynthesis protein SNZ2 (PDX1 homolog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bable pyridoxin biosynthesis protein SNZ3 (PDX1 homolog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robable pyridoxin biosynthesis PDX1-lik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vea  brasiliensis  probable  pyridoxin  biosynthesis  protein  ER1  (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) (ethylene-inducible protein H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llaria longipes probable pyridoxin biosynthesis H47 (PDX1 hom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hydrophilic  proteins  of about 32 Kd. They can be pick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 the  following pattern. We also developed a profile for the p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P-[VI]-[VTPI]-[NQLHT]-[FL]-[ATVS]-[AS]-G-G-[L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T]-T-P-[AQS]-D-[AGVS]-[AS]-[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ng Y.-X., Sueda S., Nikawa J.-I., Kond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products of the genes SNO1 and SNZ1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yridoxine synthesis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71:745-75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litsky B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sical and enzymological interaction of Bacillus subtili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de novo pyridoxal 5'-phosphat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6:1191-119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hrenshaft M., Bilski P., Li M.Y., Chignell C.F., Daub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ighly conserved sequence is a novel gene involved in de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min B6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9374-937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u J., Burgner J.W., Harms E., Belitsky B.R., Smith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arrangement of (beta /alpha )8 barrels in the synthas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P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0-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11615; DOI=10.1074/jbc.M5036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6; PDXT_SNO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0; PDXT_SNO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dxT/SNO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 vitamin  B6 is used to refer collectively to the compound pyrido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 vitameric  forms,  pyridoxal,  pyridoxamine, and their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. Vitamin  B6  is  required by all organisms and play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s   a  co-factor  for  enzymatic  reactions.  Plants,  fungi, 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and  protists  synthetize  vitamin B6. Animals and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obligate  pathogens  obtain  it  nutritionally. Vitamin B6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biosynthetic  pathways,  which  do  not  coexist in any org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/pdxJ pathway,  that  has  been  extensively  characterized in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, is  found  in  the  gamma  subdivision  of  the proteobacteria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of  vitamin  B6 synthesis involving the pdxS/SNZ (see &lt;PDOC00949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/SNO protein  families,  which are completely unrelated in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/pdxJ proteins,  is  found in plants, fungi, protists, archaebac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xS/SNZ and  pdxT/SNO  proteins  form  a  complex which serves as a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transferase to supply ammonia as a source of the ring nitrogen of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[1].  PdxT/SNO  and  pdxS/SNZ appear to encode respectively the glutam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, which  produces  ammonia  from  glutamine,  and the synthase sub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bines  ammonia  with  five-  and  three-carbon  phosphosugar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B6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xT/SNO  family  belongs  to  the  triad glutamine aminotransferase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conserved  Cys-His-Glu  active  site [3]. Two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across all taxa, the PGGEST motif and the FHPE(LT) motif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/SNO proteins  are  an alpha/beta three-layer sandwich containing a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twisted  mixed  parallel beta-sheet flanked by a six alpha-hel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tretch  of  the  sheet, four on one side and two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R9G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belonging to the pdxT/SNO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glutamine amidotransferase subunit pdxT (EC 2.6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   influenzae    glutamine    amidotransferase   subunit   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6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   jannaschii   glutamine   amidotransferase   subunit   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6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bable glutamine amidotransferase SNO1 (EC 2.6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bable glutamine amidotransferase SNO2 (EC 2.6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bable glutamine amidotransferase SNO3 (EC 2.6.-.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ydrophilic proteins of about 19 to 25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for the pdxT/SNO family covers the PGGEST motif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veloped a profile for the pdxT/SNO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RVS]-[LVI]-[ILAV]-[LIVF]-P-G-G-E-S-[TS]-[ST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ng Y.-X., Sueda S., Nikawa J.-I., Kond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products of the genes SNO1 and SNZ1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yridoxine synthesis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71:745-75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litsky B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sical and enzymological interaction of Bacillus subtili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de novo pyridoxal 5'-phosphat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6:1191-119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er J.A., Bennett E.M., Begley T.P., Ealick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YaaE from Bacillus subtil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nase implicated in pyridoxal-5'-phosphate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2704-271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85832; DOI=10.1074/jbc.M3103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hrenshaft M., Daub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PDX2, a second novel gene in the pyridoxin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 of eukaryotes, archaebacteria, and a subset of eu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3:3383-339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44146; DOI=10.1128/JB.183.11.3383-3390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7; UPF0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III hypothetical protein YMR059c (1679 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370.4 (1351 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M110.7 (880 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hK (314 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9C4.03c (583 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variable  size  which  share  a  domain  of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is  domain  is located at the C-terminal of the eukaryotic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amily. It can be picked up the database by the following gly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]-[GS]-G-[GA]-A-R-G-x-[SA]-H-x-G-x(9)-[IVY]-x-[IV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V]-x(2)-[GA]-G-x-S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8; GDA1_CD39_NT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A1/CD39 family of nucleoside phosphatas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nucleoside diphosphate and triphosphate hydrolase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ncharacterized proteins have been found to belong to the same  family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This family curren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guanosine-diphosphatase  (EC 3.6.1.42) (GDPase) (gene GDA1). GDA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lgi  integral  membrane  enzyme that catalyzes the hydrolysis of GD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 apyrase  (EC  3.6.1.5)  (adenosine diphosphatase) (ADPase). Apy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on both ATP and ADP to produce 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ascular  ATP-diphosphohydrolase  (EC  3.6.1.5)  (also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mphoid cell activation antigen CD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xoplasma gondii nucleoside-triphosphatases (EC 3.6.1.15) (NTPase). N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es various  nucleoside  triphosphates  to produc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side mono-  and  diphosphates.  This  enzyme  is  secre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ded host   cell   into   the  parasitophorous  vacuole,  a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tment where the parasite intracellular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nucleoside-triphosphatases (EC 3.6.1.15) (NTP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33H5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R07E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V hypothetical protein YER005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uncharacterized proteins all seem to be membrane-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proteins  share a number of conserved domains. We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served  of  these domains. It is located in the centr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G-x(2)-E-G-x-[FYLS]-x-[FW]-[LIVA]-[TAG]-x-N-[HY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nda M., Guidott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loning of a soluble ATP-diphosphohydr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yrase) from potato tubers (Solanum tuberosum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18:916-92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sconcelos E.G., Ferreira S.T., de Carvalho T.M.U., de Souza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tlun A.M., Mancilla M., Valenzuela M.A., Verjovski-Almeid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tial purification and immunohistochemical localization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hosphohydrolase from Schistosoma mansoni.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activities with potato apyrase and Toxoplasma go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side triphosphate hydr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2139-2214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39; DYNEIN_LIGH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nein light chain type 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ein is  a  multisubunit microtubule-dependent motor enzyme that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generating  protein  of  eukaryotic  cilia and flagella. The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of dynein acts as a motor for the intracellular retrograde mo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s and organelles along microtubules.  Dynein is composed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binding large subunits, intermediate size subunits and smal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mall subunits, there is a family [1,2] of highly conserv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lamydomonas reinhardtii flagellar outer arm dynein 8 Kd and 11 Kd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gher eukaryotes cytoplasmic dynein light cha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east cytoplasmic dynein light chain 1 (gene DYN2 or SL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enorhabditis elegans hypothetical dynein light chains M18.2 and T26A5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have  from 89 to 120 amino acids. As a signatur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a highly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[IV]-x-G-[KR]-x-F-[GA]-S-x-V-[ST]-[HY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ng S.M., Patel-King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(r) = 8,000 and 11,000 outer arm dynein light ch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amydomonas flagella have cytoplasmic homolo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1445-1145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ck T., Ray K., Salz H.K., Chia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plasmic dynein (ddlc1) mutations cause morphogenetic de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ptotic cell death in Drosophila melanog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6:1966-197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0; PNP_MTA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ine and other phosphorylases family 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hosphorylases belongs to the sam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ine  nucleoside phosphorylase (EC 2.4.2.1) (PNP) from mamm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ome  bacteria  (gene  deoD).  This  enzyme  catalyzes the cleav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nosine or  inosine  to  respective bases and sugar-1-phosphate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'-methylthioadenosine phosphorylase (EC 2.4.2.28) (MTA phosphoryla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sine  phosphorylase  (EC  2.4.2.-) from Escherichia coli (gene xa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zyme  can  degrade  all  purine  nucleosides  except  adenos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oxyadenosin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also includes the following uncharacteriz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LR017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6C9.0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spirillum rubrum hypothetical protein in petC 3'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x(3)-[GS]-x(2)-H-x-[LIVMFY]-x(4)-[LIVMF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TV]-x(1,2)-[LIVM]-x-[ATV]-x(4)-[GN]-x(3,4)-[LIVMF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STN]-[SAGT]-x-G-[GS]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should  be noted that most bacterial PNP as well as archae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A phosphorylase  belong  to  a  different  family  of  phosphorylas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094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alick S.E., Rule S.A., Carter D.C., Greenhough T.J., Babu Y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 W.J., Habash J., Helliwell J.R., Stoeckler J.D., Parks R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S.-F., Bugg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human erythrocytic purine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se at 3.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812-182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la Ragione F., Takabayashi K., Mastropietro S., Mercurio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a A., Russo G.L., Della Pietra V., Borriello A., Nobor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on D.A., Zappi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recombinan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-methylthioadenosine phosphorylase: defini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c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23:514-51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eeger C., Poulsen C., Dandane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genes (xapA, xapB, and xa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xanthosine catabolis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5506-551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1; LINK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3; LINK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k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 domain [1] is a hyaluronan(HA)-binding  region  found in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 that  are  involved  in the assembly of extracellular matrix,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on, and  migration. It is about 100 amino acids in length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shown [2]  to consist of two alpha helices and two antiparalle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 arranged  around  a large  hydrophobic  core similar to that of 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 &lt;See  PDOC00537&gt;.  As shown in the schematic representation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ur conserved cysteines involved in two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|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CxxxxxxxxxxxCxxxxxxxxxxCxxxxxxxxxxxxxxxC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 domain has also been termed HABM [1] (HA binding module) and PT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eoglycan tandem repeat). Proteins with such 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artilage link protein (LP), a proteoglycan that togethers with H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can forms  multimolecular aggregates. It consists of an Ig-like V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two copies of the Link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roteoglycans  aggrecan,  brevican,  neurocan  and versica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in  the  CNS.  These  proteins  are composed of an Ig-like V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two  or  four  (only  in aggrecan) Link domains, up to two EGF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, a variable length domain containing the site of attach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s, followed, in the C-terminal by a C-type lectin and a Sushi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44  antigen. The main cell surface receptor for HA. CD44 is known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s  and  also  exists in many different forms due to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splicing  of its 19 exons. It contains a single N-termin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which has been shown to be involved in HA-binding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  necrosis  factor-inducible protein TSG-6. It is possi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-cell and    cell-matrix    interactions    during   inflamm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genesis. It contains a Link domain and a CU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 pattern  for  this domain,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equence and covers the first three conserved cysteine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, which covers the entire Lin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15)-A-x(3,4)-[GK]-x(3)-C-x(2)-G-x(8,9)-P-x(7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th  link domain of human aggrecan, which lacks a leucine betwee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eine and the conserved alanine in comparision with other link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ta E., Deak F., Kis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hyaluronan-binding module of link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2:947-94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hda D., Morton C.J., Parkar A.A., Hatanaka H., Inagaki F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bell I.D., Da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link module: a hyalurona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extracellular matrix stability and cell mig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6:767-77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isset N.C., Perkin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88:211-21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ach R.J., Hollenbaugh D., Stamenkovic I., Aruff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hyaluronic acid binding sites in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CD4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22:257-26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2; ZF_FP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6; ZF_FPG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8; FPG_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midopyrimidine-DNA glycosylase signature an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damage  to  bases in DNA is repaired by the base excision repair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The  repair  is  initiated  by  DNA glycosylases, enzymes tha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 lesion  bases  in  DNA  and  remove  them.  Formamidopyrimidine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ase  (EC  3.2.2.23) (gene fpg) [2] is a bacterial DNA glycosyl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 and  removes damaged bases with a preference for oxidized p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7,8-dihydro-8-oxoguanine  (8-oxoG). Excision of the oxidized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via  nucleophilic  substitution at C1' by the N-terminal proline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l   intermediate  thus  formed  rearranges  to  the  Schiff  bas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 undergoes  beta-  and  delta-elimination,  resulting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 of  the  lesion  nucleoside  from  DNA.  FPG  has thus also a n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that  cleaves  both  the  3'-  and  5'-phosphodiester  bond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nic/apyrimidinic  (AP)  site, leaving a gap in the DNA that has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both the 5'- and 3'-end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ein  contains  three structural domains: an N-terminal catalyti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 a  central  helix-two  turn-helix (H2TH) module and a C-terminal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(see  &lt;PDB:1K82&gt;)  [4].  The  N-terminal  catalytic  domai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zinc  finger  straddle  the  DNA with the long axis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 roughly  orthogonal  to  the  helical axis of the DNA.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DNA  are  located  in the catalytic domain and in a beta-hairp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zinc finger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 VIII  (EC  3.2.-.-) (gene nei) is a DNA N-glycosylase with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e  activity. It is evolutionary related to FPG. Orthologs of FPG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vered in mammals (NEIL1, 2 AND 3). NEILs are also active in ex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ety  of  oxidatively  damaged bases but show significan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preference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signature pattern that covers the four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zinc  finger, and, two profiles that span the entire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1,4)-C-[GSANHK]-x(1,2)-[IVML]-x(7,11)-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ANPVLMT]-x(2)-[FYWIL]-C-x(2)-C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NEIL1 proteins don't have the zinc finger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omme J.C., Verdine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se excision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Protein Chem. 69:1-4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88838; DOI=10.1016/S0065-3233(04)6900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wat P., de Oliveira R., Ehrlich S.D., Boiteux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air of oxidative DNA damage in gram-positive bacteria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tococcus lactis Fp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1:411-41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omme J.C., Banerjee A., Verdine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glycosylase recognition and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4:43-4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02448; DOI=10.1016/j.sbi.2004.0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lboa R., Zharkov D.O., Golan G., Fernandes A.S., Gerchman S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z E., Kycia J.H., Grollman A.P., Shoha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formamidopyrimidine-DNA glycosylase covalently com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9811-1981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2217; DOI=10.1074/jbc.M2020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romme J.C., Verdine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lesion recognition and repai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8-oxoguanine DNA glycosylase Mut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544-55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55620; DOI=10.1038/nsb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ndaru V., Sunkara S., Wallace S.S., Bond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human DNA glycosylase that removes oxidative DNA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omologous to Escherichia coli endonuclease VI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Repair 1:517-52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3; BI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x inhibitor-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x inhibitor-1  (BI-1)  (gene  TEGT)  [1]  is  a suppressor of apopto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 BCL2  and  BCL-X.  It is evolutionary related conser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ll higher eukaryotes. It is also similar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ccA and HI0044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obable Pseudomonas aeruginosa ortholog of y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bout 25 Kd which seem to contain seven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We  developed  a  signature  pattern that correspond to a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 beginning  of  the third transmembrane domain and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four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LIVM]-[GC]-P-x-[LI]-x(4)-[SAGDT]-x(4,6)-[LIVM]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A-x(2)-[MG]-T-x-[LIVM]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Q., Ree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x inhibitor-1, a mammalian apoptosis suppressor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screening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:337-34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0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5; RIO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O1/ZK632.3/MJ0444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are evolutionar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IO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3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4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plasma acidophilum hypothetical protein if rpoA2 3'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karyotic members of this family are proteins of about 55 to 60 K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bacterial ones are half that size. The central part of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 conserved.  We  selected  the  best conserved region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Y]-[VI]-H-[GA]-D-[LF]-[SN]-E-[FY]-N-x-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6; UPF0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0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ae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g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eP and HI0195.1,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h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hypothetical protein AF15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1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ze of these proteins range from 30 to 120 Kd. They all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embrane  regions.  As  a  signature  pattern,  we  selected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which  is  located  in  and  just  after  the las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STIF]-V-x(2)-[LIVM]-x(6)-[LIVMF]-x(3)-[DQT]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H]-x-[LIV]-P-[NW]-x(2)-[LIVMF]-[LIVFSTA]-x(5)-[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7; IU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osine-uridine preferring nucleoside hydrol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sine-uridine preferring  nucleoside  hydrolase  (EC 3.2.2.1) (IU-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 or  IUNH)  is  an  enzyme  first  identified  in  protozoan [1]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hydrolysis of all of the commonly occuring purine and pyri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sides into  ribose  and  the  associated  base, but has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ine and  uridine  as  substrates.  This  enzyme  is  important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ic organisms,  which  are  deficient in de novo synthsis of purin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ge the host purine nucleo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NH from  Crithidia  fasciculata  has been sequenced and characteriz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motetrameric  enzyme of subunits of 34 Kd. An histidine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ant  for  the catalytic mechanism, it acts a proton dono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xanthine leav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NH is  evolutionary  related  to  a  number of uncharacterized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iological sources, not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17G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DR400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hypothetical protein from the archaebacteria Desulfurolobus ambiva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 these  proteins, we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located   in  the  N-terminal  extremity.  This  region  contain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spartates that have been shown [2] to be located in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x-D-[PT]-[GA]-x-D-D-[TAV]-[VI]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paul D.N., Meyer S.L., Degano M., Sacchettini J.C., Schramm V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osine-uridine nucleoside hydrolase from Crithidia fascicu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 characterization, crystallization, and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idine 241 as a catalytic site resid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5:5963-597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4237; DOI=10.1021/bi952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gano M., Gopaul D.N., Scapin G., Schramm V.L., Sacchettin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inosine-uridine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ribohydrolase from Crithidia fascicul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5:5971-598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4238; DOI=10.1021/bi9529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8; EGF_LA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7; EGF_LA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inin-type EGF-like (LE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nins [1]  are  the  major  noncollagenous components of basement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diate  cell  adhesion,  growth migration, and differentia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distinct  but  related  alpha,  beta  and gamma chains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form a cross-shaped molecule that consist of a long arm and thr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arms.  The long arm consist of a coiled coil structure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chains and cross-linked by intercha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different types of globular domains each subunit contains,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, consecutive repeats of about 60 amino acids in length that includ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[2]. The tertiary structure (see &lt;PDB:1KLO&gt;) [3,4]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s  remotely  similar in its N-terminal to that of the EGF-lik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021&gt;).  It  is known as a 'LE' or 'laminin-type EGF-like'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opies of the LE domain in the different forms of lamin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ariable; from 3 up to 22 copie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 representation  of  the  topology  of the four disulfide b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 domai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|-----------+       |  +--------+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         |       |  |        |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CxCxxxxxxxxxxxCxxxxxxxCxxCxxxxxGxxCxxCxxgaagxxxxxxx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: conserved aromatic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: conserved glycine (lower case = less con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: region similar to the EGF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s to laminins, the LE domain is also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in, a basal lamina protein  that causes the aggregation of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 on cultured muscle fibers. It consists of 9 Kazal-like domain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domains, and 4 EGF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lecan,  a  multidomain  basement  membrane  heparan sulfate proteo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 4  LDLRA  domains,  3  LamB  domains, 12 LE domains, 14-21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omains, 3 LamG domains, and 4 EGF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basement membrane proteoglycan unc-52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volved in myofilament assembly and/or attachment of the myofi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to  the  cell membrane. The modular architecture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rlecan;  it  consists of 3 LDLRA domains, 2 LamB domains, 7 L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6 IG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rins,  proteins  that  control  guidance of CNS commissural ax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line and    peripheral  motor  axons. An homolog of netrin is UNC-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enorhabditis  elegans,  a  component  of an extracellular matrix c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s  dorso-ventral  migrations  on the epidermis. UNC-6 is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idance  of  pioneer  axons  and  migrating cells along the body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ins and UNC-6 are composed of a  laminin N-terminal domain (domain V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LE domains and a complement C3/4/5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s  C54D1.5 and K08C7.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ntain  a  laminin  N-terminal  domain  (domain VI), 10.5 and 21.5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and a laminin domain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 F33C8.1, that contain tw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and 3 EGF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 laminin gamma-1 chain, the seventh LE domain has been show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binds with a high affinity to nidogen [5]. The binding-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  the  surface  within  the  loops  C1-C3  and  C5-C6  [3,4]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arrays of LE domains in laminins form rod-like elements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[1],  which  determine  the  spacing  in  the formation of la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f basement membranes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rived  a signature pattern for the LE domain which cover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of  the  repeat  starting  with  the  fourth conserved cysteine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file that covers the whole 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1,2)-C-x(5)-G-x(2)-C-x(2)-C-x(3,4)-[FYW]-x(3,15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5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Most,  but  not  all  LE domains in a given protein ar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ck K., Hunter I., Eng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laminin: anatomy of a multi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4:148-16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ng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GF-like domains in extracellular matrix proteins: localiz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owth and differenti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1:1-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tefeld J., Mayer U., Timpl R., Hub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ree consecutive laminin-type epiderm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-like (LE) modules of laminin gamma1 chain harboring the nid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7:644-6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umgartner R., Czisch M., Mayer U., Poschl E., Huber R., Timpl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a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nidogen binding LE module of the laminin ga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in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7:658-66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yer U., Poeschl E., Gerecke D.R., Wagman D.W., Burgeson R.E., Timp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w nidogen affinity of laminin-5 can be attributed to two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s in EGF-like motif gamma 2III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65:129-13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urchenco P.D., Cheng Y.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-assembly and calcium-binding sites in laminin. A three-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mod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286-172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Yurchenco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Extracellular Matrix Assembly and Structure, Yurchenco P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k D., Mecham R.D., Eds., pp 351-388, Academic Press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49; HY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drogenases expression/synthesis hyp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embrane-bound  nickel-dependent  hydrogenases  requir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proteins  which  are involved in their maturation. The exact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is  not  yet  clear,  but  some  seem  to  b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of  the  nickel  ions  [1,2]. One of these protein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hypA.  It is a protein of about 12 to 14 Kd that contains, in its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four conserved cysteines that may bind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has  two proteins that belong to this family: hypA and hy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 have also been found in the genome of many arch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signature  pattern  that  starts about 45 residu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served cysteine and that ends with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]-x(4)-[LIVMT]-x(4)-[LIVMF]-x(2)-[CSAM]-[LMFY]-x(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C]-x(4,5)-[PAC]-x-[LIVMF]-x-[LIVMF]-x(8)-C-x(1,2)-[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 C., Ma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s of two hydrogenase-related genes (hypA and hy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radyrhizobium japonicum, one of which (hypB) enco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histidine-rich region and guanine nucleotid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84:135-13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son J.W., Mehta N.S., Ma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quirement of nickel metabolism proteins HypA and HypB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both hydrogenase and urease in Helicobacter pyl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9:176-18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0; CHH_MIH_GI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hropod CHH/MIH/GIH neurohormone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  express  a family of neuropeptides [1] which so far 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neurohorm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ustacean  hyperglycemic hormone (CHH). CHH is primarily involved i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 regulation,  but  also  plays  a  role  in the control of mol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t-inhibiting  hormone (MIH). MIH inhibits Y-organs where molting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dysteroid) is  secreted. A molting cycle is initiated when MIH 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inishes or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nad-inhibiting  hormone  (GIH),  also  known as vitellogenesis-in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mone (VIH)  because  of  its role in inhibiting vitellogenesis i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dibular organ-inhibiting hormone (MOIH). MOIH represses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 farnesoate,  the  precursor  of  insect  juvenile hormone I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ibular or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on  transport  peptide  (ITP)  from  locust. ITP stimulates salt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bsorption and inhibits acid secretion in the ileum of the loc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C168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urohormones are peptides of 70 to 80 residues which are pro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 precursors. They contain six conserved cysteines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ulfide bonds, as shown in the following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xxCxxxxxxxxxxxxxxxCxxCxxxxxxxxxxxxCxxxCxxxxxxxxC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|          ******|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|-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(3)-C-[KR]-x-[DENGRH]-C-[FY]-x-[STN]-x(2)-F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Kleijn D.P.V., Van Herp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iology of neurohormone precursors in the eyesta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tac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12B:573-57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2; OPIOIDS_PRE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ogenous opioids neuropeptides precurs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endogenous opioids neuropeptides are released by post-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processing of precursor proteins. These precursor protein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signal  sequence  followed by a conserved region of about 50 resid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 region  and  the sequence of the various neuropeptide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ecursors are current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roenkephalin  A  (gene PENK) which is processed to produce the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-enkephalin (6 copies) and Leu-enkepha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roenkephalin  B  (gene PDYN) which is processed to produce the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endorphin, dynorphin, leumorphin, rimorphin and leu-enkepha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ronocipeptin  (gene  PNOC)  which  is processed to produce the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iceptin (orphanin FQ) as well as two other potential neuro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 region  in  the  N-terminal  of  these  precursors contain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that  are probably involved in disulfide bonds. This reg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processing of the neuropeptid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C-x(2)-C-x(2)-[KRH]-x(6,7)-[LIF]-[DNS]-x(3)-C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-[EQ]-C-[EQ]-x(8)-W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may b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llereau C., Simons M.-J., Soularue P., Liners F., Vassar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unier J.-C., Parmenti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tissue distribution, and chromosomal loc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nociceptin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8666-867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10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3; FN1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1; FN1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onectin type-I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onectin is a plasma protein that binds cell surfaces and various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llagen, fibrin, heparin, DNA, and  actin.   The major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ibronectin consists  of the repetition of three types of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led type I, II, and III [1]. Type I domain (FN1)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residues  in  length.    Four conserved cysteines are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Fibronectin contains 12 repeats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of the FN1 domain has been determined (see &lt;PDB:1FBR&gt;) [2-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two antiparallel beta-sheets, first a double-stranded o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inked  by  a  disulfide  bond to a triple-stranded beta-shee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isulfide bridge links the C-terminal adjacent strands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chematic represent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|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Cxxxxxxxxaxxxxxax+xxxxxxxxxxCxCxxxx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b    bbb    bbbbb      bbbbb      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: often conserved aromatic 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: position of sheet-forming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: positively charged 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human  tissue  plasminogen activator chain A, the FN1 domai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pidermal growth factor (EGF)-like domain (see &lt;PDOC00021&gt;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fibrin-binding [6]. It has been suggested that these tw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a  single structural and functional unit [4]. The two domains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ertiary  structure,  but  interact intimately to bury a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;  the  inter-module  linker makes up the third strand of the EGF-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beta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N1  domain  is  also  found  as a single copy in the following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od  coagulation factor  XII  (Hageman  factor),  which 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bronectin type-II domain, two EGF-repeats, one fibronectin type-I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kr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  growth   factor   (HGF)  activator  (EC  3.4.21.-), 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patocyte growth  factor    by  converting  it  from  a  single cha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dimeric form.  It  has  the  same modular architecture than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gulation factor 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ssue-type  plasminogen  activator  (t-PA),  which  contains a fibron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 domain, one EGF-repeat, and two kri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pattern, that spans the domain between the fir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teine.  We  also  developed  a profile that covers the whol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6,8)-[LFY]-x(5)-[FYW]-x-[RK]-x(8,10)-C-x-C-x(6,9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pattern  will,  in  a  few  cases,  miss one of the FN1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bronectin due to rare further variation in gap length or lack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aromatic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ts J.; jenp@bioch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orstengaard K., Jensen M.S., Sahl P., Petersen T.E., Magnuss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primary structure of bovine plasma fibron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61:441-453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on M., Norman D., Willis A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fibronectin type 1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5:642-64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2232; DOI=10.1038/3456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wning A.K., Driscoll P.C., Harvey T.S., Dudgeon T.J., Smith B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on M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fibrin binding finger domain of tissu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inogen activator determined by 1H nuclear magnetic reson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5:821-83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mith B.O., Downing A.K., Driscoll P.C., Dudgeon T.J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and backbone dynamics of the fibronect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nd epidermal growth factor-like pair of modules of tissu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inogen activ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823-83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tts J.R., Phan I., Williams M.J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2:946-95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nnett W.F., Paoni N.F., Keyt B.A., Botstein D., Jones A.J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a L., Wurm F.M., Zoll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resolution analysis of functional determinants o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sue-type plasminogen activ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5191-52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4; FETU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5; FETU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9; CYSTATIN_FETUIN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0; CYSTATIN_FETUIN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tuin family signatures and fetuin-A- and fetuin-B-type cystatin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statin  superfamily  consists  of  a  large  group  of  cystatin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, most of which are reversible and tight-binding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apain (C1) and legumain (C13) families of cysteine proteases. Fet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as  main  members  of  the cystatin superfami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fetuin-A  and fetuin-B. Fetuins are characteriz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N-terminally located cystatin-like repeats (see &lt;PDOC00259&gt;) a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 which  is  not  present  in  other proteins of the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in-A [2,3,4,5,6]  also  called  alpha-2-HS-glycoprotein, bone sialic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 (BSP), countertrypin or PP63, is expressed in a tissu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-specific pattern which seems to be significantly differ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A  wide  functional  diversity  of fetuin-A has been observe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function  in  many  physiological  aspects, such as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regulation   of   insulin   activity  and  hepatocyte-growth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response  to  systemic  inflammation,  and  inhibition  of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It  has  been demonstrated that fetuin-A plays important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al processes, including osteogenesis, myotubule, fetal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rvous  system  development. Human fetuin is a heterodimer of chain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which  are  derived  by  cleavage  of  a  connecting  peptide from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. Snake  fetuin  family proteins (antihemorrhagic proteins HSF, B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F and HLP-A and HLP-B) show a significant degree of sequence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in-A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uin-B has  been  suggested  to  be  involved in systemic inflammation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 suppressor,  and  as  a  basic calcium phosphate precipitation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statin  fold  is  formed  by  a  five  stranded anti-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a five-turn alpha-heli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 in  the  schematic  representation  fetuin contains twelv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involved in six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A                                                   Cha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+  +---+  +-+         +--+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|**|**|***|**|*|         |  |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xxxxxxxxxCxxCxxCxxxCxxCxCxxxxxxxxxCxxCxxCxxxCxxxxxxxxx  xxxxxx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***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pattern 1 (upper line) and 2 (low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of  the twelve invariant cysteines are located within the cystat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 This domain has been choosen to assign a signature pattern.  The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is  located near the C-terminus of the protein, separated by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  length. A second signature pattern has been developed from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around  the  2nd  invariant cysteine. We also developp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, which  cover  respectively  the fetuin-A- and fetuin-B-type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DN]-[DE]-x(54)-C-H-x(9)-C-x(12,14)-C-x(17,19)-C-x(1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7 C's are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D]-x-L-E-T-x-C-H-x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1 / Text revis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rdis D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omic analysis of the cystatin superfamily in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9:266-26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19722; DOI=10.1186/1471-2148-9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own W.M., Dziegielewska K.M., Saunders N.R., Christie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wratil P., Mueller-Ester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otide and deduced amino acid structures of sheep and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uin. Common structural features of the mammalian fetu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05:321-3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g F., Chen Z.-L., Bergeron J.M., Cupples R.L., Friedrichs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alpha 2-HS-glycoprotein/bovine fetuin homologue in m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and developmental regulation of th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130:149-15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asemann M., Nawratil P., Mueller-Esterl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t tyrosine kinase inhibitor shows sequence similarity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2-HS glycoprotein and bovine fetu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74:899-90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oto K., Yoshida K., Suzuki Y., Yamamoto K., Sinohar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sequencing of cDNA encoding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trypin, a member of mammalian fetuin family, from the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bil, Meriones unguicul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21:619-62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eiss A., DuChesne A., Denecke B., Groetzinger J., Yamamot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ne T., Jahnen-Dechen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calcification inhibition by alpha 2-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/fetuin-A. Formation of colloidal calci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3333-1334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56469; DOI=10.1074/jbc.M2108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oki N., Deshimaru M., Kihara K., Terad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nake fetuin: isolation and structural analysis of new fetu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from the sera of venomous sn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54:481-49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81564; DOI=10.1016/j.toxicon.2009.05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Olivier E., Soury E., Ruminy P., Husson A., Parmentier F., Daveau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er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tuin-B, a second member of the fetuin family in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50:589-59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iu J.-X., Zhai Y.-H., Geng F.-S., Xia J.-H., Gui J.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and expression pattern of fetuin-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el carp (Carassius auratus gibelio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Genet. 46:620-63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51887; DOI=10.1007/s10528-008-917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6; CULL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69; CULL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llin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are collectively termed cullins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 cul-1   (or  lin-19),  a  protein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ally programmed  transitions from the G1 phase of the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G0 phase or the apoptotic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cul-2, cul-3, cul-4 (F45E12.3), cul-5 (ZK856.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-6 (K08E7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UL1, CUL2, CUL3, CUL4A and CUL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asopressin-activated  calcium-mobilizing  receptor  (VACM-1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ney-specific protein  thought  to  form  a cell surface receptor [2]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have any structural hallmarks of a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in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DC53  [3],  which  acts  in  concert  with CDC4 and UBC3 (CDC3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e G1-to-S phas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GR003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24H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llins are hydrophilic proteins of 740 to 815 amino acids.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is  the  most  conserved part of these proteins. We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 from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KL]-x(2)-[LIVM]-x(2)-L-[IL]-[DEQGVT]-[KRHNQ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T]-[LIVM]-x-R-x(5,7)-[FYLV]-x-Y-x-[S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documentation  entry  is linked to both a signature patte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 As  the  profile is much more sensitive than the patter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if you have access to the necessary software tool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preos E.T., Lander L.E., Wing J.P., He W.W., Hedgecock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l-1 is required for cell cycle exit in C. elegans and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5:829-83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natowska-Hledin M.A., Spielman W.S., Smith W.L., Shi P., Meyer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witt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Physiol. 268:f1198-F121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hias N., Johnson S.L., Winey M., Adams A.E., Goetsch L., Pringle J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rs B., Goebl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c53p acts in concert with Cdc4p and Cdc34p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1-to-S-phase transition and identifies a conserve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6:6634-664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57; RIBOSOMAL_L1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al protein L10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ukaryotic  and  archaebacterial ribosomal prote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equence similarities. One of these familie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10 (QM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L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10 (F10B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10 (QS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bacterial L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have 174 to 232 amino-acid residues. As a signature patte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nserved region located in the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D-R-x(3)-[GR]-[MH]-R-x-[SAP]-[FYW]-G-[KRVTS]-[PANI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S]-x(1,2)-A-[KRLV]-[LIV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 Y.-L., Diaz J.-J., Denoroy L., Madjar J.J., Wool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ary structure of rat ribosomal protein L10: relationsh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-binding protein and to a putative Wilms' tumor sup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25:952-95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1; UPF0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0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bY and HI0116/15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p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0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s MJ0438 and MJ07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hydrophilic  proteins  of  from  40  Kd to about 80 Kd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in the 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P-[LIVMF]-C-G-[ST]-G-x(3)-[LI]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2; IF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initiation factor 1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translation  initiation  factor  1A (eIF-1A) [1] (former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-4C) is a protein that seems to  be  required  for  maximal rate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. It  enhances  ribosome dissociation into subunits and stab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of the initiator Met-tRNA to 40S ribosom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-1A is a hydrophilic protein of about 15 to 17 Kd. Archaebacteria als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sess a eIF-1A hom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in the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MVALH]-x-G-x-[GSDENK]-[KRHFW]-x(4)-[CL]-x-D-G-x(2)-[R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RH]-[IL]-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 C.-L., Kainuma M., Hershey J.W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yeast translation initiation factor 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ing of its essential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2788-2279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3; UPF0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VII hypothetical protein YGL211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protein veg1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s MJ1157 and MJ1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from 300 to 36o residues. They can be pick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 the  following  pattern  which  is  located  in  their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K-x(2)-F-x(4)-E-x(22,23)-S-G-G-K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3; TBO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4; TBO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2; TBOX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-box domain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eukaryotic DNA-binding proteins contain a domain of about 1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amino acids known as the T-box domain [1,2,3] and which probably binds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-box  has  first  been  found  in the mice T locus (Brachyury) prote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involved in mesoderm differentiation. It  has 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nd invertebrate homologs of the 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s TBX1 to TBX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TBR1 which is expressed specifically in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nd Xenopus laevis eomesodermin (eomes or TB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aevis Vegt (or Antipodean), a transcription factor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of wnt-8, eomes and Brachy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Tb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optomotor-blind (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brachyenteron  (byn)  (also  known  as  Trg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e specification of the hindgut and anal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H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s tbx-1 to tbx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patterns for the T-domain, we selected two conserved reg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gion corresponds to the N-terminal of the domain and the seco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art. A profile that spans the complete domain was also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QI]-W-x(2)-[FCL]-x(3,4)-[NT]-E-[MQ]-[LIVNM]-[LIV]-[TLF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GR]-[RG]-[KRQ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.elegans tbx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YWE]-H-[PADHL]-[DENQRS]-[GSE]-x(3)-G-x(2)-[WL]-[ML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3)-[IVA]-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.elegans tbx-12, ZK177.10 and Drosophila H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llag R.J., Siegfried Z., Cebra-Thomas J.A., Garvey N., Davison E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cient family of embryonically expressed mouse ge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protein motif with the T l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7:383-38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0656; DOI=10.1038/ng0794-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gulnik S.I., Garvey N., Hancock S., Ruvinsky I., Chapman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ulnik I., Bollag R., Papaioannou V., Silver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mouse T-box genes by tandem duplication a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44:249-25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paioannou V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-box family reun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3:212-21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5; T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px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  protein  tpx  [1]  is  an  antioxidant  protein with a t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 activity.  It  is  a  small protein of 18 Kd whose sequence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other bacterial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 we selected the best conserved reg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entral  part  of  these  proteins.  This  region  contains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-D-L-P-F-[AS]-x(2)-[KRQ]-[FWI]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 M.-K., Kim H.-K., Kim I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-linked 'thiol peroxidase' from periplasmic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8635-2864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7; UPF00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3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protein 22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II hypothetical protein YLR02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W06E1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5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hydrophilic  proteins  of about 30 Kd. They can be pick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EN]-x(2)-[LIVF]-[DE](2)-[LIV]-L-x(4)-[IV]-[FY]-x(4)-K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8; UPF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gbO and HI0701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9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romosome XV hypothetical protein YOR24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B0024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s MJ0588 and MJ1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hydrophilic  proteins of from 39 to 77 Kd. They can be pic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K-D-[KRAT]-x-[AG]-[LVRSIT]-[TKS]-x-Q-x-[LIVF]-[SGCY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69; UPF0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5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s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and pneumoniae hypothetical protein MG2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s MJ0623 and MJ09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hydrophilic  proteins  of about 20 Kd. They can be pick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V-[LIV]-x(2)-G-H-[ST]-H-x(12)-[LIVMF]-N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0; BAND_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d 7 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band  7  protein [1] (also known as 7.2B or stomatin)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hosphoprotein   of  red  blood  cells  thought  to  regulate 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nce by  interacting  with  other proteins of the junctional compl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 skeleton.  Structurally, band  7  is evolutionar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rotein  mec-2 [2]. Mec-2 positively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 the putative mechanosensory transduction channel. It may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osensory  channel  and  the microtubule cytoskeleton of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s sto-1 to sto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unc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b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277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8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all  these  proteins  consist  of a short N-terminal doma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 by  a  transmembrane  region and a variable size (from 170 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located about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fter the transmembra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x(2)-[LIV]-[SAN]-x(6)-[LIV]-D-x(2)-T-x(2)-W-G-[LIV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H]-[LIV]-x-[KRA]-[LIV]-E-[LIV]-[KR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lagher P.G., Forget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organization, and expression of the human band 7.2b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ndidate gene for hereditary hydr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6358-2636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M., Gu G., Ferguson E.L., Chalfi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matin-like protein necessary for mechanosensatio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8:292-29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1; NA_SULF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dium:sulfate symporter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s  that  mediate  the  intake  of 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with  the  concomitant uptake of sodium ions (sodium symporter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ouped, on the basis of sequence and functional similarities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inct  families.  One  of  these  families  currently  cons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odium/sulfate cotransporter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enal  sodium/dicarboxylate  cotransporter [2], which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inate and c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ntestinal sodium/dicarboxylate c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 reinhardtii  putative  sulfur deprivation respons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1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hypothetical proteins B0285.6, F31F6.6, K08E5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10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6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0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6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ers  are  proteins of  from 430 to 620  amino acid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hydrophobic and which probably contain  about 12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, we selected a conserved region which is locat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enultimate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CPI]-S-x(2)-[FY]-x(2)-P-[LIVM]-[GSA]-x(3)-N-x-[LIVM]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kovich D., Forgo J., Stange G., Biber J., Mur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cloning of rat renal Na+/SO4(2-) co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8073-807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jor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Physiol. 270:642-64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vies J.P., Yildiz F.H., Gross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c1, a putative regulator that is critical for surv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amydomonas reinhardtii during sulfur depr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2150-215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2; GCK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kinase regulatory 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ucokinase  regulatory  protein  (GCKR) [1] is a vertebrate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s  glucokinase by forming a complex with the enzyme, which plays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control of blood glucose homeostasis. GCKR is a protein of about 7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volutionary  related to bacterial N-acetylmuramic acid 6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ases  (MurNAc-6-P  etherase,  murQ) which are about half the size of 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rm active homodimers. MurNAc-6-P etherases catalyze the cleav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actyl  ether substituent of the bacterial cell wall sugar MurNAc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 in  recycling  of the cell wall [2]. The 3D structure of the Hae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e HI0754/murQ protein (see &lt;PDB:1NRI&gt;) shows structur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 sugar  isomerase  (SIS)  domain  proteins  (see  &lt;PDOC51464&gt;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mono-SIS bacterial MurNAc-6-P etherase, mammalian GCKR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IS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one  of  at least four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found in tho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PA]-E-x-[LIV]-[STAM]-G-S-[ST]-R-[LIVM]-K-[STGA]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iga-Da-Cunha M., Detheux M., Watelet N., Van Schafting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Xenopus liver cDNA enco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ctose-phosphate-insensitive regulatory protein of gluco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25:43-5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5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eger T., May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-acetylmuramic acid 6-phosphate lyases (MurNAc etherases):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wall metabolism, distribution, structure, and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5:928-93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49859; DOI=10.1007/s00018-007-73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3; COA_TRANS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4; COA_TRANS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enzyme A transferas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nzyme A  (CoA)  transferases are enzymes catalyzing the reversib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A from one carboxylic acid to another.  They have been identifi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 and in mammalian tissues. They belong to an evolutionar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family of proteins tha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  CoA:3-oxoacid  CoA  transferase  (EC  2.8.3.5)  (SCOT)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 the  formation  of  acetoacetyl  CoA  by transfer of a 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iety from  succinyl-CoA  to a 3-oxoacid, usually acetoacetate. 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es it  is  a  mitochondrial  enzyme  which  plays a cruci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one body metabolism. It has also been found in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3-oxoadipate CoA-transferase  (EC 2.8.3.6) which  carri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ultimate  step in the  conversion of benzoate  and 4-hydroxybenzo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arboxylic acid  cycle  intermediates  in  bacteria  utilizing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toadipate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cetate CoA-transferase (EC 2.8.3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al  butyrate-acetoacetate CoA-transferase (EC 2.8.3.9), which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to detoxify the medium by removing the acetate and butyrate ex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in the fer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enzymes are heterodimer of two subunits (A and B) of about 25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hile  eukaryotic  SCOT  consist of a single chain which is colin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acterial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signature patterns for these enzymes. The firs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gion in  the N-terminal of  the A subunit that may be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CoA  to  the  enzyme. The second corresponds to a region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 the  B  subunit  and contains a glutamate that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]-[GN]-x(2)-[LIVMFA](3)-G-G-F-x(3)-G-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F]-[HQ]-S-E-N-G-[LIVF](2)-[G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ales R.E., Harwood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genes encoding beta-ketoadip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inyl-coenzyme A transferase in Pseudomonas put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4657-466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rthesy-Theulaz I.E., Bergonzelli G.E., Henry H., Bachman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rderet D.F., Blum A.L., Ornston L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25659-2566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chet J.C., Bridger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glutamate 344 as the catalytic resi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ite of pig heart CoA 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975-98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5; EF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ongation factor P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on factor  P  (EF-P)  [1]  is a prokaryotic protein transl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efficient  peptide  bond  synthesis  on 70S ribosomes from f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fMet. EF-P  is  a protein of 21 Kd. It is evolutionary related to yei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protein from Escherichia 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locate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K-x-[AV]-x(4)-G-x(2)-[LIVT]-x-V-P-x(2)-[LIVC]-x(2)-[G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oki H., Adams S.-L., Turner M.A., Ganoza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prokaryotic efp ge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 peptidyltransferase 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9:7-1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6; PEPTIDASE_U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U3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phyromonas gingivalis  collagenase  (gene  prtC)  [1]  is  an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s type  I  collagen and that seems to require a metal cofactor. Pr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to a number of uncharacteriz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 hypothetical protein yegQ, and HI0419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h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ll conserved region containing two cysteines can be used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-F-x(2)-G-[SA]-[LIVM]-C-x(4)-G-x-C-x-[LIVM]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U32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to T., Takahashi N., Kuramitsu H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and characterization of the Porphyr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givalis prtC gene, which expresses a novel collagen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3889-38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7; RIBONUCLEASE_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PH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ribonuclease  PH  (EC 2.7.7.56) (RNase PH) [1] is a phospho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ibonuclease that  removes  nucleotide residues following the -CCA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NA  and adds nucleotides to the ends of RNA molecules by using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osphates as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se PH  is  a  conserved  protein  of  about  240 amino-acid residu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elated to Caenorhabditis elegans hypothetical protein B056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most highly conserved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A]-[DE]-[LIVM](2)-[NQV]-[GTA]-D-[GA]-[SG]-x(2,3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AVLC]-[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lly K.O., Deutsch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Escherichia coli RNase P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. Biol. Chem. 267:17153-1715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8; MTTASE_RAD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9; MTTASE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thiotransferas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hylthiotransferase  (MTTase)  or  miaB-like  family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methylallyl)adenosine  tRNA  MTTase  miaB protein, which catalyzes a C-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  bond  conversion  in  the  methylthiolation  of tRNA. A related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rimO  performs a similar methylthiolation, but on a protein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  acts on the ribosomal protein S12 and forms a separate MTTase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aB-subfamily  includes  mammalian  CDK5  regulatory  subunit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similar proteins in other eukaryotes. Two other subfamilies, 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DKAL1,  are  named  after  a  Bacillus  subtilis  and  a  human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While yqeV-like proteins are found in bacteria, CDKAL1 sub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ccur in eukaryotes and in archae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kely  MTTases  from  these  4  subfamilies  contain a N-terminal MT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 a  central  radical generating fold and a C-terminal TRAM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26&gt;).  The  core  forms  a  radical  SAM  fold  (or  AdoMet  rad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  cysteine  motif CxxxCxxC that binds a [4Fe-4S] cluster [1-4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  equivalent   from   the   [4Fe-4S]+   cluster  is  used  to 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methionine  (SAM)  to  generate  methionine  and  a 5'-deoxyaden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 The latter is thought to produce a reactive substrate radic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ble  to  sulfur  insertion [3,4]. The N-terminal MTTase domain contai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 that   bind   a  second  [4Fe-4S]  cluster,  in 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-generating [4Fe-4S] cluster, which could be involved in the th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 The  C-terminal  TRAM  domain  is not shared with other radical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outside the MTTase family. The TRAM domain can bind to RNA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s to be important for substrat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tiary  structure  of  the  central radical SAM fold has six bet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 resembling  a three-quarter TIM barrel core (see &lt;PDOC00155&gt;) [5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MTTase  domain  might  form an additional [beta/alpha]2 TIM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TTas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(Dimethylallyl)adenosine tRNA methylthiotransferase miaB (yl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talyzes the methylthiolation of N6-(dimethylallyl)adenosine (i6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  to   the  formation  of  2-methylthio-N6-(dimethylallyl)aden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s2i6A) at position 37 in tRNAs that read codons beginning with ur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CDK5  regulatory  subunit-associated  protein  1  (CDK5RAP1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inhibits CDK5 activation by CDK5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CDK5RAP1-like  protein,  a  miaB-like  potential  regulator  of 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and  amoebal  CDK5RAP1-like  proteins,  mia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regulators of CDK5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ribosomal protein S12 methylthiotransferase rimO (yl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talyzes  the  methylthiolation  of the residue Asp-88 of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in S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 strain  PCC 6803 ribosomal protein S12 methylthi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O (slr00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utative methylthiotransferase yqeV (EC 2.-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iowae putative methylthiotransferase in 16S RNA 5'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putative methylthiotransferase HP_0285 (EC 2.-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ettsia prowazekii putative methylthiotransferase RP416 (EC 2.-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DK5 regulatory subunit-associated protein 1-like 1 (CDKA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fly CDKAL1-like protein (CG65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DKAL1-like protein (Y92H12BL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aldococcus  jannaschii  CDKAL1-like putative methylthio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H_826 and MJ0867 (EC 2.-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aldococcus jannaschii putative methylthiotransferase MJ0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teins  range  in  size  from  about  47  to  61 Kd. They conta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teines, three of which form the motif in the central radical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that can be used as a signature pattern [1]. We also developed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the N-terminal MTTase domain, including the other [4Fe-4S]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[LIVMT]-x(2)-G-C-x(3)-C-[STAN]-[FY]-C-x-[LIVM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4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Historically,  the  conserved cysteines of the radical SAM f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 part of these proteins have been used as a signature for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ame uncharacterized protein family UPF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9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ierrel F., Bjork G.R., Fontecave M., Att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atic modification of tRNAs: MiaB is an iron-sulfu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3367-133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82645; DOI=10.1074/jbc.C1006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ton B.P., Saleh L., Benner J.S., Raleigh E.A., Kasif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mO, a MiaB-like enzyme, methylthiolates the universal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88 residue of ribosomal protein S12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5:1826-183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52828; DOI=10.1073/pnas.07086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ofia H.J., Chen G., Hetzler B.G., Reyes-Spindola J.F., Miller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ical SAM, a novel protein superfamily linking unresolved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biosynthetic pathways with radical mechanisms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using new analysis and information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9:1097-110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colet Y., Drennan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oMet radical proteins--from structure to evolution--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gent protein sequences reveals strong secondary structu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2:4015-402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89575; DOI=10.1093/nar/gkh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79; PC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tein-L-isoaspartate(D-aspartate) O-methyltransf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L-isoaspartate(D-aspartate) O-methyltransferase  (EC  2.1.1.77) (PC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(which is also known as L-isoaspartyl protein carboxyl methyltransf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 enzyme  that  catalyzes  the  transfer  of  a  methyl  group  from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methionine to  the free carboxyl groups of D-aspartyl or L-isoasp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 a  variety  of  peptides and proteins. The enzyme does not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-aspartyl  residues  L-isoaspartyl  and D-aspartyl are th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ntaneous  deamidation  and/or isomerization of normal L-aspartyl and 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yl residues  in  proteins.  PCMT  plays  a  role in the repai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 these damaged proteins; the enzymatic methyl ester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normal  residues  can  lead  to  their  conversion  to normal L-asp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T is a well-conserved and widely  distributed cytosolic protein of abou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. As a signature pattern, we selected a conserved region in the centr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ED]-[DN]-G-x(2)-G-[FYWLV]-x(3)-[GSA]-[PTL]-[F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SHE]-x-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gan R.M., McFadden H.J., McFadden P.N., O'Connor C., Clark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phylogenetics of a protein repair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17b:379-38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0; GID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1; GID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cose inhibited division protein A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glucose  inhibited division protein A (gene gidA) is a protein of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whose function is not yet known and whose sequence is highly conserv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volutionary related to yeast hypothetical protein YGL236C,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s hypothetical  protein  F52H3.2  and a Bacillus subtilis protei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(and which is different from B.subtilis gi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highly conserved regions as signature patterns. Both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the central region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A]-[PTAV]-x-[YH]-C-P-S-[LIVMF]-[ED]-x-K-[LIVMF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NT]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illus subtilis 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AC]-G-[QNV]-x-[NTAI]-G-x(2)-G-Y-x-[EA]-[SAG](2)-[SAGC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SAGMVIT]-G-[LIVMWF]-[LIVMAF]-[AST]-[GA]-[LIVMTAR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YAMF]-[ALV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2; BIR_REPEA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43; BIR_REPEA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 repeat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ulovirus  inhibitior  of  apoptosis  protein  repeat' (BIR) [1,2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70 residues arranged in tandem repeats separated by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nker,  that  seems  to  confer  cell death-preventing activit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proteins  belonging  to  the  IAP  (inhibitor of apoptosis prote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 critical  motifs  required  for  anti-apoptotic  activity  of 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the  BIRs.  All IAP proteins contain from one to three B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 interactions between IAPs and other proteins are medi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I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 domain has a fold that is stabilized by zinc tetrahedrally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 histidine  and three cysteine residues (see &lt;PDB:1QBH&gt;)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hree  short  alpha-helices  and turns with the zinc pack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hydrophobic   environment   created  by  residues  that 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ong  all  BIRs.  A subclass of repeats, comprising those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 a  series  of  BIR  repeats from IAP proteins bearing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see &lt;PDOC00449&gt;), are likely to contain a C-terminal region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-helix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are known to contain this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es apoptosis inhibitors (I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poptosis inhibitors 1 and 2 (IAP1 and IA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X-linked inhibitor of apoptosis protein (X-linked I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IAP (I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euronal apoptosis inhibitory protein (NA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apoptosis inhibitors 1 and 2 (Iap1 and Ia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Swine Fever Virus (ASFV) protein p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 contains  a  number of perfectly conserved residues including an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 cysteines.  The signature pattern for BIR spans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. We also developed a profile that spans the whol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HKEPILVY]-x(2)-R-x(3,7)-[FYW]-x(11,14)-[STAN]-G-[LMF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YHDA]-x(4)-[DESL]-x(2,3)-C-x(2)-C-x(6)-[WA]-x(9)-H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RSD]-x-C-x(2)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rnbaum M.J., Clem R.J., Miller L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poptosis-inhibiting gene from a nuclear polyhedros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a polypeptide with Cys/His sequence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8:2521-252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ston P., Roy N., Tamai K., Lefebvre C., Baird S., Cherton-Horva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ahani R., McLean M., Ikeda J.E., MacKenzie A., Korneluk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ppression of apoptosis in mammalian cells by NAIP and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IAP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9:349-35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nds M.G., Norton R.S., Vaux D.L., Day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baculoviral inhibitor of apoptosis (I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648-65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4221; DOI=10.1038/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5; FA58C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6; FA58C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2; FA58C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agulation factors 5/8 type C domain (FA58C) signatures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 coagulation  factors  V  and VIII contain a C-terminal, twic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about 150 amino acids, which is called F5/8 type C, FA58C, or C1/C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omain.  A distant sequence similarity has been noted between the C1 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of  Factors  V  and VIII and the discoidin proteins, which compr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phospholipid-binding lectins and other proteins involved in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agulation  factors  V  and  VIII the  repeated  domains compos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unctional  domain  which  promotes binding to anionic phospholipi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 of  platelets and endothelial cells [2]. The C-termina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  FA58C repeat (C2) of coagulation factor VIII has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hosphatidylserine-binding and essential for activity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crystal  structure  of  the  FA58C  domain  has  been  solved  [5]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CZS&gt;).  It exhibits a distorted jelly-roll beta-barrel motif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ight  antiparallel strands arranged in two beta-sheets.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ta-barrel  is  characterized  by  a preponderance of basic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adjacent  protruding  loops  that play a key role in lipid bin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se  binding  domain  of  fungal  galactose  oxidase exhibits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FA58C. The three adjacent loops are conserved and local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has been predicted to anchor the enzyme to plant cell wa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dicate a common binding role for the loop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domains  have  been  detected  in  other  extracellular  and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6-8] whi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ilk fat globule-EGF factor 8 (MFGM), which is expressed i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rm.  It  is probably involved in phospholipid-binding. It conta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F-like repeats followed by 2 copies of FA58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ilin  (A5 antigen), a calcium-independent cell adhesion molec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uring  the  formation  of certain neuronal circuits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2   CUB domains (see &lt;PDOC00908&gt;, 2 FA58C domains and a MA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60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  moth hemocytin, an humoral lectin which is involved in a self-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It  is  composed of 2 FA58C domains, a C-type lectin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537&gt;), 2 VWFC domains (see &lt;PDOC00928&gt;) and a CTCK (see &lt;PDOC0091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EBP1,  a  transcriptional repressor  with carboxypeptid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 probably  involved  in  the  regulation  of the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oblasts. AEBP1  contains a single copy of FA58C. Mouse AEBP1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N-terminal and lacks part of the FA58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vine  Sco-spondin,  which  is  secreted  by  the  subcommissural or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s and  is  involved  in  the  modulation  of neuronal aggreg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t least 2 EGF-like domains, one FA58C, and 3 LDLRA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neurexin  IV  which is required for septate junction and bl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e barrier  formation  and function. In comparision to neurexins I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II-alpha, which are composed of 6 LamG domains and 3 EGF-like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-terminal LamG has been substituted by a FA58C domain in neurexin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ntactin  associated  proteins (CASPR), which ar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-protei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yrosine-protein  kinase  receptors EDDR1 (CAK, DDR1, TRK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TRK3 (TKT or TYRO10) which all contain one copy of the FA58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utative tyrosine-protein kinases G01D9.2, F11D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25F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58C contains  two  conserved  cysteines  in  most  proteins,  which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ies of    the  domain  by a disulfide bond [9-11]. A further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s located near the C-terminal of the second FA58C domain in MFGM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+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PLGxxQITASxxxxxRLxxxWxxxxWxxxxxxQGxxxxxxxxxxxxGNxxxxxxxxxxRxPxcxcLRx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             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: cysteine involved in a disulfide bond in MF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': any 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: position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 letters: conserve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two patterns for FA58C. The first is loca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omain  and  the  second  covers  the  C-terminal  extremity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a  profile that spans the whole domain. The profile also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galactose oxidase and some bacterial hyaluronidase and sialidas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families  that contain a conserved region related to the FA58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ASP]-W-x(7,15)-[FYW]-[LIV]-x-[LIVFA]-[GSTDEN]-x(6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F]-x(2)-[IV]-x-[LIVT]-[QKMT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x(8,10)-[LM]-R-x-[GE]-[LIVP]-x-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involved in a disulfide b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idins and G01D9.2 which lack the C-terminal cysteine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fungal galactos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umgartner S., Hofmann K., Chiquet-Ehrismann R., Buch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scoidin domain family revisited: new members from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homology-based fold pred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7:1626-163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ne W.H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ood coagulation factors V and VIII: structural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and their relationship to hemorrhagic and thromb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 71:539-55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ster P.A., Fulcher C.A., Houghten R.A., Zimmerman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thetic factor VIII peptides with amino acid sequen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2 domain of factor VIII inhibit factor VIII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idylser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 75:1999-200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rtel T.L., Quinn-Allen M.A., Keller F.G., Peterson J.A., Larocca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e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ization of functionally important epitopes with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ype domain of coagulation factor V using recombinant chime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5898-1590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cedo-Ribeiro S., Bode W., Huber R., Quinn-Allen M.A., Kim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el T.L., Bourenkov G.P., Bartunik H.D., Stubbs M.T., Kane W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ntes-Pri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2:434-43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ane W.H., Davie E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cDNA coding for human factor V, a blood coa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homologous to factor VIII and ceruloplas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3:6800-6804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ohnson J.D., Edman J.C., Rutter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ceptor tyrosine kinase found in breast carcinoma cell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discoidin I-lik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5677-56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outo J.R., Taylor M.R., Godwin S.G., Ceriani R.L., Peterso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e analysis of human breast epithelial antigen 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n RGD cell adhesion sequence presented on an epiderm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-lik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5:281-2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Xue J., Kalafatis M., Mann K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termination of the disulfide bridges in factor Va light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5917-592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McMullen B.A., Fujikawa K., Davie E.W., Hedner U., Ezbah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740-74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Hvarregaard J., Andersen M.H., Berglund L., Rasmussen J.T., Petersen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0:628-63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7; R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 3'-terminal phosphate cyc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3'-terminal  phosphate cyclase (EC 6.5.1.4) [1,2] catalyzes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'-phosphate  to  a  2',3'-cyclic  phosphodiester  at  the  end of R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role of this enzyme is unknown but it is likely to functio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ellular RN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catalyzed by the enzyme occurs in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denylation of the enzyme by A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 enzyme  acts  on  RNA-3'terminal  phosphate to produce RNA-3'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hosphate adeny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lease  of  AMP and cyclisation by a non catalytic nucleophilic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jacent 2'hydroxyl on the phosphorus in the diester 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, which has been characterized in human (where there seems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  isozymes)   and  Escherichia  coli  (gene  rtCA),  see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cally widespread.  It is found in insects, plants, fungi (gene RTC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) and in archae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cyclase is a protein of from 36 to 42 Kd. The best conserved reg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 as  a signature pattern, is a glycine-rich stretch of residu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entral  part of the sequence and which is reminiscent of various A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 or  AMP glycine-rich loops. In this context, the conserved Arg (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coli enzyme) could be the AMP-binding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H]-G-x(2)-P-x-G(3)-x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ipowicz W.; filipowi@fmi.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nschik P., Billy E., Swianiewicz M., Filipowicz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RNA 3'-terminal phosphate cyclase is a member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proteins conserved in Eucarya, Bacteria and Archa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2955-296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84239; DOI=10.1093/emboj/16.10.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lipowicz W., Vicent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3'-terminal phosphate cyclase from HeLa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181:499-51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8; UPF0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2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rt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44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16A1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bout  400 to 500 amino acid residue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onserved  regions,  most  of  which  are  centered  arou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As a signature pattern, we selected one of these regions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[LIVM]-x-N-x-A-x-[LIVM]-P-x-I-x(6)-[LIVM]-P-D-x-H-x-G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(2)-[IV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lipowicz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89; TSC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C-22 / dip / bu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ukaryotic proteins are evolutionary  related and are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in transcriptional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rotein  TSC-22  [1]. This protein of 144 residues seem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criptional regulator on C-type natriuretic peptide (CNP)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 DIP  (DSIP-immunoreactive peptide) [2], a protein of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s, whose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bunched [3] (gene bun) (also known as shortsighted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e transcription   factor  required  for  peripheral  nervou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genesis, eye development and o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T18D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highly  similar  in  a  region  of about 50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 conserved  leucine-zipper domain most probably involved in hom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-dimerization. As  a  signature  pattern  we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residues that is located just in front of the leucine z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M-D-L-V-K-x-H-L-x(2)-A-V-R-E-E-V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hta S., Shimekake Y., Naga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a transcript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-type natriuretic peptide gene promo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2:460-46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gel P., Maegert H.J., Cieslak A., Adermann K., Forssmann W.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DIP--a potential transcriptional regulator related to murine TSC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osophila shortsighted (shs)--is expressed i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t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309:200-20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eisman J.E., Lai Z.C., Rubi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ortsighted acts in the decapentaplegic pathway in Drosophila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nd has homology to a mouse TGF-beta-responsiv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1:2835-284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0; 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r of rudimentar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sophila  protein  'enhancer  of  rudimentary'  (gene  (e(r))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104 residues whose function is not yet clear. From an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 view,  it  is  highly  conserved  [1] and has been foun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l  multicellular  eukaryotic  organisms.  It has been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plays a role in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 signaure pattern, we selected a conserved region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Y-D-I-[SA]-x-L-[FY]-x-F-[IV]-D-x(3)-D-[LIV]-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lsthorpe M., Pulumati M., McCallum C., Dang-Vu K., Tsubota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utative cell cycle gene, enhancer of rudimentary,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conserved protein found in plants and ani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86:189-19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1; 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:arginine ADP-ribosyltransf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(ADP-ribosyl)transferase (EC 2.4.2.31) catalyzes  the transfer of the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moiety  of nicotinamide adenine dinucleotide (NAD) to an acceptor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in  proteins.  In  vertebrates  there  is  a  family of such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 NAD group to arginin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five  distinct  forms of this enzyme has been found so far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 the  membrane  by  a GPI anchor while others seem to be sec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proteins  of  about  250  to 300 amino acid residues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 selected  a  conserved  region  in  the  central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FY]-x-[FY]-K-x(2)-H-[FY]-x-L-[STI]-x-A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kazaki I.J., Kim H.-J., Mos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novel membran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mphocyte NAD:arginine ADP-ribos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2052-220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2; UPF00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36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been shown [1] to shar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kq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14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plasma genitalium hypothetical protein MG1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rynebacterium glutamicum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08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bout  50  to  77  Kd  whose  central  regi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They  can  be  picked  up  in the database by the follow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ntains three conserved histid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x-S-G-H-[GA]-x(3)-[DE]-x(3)-[LM]-x(5)-P-x(3)-[LIVM]-P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-G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9; D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hospho-CoA kinase (DPCK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hospho-coenzyme A  kinase  (DPCK) (EC 2.7.1.24) catalyzes the final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zyme A (CoA) biosynthesis, the phosphorylation of the 3'-hydroxy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using  ATP  as  a  phosphate  donor. DPCK is present i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, including  bacteria,  fungi,  plants and animals. Whereas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 is  found  in stand-alone form, mammalian DPCK is associ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f the CoA biosynthetic pathway, phosphopantetheine adenyl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AT) (EC 2.7.7.3), in bifunctional coenzyme A synthase (CoA synthase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CK  domain  contains  an  ATP/GTP-binding  Walker  A motif (P-loop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7&gt;) in  its  N-terminal extremity. It is structurally similar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side kinases   and   other   P-loop-containing  nucleotide  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s, despite  having  negligible  sequence similarity to the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CK  domain  consists  of  five  parallel  beta-strands flanked b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&lt;PDB:1JJV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PC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bmolova G., Teplyakov A., Bonander N., Eisenstein E., Howard A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liland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dephospho-coenzyme A kinase from Hae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z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36:119-12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86213; DOI=10.1006/jsbi.2001.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'Toole N., Barbosa J.A.R.G., Li Y., Hung L.-W., Matte A., Cyg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trimeric form of dephosphocoenzyme A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2:327-33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5; IS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-diphosphocytidyl-2C-methyl-D-erythritol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ispD protein [1] catalyzes the third step of the deoxyxylu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5-phosphate pathway  (DXP)  of  isoprenoid  biosynthesis;  the formation of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osphocytidyl-2C-methyl-D-erythritol from  CTP  and  2C-methyl-D-erythr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an  be  picked  up in the database by a pattern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nserved region that contains a conserved Asp and Ar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T]-[LIVMC]-[IVT]-[HS]-D-[SGAV]-[AV]-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hdich F., Wungsintaweekul J., Fellermeier M., Sagner S., Herz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 K., Eisenreich W., Bacher A., Zenk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idine 5'-triphosphate-dependent biosynthesis of isoprenoids: 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of Escherichia coli catalyzes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diphosphocytidyl-2-C-methylerythrit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11758-1176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8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6; RS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smI AdoMet-dependent methyltransferase prote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l  16S  rRNAs,  methylated  nucleosides  are  clustered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center,  and  these  nucleoside modifications are thought to 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fidelity.  The  N(4), 2'-O-dimethylcytidine (m(4)Cm)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 of the Escherichia coli 16S rRNA directly interacts with the P-site c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RNA. RsmI is an AdoMet-dependent methyltransferas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'O-methylation of   C1402.   It   is  conserved  in  almost  all  spec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 RsmI family are of about 30 to 34 Kd and conta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s.  As  a  signature  pattern,  we selecte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ir centr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DN]-[AS]-G-x-P-x-[LIV]-[SNC]-D-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ura S., Suzu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e-tuning of the ribosomal decoding center b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-modifications in the Escherichia coli 16S r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8:1341-135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65768; DOI=10.1093/nar/gkp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7; FLAP_GST2_LTC4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P/GST2/LTC4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mmalian proteins are evolutionar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triene  C4  synthase  (EC  4.4.1.20)  (gene  LTC4S),  an  enzy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production of LTC4 from LT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mal glutathione S-transferase II (EC 2.5.1.18) (GST-II) (gene GST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zyme that can also produces LTC4 fron LT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lipoxygenase  activating  protein (gene FLAP), a protein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e activation of 5-lip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150  to 160 residues that contain thre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As  a  signature pattern, we selected a conserved reg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3)-F-E-R-V-[FY]-x-A-[NQ]-x-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kobsson P.-J., Mancini J.A., Ford-Hutchinson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ovel human micr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thione S-transferase with leukotriene C4 synthase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sequence identity to 5-lipoxygenase-activating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kotriene C4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2203-2221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8; DA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hydrodipicolinate reduct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dipicolinate reductase  (EC  1.3.1.26) catalyzes the second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of  diaminopimelic  acid  and  lysine,  the NAD or NAD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2,3-dihydrodipicolinate into 2,3,4,5-tetrahydrodipicolin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present in bacteria (gene dapB) and high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we selected the best conserved region in this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located  in  the  central  section and is part of the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ERND]-[IVL]-x-[ED]-x-H-x(3)-K-x-[DE]-x(2)-S-[GA]-[TAS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LC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apin G., Blanchard J.S., Sacchettin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Escherichia coli dihydrodipicol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3502-351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40; EF1G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ongation factor 1 (EF-1) gamma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elongation  factor  1  (EF-1)  is responsible for the G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aminoacyl-tRNAs  to  the ribosomes [1].  EF-1  is 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:  the alpha chain which  binds GTP  and  aminoacyl-tRNAs,  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hat probably plays  a  role in anchoring the complex to other 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 the  beta  and  delta  (or beta') chains. The gamma ch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about  410  to  440  residues,  which  consists of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a   glutathione  S-transferase  (GST)  homologous  N-terminal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the  interaction  with  EF-1  alpha  and  a 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protease resistant ~160 residue C-terminal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the EF-1 gamma C-terminal domain consists of a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surrounded  by  five  alpha-helices  and  resem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ens  (see  &lt;PDB:1PBU&gt;). The EF-1 gamma C-terminal domain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igh  number  of aromatic amino acids. These residues pac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usters,  which  are located on opposite faces of the central beta-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 of the surface-exposed, conserved residues in the EF-1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 is  highly  asymmetric. The concave surface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surrounding  it contain the majority of the conserved amino acids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x  surface is relatively poorly conserved. It has been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ve face of the EF-1 gamma C-terminal domain might be involv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ly relevant interface(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F-1 gamma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Text and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is B., Rattan S.I., Clark B.F.C., Merrick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protein elonga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5:420-424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wetswinkel S., Kriek J., Andersen G.R., Guentert P., Dijk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ers G.W., Siega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162 residue C-terminal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ongation factor 1Bga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3443-4345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20118; DOI=10.1074/jbc.M3060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58; G_PROTEIN_GA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gamma subuni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ine nucleotide-binding proteins (G proteins) [1] act as intermedia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duction  of  signals generated by transmembrane receptors. 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ree subunits (alpha, beta, and gamma). The alpha subunit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lyzes  GTP;  the  functions  of  the beta and gamma subunit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  they  seem to be required for the replacement of GDP by GT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brane anchoring and recepto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 subunits  are  small  proteins  (from  70 to 110 residue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 the  membrane via a isoprenyl group (either a farnesyl or a geran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yl) covalently  linked to their C-terminus. In mammals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ifferent isoforms of gamm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enorhabditis  elegans  protein egl-10, which is a regulator of G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, contains a G-protein gamma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 profile  that  spans  the  complete length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east and squid G-protein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nington S.R.; srpenn@liverpoo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nnington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Prof. 2:16-31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299; EPHRIN_RB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1; EPHRIN_RB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hrin receptor-binding (ephrin RBD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hrins are a family of proteins [1] that are ligands of class V (EPH-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protein-tyrosine  kinases  (see &lt;PDOC00629&gt;). Initial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f  axon pathfinding and neuronal cell migration, the Eph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 ephrin  ligands are now known to have roles in many other cell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, including  those  of  vascular endothelial cells and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lia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hrins are  membrane-attached  proteins  of  205  to 340 residues.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crucial for their normal function. Type-A ephrins 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rane  via  a  GPI  linkage,  while  type-B ephrins are type-I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ular  ephrin  receptor-binding  domain  (ephrin  RBD) is a beta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eight  strands  arranged  in two sheets around a hydrophobi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IKO&gt;).  Interspersed between beta strands are two alpha 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3(10)  helix.  The  sheets are composed of mixed parallel an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ands  arranged  in  a  Greek  key  topology.  Like  other cell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ephrins  contain  disulfide  bonds  to enhance stability. Two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are present: one pair holds together beta strands C and 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pair  anchors  two small helices, E and I, at the top of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both  a  pattern  and  a  profile for the ephrin RBD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vers the entire ephrin 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Q]-[LF]-[CST]-x-K-[IF]-Q-x-[FY]-[ST]-[PA]-x(3)-G-x-E-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5)-[FY](2)-x(2)-[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1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losky C.J., Maraskovsky E., McGrew J.T., Vandenbos T., Teep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man S.D., Srinivasan S., Fletcher F.A., Gayle R.B. III, Cerretti D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man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gands for the receptor tyrosine kinases hek and elk: is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s encoding a family of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10:299-30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manen J.-P., Rajashankar K.R., Lackmann M., Cowan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kemeyer M., Nikolov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Eph receptor-ephrin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4:933-93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80069; DOI=10.1038/414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oth J., Cutforth T., Gelinas A.D., Bethoney K.A., Bard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son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ephrin ecto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1:83-9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0; RE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R prote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protein  recR seems to play a role in a recombinatio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NA  repair  [1]. It may act with recF and recO. RecR is a protei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mino  acid  residues.  It contains, in its N-terminal section, a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type zinc finger that we use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3,5)-[STACD]-x(4)-C-x-[LIVFQ]-C-x(4)-[RD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Q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ca A.I.; roca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hdi A.A., Lloyd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cR locus of Escherichia coli K-12: molecular cloning,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ing and identification of the gen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6781-679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5; C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M  domain is an ~100-amino acid RNA-binding domain. The name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splicing  and  ribosome maturation (CRM) has been sugges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stablished  for the four characterized members of the family (CR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, CAF2  and  YhbY).  The  CRM  domain is found in eubacteria, archa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The  CRM domain is represented as a stand-alone protein in archa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and  in  single-  and  multidomain  proteins  in plant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 prokaryotic   CRM  proteins  existed  as  ribosom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prior  to  the divergence of archaea and bacteria, an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ted in  the  plant  lineage  as RNA binding modules by incorpo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protein  contexts.  Plant CRM domains are predicted to resi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hloroplast,  but also in the mitochondrion and the nucleo/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. The  diversity  of  the  CRM  domain  family in plants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et of RNA target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M  domain  is  a compact alpha/beta domain consisting of a four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heet  and  three alpha helices with an alpha-beta-alpha-beta-alpha-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opology  (see &lt;PDB:1LN4&gt;). The beta sheet face is basic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in RNA binding. Proximal to the basic beta sheet face is another 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ontribute to nucleic acid recognition. Connecting strand be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alpha2  is  a  loop  with  a six amino acid motif, GxxG flanked b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hatic residues, within which one 'x' is typically a basic residu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RM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CRS1,  CAF1  and  CAF2 proteins. They contain multipl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  are   required  for  the  splicing  of  group  II  intr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yhbY. It is bound tightly and specifically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S ribosomal subunits, suggesting that it facilitates ribosome 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R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RM domain has also been called CRS1-YhbY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7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stheimer G.J., Williams-Carrier R., Belcher S., Osborne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erke J., Bark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up II intron splicing factors derived by divers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ient R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2:3919-392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81426; DOI=10.1093/emboj/cdg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kan A., Klipcan L., Ostersetzer O., Kawamura T., Asakur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kins K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M domain: an RNA binding module derived from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e-associat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13:55-6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05995; DOI=10.1261/rna.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stheimer G.J., Barkan A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E. coli YhbY: a representative of a nove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NA 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593-160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2; UPF0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758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F0758  was  previously  known  as  the  radC  family.  The name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the radC102 mutant of E. coli which was later demonstr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llele  of the transcription-repair-coupling factor recG (see &lt;PDOC5119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The function of the UPF0758 remain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gnature  pattern,  we selected a perfectly conserved hexapept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N-H-P-[SQ]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9 /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mbardo M.J., Rosenber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C102 of Escherichia coli is an allele of rec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2:6287-629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ttaiech L., Granadel C., Claverys J.P., Mart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C, a misleading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0:5729-573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56794; DOI=10.1128/JB.0042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3; BC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CCT family of transporte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karyotic transport proteins are evolutionary related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igh-affinity choline transport protein b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arnitine transport protein c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is subtilis glycine betaine transporter op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ynebacterium glutamicum glycine betaine transporter be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1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21C1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port  proteins  belong  to  a  family  known as BCCT (for Beta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itine /  Choline Transporters) which are specific for compoun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ternary  nitrogen  atom. These proteins contains 12 transmembran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 energized  by proton symport. They contains a concerved region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s in  their  central  region.  We  use  this  region 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DNA]-W-T-[LIVM]-x-[FY]-W-x-W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 belongs  to  family  TC 2.33 in  th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orte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ppes R.M., Kempf B., Brem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transport systems for the osmoprotectant glycine be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in Bacillus subtilis: characterization of Op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8:5071-507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Microbiol. Physiol. 40:81-13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4; UBI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H/COQ6 monooxygenas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are evolutionary 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ubiH,  which  is involved in ubiquinone bio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talyzes   the  convertion  of  2-octaprenyl-6-methoxyphenol  to 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prenyl-6-methoxy-1,4-benzoqui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OQ6, a ubiquinone biosynthesis mono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K07B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v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l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1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H and  COQ6  are  monooxygenases that requires FAD as a cofacto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42 to 54 Kd that can be picked up by the follow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P-[LIV]-[AG]-G-Q-G-x-N-x-G-x(2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5; MOAA_NIFB_PQQ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aA / nifB / pqq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proteins  involved in the biosynthesis of metallo cofac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[1,2] to be evolutionary related. These protei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 archebacterial  protein  moaA,  which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the molybdenum cofactor (molybdopterin; 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cnx2, a protein involved in molybdopterin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ch is highlys similar to mo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narA,  which  seems  to  be  the  moaA ortholo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rotein  nifB (or fixZ) which is involved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trogenase iron-molybdenum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rotein  pqqE  which  is  involved  in  the  biosynth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factor pyrrolo-quinoline-quinone (PQ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 furiosus  cmo,  a  protein  involved  in  the  synthesi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ybdopterin-based tungsten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49E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teins share, in their N-terminal region, a conserved 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 cysteines.  In moaA, these cysteines have been shown [1]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biological activity. They could be inolved in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on-sulfu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(3)-C-[NDP]-[LIVMF]-[DNQRS]-C-x-[FYM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may be Fe-S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endez C.; menendez@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nendez C., Igloi G., Henninger H., Brandsc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AO1-encoded molybdopterin cofactor gene (moaA) of Arthr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tinovorans: characterization and site-directed mutagen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64:142-15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ff T., Schnorr K.M., Meyer C., Caboch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two Arabidopsis cDNAs involved in early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ybdenum cofactor biosynthesis by functional co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6100-610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6; UPF00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5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 been shown [1]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q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beY and HI0004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0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   tuberculosis  hypothetical protein Rv2367c and ML062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Mycobacterium lepr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ettsia prowazekii hypothetical protein RP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rotein C21orf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mall proteins of 17 to 21 Kd which contains in the thei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conserved region with three 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H-[GSA]-x-[LVCYT]-H-[LAI]-[LIMSANQVF]-G-[FYWMH]-x-[H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7; MO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gellar motor protein mot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protein  motA [1] is required for the rotation of the flag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 This  protein  probably  forms  a  transmembrane proton channel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 the  flagellar rotary motor. The motA protein is an integr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hat contains four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s  signature  for  the  motA  family  of proteins,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corresponds to the fourth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A-[LMF]-x-[GAT]-T-[LIVMF]-x-G-x-[LIVMF]-x(7)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guyen C.C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phylogenetic analysis of the MotA and MotB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flagellar moto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47:317-33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09; UPF00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5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 been shown [1]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low-temperature induced protein blt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phorium elongatum salt-sress induced protein ESI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DL123w, YDR276c, YDR525Bw and YJL15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hypothetical  proteins  F47B7.1, T23F2.3, T23F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3F2.5 and ZK63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q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sr1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small  proteins of from 52 to 140 amino-acid resiude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ansmembrane  domains.  As  a signature pattern we selected a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end of the first transmembrane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x-[STAC]-[LIVF](3)-P-[PF]-[LIVA]-[GAV]-[IV]-x(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K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dd K.E., Humphery-Smith I., Wasinger V.C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w molecular weight proteins: a challenge for post-ge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phoresis 19:536-54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0; FXY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XYD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of  vertebrate small membrane proteins is collectively known as 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invariant amino acids in its signature motif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 in  the  control  of  ion transport and consis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lemman (gene FXY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dium/potassium-transporting ATPase gamma chain (gene FXY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ide conductance inducer protein mat-8 (gene FXYD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nel inducing factor (CHIF) (gene FXYD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XYD5 (RIC; OI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XY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FXYD5, all these proteins are very small and their siz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residues for FXYD2 to 95 for FXYD6. FXYD5 is longer (178 residues)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xtension. They all contain a single transmembrane domai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 FXYD2,  they  all seem to have a N-terminal signal peptid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ttern,  we  selected  a conserved region that start a few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 beginning  of the transmembrane domain and that stop four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DNSE]-x-F-x-Y-[DN]-x(2)-[STNR]-[LIVM]-[RQ]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en L.-S.K., Lo C.F., Numann R., Cudd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human and rat phospholemman (PLM) cDN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tion of the human PLM gene to chromosome 19q13.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41:435-44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weadner K.J., Rae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XYD gene family of small ion transport regulators or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NA sequence, protein signature sequence, and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68:41-5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50925; DOI=10.1006/geno.2000.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1; LG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lipoprotein diacylglyceryl transf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ipoprotein diacylglyceryl  transferase  [1]  is  the bacterial enzy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first  step  in lipoprotein biogenesis, it transfers the n-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yceride group  on  what  will  become  the N-terminal cysteine of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s. Prolipoprotein  diacylglyceryl  transferase  (gene  lgt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pattern for this family, we selected a highly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part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I]-R-x-[GA]-N-[FWY]-[LIVMFA]-[NG]-x-E-x(2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karan K., Wu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id modification of bacterial prolipoprotein.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cylglyceryl moiety from phosphatidylglyce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9701-1970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2; SE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6; SECA_DEAD_MO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A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A  is  a  cytoplasmic  protein  of  800  to  960  amino  acid resid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l  secA  protein  [1]  plays an important role in protein ex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 with  the  secY  and  secE  components of the protein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 has  a  central  role  in  coupling  the hydrolysis of AT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proteins across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A  is  a  superfamily  2  (SF2)  helicase (see &lt;PDOC51192&gt;) that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e  proteins.  It  contains  the characteristic DEAD/DEXH ATPas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the seven SF2 motif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uctural analyses on secA have been reported (see &lt;PDB:1M6N&gt;)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how  that  secA  contains  two recA-like domains similar to SF1 and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.  In  helicases,  the  two  recA-like  domains  move relativ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uring the ATPase cycle, generating domain movements that trans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icase  along nucleic acids. In secA, it seems that a similar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 generate  domain  movements  that  are  coupled  to 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.  The  N-terminal recA-like domain of secA contains an in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150 residues that forms the preprotein crosslinking domain (PPX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ability  to  bind preproteins in solution and which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tein loading onto SecYEG-containing membran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logs of secA are also encoded in the chloroplast  genome of some algae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 in  the nuclear genome of plants [8]. It could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organellar protein transport into thylak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 a  signature  pattern for secA proteins base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.  This region is located in the C-terminal recA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 developed  a  profile  that  covers  the region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A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x-[IV]-[SA]-T-[NQ]-M-A-G-R-G-x-D-I-x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ll R., Cunningham K., Brundage L.A., Ito K., Oliver D., Wickn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A protein hydrolyzes ATP and is an essenti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translocation ATPase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8:961-96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onin E.V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genous translation regulation by Escherichia coli ATPase Sec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ediated by an intrinsic RNA helicase activity of this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298:6-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rbalenya A.E., and Koonin E.V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s: amino acid sequence comparisons and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9-4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nt J.F., Weinkauf S., Henry L., Fak J.J., McNicholas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D.B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control of interdomain interactions in the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 cycle of Se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7:2018-202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42434; DOI=10.1126/science.10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arma V., Arockiasamy A., Ronning D.R., Savva C.G., Holzenburg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unstein M., Jacobs W.R. Jr., Sacchettin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Mycobacterium tuberculosis SecA, a pre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ating A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2243-224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06717; DOI=10.1073/pnas.05380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apanikou E., Karamanou S., Baud C., Frank M., Sianidi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amisanou D., Kalodimos C.G., Kuhn A., Economou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preprotein binding domain of Se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43209-4321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43836; DOI=10.1074/jbc.M5099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alenti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A is plastid-encoded in a red alga: implications for the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stid genomes and the thylakoid protein import appar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36:245-25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Nohara T., Nakai M., Goto A., E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ion and characterization of the cDNA for pea chloroplast Se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conservation of the bacterial-type SecA-depende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within chlorop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64:305-30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3; LI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tanoyl-[acyl-carrier-protein]-protein N-octanoyltransferase (lipB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noyl-[acyl-carrier-protein]-protein N-octanoyltransferase   [1,2,3]  (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) is  the  bacterial  enzyme  that creates an amide linkage that jo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rboxyl  group of octanoyl acid to the epsilon-amino group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 in lipoyl domains (see &lt;PDOC5096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 enzyme  has  also  be  found in fungi [4], where i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. It  also  seems  to  exist  in  plants  and  is  enco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genome of the red alga Cyanidium cald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for lipB, we selected the most conserved region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 of  the  enzyme.  This  region  contains  one  of 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R-G(2)-x(2)-T-[FYWCAH]-H-x(2)-[GHS]-Q-x-[LIVMT]-x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ris T.W., Reed K.E., Cronan J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oic acid metabolism in Escherichia coli: the lplA and lipB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redundant pathways for ligation of lipoyl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1-1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o X., Miller J.R., Crona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action of LipB, the octanoyl-[acyl carrier protein]: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octanoyltransferase of lipoic acid synthesis, proceed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-enzyme intermedi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4:16737-1674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42964; DOI=10.1021/bi0518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ristensen Q.H., Crona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oic acid synthesis: a new family of octanoyltransferas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ed as lipoate protein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9:10024-1003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82995; DOI=10.1021/bi101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X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the lipoyl-protein ligase gene 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yeast Kluyveromyces lactis: synergistic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ciency due to mutations in LIPB and mitochondrial F1-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55:341-34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4; UPF00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4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uncharacterized  proteins  have  been  shown  [1] 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u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b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MtCY9C4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18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hypothetical protein AF2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10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thermoautotrophicum hypothetical protein MTH7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hypothetical protein SpAC4A8.0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mall proteins of 14 to 16 Kd. They can be picked up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following  pattern.  This pattern is located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(2)-[LIV]-x-[LIV]-x(2)-G-x(4)-G-T-W-Q-x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5; C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ate cytidylyltransf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ate cytidylyltransferase  (EC  2.7.7.41) [1,2,3] (also known as C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ylglycerol synthase)  (CDS)  is the enzyme that catalyzes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-diacylglycerol from CTP  and phosphatidate (PA).  CDP-diacylglycero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ranch   point  intermediate  in  both  prokaryotic  and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CDS  is a membrane-bound enzyme. As a signature pattern w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region located in the 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x-[LIVMF]-K-R-x(4)-K-D-x-[GSA]-x(2)-[LIF]-[PGS]-x-H-G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]-x-D-R-[LIVMFT]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arrow C.P., Raetz C.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properties of the membrane-bound CDP-diglyc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12084-12091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en H., Heacock P.N., Clancey C.J., Dowh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DS1 gene encoding CDP-diacylglycerol synthase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is essential for cell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789-79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to S., Goto K., Tonosaki A., Kond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cloning and characterization of CDP-diacylglycerol synt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9503-950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6; ATP_P_PHORIBOSYL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 phosphoribosyltransf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phosphoribosyltransferase  (EC  2.4.2.17) is the enzyme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 in the biosynthesis of histidine in bacteria, fungi and pla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tein of about 23 to 32 Kd. As a signature pattern we selected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-terminal part of this enz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x(5)-[GND]-x-[SAG]-x(2)-[IV]-x-[DE]-[LIV]-x(2)-[ST]-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T-[LM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7; SS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srA-binding prote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in  which  orignally  was  called, in Escherichia coli, small prote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 smpB)  binds  specifically  to  the ssrA RNA (tmRNA) and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ssociation  of ssrA with ribosomes [1]. It is a hydrophilic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45 to 160 amino-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region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TAC]-G-[LIVM]-x-L-x-G-x-E-[LIVM]-[KQ]-[SA]-[LIV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rzai A.W., Susskind M.M., Sauer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pB, a unique RNA-binding protein essential for the peptide-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SsrA (tmRN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3793-379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93194; DOI=10.1093/emboj/18.13.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8; TSAA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8; TSAA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aA-like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 been shown [1]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to contain a tsaA-lik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hypothetical  protein yaeB and HI0510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emophilus influenza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obacterium tumefaciens Ti plasmid protein vi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protein r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hypothetical protein AF0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hypothetical protein AF0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coccus jannaschii hypothetical protein MJ15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bacterium thermoautotrophicum hypothetical protein MTH17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of from 120 to 240 amino-acid residue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0433  which  is  366  residues  long).  Although  found  predomin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 the  tsaA-like  domain  is  also  found  in plants, Drosophi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(human, rat, mouse and oth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f-associated protein 1 (NAP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tsaA-like domain contains a six-stranded anti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(see    &lt;PDB:2NV4&gt;).    The   tsaA-like   domain   may   bind 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ylmethionine (AdoMet) and possesses a methyltransferase activity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we selected a conserved region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  We  also  developed  a  profile  that covers the entire tsa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[AV]-F-[STA]-x-R-[SA]-x(2)-R-P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3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orouhar F., Kuzin A., Seetharaman J., Lee I., Zhou W., Abashidz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Y., Yong W., Janjua H., Fang Y., Wang D., Cunningham K., Xia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on T.B., Pichersky E., Klessig D.F., Porter C.W., Montelione G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insights from structural genom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Funct. Genomics 8:37-4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88214; DOI=10.1007/s10969-007-901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19; RB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some-binding factor 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-binding factor  A  [1]  (gene  rbfA)  is  a  bacterial  prote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with  free  30S ribosomal subunits. It does not associates with 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that  are  part  of  70S  ribosomes or polysomes. It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processing of 16S r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-binding factor  A  is a protein of from 13 to 15 Kd whi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karyotic  organisms.  A  putative chloroplastic form seems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the best conserved region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half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F]-[QKRHSA]-{E}-x-[LIVMAC]-x(5,6)-[LIVMW]-[RKAYF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CIVMF]-[PV]-{LG}-[LIVMF]-x-[FYI]-x(2)-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ylund G.O., Wipemo L.C., Lundberg L.A., Wikstrom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mM and RbfA are essential for efficient processing of 16S rR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0:73-8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0; UPF00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characterized protein family UPF0067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characterized proteins have  been shown [1] to b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t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ymomonas mobilis hypothetical 17.7 Kd protein in lpd 3'region (or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KL069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small  proteins  of  9 to 20 Kd which contains in the thei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 well conserved region that can be used as a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D-V-x(5)-H-I-[SA]-C-D-x(4)-S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1; RUV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ossover junction endodeoxyribonuclease ruvC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vC (EC 3.1.22.4) [1] is a bacterial nuclease that resolves Holliday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 in  genetic recombination. It cleaves the cruciform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iled DNA  by  nicking  to  strands  with  the  same  polarity  a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ly opposed  at  the  junction  in  the homologous arms and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'terminal phosphate and a 3'terminal hydroxy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  small protein of about 20 Kd. It requires and binds a magnesium 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we selected a region located in the 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 contains  two aspartate residues implicated in the b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[GA]-x-[AG]-x-K-x-[EQA]-[IVM]-x(16,19)-D-x-[SAVT]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G]-x-[AGS]-[LIVMCA]-[A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D's are magnesium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st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cessing of recombination intermediates by the RuvAB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31:213-24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2895; DOI=10.1146/annurev.genet.31.1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2; PHOSPHOTRIESTER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7; PHOSPHOTRIESTER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triesterase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 such  as Pseudomonas diminuta harbor a plasmid that carries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enzyme phosphotriesterase (EC 3.1.8.1) (PTE) (also known as parat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). This enzyme has attracted interest because of its potentia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oxification  of  chemical  waste and warfare agents and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  agricultural  pesticides  such  as  parathion. It act specif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organophosphate triesters and phosphorofluoridates. It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 a natural occuring substrate and may thus have optimally evol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parao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 belongs  to  a family [1,2] of enzymes that possess a binuclear zinc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t  their  active site. This family so far includes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hion hydrolase,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php. The substrate of php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hosphotriesterase homology protein Rv023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otriesterase related protein (PTER) (RPR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zinc  ions  are coordinated by six different residues, fou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histidines.  We  have  developed a signature pattern for this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, which corresponds to a region located in the N-terminal sec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wo  histidines  that  bind  the first of the two zinc ion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a  profile  that  covers the entire phosphotriesteras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apted to detect each of the six zinc-binding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-T-L-x-H-E-H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H's are zinc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anlan T.S., Reid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in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Biol. 2:71-7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chbinder J.L., Stephenson R.C., Dresser M.J., Pitera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lan T.S., Fletterick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characterization and crystallographic struc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protein from the phosphotriesterase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5096-51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48740; DOI=10.1021/bi9717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4; GLYCOSYL_HYDROL_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4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[1,2,E1] that the following glycosyl hydrolases can b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equence similarities, classified into a singl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Bacillus subtilis alpha-galactosidase (EC 3.2.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libiase) (gene m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toga maritima alpha-glucosidase (EC 3.2.1.20) (gene ag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e   6-phospho-beta-glucosidases   (EC  3.2.1.86)  (gene  celF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herichia coli and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tose-6'-phosphate   glucosidases   (EC   3.2.1.122)  (6-phospho-alph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idase) from   Bacillus   subtilis   (gene   glvG)  and  Fus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iferum (gene mal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lp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 require  NAD  and  a  divalent ion for their activit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about 50 Kd. As a signature pattern we selected a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entral section. This region does not contain residu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important for the cata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PS]-x-[SAC]-x-[LIVMFY](2)-[QN]-x(2)-N-P-x(4)-[TA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9,11)-[KRD]-x-[LIV]-[GN]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nrissat B.; bernie@afmb.cnrs-m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lassification of glycosyl hydrolases based on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0:309-31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pson J., Pikis A., Ruvinov S.B., Henrissat B., Yamamoto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iguch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e glvA of Bacillus subtilis 168 encodes a metal-requ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D(H)-dependent 6-phospho-alpha-glucosidase. Assignment to fami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lycosylhydrol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7347-2735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glyc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5; LYS_HYDROXY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yl hydroxy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yl hydroxylase  (EC  1.14.11.4)  [1]  catalyzes the hydroxylation of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 X-Lys-Gly  sequences  in  collagens. The resulting hydroxyly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 sites of attachment for carbohydrate units and are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the intermolecular collagen cross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ee isoforms of the enzyme are known in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e  requires  iron,  2-oxoglutarate,  oxygen  and  ascorbate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ree  residues,  two histidine and an aspartate, are in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the  iron  ion [2]. As a signature pattern we selecte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contains two of these iron-binding lig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P-H-H-D-[SA]-S-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H and the D are iron lig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virikko K.I., Myllylae R., Pihlajaniem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Post-translational modifications of proteins, Crabbe M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ing J., Eds., pp 1-51, CRC Press, Boca Raton,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irskanen A., Kaimio A.M., Myllylae R., Kivirikko K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of human lysyl hydroxylas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cells. Identification of histidine residues and an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residue critical for catalytic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9398-940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1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6; DAP_EPIM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minopimelate epimer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inopimelate epimerase (EC 5.1.1.7) catalyzes the isomeriazation of L,L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,L-meso-diaminopimelate in the biosynthetic pathway leading from aspar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 is  a protein of about 30 Kd. Two conserved cysteines seem [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the  acid  and  base  in  the catalytic mechanism. As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we selected the region surrounding the first of these two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-[DN]-[GS]-[SENGFT]-x(4)-C-[GI]-N-[GA]-x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Anabaena dapF which has a Ser instead of the active site C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irilli M., Zheng R., Scapin G., Blanchard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symmetry: the three-dimensional structure of Haemoph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zae diaminopimelate epi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16452-164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43410; DOI=10.1021/bi982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7; MS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rge-conductance mechanosensitive channels mscL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osensitive ion  channels  play  a  critical role in transduc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s at  the  cell  membrane into an electrochemical response.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a  large-conductance  mechanosensitive channel (gene mscL) [1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 membrane  stretch  force  and  may participate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tic pressure changes with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L is  a  protein  of  about  15  kD.  It  forms  a  channel  orga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entamer [2], with each subunit containing two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the best conserved region.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region. It starts three residues befor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membrane domain and ends in the middle of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G-N-[LIVM](2)-D-[LIVM]-A-[LIVM]-[GA]-[LIVM](3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e P.C., Blount P., Kun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d structural conservation in the mechano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MscL implicates elements crucial for mechanosens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8:583-59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ng G., Spencer R.H., Lee A.T., Barclay M.T., Ree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MscL homolog from Mycobacterium tuberculosi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d mechanosensitive ion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2:2220-222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8; 4HBCOA_THIOESTE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-hydroxybenzoyl-CoA thioesterase family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hydroxybenzoyl-CoA thioesterase (EC 3.1.2.23) is an enzyme from 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-3, a  soil-dwelling  microbe that survives on 4-chlorobenzoate as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source.  This enzyme [1] catalyzes  the  last of the three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from   4-chlorobenzoate   to  hydroxybenzoate,  the  cleav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 bond of 4-hydroxybenzoyl-CoA to form hydroxybenzo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hydroxybenzoyl-CoA thioesterase is a protein of 141 amino-aci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s  an homotetramer. An aspartate in the N-terminal domain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the catalyt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zyme is evolutionary related to a number of uncharacteriz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b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quifex aeolicus hypothetical protein AQ_14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hypothetical protein HI0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hypothetical protein HP04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r0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hypothetical protein sll0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signature pattern based on the region surrounding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QR]-[IV]-x(4)-[TC]-D-x(2)-G-[IV]-V-x-[HF]-x(2)-[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an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ning M.M., Wesenberg G., Liu R., Taylor K.L., Dunaway-Marian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-dimensional structure of 4-hydroxybenzoyl-CoA thio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seudomonas sp. Strain CBS-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33572-335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37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29; COX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c oxidase subunit VI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(EC 1.9.3.1) [1] is an oligomeric enzymatic compl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onent  of  the  respiratory  chain  complex  and is involved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electrons from cytochrome c to oxygen.   In eukaryotes thi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located in the mitochondrial inner membrane; in aerobic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in the plasma membrane.  In  addition  to the three large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the catalytic center of the enzyme complex there are,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 number  of  small  polypeptidic subunits. One of these sub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VIa  in  vertebrates  and  fungi.  Mammals  have two tissu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s of VIa, a liver and a heart form. Only one form is found is fish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ature  pattern for VIa was developed that is based on the be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tein, a region located in its C-termin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R-x-K-x-[FYW]-x-W-[GS]-D-G-x-[KH]-[ST]-x-F-x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paldi R.A., Malatesta F., Darley-Usma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ytochrome c 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726:135-148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3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ttemann M., Exner S., Arnold S., Lottspeich F., Kadenbac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DNA sequences of cytochrome c oxidase subunit VIa from c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trout suggest the absence of isoforms in fis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319:14-1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0; PAB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6; PABS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amine biosynthesis (PABS)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ly  ubiquitous  polyamines  (putrescine,  spermidine and spermin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cationic mediators   of   cell  proliferation  and  differentia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ly  provide both stability and neutralization for nucleic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olyamine  biosynthetic  enzymes  are  evolutionary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olyamine biosynthesis (PABS) domain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idine  synthase  (EC 2.5.1.16) (putrescine aminopropyltransferas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last step in the biosynthesis of spermidine from argi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onine; the conversion of putrescine to spermidine using decarbox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adenosylmethionine as the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ine  synthase  (EC  2.5.1.22)  (spermidine aminopropyltransferas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spermidine into spermine using decarboxylated S-adenosyl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rescine  N-methyltransferase  (EC  2.1.1.53). It catalyzes a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 nicotine  in  plants;  the methylation of putrescine to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putrescine using S-adenosylmethionine as the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BS  domain  consists of two subdomains: an N-terminal subdomain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  beta-strands,   and   a   Rossmann-like   C-terminal  sub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NL&gt;). The  larger  C-terminal  catalytic  core  subdomain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stranded beta-sheet  flanked  by  nine  alpha  helices.  This 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a  topology  observed  in  a  number of nucleotide and dinucleot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enzymes,    and    in    S-adenosyl-L-methionine    (AdoMet)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(MTase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we selected a glycine-rich conserved region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 profile  that  spans  both  the  N-terminal  and  the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sub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AI]-[LAV]-[LIV](2)-G-G-G-x-[GC]-x(2)-[LIVA]-x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3 / Text and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shimoto T., Tamaki K., Suzuki K., Yam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plant spermidine synth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39:73-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rolev S., Ikeguchi Y., Skarina T., Beasley S., Arrowsmith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s A., Joachimiak A., Pegg A.E., Savchen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spermidine synthase with a multi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uct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27-3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1804; DOI=10.1038/nsb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1; THYMIDYLATE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ymidylate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ymidylate kinase (EC 2.7.4.9) (dTMP kinase) catalyzes the phosphor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5'-monophosphate  (dTMP)  to  thymidine 5'-diphosphate (dTDP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ATP  and  magnesium.  This  enzyme is important in the path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dTTP from dTMP.   Thymidylate kinase  is an ubiquitous  enzy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pattern, we selected a region located in the centr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[LIVMGSTC]-[DET]-[RH]-[FYHCS]-x(2)-S-[GSTNP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VC]-[FY]-[STANQ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Proteins belonging to this family  also contain a copy  of the ATP/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motif 'A' (P-loop) in their N-terminal extremity (see &lt;PDOC0001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2; HTH_RR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7; HTH_RR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rf2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rf2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130 residues present in transcription regulators of the 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is  family  of  bacterial  regulators  is named after Desulfov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aris    rrf2,    a   regulator   of   the   hmc   operon   which  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ulfur-containing proteins as well as other proteins involved i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[1,2]. Other rrf2-type HTH proteins are regulators of gen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trite or iron metabolism, or nitric oxide detox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 part  of  the  domain  shows similarity to the iclR-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807&gt;),   the   gntR-type  (see  &lt;PDOC00042&gt;)  and  marR-type  HTH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861&gt;),  wherein the DNA-binding HTH motif is followed by a beta-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called the wing. The C-terminal part of the rrf2-type HTH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cases  contains  3 conserved cysteine residues that may bind an [2Fe-2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 like  in  iscR and nsrR [3-8]. The nsrR regulator,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-oxides-sensing  Fe-S  cluster  that  is  required for DNA bin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in  denitrification and/or NO detoxification in diverse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rf2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ulfovibrio vulgaris protein rrf2, a repressor of the hmc opero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ytochrome redox complex for electron transport from hydrogen to sul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iscR (for iron-sulfur cluster regulator),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or   of  the  isc  operon  encoding  Fe-S  assembly  proteins.  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y  binds  a  [2Fe-2S]  cluster  and functions as an auto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etallated  iscR  (apo-iscR)  acts  as  an  activator under oxid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-limit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osomonas  europaea nsrR, a nitrite sensitive transcription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rite reductase, involved in detoxification of nit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srR, a nitric oxide sensitive transcription regul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 that  may protect the cell against NO-stress (NO is a damag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e-S clu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nsrR, a NO-responsive transcription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coelicolor  nsrR,  a  transcription  regulator 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-sensitive [2Fe-2S] cluster that is required for DNA-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leguminosarum rirA (rhizobial iron regulator), an iron-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involved in Fe up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rotein yrz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rotein Rv1287/MT13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train PCC 6803 protein slr08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we use to detect these proteins is located in the cent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nd covers the stronger conserved region [2], 'the wing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directly C-terminal to the 'helix-turn-helix' motif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 developed a profile that covers the entire rrf2-type wHT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region which may bind an iron-sulfu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L-x(3)-[GRS]-[LIVY]-x(2)-[STA]-x(2)-G-x(2)-G-G-[FYIV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on R.G., Fu R., Voordou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etion of two downstream genes alters expression of the hmc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sulfovibrio vulgaris subsp. vulgaris Hildenbo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67:376-38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wartz C.J., Giel J.L., Patschkowski T., Luther C., Ruzicka F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ert H., Kiley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cR, an Fe-S cluster-containing transcription factor, re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Escherichia coli genes encoding Fe-S clust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4895-1490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2080; DOI=10.1073/pnas.2515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aumont H.J., Lens S.I., Reijnders W.N., Westerhoff H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Spanning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nitrite reductase in Nitrosomonas europaea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rR, a novel nitrite-sensitive transcription re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4:148-15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58412; DOI=10.1111/j.1365-2958.2004.04248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dionov D.A., Dubchak I.L., Arkin A.P., Alm E.J., Gelfand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similatory metabolism of nitrogen oxides in bacteria: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truction of transcriptional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Comput. Biol. 1:E55-E5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61196; DOI=10.1371/journal.pcbi.00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odenmiller D.M., Spir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jeB (nsrR) gene of Escherichia coli encodes a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e-sensitive transcriptional regul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8:874-88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28390; DOI=10.1128/JB.188.3.874-881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ucker N.P., Hicks M.G., Clarke T.A., Crack J.C., Chandra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Brun N.E., Dixon R., Hutchings M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anscriptional repressor protein NsrR senses nitric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via a [2Fe-2S] clu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3:E3623-E362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89365; DOI=10.1371/journal.pone.00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Isabella V.M., Lapek J.D. Jr., Kennedy E.M., Clark V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NsrR, a nitric oxide-sensing Rrf2 repr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sseria gonorrhoe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1:227-23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07408; DOI=10.1111/j.1365-2958.2008.0652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3; PYRASE_GL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4; PYRASE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rolidone-carboxylate peptidase active si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rolidone-carboxylate peptidase   (EC 3.4.19.3)  (PYRase)   (also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lutamyl peptidase)  is  the enzyme that selectively removes pyro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lu) from the N-terminus of proteins and 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  and archebacteria PYRase (gene pcp) is a  protein of 22-25 k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ysteine protease with a Cys-His-Glu catalytic triad [1,2]. 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gnature patterns  that respectively include the  glutamate  an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2)-[GAP]-x(4)-[LIV]-[ST]-x-E-[KR]-[LIVC]-[AG]-x-[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x-[GSAVC]-x-[LIVM]-S-x-[STAD]-A-G-x-[FY]-[LIVN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C15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ngleton M.R., Isupov M., Littlechil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 of pyrrolidone carboxyl peptid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hermophilic archaeon Thermococcus litora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237-24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dagaki Y., Hayashi A., Okada K., Hirotsu K., Kabashima T., It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moto T., Tsuru D., Sato M., Clard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pyroglutamyl peptidase I from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yloliquefaciens reveals a new structure for a cysteine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399-41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1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cyste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461-4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5; METHYLGLYOXAL_SY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glyoxal synthase active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glyoxal synthase  (EC  4.2.3.3) (MGS) [1]  catalyzes  the 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xyacetone phosphate   to   methylglyoxal  and  phosphate.  It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with  an  alternative  to  triosephosphate isomerase for metabo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xyacetone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S is a small protein of about 13 to 17 kD.  An aspartate residue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atalytic  mechanism.  We  developed a signature pattern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P]-G-P-[LIVMWY]-G(2)-D-x(0,1)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 is the active site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adat D., Harrison D.H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methylglyoxal synthase from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309-31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6; ADOMET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-adenosylmethionine decarboxyl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methionine decarboxylase  (EC 4.1.1.50) (AdoMetDC) [1]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 the  carboxylate group of S-adenosylmethionine to form S-adenos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5'-3-methylpropylamine which then acts as the n-propylamine group do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the polyamines spermidine and spermine from putres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mechanism  of  AdoMetDC  involves  a  covalently-bound pyru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This  group is  post-translationally  generated  by  a  self-cat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proteolytic cleavage reaction between a glutamate and a s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vage  generates two chains, beta (N-terminal) and alpha (C-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erine  residue  of  the  alpha  chain  is  then  conv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ydrolytic serinolysis into a pyruvyo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for AdoMetDC we selected the region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celavag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SA]-[FY]-[LIV]-L-[STN]-E-S-S-[LIVMF]-F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first S is the pyruvoyl forming resi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AdoMetDC  enzyme  from  Escherichia  coli  does not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kstrom J.L., Mathews I.I., Stanley B.A., Pegg A.E., Ealick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human S-adenosylmethionine decarboxyl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 A resolution reveals a novel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583-59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7; ODC_A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nithine decarboxylase antizym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thine decarboxylase  antizyme  (ODC-AZ)  [1]  binds  to, and destabi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hine decarboxylase  (ODC),  a  key  enzyme in polyamine synthesis. O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apidly degraded. The expression of ODC-AZ requires programmed,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hifting which  is  modulated  according to the cellular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amines.  High levels of polyamines induce a +1 ribosomal frameshi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 mRNA  for  the  antizyme  leading to the expression of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 three forms  of ODC-AZ exist in mammals [2] and the prote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Drosophila  (protein  Gutfeeling), nematodes and Schizo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highly  conserved region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T]-L-E-[FY]-[AVC]-[DE]-[DE]-[KNQHT]-[LM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.po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sufuji S., Matsufuji T., Miyazaki Y., Murakami Y., Atkins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eland R.F., Hayashi S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regulatory frameshifting in decoding mammalian orni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rboxylase anti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51-6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vanov I.P., Rohrwasser A., Terreros D.A., Gesteland R.F., Atkins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of a spermatogenesis stage-specific ornithine de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zyme: antizyme 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4808-481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81085; DOI=10.1073/pnas.0700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vanov I.P., Matsufuji S., Murakami Y., Gesteland R.F., Atkins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polyamine regulation by translational frame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east to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1907-191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75274; DOI=10.1093/emboj/19.8.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5; SUR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RF1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eit locus 1 gene (SURF1 or surf-1) encodes for a  conserved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amino-acid residues that  seems  to be involved in the biogen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[1].  Vertebrate SURF1  is  evolutionary related to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HY1  and  homologous  proteins  have been found in several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rokaryotes.  All  known eukaryotic SURF1 sequences are exte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end as compared to the bacterial species. This extensio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itochondrial targeting pre-sequence. In Paracoccus denitrific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1 homologue  is  found in the quinol oxidase operon, suggesting that S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 with  a  primitive  quinol  oxidase  which  belong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as cytochrome oxidas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 SURF1  family contain at least four highly conserv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 be  essential  for  SURF1  function  and  there  seems 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s  in  these proteins, one in the N-terminal, the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covers the two transmembrane domains and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rofile replaces a pattern which sensitivity was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Pattern removed,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u Z., Yao J., Johns T., Fu K., De Bie I., MacMillan C., Cuthbert A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bold R.F., Wang J., Chevrette M., Brown G.K., Brown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bridge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RF1, encoding a factor involved in the biogenesis of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, is mutated in Leigh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20:337-34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43204; DOI=10.1038/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yau A., Buchet K., Godino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conservation from human to prokaryotes of Surf1,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cytochrome c oxidase assembly, deficient in 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62:416-4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39; SUR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RF4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eit  locus  4 gene (SURF4 or surf-4) encodes for a  conserved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membrane protein of about 270 to 300 amino-acid residues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ted in the endoplasmic reticulum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,  we  selected  a  conserved  region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ection and that seems to overlap with the beginning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]-Y-[DE]-F-[FY]-Q-x(2)-S-x-[LIVM]-G-G-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eves J.E., Frie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urf-4 gene encodes a novel 30 kDa integral membran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embr. Biol. 12:201-20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0; CORNICH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nicho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sophila  cornichon  protein (gene: cni) [1] is required in the ger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rsal-ventral  signaling. The dorsal-ventral pattern formation invo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of  the microtubule network correlated with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te nucleus,  and  depending  on  the  initial correct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-posterior axis  via  a  signal  from the oocyte produced by corn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rken  and  received  by  torpedo  protein  in  the  follicle 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function of the cornichon protein is currently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  protein  of  144  residues that seems to contain thre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It is evolutionary related to the following eukaryotic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ERV14  [2],  probably  involved  in  regulation of secretor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nd mouse [3] cornichon proteins (gene cni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cornichon-like protein (gene c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T09E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BR210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hypothetical protein SpAC2C4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  conservation of this family throughout evolution suggests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ellu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ese proteins we selected a conserved reg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 between  the  first and second transmembrane regions. Th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three acid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VI]-x(3)-[DE]-L-x(2)-D-[FY]-x-[NS]-[PS]-I-[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th S., Neuman-Silberberg F.S., Barcelo G., Schuepbac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nichon and the EGF receptor signaling process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nterior-posterior and dorsal-ventral pattern 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967-97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wers J., Barlow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rt of axl2p depends on erv14p, an ER-vesicle protei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rosophila cornichon gen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42:1209-122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wang S.-Y., Oh B., Zhang Z., Miller W., Solter D., Knowles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use cornichon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enes Evol. 209:120-12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4; FRATAX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0; FRATAX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taxin family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taxin (gene  FRDA)  [1]  is  a  mitochondrial protein,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eich's ataxia  (FA),  an  autosomal  recessive, progressive d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characterized   by   neurodegeneration,  cardiomyopathy  and 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tus. Frataxin  defect causes mitochondrial iron accumulation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  specific   deficiency   in  the  activities  of  aconitases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iron-sulfur  dependent enzymes, as suggested by biochem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X-ray  structure  of  human  frataxin [3], it seem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are involved in binding one iro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taxin is evolutionary related to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YFH1  [4],  a protein that seems to be involved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iron eff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yaY proteins of unknown function. Inactivation of the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coli has no visible phenotyp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signature pattern, we selected a conserved region in the cent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teins. We also developed a profile that covers the whol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IV]-[LIVF]-[NS]-[KRTAVSL]-[QH]-x-[PAVS]-x(2)-[EQ]-[LIVM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x-[STA]-[ST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ockgether T., Eve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s involved in hereditary ataxi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21:413-41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tig A., de Lonlay P., Chretien D., Foury F., Koenig M., Sidi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nich A., Rust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onitase and mitochondrial iron-sulphur protein de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dreich atax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7:215-21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26946; DOI=10.1038/ng1097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he-Paganon S., Shigeta R., Chi Y.-I., Ristow M., Shoelson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0753-3075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disky D.C., Babcock M.C., Kapl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frataxin homologue mediates mitochondrial iron eff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for a mitochondrial iron cy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4497-449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 D.S., Ohshima K., Jiralerspong S., Bojanowski M.W., Pandolf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nock-out of the cyaY gene in Escherichia coli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ar iron content and sensitivity to oxid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56:13-1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5; CO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cloning of rodent EBF/Olf-1 and Drosophila Collier h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of transcription factors, the Collier or COE family [1]. CO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rious  functions  in  different  organisms. Proteins currently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is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E1  (OLF-1;  EBF-1; OE-1), COE2 (EBF-2; OE-3) and COE3 (EBF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E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XCOE2 and XCO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ZCO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Co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,  COE1 has a role in B-cell differentiation, and could als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neuronal  differentiation.  All  three  COE are expressed in im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ry neuronal  precursors  and  mature  olfactory  neurons 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nervous system during 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osophila,  Collier  is involved in the formation of the embryonic 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DA3,  in  the  patterning  of  the wing by mediating Hedgeho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 also  act as a second-level regulator in the patterning of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Xenopus, XCOE2  is expressed in precursors of primary neurons, and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votal  role  in  the transcriptional cascade specifying primary neur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. It promotes neuronal differentiation by activating XNeuro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ebrafish, ZCOE2  is  expressed  in  a subset of primary neurobla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l cord and at later stages is a marker of the olfactory pla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elegans mutants for unc-3 move abnormally suggesting that un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gulate expression of genes involved in growth cone pioneering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al cord or in fasci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for  these proteins we selected a conserved reg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  thought  to be part of the DNA-binding region. The signatu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our conserved cysteines that could be part of a zinc-finger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S-R-C-C-[DE]-[KR]-K-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2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bois L., Vinc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E--Collier/Olf1/EBF--transcription factors: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ation and diversity of developmental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108:3-1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6; CLAUD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ud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dins  [1]  are  a  family of integral membrane proteins that a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 tight  junction  (TJ) strands. There are at least 17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n mammals. The claudins are proteins of about 200 to 23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four conserved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gnature  pattern  for this family, we selected a conserved regio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racellular loop between the first and second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N]-L-W-x(2)-C-x(7,9)-[STDENQH]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laudin  family  is  evolutionary related to the PMP-22 fami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093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n T.J.; t.j.keen@leeds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ita K., Furuse M., Fujimoto K., Tsukit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udin multigene family encoding four-transmembrane doma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of tight junction str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511-51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7; MRAY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8; MRAY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raY family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-N-acetylmuramoyl-pentapeptide-transferase (EC  2.7.8.13) (mraY) [1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terial  enzyme  responsible    for    the    formation of the first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f  the  cell  wall  peptidoglycan  synthesis.  It 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  undecaprenyl-pyrophosphoryl-N-acetylmuramoyl-pentapepti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-MurNAc-pentapeptide and undecaprenyl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ntegral membrane protein with probably ten transmembrane domai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family 4 of glycosyl transferases. Homologs of mraY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archaebacteria Methanobacterium thermoautotrophicum and in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patterns for this family of enzyme.  The first on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nd  of  the  first  cytoplasmic  loop and the beginning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.  The  second pattern is located in the third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KRA]-x(2)-[TIVK]-P-[ST]-[MGA]-[GA]-G-[LIVSA]-x-[LIVMF]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NHS]-x(2)-[NK]-x-[TINAS]-[DN]-G-[ILVM]-D-G-[L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Haemophilus influenzae  rf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longs to glycosyl transferase famil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hss A.; abouhss@pasteur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hss A., Mengin-Lecreulx D., Le Beller D., Van Heijenoo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ological analysis of the MraY protein cataly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step of peptidoglycan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4:576-58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49; NO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ulation protein nodA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 between  Rhizobia  and  legumes  leads to the formation of nitr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nodules.  Bacteria  produce  lipochitooligosaccharides signals, the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which  act  as  morphogens  to  trigger  the  formation of nod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Several genes are involved in the biosynthesis and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 factors. The nodA protein [1] encodes an N-acyltransferase whi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yl chain to the nonreducing end of the chitooligosaccha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 is  a  protein  of  about  200  to 220 amino-acid residues. W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in the first third of th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RHQ]-[ST]-W-[GSA]-G-A-R-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narie J., Debelle F., Prom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hizobium lipo-chitooligosaccharide nodulation factors: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s mediating recognition and morph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5:503-53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11188; DOI=10.1146/annurev.bi.65.070196.0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0; IS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C-methyl-D-erythritol 2,4-cyclodiphosphate synth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ispF protein [1] catalyzes the fifth step of the deoxyxylu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5-phosphate pathway    (DXP)  of  isoprenoid  biosynthesis; 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-diphosphocytidyl-2C-methyl-D-erythritol 2-phosphate     into    2C-methy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itol 2,4-cyclodiphosphate   and   CMP.   It   can   also   converts  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osphocytidyl-2C-methyl-D-erythritol into    2C-methyl-D-erythritol    3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hosphate and 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acterial ispF, 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um hypothetical protein PfB042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proteins  of  around  20 kDa whose sequence is well conserv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pattern, we  selected  a  well  conserved  region located in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of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S-[DN]-[GA]-D-[LIVAP]-[LIVAG]-x-H-[STAC]-x(2)-[DNT]-[SA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S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hdich F., Wungsintaweekul J., Fellermeier M., Sagner S., Herz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 K., Eisenreich W., Bacher A., Zenk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idine 5'-triphosphate-dependent biosynthesis of isoprenoids: 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of Escherichia coli catalyzes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diphosphocytidyl-2-C-methylerythrit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11758-1176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8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1; MA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P kinase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ogen-activated protein  kinases  (EC  2.7.11.24)  (MAP kinases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 for  extracellularly-regulated kinases)  form a group of serine/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 kinases   (see &lt;PDOC00100&gt;)  that  play  important  roles  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 pathways  regulating  adaptative  response  to a  wide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MAPKs possess a conserved TXY motif in which both the threo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residues  are    phosphorylated  during  activation  of the enzy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dual-specificity MAP kinase kinases (MAPK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TXY motif is not enough conserved to develop a pattern.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for our pattern is located just after the TXY motif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nd a C residue  that are MAPK-specific. The R and E residues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our  pattern,  and  the  R,  D and K residues in the second par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y  many  additional  protein  kinases.  They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 eliminate matches from unrelated sequences in the databas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chor" the MAPK-specific F and C residues to this region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x(10)-R-E-x(72,86)-R-D-x-K-x(9)-[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Does not detect  MAPK4/ERK4 and MAPK6/ERK3 which are probably  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kin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rig C.; doerig@ext.jussieu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bb M.H., Goldsmith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MAP kinases are regul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4843-1484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dhani H.D., Fink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iddle of MAP kinase signaling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4:151-15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shima S., Wang S., Hisamoto N., Sakai H., Andoh M., Matsumot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zaw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expression of a stress-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gen-activated protein kinase-related kinase from Tetrahy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9976-998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1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rin D., Alano P., Boccaccio I., Ciceron L., Doerig C., Sulpic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zy D., Doeri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typical mitogen-activated protein kinase (MAPK)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gametocytes of the human malaria parasite Plasm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iparum. Identification of a MAPK sig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29912-299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2; HEMATOPO_REC_L_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hematopoietin receptor, single cha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receptors  for  lymphokines,  hematopoietic  growth 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rmone-related  molecules  have  been  found to share a comm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se  receptors  are  designated as hematopoietin receptors 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igands as hematopoietins. Further, hematopoi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 two  major  structural  groups:  Large/long  and  small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ceptor  chains  for  large  hematopoietins  are structur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 their  extracellular  parts  strictly  contain  the 200 amino-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n domain,   duplicated  in  the  thrombopoietin  receptor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n prolactin receptors. This subgroup of receptor chain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hormone receptor (G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actin receptor (PRL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poietin receptor (EP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poietin receptor (TP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xxxxxxx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 C       C  C  Extracellular          XXXXXXX       Cytoplasmi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|-|-------|--|-------------------------xxxxxxx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|                    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+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eptor  chains  are  single  components of receptors that homodim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inding   of   the  cognate  cytokine,  following  the  structural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growth hormone-receptor complex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 one  pattern to detect this family. The motif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-terminal part of the 200 amino acid hematopoie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[LIV]-x-W-x(12,16)-Y-[EQ]-[LIV]-x(25,27)-L-x(10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KH]-x-[RKH]-x(5,9)-[FYW]-x(2)-[FYW]-x(5)-[LIV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ay J.-L.; Jean-Louis.Boulay@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lay J.-L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atopoietin sub-family classification based on size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sequence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573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,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pin. Struct. Biol. 3:815-8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Vos A.M., Ultsch M., Kossiakoff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growth hormone and extracellular domain of its rece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tructure of th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5:306-31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3; HEMATOPO_REC_L_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hematopoietin receptor, gp130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receptors  for  lymphokines,  hematopoietic  growth 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rmone-related  molecules  have  been  found to share a comm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se  receptors  are  designated as hematopoietin receptors 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igands as hematopoietins. Further, hematopoi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 two  major  structural  groups:  Large/long  and  small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bset  of  individual receptor chains that are part of receptor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  hematopoietins   contain   common  structural  element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parts:  an  immunoglobin-like  domain, an hematopoietin-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 3  fibronectin  type-III domains (2 in the leptin recepto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was  designated  as  "gp130 family of receptors" [3]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ptin receptor (LP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ocyte colony stimulating factor receptor  (GCS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6/-11/LIF/OSM/CNTF common beta chain (GP1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emia inhibiting factor receptor (LIF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ostatin-M receptor beta chain (OS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2 receptor beta-1 chain (IL12R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2 receptor beta-2 chain (IL12RB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------------------------+-----------------xxxxxxx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Ig-like| C C  C  C Extracellular |    FnIII (x3)   XXXXXXX   Cytoplasmi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+-|-|--|--|---------------+-----------------xxxxxxx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|  |  |                            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+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eptor  chains  homodimerize  (GCSFR,  GP130,  LPTR) or heterodim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130 with  LIFR  or  OSMR, IL12RB1 with IL12RB2) upon binding of the co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: G-CSF,   LIF,   OSM,  LPT,  or  the  cytokine/alpha  chain 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6/IL6RA, IL-11/IL11RA, CNTF/CNTFRA, IL-12 (p35/p40)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 one  pattern  to  detect  this  family. The motif covers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d  of  the  first  fibronectin  III  domain and the n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fibronectin II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N-x(4)-S-x(28,35)-[LVIM]-x-W-x(0,3)-P-x(5,9)-[YF]-x(1,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ILM]-x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ay J.-L.; Jean-Louis.Boulay@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lay J.-L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atopoietin sub-family classification based on size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sequence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573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,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815-8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sley B., De Imus C., Friend D., Boiani N., Thoma B., Park L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al oncostatin M (OSM) receptors. Cloning and characteriz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signaling subunit conferring OSM-specific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32635-3264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shimoto T., Taga T., Aki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kine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6:253-2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resky D.H., Yang H., Minetti L.J., Chua A.O., Nabavi N., Wu C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ly M.K., Gubl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interleukin 12 receptor complex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type cytokine receptor sub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4002-1400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4; HEMATOPO_REC_L_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hematopoietin receptor, soluble alpha chains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receptors  for  lymphokines,  hematopoietic  growth 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rmone-related  molecules  have  been  found to share a comm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se  receptors  are  designated as hematopoietin receptors 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igands as hematopoietins. Further, hematopoi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 two  major  structural  groups:  Large/long  and  small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ubset  of individual receptor chains that are part of receptor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large   hematopoietins  contain  common  structural  element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parts:  an immunoglobulin-like  domain at the N-termin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matopoietin  receptor domain (except for the EBCV-induced interleukin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chain)  and a short (or no) cytoplasmic domain. They define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containing the following ch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6 receptor alpha chain (IL6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1 receptor alpha chain (IL11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liary neurotrophic factor receptor alpha chain (CNTF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2 beta chain p40 (IL12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2 beta chain induced by Epstein-Barr Virus (EBI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g-like  |  C C     C  C         Extracellula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+--|-|-----|--|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+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is  subgroup  bind  to their cognate cytokines with low 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ess  transmembrane  and  short cytoplasmic domains (IL6RA and IL11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 GPi-linked  membrane  proteins  (CNTFRA).  Truncated  solubl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6 and  CNTF  receptors  alpha  chains are physiologically active [3]. IL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heterodimeric  cytokine  made  of an alpha chain (p35) and a bet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40). p40  (IL12BC)  can  be  regarded  as  an alpha chain receptor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domain  [4].  Members  of  this  family  have  the abilit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ytokines with no signal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 one  pattern to detect this family. The motif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200 amino acids hematopoie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]-x-P-D-P(2)-x(2)-[LIV]-x(8,11)-[LVAM]-x(3)-W-x(2)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ST]-W-x(4,6)-[FY]-x-L-x-[FY]-x-[L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ay J.-L.; Jean-Louis.Boulay@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lay J.-L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atopoietin sub-family classification based on size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sequence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573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,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815-8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shimoto T., Taga T., Aki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kine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6:253-2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earing D.P., Co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of the p40 subunit of natural killer cell stimulator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KSF) with the extracellular domain of the interleukin-6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6:9-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5; HEMATOPO_REC_S_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rt hematopoietin receptor family 1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receptors  for  lymphokines,  hematopoietic  growth 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rmone-related  molecules  have  been  found to share a comm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se  receptors  are  designated as hematopoietin receptors 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igands as hematopoietins. Further, hematopoi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 two  major  structural  groups:  Large/long  and  small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bset  of  individual receptor chains that are part of receptor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  hematopoietins   are   structurally   related   such 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parts   strictly   contain  the  200  amino-acids  hematopoi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duplicated  in  IL-3/-5/GM-CSF  beta  chain  receptors  KH97/AIC2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A). They define a structural subgroup containing the following ch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 receptor beta chain (IL2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 receptor common gamma chain (IL2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3 receptor beta chain (AIC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3/-5/GM-CSF receptor common beta chain (KH97/AIC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4 receptor alpha chain (IL4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7 receptor alpha chain (IL7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9 receptor alpha chain (IL9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xxxxxxx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 C       C  C  Extracellular          XXXXXXX   Cytoplasm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|-|-------|--|-------------------------xxxxxxx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       |  |                    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+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4RA, IL7RA  and  IL9RA  are  specific  alpha  chain receptors for IL-4, IL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L-9  respectively,  whereas  IL2RB is common to IL-2 and IL-15 (IL2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RA are  not  members  of the hematopoietin receptor superfamily). IL2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IL-2,  IL-15,  IL-7,  IL-9  and  IL-4  form I receptor complex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7/AIC2B chain  is  part  of GM-CSF, IL-3 and IL-5 receptor complex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 AIC2B  can  be  substituted  by AIC2A, an IL-3 specific bet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[4].  Together  with  either  IL13RA1  or IL13RA2, IL4RA is als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IL-13  receptor  complex  for  which IL-4 can compete with IL-13 (IL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complex form II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 one  pattern  to detect this subfamily. The motif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xy-terminal part of the 200 amino acid hematopoie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F]-x(9)-[LIV]-[RK]-x(9,20)-W-S-x-W-S-x(4)-[FY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the leptin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ay J.-L.; Jean-Louis.Boulay@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lay J.-L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atopoietin sub-family classification based on size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sequence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573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,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815-8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onard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efective gene in X-linked severe combined immuno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s a shared interleukin receptor subunit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kine pleiotropy and redunda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Immunol. 6:631-63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icola N.A., Metcalf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unit promiscuity among hemopoietic growth factor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1-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ilton D.J., Zhang J.G., Metcalf D., Alexander W.S., Nicola N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son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binding subunit of the interle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receptor that is also a component of the interleukin 4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497-50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10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6; HEMATOPO_REC_S_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rt hematopoietin receptor family 2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receptors  for  lymphokines,  hematopoietic  growth 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hormone-related  molecules  have  been  found to share a commo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se  receptors  are  designated as hematopoietin receptors 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ligands as hematopoietins. Further, hematopoi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 into  two  major  structural  groups:  Large/long  and  small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bset  of  individual receptor chains that are part of receptor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  hematopoietins   contain   common  structural  element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parts:  an  immunoglobulin-like  domain at the N-termin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matopoietin  receptor domain and a rather short cytoplasmic doma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tructural subgroup containing the following ch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ocyte/macrophage colony stimulating factor receptor alpha (GMCSF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3 receptor alpha chain (IL3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5 receptor alpha chain (IL5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3 receptor alpha-1 chain (IL13R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3 receptor alpha-2 chain (IL13R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matic representation of the structure of these receptors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xxxxxxx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g-like  |  C C     C  C         Extracellular       XXXXXXX Cytoplasm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|-|-----|--|-----------------------------xxxxxxx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   |  |                        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+    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CSFRA, IL3RA  or  IL5RA  chains  of  this  subgroup  bind  to  their co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: GM-CSF, IL-3 and IL-5, with a common beta chain, KH97/AIC2B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L13RA1  chain  or  IL13RA2  chain form the IL13R complex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A chain. IL-4 can compete with IL-13 to bind to either IL13R form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used  one  pattern  to  detect this subfamily. The motif is 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end of the 200 amino acid hematopoie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]-x-C-x-W-x(2)-G-x(5)-D-x(2)-Y-x-[LIVM]-x(10,1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ay J.-L.; Jean-Louis.Boulay@uniba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lay J.-L., Paul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atopoietin sub-family classification based on size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nd sequence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573-58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ng S.R., Baz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815-8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cola N.A., Metcalf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unit promiscuity among hemopoietic growth factor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7:1-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ilton D.J., Zhang J.G., Metcalf D., Alexander W.S., Nicola N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son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binding subunit of the interle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receptor that is also a component of the interleukin 4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497-50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1; S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rc homology 2 (SH2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c  homology  2  (SH2) domain is a protein domain of about 100 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first   identified   as  a  conserved  sequence  region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proteins Src and Fps [1]. Similar sequences were later found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signal-transducing   proteins   [2].  SH2  domains 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odules  of  intracellular  signalling cascades by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ffinity  to  phosphotyrosine-containing  target  peptides in a 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nd strictly phosphorylation-dependent manner [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2  domain  has  a conserved 3D structure consisting of two alpha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 to  seven  beta-strands.  The  core  of  the  domain  is  for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beta-meander composed of two connected beta-sheet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H2 domains have been identifie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 vertebrate,  invertebrate  and  retroviral cytoplasmic (non-rece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yrosine kinases. In particular in the Src, Abl, Bkt, Csk and Z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es of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idylinositol-specific phospholipase C gamma-1 and -2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 the  SH2  domain  are  found  in  those  proteins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'X-' and 'Y-boxes' (see &lt;PDOC50007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idyl inositol 3-kinase regulatory p85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vertebrate and invertebrate protein-tyrosine phospha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s GTPase-activating protein (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ptor  proteins  mediating binding of guanine nucleotide exchang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owth  factor  receptors: vertebrate GRB2, Caenorhabditis elegans sem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osophila D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av  oncoprotein,  a  guanine-nucleotide  exchange fa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24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anous   proteins   interacting   with  vertebrate  receptor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kinases: oncoprotein Crk, mammalian cytoplasmic proteins Nck, Sh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 proteins (signal transducers and activators of tran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te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al control protein SPT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developed to detect SH2 domains is based on a structu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 8  gap-free  blocks  and  7  linker  regions  totaling 92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protein tyrosine  kinases JAK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velebil M.; marketa@ludwig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199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dowski I., Stone J.C., Paw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ncatalytic domain conserved among cytoplasmic protein-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s modifies the kinase function and transforming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nami sarcoma virus P130gag-f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6:4396-440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ssel R.B., Breed J., Barton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4:15-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angere L.E.M., Paw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Suppl. 18:97-10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wson T., Schlessinge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2 and SH3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434-44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yer B.J., Baltimo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lling through SH2 and SH3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3:8-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aw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modules and signalling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3:573-58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1822; DOI=10.1038/3735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uriyan J., Cowbur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828-83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2; SH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rc homology 3 (SH3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c  homology  3 (SH3) domain is a small protein domain of about 60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first  identified as  a  conserved sequence in the non-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everal cytoplasmic protein tyrosine kinases (e.g. Src, Abl, Lck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 it  has  been  found in a great variety of other intracell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associated proteins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3  domain  has a characteristic fold which consists of five or six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rranged  as  two tightly packed anti-parallel beta sheets.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may contain short helic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of the SH3 domain is not well understood. The current opin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 mediate  assembly  of  specific  protein  complexes  via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-rich peptide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 SH3  domains  are  found  as single copies in a given prote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 significant number of protein with two SH3 domains and a f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H3 domains have been identifie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 vertebrate,  invertebrate  and  retroviral cytoplasmic (non-rece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yrosine kinases. In particular in the Src, Abl, Bkt, Csk and Z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es of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idylinositol-specific phospholipase C-gamma-1 and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idyl inositol 3-kinase regulatory p85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s GTPase-activating protein (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aptor  proteins  mediating binding of guanine nucleotide exchang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owth  factor  receptors: vertebrate GRB2, Caenorhabditis elegans sem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osophila DRK. All of which have two SH3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av  oncoprotein,  a  guanine  nucleotide exchange fa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24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guanine-nucleotide releasing factors of the CDC25 family: yeast CDC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SCD25, fission yeast ste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UK  proteins. These proteins consist of at least three types of 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 more  copies  of  the  DHR  domain,  a  SH3 domain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nylate kinase  domain  (see  &lt;PDOC00670&gt;).  Members  of this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lethal(1)discs  large-1  tumor  suppressor  protein (gene Dl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tight  junction  protein  ZO-1,  vertebrate  erythrocyt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55,  Caenorhabditis  elegans  protein  lin-2, rat protein C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synaptic  proteins  SAP90/PSD-95,  CHAPSYN-110/PSD-93, SAP97/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P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kin  family of proteins, important actors in cross-linking forc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in  the  cell,  contain  a curious SH3 domain inser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of spectrin repeats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cellanous   proteins   interacting   with  vertebrate  receptor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kinases: mammalian cytoplasmic protein Nck (3 copies), on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k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 Src  substrate  p80/85  protein  (cortactin) and the simila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poietic lineage cell specific protein H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ihydrouridine-sensitive L-type calcium channel beta (regul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including the related human myasthenic syndrome antigen B (MSY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trophil  cytosolic  activators of NADPH oxidase: p47 (NCF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7 (NCF-2), and a potential homolog from Caenorhabditis elegans (B0303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F-1 and -2 have two copies of the SH3 domain, while B0303.7 has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myosin heavy chains from amoebas, slime molds and yeast (gene MYO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almitoyltransferase ZDHHC6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nd Drosophila spectrin and fodrin alpha-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mphiphy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ctin-binding protein AB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ctin-binding protein SLA1 (3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BEM1 and the fission yeast homolog scd2 (or ral3)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EM1-binding proteins BOI2 (BEB1) and BOB1 (BOI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usion protein FU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SV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SSU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hypothetical proteins YAR014c (1 copy), YFR024c (1 copy), YHL002w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), YHR016c  (1  copy),  YJL020C  (1  copy),  YHR114w (2 copi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sion yeast homolog SpAC12C2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F42H10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H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7 / Text and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er B.J., Hamaguchi M., Hanafus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viral oncogene with structural similarity to phospho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2:272-275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0282; DOI=10.1038/33227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sacchio A., Gibson T., Lehto V.P., Sarast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3--an abundant protein domain in search of a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7:55-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wson T., Schlessinge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2 and SH3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434-44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yer B.J., Baltimo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lling through SH2 and SH3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3:8-1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w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modules and signalling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3:573-58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1822; DOI=10.1038/3735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uriyan J., Cowbur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828-83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orton C.J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3 domains. Molecular 'Velcro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4:615-61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aday C., Kolsek K., Graet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o-sensing role of the unique SH3 insertion in pl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revealed by Molecular Dynamics sim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7:11669-11669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916774; DOI=10.1038/s41598-017-1101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Abrami L., Dallavilla T., Sandoz P.A., Demir M., Kunz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oglidis G., Hatzimanikatis V., van der Goot F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dynamics of the human ZDHHC16-ZD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mitoylation casc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6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26475; DOI=10.7554/eLife.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3; PH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leckstrin  homology'  (PH) domain is a domain of about 100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 a  wide range of proteins involved in intracellular signaling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the cytoskeleton [1 to 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is domain is not clear, several putative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ing to the beta/gamma subunit of heterotrimeric G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ing to lipids, e.g. phosphatidylinositol-4,5-bis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ing to phosphorylated Ser/Thr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ment to membranes by an unknow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 that  different  PH  domains  have  totally  different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 structure  of  several  PH  domains has been determined [8].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have  a  common  structure consisting of two perpendicular anti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heets,  followed by a C-terminal amphipathic helix. The loop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strands  differ  greatly  in  length, making the PH domai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 detect.  There  are  no totally invariant residues within the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reported  to  contain  one  more  PH  domains belo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ckstrin, the protein where this domain was first detected, is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 of protein kinase C in platelets. Pleckstrin  is  one of th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to contains two PH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/Thr protein  kinases such as the Act/Rac  family,  the  beta-adren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kinases, the mu isoform of PKC and the trypanosomal Nrk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protein kinases belonging to the Btk/Itk/Tec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 Receptor Substrate 1 (IRS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tors  of  small  G-proteins  like guanine nucleotide releas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RP (Ras-GRF) (which contains 2 PH domains), guanine  nucleotide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like  vav,  dbl,  SoS  and yeast CDC24, GTPase activa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rasGAP and BEM2/IPL2, and the human break point cluster protein b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skeletal  proteins  such  as  dynamin (see &lt;PDOC00362&gt;),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s kinesin-like  protein  unc-104  (see  &lt;PDOC00343&gt;),  spectrin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, syntrophin (2 PH domains) and yeast nuclear migration protein NU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hosphatidylinositol-specific  phospholipase  C  (PI-PLC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007&gt;) isoforms  gamma  and  delta.  Isoform  gamma  contains  two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the  second  one  is  split  into two parts separated by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ysterol binding proteins (OS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protein  citron,  a putative rho/rac effector that binds to the 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forms of rho and r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yeast proteins involved in cell cycle  regulation and bud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BEM2,  BEM3,  BUD4  and the BEM1-binding proteins BOI2 (BEB1) and 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O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mig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C04D8.1, K06H7.4 and ZK632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BR129c and YHR155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for the PH domain, which has been developed by  Toby Gibs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, covers  the  total  length  of  domain.  Several  proteins conta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in  the  PH  domain  and  are  thus  difficult  to dete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 In  some of these cases,  the  profile will align only to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 noted that while all sequences containing PH domains are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 PH  domains  are.  Some  of  the  split domains lie below th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son T.J.; gibson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er B.J., Ren R., Clark K.L., Baltimor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utative modular domain present in diverse signal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3:629-63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slam R.J., Koide H.B., Hemming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ckstrin domain hom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3:309-3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7315; DOI=10.1038/3633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sacchio A., Gibson T.J., Rice P., Thompson J., Sarast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 domain: a common piece in the structural patch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8:343-3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bson T.J., Hyvonen M., Musacchio A., Saraste M., Birne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 domain: the first annivers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349-35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w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modules and signalling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3:573-58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1822; DOI=10.1038/3735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Ingley E., Hemming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ckstrin homology (PH) domains in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Biochem. 56:436-44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araste M., Hyvon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ckstrin homology domains: a fact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5:403-40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Riddihough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re meanders and sandwi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:755-75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5; T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93; TPR_REG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PR repeat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tratrico  peptide  repeat  (TPRs)  [1]  is  a  degenerate 34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motif  that  is  widespread  among  all  organisms. In the cell, 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proteins  are  localized  in a variety of subcellular com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cleus, the cytoplasm and mitochondria [2]. Process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  proteins  include  cell-cycle  control,  transcription repression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 protein  kinase  inhibition,  mitochondrial and peroxi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and  neurogenesis. TPR repeats mediate protein-protein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assembly of multiprotein complexes. The smallest functional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used appears to be three tandem-TPR motif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3D  structures  of  TPR  domains  have  been  solved  (see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A17&gt;)  [4].  A  single TPR contains two antiparallel alpha hel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nto an open structure [4] such that tandem arrays of TPR motif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ight-handed  helical  structure  with  an  amphipathic  channel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 the  complementary  region  of  a  target  protein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ng helix at the C-terminus is present in almost all TPR structure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ate.  This  helix  could  be essential for the solubility or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isolated  domains.  The  consensus  sequence  of  a TPR i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of  small  and  large  hydrophobic  amino acids. Turn-posi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two  helices  of a single TPR and between the two adjacent T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servation of helix-breaking residue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TPR repe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Cdc16,   Cdc23   and   Cdc27   proteins, 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ase-promoting complex (A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Nuc2  protein,  an  homologue of Cdc27. Nuc2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dle  apparatus,  chromosomes,  or  nuclear  envelope,  and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and cytoskeletal functions in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Bardet-Biedl  syndrome  4  protein. Bardet-Biedl syndrome (BB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ally  heterogeneous,  autosomal  recessive disorder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severe  pigmentary  retinopathy, early onset obesity, polydacty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ogenitalism, renal malformation and mental retar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naJ  homolog subfamily C member 7 protein (DnaJC7). TPR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naJC7 interacts with the GAP domain of N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Pex5p/Pas10p, the receptor for peroxisomal target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ranslocase  of outer membrane TOM70 protein, a co-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target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er/Thr phosphatase 5C. It interacts with CDC16 and CDC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O-GlcNAc  transferase,  p110  subunit. It adds nucleoti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ars  directly onto the polypeptide through O-glycosidic lin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xyl of serine or threo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ellulose synthase prote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Sol locus transcriptional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response regulator aspartate phosphatas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iles were developed for this module, the first one picks up TP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hile  the  second  profile is 'circular' and will thus detects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djacent TP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circular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korski R.S., Boguski M.S., Goebl M., Hiet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peating amino acid motif in CDC23 defines a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ew relationship among genes required for mitosis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0:307-31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ebl M., Yanagi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PR snap helix: a novel protein repeat motif from mito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6:173-17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mb J.R., Tugendreich S., Hiet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tratrico peptide repeat interactions: to TPR or not to TP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257-25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s A.K., Cohen P.W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tetratricopeptide repeats of protein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implications for TPR-mediated protein-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1192-119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82716; DOI=10.1093/emboj/17.5.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'Andrea L.D., Rega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655-66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6; FHA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khead-associated (FH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khead-associated  (FHA)  domain  [1]  is  a putative nuclear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und  in  a  variety  of  otherwise unrelated proteins. The FH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pproximately  55  to  75  amino  acids  and  contains  thre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locks separated by divergent spacer regions. Currently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ur  transcription factors that also contain a forkhead (FH) domain: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ocyte nuclear  factor  1  (MNF1),  yeast transcription factor FHL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controls  pre-mRNA  processing, and  yeast FKH1 and FKH2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e FHA domain is located N-terminal of the DNA-binding F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inase-associated protein  phosphatase  (KAPP) from Arabidopsis thalian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which specifically interacts with the receptor-type  Ser/Thr-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K5. In  KAPP,  the  FHA domain  maps  to a region that inte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-type protein  kinase  RLK5 only if the kinase is phosphory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ne residu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protein  kinases from yeast that are involved in mediating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 DNA  damage:  DUN1  and  SPK1/SAD1 [3]. The latte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tein containing two copies of the FH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kinase  cds1 from fission yeast contains a FHA domain 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tholog of SPK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kinase MEK1 from yeast, which is involved in meiotic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uclear antigen Ki67 which is expressed only in proliferat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HR115c, which contains a RING-finge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H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L8083.1 and 9346.10, which contain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led-coil region C-terminal of the FH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3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01G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aH  from  the  prokaryote Anabaena, which contains a zinc-finger motif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of the FH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 ORF from the bacterium Streptomyces, which is on the opposite st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in kinase pks1, overlapping the ORF of the k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for the FHA domain covers the tot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K., Buch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HA domain: a putative nuclear signalling domain found 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s and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347-34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one J.M., Collinge M.A., Smith R.D., Horn M.A., Walker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of a protein phosphatase with an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-threonine receptor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6:793-79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vas T.A., Zhou Z., Elledge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polymerase epsilon links the DNA replication machinery to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check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29-3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7; PIPLC_X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08; PIPLC_Y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-specific phospholipase C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-specific phospholipase  C  (EC  3.1.4.11),  an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enzyme, plays an important role in signal transductio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It   catalyzes   the   hydrolysis  of  1-phosphatidyl-D-myo-inositol-4,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osphate into  the  second messenger molecules diacylglycerol and inosit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,5-triphosphate. This catalytic process is tightly regulated  by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and binding of regulatory proteins [2 to 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mmals, there  are at least 6 different isoforms of PI-PLC, they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main structure, their regulation, and their tissue distribution.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also possess multiple isoforms of PI-P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PI-PLCs  contain two regions of homology, sometime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X-box'  and  'Y-box'.  The  order  of these two regions is 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H2-X-Y-COOH), but  the  spacing  is variable. In most isoforms,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 two  regions  is only 50-100 residues but in the gamma is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H domain,  two  SH2 domains,  and one SH3 domain are inse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C-specific  domains.  The  two  conserved  regions have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catalytic activity. At the C-terminal of the Y-box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2 domain  (see  &lt;PDOC00380&gt;)  possibly  involved  in  Ca-dependent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file analysis, we  could show that sequences with significant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X-box  domain  occur  also  in prokaryotic and trypanosome PI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ases C.  Apart  from  this  region,  the prokaryotic enzymes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their eukaryotic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profiles, one covering the X-box, the other the Y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X-box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eukaryotic and prokaryotic PI-P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Y-box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eukaryotic PI-P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ldrum E., Parker P.J., Carozz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tdIns-PLC superfamily and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092:49-7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hee S.G., Choi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forms of phospholipase C isozymes and thei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Second Messenger Phosphoprotein Res. 26:35-6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hee S.G., Choi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inositol phospholipid-specific phospholip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2393-1239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ernweis P.C., Smrcka A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phospholipase C by 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7:502-50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5; SAP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posin B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posin  B-type domain is a ~80 amino acid domain present in sapos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roteins  that  interact  with  lipids. The domain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lysosomal  proteins,  saposins,  which  serve as sphingolipid hydr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 proteins in vertebrates. The mammalian saposins are synthes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precursor  molecule  (prosaposin)  which  contains  two saposin 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in  the  extremities that are removed in the activation rea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10&gt;),  and four saposin B-type domains yielding the active saposin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 C  and  D  after proteolytic cleavage. Saposin-like proteins (SAPLIP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different  functions,  such  as  enzymatic  activities,  as co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involved  in  lipid  metabolism,  as  components  of  lung surfa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 the  surface  tension,  as  part  of  a  complex  involved  i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of  Dictyostelium,  as  antimicrobial  effector molecule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or of dendritic outgrowth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s of different SAPLIPs have been resolved, and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sin   B-type   domain  is  formed  by  a  four/five  helical  bundl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SN6&gt;).  The  saposin  B-type  domain  is  characterized by six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residues  involved in three disulfide bridges: one between helic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,  one  between the first and the last helix and one from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first helix to the C-terminus. In plant aspartic protein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subdomains  that are connected by the disulfide bridges occur in in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these are called "swaposin" domains [5-7]. In these phyteps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half  saposin  B-type domains occur in combination with the asp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signature (see &lt;PDOC00128&gt;) [3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aposin B-typ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activator  polypeptide, the saposin precursor (prosapi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cessed  into  saposins  A,  B,  C  and  D.  Saposins A and C b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 cofactors  to beta-glucosylceramidase and galactosylceram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osin   B   facilitates   the   hydrolysis   of  cerebroside  sulfat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ylsulfatase  A.  Saposin  D is a specific sphingomyelin phosphodi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cid  sphingomyelinase, an enzyme activated by saposins B and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verts sphingomyelin to cer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cyloxyacyl-hydrolase,  an  enzyme  which  re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ty acyl chains from the lipid A region of bacterial lipopoly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ulmonary  surfactant-associated  protein  B  (SP-B), 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sion reducing surfactant secreted by type II epi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lymfocyte   proteins  NK-lysin  and  granulysin, 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or molecules from natural killer cells and T-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amoeba   histolytica   amoebapores,   membrane-interacting  pore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with a key role in the pathogenicity of amoe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aspartic proteases related to cyprosin and phytepsin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peculiar saposin B-type domain where the two halves are "swa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countin, an inhibitor of glucose-6-phosphat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onent  of the secreted counting factor complex (CF) involved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iz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IR-interacting saposin-like protein (MSAP), a positiv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urite out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saposin B-type domain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 adapted  to  detect  the  two halves of the "swaposin" doma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nserts like in M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id sphingomyelinase possesses a domain homologous to its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: saposins B and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359-3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nford R.S., Sheppard P.O., O'Hara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posin-like proteins (SAPLIP) carry out diverse func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backbone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Lipid Res. 36:1653-166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uhn H., Leipp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utative saposin-like proteins of Entamoeba histoly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amoebap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514:14-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ornhauser B.C., Olsson P.A., Lindholm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SAP is a novel MIR-interacting protein that enhances ne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rowth and increases myosin regulatory light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35412-3542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6659; DOI=10.1074/jbc.M3062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nting C.P., Russell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aposins: circular permutations within genes encoding sap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79-18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schopp J.,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toxic T cells: more weapons for new targe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4:91-9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ervinen J., Tobin G.J., Costa J., Waugh D.S., Wlodawer A., Zdanov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lant aspartic proteinase prophyteps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ation and vacuolar targe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3947-395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6799; DOI=10.1093/emboj/18.14.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Ahn V.E., Faull K.F., Whitelegge J.P., Fluharty A.L., Prive 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saposin B reveals a dimeric shell for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38-4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18053; DOI=10.1073/pnas.01369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9; ZF_PH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6; ZF_PH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PHD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t   Homeodomain  (PHD)  type  zinc  finger    (C4HC3) [1]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proteins thought to be involved in chromatin-mediated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.  The  PHD  finger  motif  is reminiscent of, but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4-type RING finger. A general function of the PHD finger is not ye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 the CREB-binding protein (CBP) it is an integral part of the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 the  acetyltransferase    domain and is also a key contribu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ctivity of C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  structure  of  Williams-Beuren  Syndrome  transcription  facto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F62&gt;) reveals  that  the  PHD  finger coordinates two atoms of zin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raced manner [2]. This atypical conformation is also shared by the 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78&gt;  and  RING  fingers (see &lt;PDOC00449&gt;). The two zinc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opposite ends of a short beta-sheet. This feature is also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 finger  and  the  FYVE  domain,  but  the  structure  diff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loops  that  vary  significantly  in length and sequenc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wide variety of functions between these thre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multiple PHD fingers are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rithorax protein and the homologous mammalian protein HRX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 as  ALL1,  MLL and  Htrx). The trithorax gene is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 the homeotic genes in flies [3]. The HRX gene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ions  in  acute  lymphoblastic  leukemia.  Trithorax  has  4 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s. The most C-terminal one in HRX is d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 Polycomblike,  a  protein  encoded  by a Polycomb-group 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comblike  and the   Polycomb-group   genes  are  required  for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 of the homeotic  genes  in flies.  These genes  counte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 of the  trithorax-group  genes  presumably by creating a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tin structure [4]. Polycomblike has 2 PHD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Xe169 and murine Smcx, proteins encoded by X-linked genes th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chromosome  inactivation.  Murine Smcy is a related gene on the Y ch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. Xe169 has 2 PHD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BP2, a Xe169-related protein thought to bind to the Rb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Br140  (also  known  as  peregrin),  a  protein  which  also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mo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icago sativa Alfin-1, a presumptive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group  of  plant homeobox-containg proteins such as Arabidopsis HAT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HA, maize ZMHOX1a, parsley PR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i-2 auto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huttle craf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BS69, a protein that binds adenovirus E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ine CBP  (CREB-binding protein),  the  closely related human E1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300, and YNJ1, a related protein from C.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zinc-finger protein of the 'requiem'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IF1, a putative transcriptional mediator for nuclear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sus  pattern we developed start at the first cysteine and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, whereas the profile we developed 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1,2)-C-x(5,45)-[VMFLWIE]-x-C-x(1,4)-C-x(1,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YFVQHLT]-H-x(2)-C-x(5,45)-[WFLYI]-x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huttle craf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spacing between  cysteines in the PHD finger is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n the RING finger. Discrimination between these two domain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attern  or a  profile  is  therefore difficult, and some rare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by both the RING and PH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sland R.; aasland@mbi.uib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asland R., Gibson T.J., Stewart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D finger: implications for chromatin-mediated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56-5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scual J., Martinez-Yamout M., Dyson H.J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HD zinc finger from human Williams-Beuren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4:723-72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24022; DOI=10.1006/jmbi.2000.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nnison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al activation of Drosophila homeotic genes from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y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9:75-7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r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s of heritable gene repression during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5:999-100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17; DEATH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domain [1,2,3] (FAS/TNF cytosolic interaction domain) has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 a  region  in  the  cytoplasmic  tail  of the 75 Kd TNF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NFR-1) (see  &lt;PDOC00561&gt;)  which  is  involved  in  TNF-mediated  cel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. A corresponding region is found in the cytoplasmic tail of FAS/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rface  receptor  inducing apoptotic cell death. This region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ociation of  these  receptors,  thus  giving  the signal to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leading to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a number of other proteins have  been found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part of either FAS or the TNF receptor  in the region of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Overexpression  of  these  proteins  usually  leads  to cell death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alysis, it has been shown that  a number  of  other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with  significant  similarity  to  the  death  domain.  Interest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proteins also work in the context of cell death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found to contain a dea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  Necrosis  Factor  type  I  (TNFR-1),  which  induces cell deat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of T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/APO1 receptor, which induces cell death upon binding of FAS-lig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affinity  nerve  growth factor receptor (LA-NGFR), which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ing cell death, sensing the absence of it's ligand N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sl-1, a receptor that mediates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T1/FADD, a human protein that binds to the death  domain of FAS/APO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s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DD, a human protein that binds to TNFR-1, signaling cell death and NF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P,  a  human  protein that interacts with FAS/APO1 and weakly with TNF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duces  cell  death.  Rip  contains  a protein kinase domain at it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 known isoforms of ankyrin, this includes the ankyrin-like protein 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from  Caenorhabditis  elegans.    Ankyrin is a protein that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 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'death associated protein kinase' (DAP-kinase), a  mediator of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on induced cel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84, a human protein that binds to the N-terminus of the Rb-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D88,  a  mouse  macrophage  differentiation  marker  that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/IL1R-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c-5, a Caenorhabditis elegans receptor-type neuronal guidanc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lle,  a  protein  kinase  from  Drosophila  involved  in  the Toll/Do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per,  a  cell  death  mediating  protein  from Drosophila,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[4] to contain a death domain. However, rigorous sequ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oes not statistically confirm the presence of such 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 of  these  proteins,  the  death  domain is located at the extrem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. Exceptions  are  ankyrin,  MyD88 and pelle, all protein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volved in cell death signaling. In the case of ankyrin, the is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is a splice variant which has the death domain located at the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covers  the  complete  domain  up to the boundaries tha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functional  death  domain  in  FAS  and TNF-receptor. This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igger than the observed sequenc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eveland J.L., Ihle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enders in FasL/TNF death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479-48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fmann K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eath domain motif found in Fas (Apo-1) and TNF rece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proteins involved in apoptosis and axonal guid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71:321-3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instein E., Kimchi A., Wallach D., Boldin M., Varfolomeev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eath domain: a module shared by proteins with divers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342-34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lstein P., Marguet D., Depraeter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between reaper and the cell death domains of F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FR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185-1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159; WW_DOMAIN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0; WW_DOMAIN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W/rsp5/WWP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W  domain   [1-4]    (also  known  as  rsp5  or  WWP) has bee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s a  short  conserved  region  in  a number of unrelated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 dystrophin,  the gene responsible for Duchenne muscular dystr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,  which  spans about 35 residues, is repeated up to 4 tim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It has  been    shown [5] to bind proteins with particular pro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, [AP]-P-P-[AP]-Y, and  thus  resembles somewhat SH3 domains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 beta-strands  grouped  around  four  conserved aromatic pos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rp.  The  name  WW or WWP derives from the presence of these Tr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that  of a conserved Pro.  It  is  frequently  associated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typical for proteins in signal transduc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the WW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strophin,  a  multidomain cytoskeletal protein. Its longest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ced form consists of an N-terminal actin-binding domain, followed b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in-like repeats,  a  cysteine-rich  calcium-binding  domain 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globular domain. Dystrophin form tetramers and is though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unctions   including   involvement   in    membrane   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duction of  contractile  forces  to the extracellular 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of  membrane specialization. Mutations in  the dystroph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to muscular dystrophy of Duchenne or Becker type.  Dystroph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W domain C-terminal of the spectrin-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rophin, a dystrophin-like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YAP protein is a substrate of an unknown serine kinase.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SH3  domain  of the Yes oncoprotein via a proline-rich reg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ppears in alternatively spliced isoforms, containing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WW domain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NEDD-4  plays a role in the embryonic development and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entral nervous system.  It contains 3 WW modules followed by a 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 The human  ortholog contains 4 WW domains, but the third WW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bably spliced resulting in an alternate NEDD-4 protein with only 3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RSP5 is similar to NEDD-4 in its molecular organization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-terminal  C2  domain  (see  &lt;PDOC00380&gt;,  followed by a histid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3 WW domains and a HEC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   FE65,  a  transcription-factor activator expressed preferen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r. The  activator  domain is located within the N-terminal 232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E65, which also contain the WW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ESS1/PTF1, a putative peptidyl prolyl cis-trans isomerase fro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iC (see  &lt;PDOC00840&gt;).  A  related  protein,  dodo  (gene  dod)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and in mammals (gene PIN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 DB10  protein.  The  WW domain is located N-terminal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imilarity to ATP-dependent RNA heli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QGAP,  a  human GTPase activating protein acting on ras. It contains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domain  similar  to  fly  muscle mp20 protein and a C-terminal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Pase activat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e-mRNA  processing  protein PRP40, Caenorhabditis elegans ZK109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ssion yeast SpAC13C5.02 are related proteins with similarity to MYO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yosin, each containing two WW-domains at the N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hypothetical protein C38D4.5, which contains one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a PH domain (see &lt;PDOC50003&gt;) and a C-terminal phosphatidyl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k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FL01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sensitive  detection of WW domains, we have developed a pro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whole homology region as well a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(9,11)-[VFY]-[FYW]-x(6,7)-[GSTNE]-[GSTQCR]-[FYW]-{R}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SA}-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k P.; bor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dol M.; m_sudol@smtplink.mss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Sudo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W domain: a signalling site in dystroph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531-53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dre B., Springael J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WP, a new amino acid motif present in single or multiple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roteins including dystrophin and the SH3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-associated protein YAP6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05:1201-120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fmann K., Buch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sp5-domain is shared by proteins of diverse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58:153-15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dol M., Chen H.I., Bougeret C., Einbond A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novel protein-binding module--the WW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69:67-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en H.I., Sudo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W domain of Yes-associated protein binds a proline-rich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ffers from the consensus established for Src homology 3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7819-78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udol M., Bork P., Einbond A., Kastury K., Druck T., Negrin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ebner K., Leh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mammalian YAP (Yes-associated protein)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role in defining a novel protein module, the WW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4733-1474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1; 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ponin homology (C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actin-binding  proteins,   including spectrin, alpha-actin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rin, contain  a  250  amino  acid  stretch called the actin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D). The  ABD has probably arisen from duplication of a domain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 single copy in a number of other proteins like calponin or the 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-oncogene and has been called calponin homology (CH)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 analysis  of the CH domain-containing proteins has show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vided in three groups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fimbrin  family  of monomeric actin cross-linking molecu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meric  cross-linking  proteins  (alpha-actinin,  beta-spectrin,  fila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and  monomeric  F-actin  binding proteins (dystrophin, utrophin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one A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containing only a single amino terminal 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 ABD, comprising two CH domains, is able to bind one actin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lament.  The  amino  terminal CH domain has the intrinsic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ctin,  albeit  with  lower  affinity  than the complete AB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 terminal  CH  bind  actin extremely weakly or not at all.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  domains  are  required  for a fully functional ABD; the C-termina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ributing  to  the  overall  stability  of  the complete AB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domain helix-helix  interactions  [1]. Some of the protein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  domain  also  bind to actin, although this has not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 single CH domain alone [2]. In addition, the CH domain occur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proteins not known to bind actin, a notable example being the 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-onco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 the  3D structure of various CH domains has sh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ore consist of four major alpha-helic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-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-actinins.  F-actin cross-linking proteins which are thought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 to a variety of intracellula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ponins (see &lt;PDOC00808&gt;).  Thin  filament-associated  protei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the regulation and modulation of smooth muscle 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dystrophin. This protein is defective in Duchenne muscular dys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cker  muscular  dystrophy.  It  may  play  a  role  in  anch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 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av  proto-oncogene.  It could be an exchange factor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-like GTP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testis-specific proteins Spef1 and Spef2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Spermatogenesis-associated   protein   4   (SPATA4),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ng cell proliferation, differentiation and apoptosi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 Hook   proteins,  a  class  of  dynein-associated-cargo 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 Drosophila  and  fungi  have  a single Hook gene, whereas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ree  Hook  genes. They contain an N-terminal CH domain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with dynein and dynacti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as GTPase activating-like protein IQGA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trin  beta chain. Spectrin is the major constituent of the cyt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underlying the erythrocyt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gelins.  There  are  actin  cross-linking/gelling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ium interactions  and  contractile  properties  of  the  cell 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 to replicative sen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plastin,  an  actin-bundling protein found in intestinal microvilli,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stereocilia, and fibroblast filop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uscle-specific  protein  20.  It  might be the calciu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of synchronous mus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fimbrin. It binds to 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gelation factor. It is a F-actin cross-link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7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adal T., Kranewitter W., Winder S.J., Gimon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 domains revis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31:134-13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ep N.H., Norwood F.L., Moores C.A., Winder S.J., Kendrick-Jone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.0 A structure of the second calponin homology dom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-binding region of the dystrophin homologue utroph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5:1257-126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n S.W., Fowler K.J., Choo K.H.A., Kalitsi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f1, a conserved novel testis protein found in mouse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53:189-19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9255; DOI=10.1016/j.gene.2005.04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X., Harimoto K., Liu J., Guo J., Hinshaw S., Chang Z., Wa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ta4 promotes osteoblast differentiation through Erk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x2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one Miner. Res. 26:1964-197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45983; DOI=10.1002/jbmr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roeder C.M., Val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embly and activation of dynein-dynactin by the cargo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Hook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214:309-318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482052; DOI=10.1083/jcb.2016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4; S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  domain has been named after the first three proteins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(Sperm    protein,  Enterokinase and Agrin). SEA domai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  residues,  of which about 80 residues are highly conserved.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lways  exist in the extracellular region and often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-O-linked glycochain  at the N-terminal side. The SEA domain is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ore  copies  in mosaic extracellular or transmembrane proteins [1,2,3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proteins with the SEA domain fold exists as heterodimer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oproteolytic cleavage between a serine and a glycine at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V sequence. The result is a heterodimerix yet single-domain struc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 domains,  this  cleavage  reaction  may  have  evolved  as 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function and/or to serve as a receptor-ligand entity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VVV-containing   SEA   domains   have   evolved   to  enabl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ion, whereas  SEA domains without the proteolytic sequenc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isulfid have evolved to be stable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 domain  forms  a  unique  alpha/beta  sandwich fold, with the N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on  the  same  side  of  the molecule (see &lt;PDB:1IVZ&gt;). The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fold  can  be  divided  into  two layers. One layer consists of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 beta  sheets and a short alpha helix, where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consists  of  two  long alpha helices and two-stranded short beta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E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agrin,  an  heparan sulfate proteoglycan of the basal lamin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uromuscular  junction.  It  is  responsible  for  the  cluster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choline receptors  (AChRs)  and  other  proteins at the neuro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nterokinase.  It  catalyzes  the  conversion  of trypsino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psin which    in    turn    activates    other    proenzymes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ymotrypsinogen, procarboxypeptidases, and proelas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3  kDa  sea  urchin  sperm  protein  (SP63). It might mediate sperm-eg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-matrix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perlecan,  a  heparan  sulfate containing proteoglycan fou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ment membranes.  It  interacts  with other basement membran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laminin and collagen type IV and serves as an attachment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 vertebrate epithelial mucins. They form a family of secreted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glycoproteins  expressed  by  epithelial  tissues and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thelial cell protection, adhesion modulation and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ell  surface antigen 114/A10, an integral transmembra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 highly  expressed  in  hematopoietic  progenitor  cells  and I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ce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have developed covers the entire SEA domain, e.g.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the less conserved extension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3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A module: a new extracellular domai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-glycos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1421-142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saki T., Costell M., Mann K., Timp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hibition of glycosaminoglycan modification of perlecan domain 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directed mutagenesis changes protease sensitivity and lamin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35:169-17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stell M., Mann K., Yamada Y., Timp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recombinant perlecan domain I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by glycosaminoglycans and oligosacchar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3:115-12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ohansson D.G., Macao B., Sandberg A., Haer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 domain autoproteolysis accelerated by conformational s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tic asp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7:1130-114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14133; DOI=10.1016/j.jmb.2008.0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cao B., Johansson D.G., Hansson G.C., Har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proteolysis coupled to protein folding in the SEA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-bound MUC1 muc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3:71-7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69486; DOI=10.1038/nsmb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eda T., Inoue M., Koshiba S., Yabuki T., Aoki M., Nunokawa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i E., Matsuda T., Motoda Y., Kobayashi A., Hiroyasu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ouzu M., Terada T., Hayami N., Ishizuka Y., Shiny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uguchi A., Yoshida M., Hirota H., Matsuo Y., Tani K., Arakaw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ninci P., Kawai J., Hayashizaki Y., Kigawa T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SEA domain from the murine homo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arian cancer  antigen CA125 (MUC16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3174-1318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4598; DOI=10.1074/jbc.M3094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25; LAM_G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inin 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minin   G   or   LNS  domain  (for  Laminin-alpha,  Neurexin  and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-binding  globulin)  is an around 180 amino acid long domain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and  diverse  set  of extracellular proteins [1,2]. It often occ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copies  probably serving as general protein interaction do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he  target proteins and other macromolecules, such as carbohydra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proteins,  the  precise  function  of the laminin G domain is unknow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number  of  ligands  in  the  G  domain  of  laminin has been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heparin,  sulfatides, integrins, dystroglycan, nidogen, and fi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].   In   neurexin  the  G  domain  is  known  to  bind  neurexophi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latrotoxin and neuroli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of Laminin G domain of neurexin 1-beta has been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  It  is  composed  of 14 beta strands and one alpha helix. The 14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two  antiparallel  seven  stranded beta sheets in a jelly roll f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helix  is  located  between beta strand 12 and 13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in  G  domain  is  similar to the lectin domain. Alignment of various 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neurexin  1-beta reveal that only the central part (between strand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i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aminin 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laminin alpha chains. It is a major noncollagenous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ment membranes  that  mediate  cell  adhesion,  growth  migr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ure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x  steroid binding protein  SBP/SHBG. It regulates  the  plasma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ance rate   of   steroid   hormones   by   controlling   their 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in,  a basal lamina protein.  It causes the aggregation of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 on cultured muscle f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tamin K dependent protein S. An anticoagulant plasma protein tha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factor to activated protein C in the degradation of coagula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 and VIIIA. It helps to prevent coagulation and stimulating fibrin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lit  protein,  essential  for  development of midline g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ssural axon  pathways.  It  is  composed of four leucine-rich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 EGF-like domains, a laminin G-like repeat and the CT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 whole  domain,  including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ds. We artificially placed the threshold at 12.1 to remov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 thrombospondin-like   N-terminal  domain,  a  structurally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us  we  also  remove few real matches which have a score between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uolteenaho R., Chow L.T., Tryggvaso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uman laminin B1 chain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5611-1561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ckmann G., Hanke J., Bork P., Reich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rging extracellular domains: fold prediction for laminin G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-terminal thrombospondin-like modules based on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ra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5:725-73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urchenco P.D., Sung U., Ward M.D., Yamada Y., O'Rear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mbinant laminin G domain mediates myoblast adhesion and hep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8356-836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ng U., O'Rear J.J., Yurchenco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ization of heparin binding activity in recombinant lamin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50:138-14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alts J.F., Andac Z., Gohring W., Brancaccio A., Timp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of the G domains of laminin alpha1 and alpha2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lecan to heparin, sulfatides, alpha-dystroglycan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matri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863-87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2829; DOI=10.1093/emboj/18.4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udenko G., Nguyen T., Chelliah Y., Sudhof T.C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ligand-binding domain of neurexin I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of LNS domain function by alternative spli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93-10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0; U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associated domain (UBA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modification of proteins by the small, evolutionary conserv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see  &lt;PDOC00271&gt;)  plays  a  central  role in a variety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 bulk  protein  degradation,  cell-cycle  control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DNA  repair,  signal  transduction,  transcriptional 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ular traffic. A cascade of three enzymes (called E1, E2 and E3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gation  of  ubiquitin  to  lysine  side-chains  of  target 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 is  a  reversible  process: several specific ubiquitin 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ydrolases  (UBPs) can remove ubiquitin from proteins.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rocesses  regulated  by  ubiquitination  demands  a  high 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 the  ubiquitination  machinery  as  well  as 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downstream    effector   proteins   interacting   with   ubiquit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Most  of  these  cellular effectors are characterized by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ubiquitin-binding motifs and further domains media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 ubiquitin-associated (UBA) domain is a short sequence moti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45 amino  acid  residues  that was initially identified in E2s, E3s, U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 proteins having connections to ubiquitin and the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 The  UBA  domain  was  latter  found  to occur frequently ei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 or  as multiple copies in tandem arrangement in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es. In addition to many enzymes of the ubiquitination path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 domain  occurs in UV excision repair proteins and protein kinas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-signaling  pathways  and  cell-cycle  control. The UBA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ind  ubiquitin but also proteins without ubiquitin-like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an  obvious  link  to  ubiquitin, such as HIV Vpr, 3-methyladenin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ase (MPG) or the nuclear mRNA export factor TAP/Mex67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 dimensional  structure  of  the UBA domain is a compact three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with an unusually large hydrophobic surface patch (see &lt;PDBD:1DV0&gt;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proposed  that  this  hydrophobic surface patch is a common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surface present in diverse UBA doma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UB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2-25K and  several  other  ubiquitin-conjugating  enzymes  (E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ing the second step in protein ubiqui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hyperplastic discs protein, a putative ubiquitin-protein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3), catalyzing the third and final step in protein ubiqui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ubiquitin isopeptidase T and several other ubiquitin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ases, catalyzing regulatory protein de-ubiqui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AD23 and its mammalian homologues. These proteins act in UV ex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and contain a N-terminal domain similar to ubiquit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SK2. It is required for spindle pole body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contains an N-terminal domain similar to ubiquit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o-oncogene c-cbl, a protein interacting with multip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duction factors.  Cbl  has  recently  been shown to underg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nation upon macrophage 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Ref(2)P  protein  and  its  mammalian homolo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large  family  of  SNF1-like  kinases  from  various  plant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B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K., Buch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BA domain: a sequence motif present in multiple enzym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biquitination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172-17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chberg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UBA to UBX: new words in the ubiquitin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2:216-22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eller T.D., Feig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s of UBA domains reveal a conserved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for protein-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9:1243-125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79361; DOI=10.1016/S0022-2836(02)00302-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1; E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H  (for Eps15 Homology) domain is a protein-protein interaction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5  residues  which  was  originally  identified  as 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resent  in  three  copies  at  the N-terminus of the tyrosi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Eps15  and  Eps15R  [1].  The  EH  domain was subsequent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teins  implicated  in  endocytosis,  vesicle  transport 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in  organisms  ranging  from  yeast  to  mammals.  EH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ne to three copies and they may include calcium-binding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-hand type (see &lt;PDOC00018&gt;)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 domains  have been shown to bind specifically but with moderate affi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containing  short, unmodified motifs through predominantly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The  target  motifs  are  divided  into  three  classes: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he  concensus  Asn-Pro-Phe  (NPF) sequence; class II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and  hydrophobic  di-  and  tripeptide  motifs, including the Phe-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W), Trp-Trp  (WW),  and Ser-Trp-Gly (SWG) motifs; and class III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-(Thr/Ser)-Phe motif (HTF/HSF)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 of  several EH domains has been solved by NMR (see &lt;PDB:1EH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 consists  of  two helix-loop-helix characteristic of EF-han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target  peptide  is  bound  in a hydrophobic pocket between tw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Sequence  analysis  and structural data indicate that not all th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re  capable  of  binding  calcium  because of mutations of the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ing residues in the loop [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E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pidermal  growth  factor  receptor substrate 15 (Eps15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15 related  (Eps15R)  protein. They bind to the alpha-adaptin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-1 which plays a major role in clathrin-mediated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intersectins. They colocalize with clathrin and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endocytic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amma-syne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artner of RalBP1 protein (PO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RalBP1-associated Eps-homology protein (Reps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H-domain  containing  protein  1.  EHD1  could  play 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-mediated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H-domain containing proteins 2 (EHD2), 3 (EHD3) and 4 (EHD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 dynamin   associated   proteins  DAP160-1  and  DAP160-2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ues of interse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eh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AN1,  a  protein required for both the endocytic proces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of the cortical actin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END3, a protein required for the internalization step of endocy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actin cytoskeleto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ng W.T., Schumacher C., Salcini A.E., Romano A., Castagnino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icci P.G., Di Fior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tein-binding domain, EH, identified in the receptor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substrate Eps15 and conserved in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9530-953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 Fiore P.P., Pelicci P.G., Sork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411-41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yer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ocytosis: EH domains lend a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70-R7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ntolini E., Salcini A.E., Kay B.K., Yamabhai M., Di Fiore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H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 Cell Res. 253:186-20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9923; DOI=10.1006/excr.1999.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lcini A.E., Confalonieri S., Doria M., Santolini E., Tass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nkova O., Cesareni G., Pelicci P.G., Di Fiore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specificity and in vivo targets of the EH domain,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-protein interaction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1:2239-224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aoluzi S., Castagnoli L., Lauro I., Salcini A.E., Coda L., Fre'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alonieri S., Pelicci P.G., Di Fiore P.P., Cesaren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gnition specificity of individual EH domains of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6541-655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22599; DOI=10.1093/emboj/17.22.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de Beer T., Carter R.E., Lobel-Rice K.E., Sorkin A., Overdu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1:1357-136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Enmon J.L., de Beer T., Overdu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Eps15's third EH domain reveals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-Trp and Asn-Pro-Phe binding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4309-431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57979; DOI=10.1021/bi99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im S., Cullis D.N., Feig L.A., Baleja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Reps1 EH domain and characteriz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to NPF target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6776-678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9591; DOI=10.1021/bi0027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de Beer T., Hoofnagle A.N., Enmon J.L., Bowers R.C., Yamabha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y B.K., Overdu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1018-102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2; K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ase associated domain 1 (KA1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 the  KIN2/PAR-1/MARK kinase subfamily are conserved from y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and share the same domain organisation: an N-terminal kinase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C-terminal   kinase  associated  domain  1  (KA1).  Some  memb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/PAR-1/MARK  family  also contain an UBA domain (see &lt;PDOC50030&gt;)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kinase subfamily are involved in various biological proces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polarity,  cell  cycle  control,  intracellular  signaling,  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and protein stability [1]. The function of the KA1 domai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KA1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AP/microtubule  affinity-regulating  kinases (MARK 1,2,3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  polarity   in  neuronal  cell  models  and  appear  t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ndantly  in phosphorylating MT-associated proteins and in regulating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ty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maternal   embryonic   leucine   zipper   kinase   (MELK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s ZNF622 and may contribute to its redirection to 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be  involved  in  the  inhibition  of  spliceosome assemb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and  drosophila  PAR-1 protein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 polarity  in  embryos  where it is assimetric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Kin1 and Kin2 protein kinases involved in regulation of ex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calize to the cytoplasmic face of the plasma membran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KIN10 and KIN11 proteins, catalytic subunits of the putative tri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F1-related protein kinase (SnRK)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A1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ssan J.P., Le Gof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overview of the KIN1/PAR-1/MARK kin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ell 96:193-19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82702; DOI=10.1016/j.biolcel.2003.1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iernat J., Wu Y.Z., Timm T., Zheng-Fischhofer Q., Mandelkow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jer L., Mandelkow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kinase MARK/PAR-1 is required for neurite out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ment of neuronal pola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3:4013-402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9843; DOI=10.1091/mbc.02-03-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o S., Kemphues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-1, a gene required for establishing polarity in C. 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ryos, encodes a putative Ser/Thr kinase that is asym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611-62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lbert M., Rossi G., Brennwal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par-1 homologs kin1 and kin2 show genetic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 with components of the exocytic 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6:532-54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3607; DOI=10.1091/mbc.E04-07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3; UB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modification of proteins by the small, evolutionary conserv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see  &lt;PDOC00271&gt;)  plays  a  central  role in a variety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 bulk  protein  degradation,  cell-cycle  control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DNA  repair,  signal  transduction,  transcriptional 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ular traffic. A cascade of three enzymes (called E1, E2 and E3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gation  of  ubiquitin  to  lysine  side-chains  of  target 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 is  a  reversible  process: several specific ubiquitin 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ydrolases   (UBPs)  (see  &lt;PDOC00750&gt;)  can  remove  ubiquiti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variety  of  cellular  processes  regulated  by 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a  high  substrate specificity of the ubiquitination machine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existence  of  diverse  downstream  effector proteins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ed substrates.  Most  of these cellular effectors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modular  composition  of  ubiquitin-binding  motifs  and furthe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ng specific functions. The UBX domain is an about 80 amino acid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 unknown  function  present  typically at the carboxyl termin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eukaryotic  proteins.  It  was  originally identified in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33.4  kDa  protein,  a member of the UBA domain (see &lt;PDOC5003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proteins  implicated in ubiquitination processes. The UBX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so  in  a number of different proteins that so far appear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volving  ubiquitination, including FAS-associated factor-1 (FA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 and Rep8, as well as in several proteins of unknown function. As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UBX  domain proteins have been studied in details, no general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X domain has yet emerged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the three dimensional of the UBX domain of human FAF1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-Grasp  fold  characterized  by  a  beta-beta-alpha-beta-beta-alpha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structure organization  (see  &lt;PDB:1H8C&gt;).  The strand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  mixed  five-stranded  beta  sheet  in  the  order  21534.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tructure   of   the   UBX   domain  reveals  a  close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 ubiquitin despite the lack of significant sequence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UBX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AS-associated  factor  1 (FAF1). It specificall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toplasmic domain of F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97/VCP  associated  protein  p47,  involved in homotypic 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gi fu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BX domain-containing protein 1 (UBX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ypothetical 33.4 kDa protein (Y3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eproduction 8 protein (rep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undulin 2, a matrix glyco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HP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s YBR273C, YDL091C, YDR330W, YJL048C, YMR06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B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chberger A., Howard M.J., Proctor M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BX domain: a widespread ubiquitin-lik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7:17-2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43799; DOI=10.1006/jmbi.2000.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chberg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UBA to UBX: new words in the ubiquitin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2:216-22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5; P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lipase D phosphodiesterase active sit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ase D (PLD) is an ubiquitous enzyme found in bacteria, fungi,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mmals.  PLD  is involved in vesicle formation, protein transport,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and  mitosis.  It  catalyzes the breakdown of phosphatid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oline  and  the  putative  second messenger phosphatidic acid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s   broken   down   into   two  second  messengers  (diacylglyce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phosphatidic acid).  PLD  also  catalyzes a phosphatidyl transfe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mary     alcohols    as    nucleophilic    acceptors    to  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alcohols. Sequence   analysis  revealed  that  PLD  belong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that  includes cardiolipin synthases, phosphatidylserine synt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irus envelope proteins, a Yersinia murine toxin and several endonuc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 of  this  superfamily  of phosphodiesterases conta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H-x-K-x(4)-D-x(6)-G-S-x-N  denoted 'HKD'. Despite the distinct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ies of  the  superfamily members, the consensus HKD motif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sential  for  their  enzymatic  activity.  Most  of  the  enzym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contain  two  copies of this consensus sequence, but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contain  only  a single copy [1,2,3]. Two HKD motif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 to  produce a single active site. It has been proposed tha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binding,  one  of the histidine residues function as the nucle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he  phosphodiester bond, while the other histidine coul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id protonating the oxygen atom of the leaving group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 we   developed   is   centered   around   the   phospholipase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ase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, Chlamydomonas reinhardtii dy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ris A.J., Engebrecht J., Frohman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regulation of phospholipase 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7:182-18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, Kerr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phospholipase D homologues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id synthases and putative endonucleases: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d repeats and potential active site resid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5:914-92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uplicated catalytic motif in a new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hydrolases and phospholipid synthases that includes pox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242-24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uckey J.A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phospholipase D family 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278-28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4947; DOI=10.1038/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Xie Z., Ho W.-T., Exton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the N- and C-terminal domains of phospholipa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ibution of the conserved HKD motifs to the inter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 of the association for Ser/Thr phosphory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4962-2496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5182; DOI=10.1074/jbc.M9097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38; F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izzled (fz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izzled (fz) domain is an extracellular domain of about 12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first  identified  in  the alpha-1 chain of type XVIII collage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Frizzled family of seven transmembrane (7TM) proteins which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eptors  for  secreted  Wingless (Wg)/Wnt glycoproteins (see &lt;PDOC0021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In  addition  to  these  proteins, one or two copies of the fz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[2,3,4,5,6]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rizbee (Frzb) family; secreted frizzled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oothened; another 7TM receptor involved in hedgehog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oxpeptidase Z (CP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membrane serine protease c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receptor  tyrosine  kinases (RTKs) subfamilies, the Ror fami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cle-specific kinase (MuSK)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fz  domain  contains  10 cysteines which are largely conserved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 called  cysteine-rich domain (CRD) [1]. The fz domain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 highly  conserved  residues,  for  example,  a basic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C6,  and a conserved proline residues lies four residues C-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[5].  The  crystal  structure of a fz domain shows that it is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with  all  cysteines  forming  disulfide  bond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regions, two short beta-strands at the N-terminus form a minim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ith  the  second beta sheet passing through a knot created by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atic  representation of the structure of a typical fz domai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|-------+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CxxxxCxxxxxxxxxxxxxxxxxxxxxxxCxxxxCxxxCxxxxxxxCxxxCxxxCxxxxxC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|                            |   |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|----------------------------|---+ 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fz  domains  have  been shown to be both necessary and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nt  ligand  binding,  strongly  suggesting  that the fz domain is a Wg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domain [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z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hn M., Pihlajaniem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ree N-terminal ends of type XVIII collagen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ssue-specific differences in the expression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s. The longest form contains a novel motif homologous to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rosophila frizzl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4705-471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u Y.K., Nuss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rizzled CRD domain is conserved in diverse prote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8:R405-R4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siakowski P., Yancopoulos G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nt receptor CRD domain is also found in MuSK and related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8:R407-R40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ldanha J., Singh J., Mahadev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Frizzled-like cysteine rich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region of developmental receptor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7:1632-163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hn M., Pihlajaniemi T., Hofmann K., Buch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rizzled motif: in how many different protein families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415-41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an W., Sheng N., Seto M., Morser J., Wu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in, a mosaic transmembrane serine protease encoded by a novel 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uman he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4926-1493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Dann C.E., Hsieh J.-C., Rattner A., Sharma D., Nathans J., Leahy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Wnt binding and signalling from the structure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zzled cysteine-rich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2:86-9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52312; DOI=10.1038/350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hanot P., Brink M., Samos C.H., Hsieh J.-C., Wang Y., Macke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D., Nathans J., Nuss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member of the frizzled family from Drosophila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less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2:225-23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in K., Wang S., Julius M.A., Kitajewski J., Moos M. Jr., Luyten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eine-rich frizzled domain of Frzb-1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or modulation of Wnt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11196-1120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Rattner A., Hsieh J.-C., Smallwood P.M., Gilbert D.J., Copeland N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s N.A., Nathan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2859-286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7; HEAT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T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 repeat  is  a  tandemly  repeated,  37-47  amino  acids  lo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in  a number of cytoplasmic proteins, including the four name-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huntingtin,  elongation  factor  3  (EF3), the 65 Kd alph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of  protein  phosphatase  2A (PP2A) and the yeast PI3-kinase TOR1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 HEAT  repeats  consists of 3 to 36 units forming a rod-lik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 appear  to function as protein-protein interaction surfa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noted  that  many  HEAT  repeat-containing  proteins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transpor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ystal structure of PP2A PR65/A [2], the HEAT repeats consist of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iparallel alpha he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rade M.A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T repeats in the Huntington's diseas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1:115-11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50332; DOI=10.1038/ng1095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oves M.R., Hanlon N., Turowski P., Hemmings B.A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protein phosphatase 2A PR65/A subunit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ormation of its 15 tandemly repeated HEAT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6:99-11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78; POLO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O bo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bgroup  of  serine/threonine  protein  kinases (see  &lt;PDOC00100&gt;)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role  during  cell  cycle,  especially  in  M  phase prog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is,  contain  a  duplicated domain in their C-terminal part, the 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[1].  It is  named  after its founding member encoded by the polo g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[2]. This domain of around 70 amino acids has been found i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yeast to 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tations in  the POLO box of the budding yeast CDC5 protein abo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 overexpressed  CDC5  to  interact  with  the  spindle po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cytokinetic structur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that contain a POLO box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erine/threonine-protein  kinase  SNK.  May  play  a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  cell  types,  such  as  fibroblasts  and  could  fun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malian  serine/threonine-protein  kinase  PLK. PLK is required f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with a role during G1 or 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kinase Polo. May play a role in regulating both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ytoplasmic aspects of the mitotic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serine/threonine-protein  kinase  PLO1.  Requir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polar spindle,  the actin ring and sep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ell cycle protein kinase CDC5/MSD2. Protein kinase required f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2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gg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o-like kinases: positive regulators of cell division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0:776-8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lamazares S., Moreira A., Tavares A., Girdham C., Spruce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C., Karess R.E., Glover D.M., Sunkel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o encodes a protein kinase homolog required for mito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5:2153-216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ng S., Grenfell T.Z., Garfield S., Erikson R.L., Lee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sential function of the polo box of Cdc5 in sub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tion and induction of cytokinetic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0:286-29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4; KH_TYP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3; KH_TYP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H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  homology  (KH)  domain was first identified in the human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ribonucleoprotein  (hnRNP) K. It is a domain of around 7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present  in  a  wide  variety  of quite diverse nucleic aci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1]. It has been shown to bind RNA [2,3]. Like many other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,  KH  motifs  are found in one or multiple copies (14 copies in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in) and, at least for hnRNP K (three copies) and FMR-1 (two copies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is necessary for in vitro RNA binding activity, suggesting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operatively  or,  in  the  case  of  single  KH motif protein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er1p), independent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ructural [2,3,4] analysis the KH domain can be separ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The  first group or type-1 contain a beta-alpha-alpha-beta-beta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whereas in the type-2 the two last beta-sheet are located i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part  of  the  domain  (alpha-beta-beta-alpha-alpha-beta).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between  these two folds are limited to a short region (VIGXXGXX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NA  binding  motif.  This motif is located between helice 1 and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1 and between helice 2 and 3 in typ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ype-1 K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olyribonucleotide nucleotidyltransferases (EC 2.7.7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fragile  X  mental  retardation protein 1 (FMR1).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omes and  might be involved in the transport of  mRNA from the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ytopl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heterogeneous  nuclear ribonucleoprotein K (hnRNP K), on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0  major  proteins  that  are  part  of hnRNP particles in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 It  is  presumed  to  be  involved in transport and/or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geneous nuclear  and  mature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oly(rC) 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emia salina glycine-rich protein GRP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AB1-binding protein 2 (PB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vigilin.  An  oestrogen-inducible  protein in polysome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inds specifically to a segment of the 3'untranslated region (UT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ogen-stabilized vitellogenin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igh-density lipoprotein binding protein (HDL-binding prot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onconeural  ventral antigen-1 (NOVA-1). May regulate RNA spl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 in a specific subset of developing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type-2 K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and prokaryotic S3 family of ribosom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GTP-binding protein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 KH domains we developed two profiles, one specific for type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ype-2. Both profiles cover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also detects six KH type-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d C.G., Dreyfus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structures and diversity of functions of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5:615-6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sco G., Kharrat A., Stier G., Fraternali F., Gibson T.J., Nilge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or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first KH domain of FMR1,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the fragile X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712-71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ber J.L., Libutti D., Levens D., Tjandr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precision solution structure of the C-terminal KH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geneous nuclear ribonucleoprotein K, a c-my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9:949-96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9774; DOI=10.1006/jmbi.1999.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H domain: one motif, two fo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9:638-64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5; RAP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p GTPase activating protein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 small  G proteins have been implicated in various cellular proces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xocytosis,  cAMP  signalling,  cell  adhesion and cell proliferation.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cts  as  molecular  switches,  with an active GTP-bound for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 GDP-bound  form  [1].  The  inactive  GDP  bound form is prom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-activating  proteins  (GAPs).  GAP  proteins specific for Rap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  of  around 200 amino-acid residues, the RapGAP dom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can  accelerate  the  GTP hydrolysis activity of Rap by five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ap-GA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P1 GTPase activating protein (RAP1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uberin  protein,  the  product of a familial tuberous scle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 which,  when  deleted,  causes  begnin  tumours.  It  also hav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for Rab5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Gigas protein, an homologue of tuberin involved in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uberin-like protein TU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TPase-activating  protein  Spa-1. It functions as a negative reg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ctivation  of Rap1, thereby having a negative effect on cell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pGA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s J.L., de Rooij J., Reedquist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p1 signalling: adhering to new mod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2:369-37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31911; DOI=10.1038/350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rachi H., Wada Y., Tsukamoto N., Maeda M., Kubota H., Hattor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ai K., Mina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SPA-1 gene product selectively expressed in lymphoid tiss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GTPase-activating protein for Rap1 and Rap2. Se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profiles from a rap1GAP gen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28081-2808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ao G.H., Shoarinejad F., Jin F., Golemis E.A., Yeung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uberous sclerosis 2 gene product, tuberin, functions as a 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 activating protein (GAP) in modulating end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6097-610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kamoto N., Hattori M., Yang H., Bos J.L., Mina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p1 GTPase-activating protein SPA-1 negatively regulat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8463-1846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6; TBC_RAB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BC/rab GA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200  amino  acid  TBC/rab  GTPase-activating protein (GAP) domai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cross  species  and  has  been  found  in a wide rang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plant  adhesion  molecules to mammalian oncogenes. The name 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 the  name  of  the  murine protein Tbc1 in which this dom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entified  based  on its similarity to sequences in the tre-2 onco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yeast  regulators  of  mitosis, BUB2 and cdc16 [1]. The 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with rab GTPase activation stems from subsequent in-dept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and  alignments  [2] and recent work demonstrating that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   catalytic activities of the yeast rab GAPs, GYP1, and GYP7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C/rab GAP domain  has  also been named PTM after three protein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t:  the  Drosophila  pollux, the human oncoprotein TRE17 (oncoTRE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yeloid cell line-expressed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BC/rab GAP domain  contains  six  conserved  motifs  named  A to F [2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rginine  residue  in  the  sequence  motif  B  has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or  the full GAP activity [3]. Resolution of the 3D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rab GAP domain of GYP1 has shown that it is a fully alpha-helical V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(see &lt;PDB:1FKM&gt;). The conserved arginine residue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 the narrow cleft on the concave site of the V-shaped molecul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 that  this  cleft  is  the  binding  site  for  the GTP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rginine  residue  probably functions as a catalytic argini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 that  seen  in  ras  and  Rho-GAPs. The  two ke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finger  activation  mechanism appear to be (i) the posi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essential  GTPase  glutamine  side  chain via a hydrogen b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 the  glutamine  carbamoyl-NH2  group  and  the mai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yl group  of  the  GAP arginine, and (ii) the polarization of the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group  or  the  stabilization of charge on it via the i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ly charged side chain guanidinoyl group of the GAP arginin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BC/rab GA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mitotic  check point protein BUB2. BUB2 monitors spindle 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during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GTPase-activating  proteins  (GAPs)  GYP  1  to  7. GAPs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ently slow  GTPase  activity  of  Ras-like proteins, which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molecular switches controlling cellular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IC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cell  division  control protein 16 (CDC16). It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point control system regulating septum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ollux, an adhesion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b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RE oncoge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EBP50-PDZ  interactor  of  64 kDa (EPI64). It binds to the first P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of EBP50 and E3KARP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 six  conserved  motif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rab GA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chardson P.M., Zon L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cDNA with a novel domain present in the tr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and the yeast cell cycle regulators BUB2 and cdc1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11:1139-114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uwald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hared domain between a spindle assembly checkpoint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pt/Rab-specific GTPase-activ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243-24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bert S., Will E., Gallwitz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catalytic domains and their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arginine residues of two yeast GTPase-activa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or Ypt/Rab transport G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5216-522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08155; DOI=10.1093/emboj/18.19.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S.-D., Kassis J., Olde B., Mellerick D.M., Odenwald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lux, a novel Drosophila adhesion molecule, belongs to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expressed in plants, yeast, nematodes, an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0:1108-111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k A., Fedorov R., Alexandrov K., Albert S., Goody R.S., Gallwitz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idig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GAP domain of Gyp1p: first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Ypt/Rab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5105-511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13213; DOI=10.1093/emboj/19.19.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eczek D., Bretsch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EPI64, a TBC/rabGAP domain-containing microv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that binds to the first PDZ domain of EBP50 and E3KA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3:191-20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88; ANK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97; ANK_REP_REG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kyrin repeat and ankyrin repeat regio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yrin repeats  (ANK)  are tandemly repeated modules of about 33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  in  a  large  number  of functionally diverse proteins mai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The  few  known  examples  from prokaryotes and viruse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horizontal gene transfer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nkyrin   repeat   regions  are  known  to  function  as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ed  fold  of  the ankyrin repeat unit is known from several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 structures, e.g.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53-binding protein 53BP2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in-dependent kinase inhibitor p19Ink4d 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ional regulator GABP-beta 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-kappaB inhibitory protein IkB-alpha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described  as an L-shaped structure consisting of a beta-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alpha-helic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iles  were  developed  for  this  module,  the  first one picks up 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while  the  second profile is 'circular' and will thus detect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djacent ANK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repea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circular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ndreds of ankyrin-like repeats in functionally divers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ile modules that cross phyla horizont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7:363-3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ina S., Pavletich N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53 tumor suppressor bound to the ankyrin and S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of 53BP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4:1001-100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h F.Y., Archer S.J., Domaille P.J., Smith B.O., Owe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therton D.H., Raine A.R., Xu X., Brizuela L., Brenner S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e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yclin-dependent kinase inhibitor p19Ink4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9:999-100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53127; DOI=10.1038/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tchelor A.H., Piper D.E., de la Brousse F.C., McKnight S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berg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GABPalpha/beta: an ETS domain- ankyri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dimer bound to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9:1037-104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acobs M.D., Harris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 IkappaBalpha/NF-kappaB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5:749-7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2; TS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mbospondin type-1 (TSP1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mbospondin  type-1  repeat (TSP1)  was first identified as an about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long  module  present  in  thrombospondin  1  and  2  a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porozoite (CS)  protein  of Plasmodium [1]. Since, a number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complement pathway (properdin, C6, C7, C8A, C8B, C9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racellular  matrix  proteins  like  ADAMTS (see &lt;PDOC50215&gt;), mindin,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 or  SCO-spondin  and  TRAP  proteins  of Plasmodium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 to  seven  TSP1s.  Within these TSP1 modules, the WSXW and CS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are  highly  conserved  although  not  ubiquitous.  TSP1s may bi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glycoconjugate ligand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secondary  structure  predictions  suggested  that  the  TSP1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 structure   and  contains  two  amphipathic  turn  regions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beta-strand  region  [3].  The  six  cysteines  of the second 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 human thrombospondin 1 have been shown to be connected in a 1-5,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3-4 disulfide-bond pattern. It is noteworthy that there are som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P1  module-family  which  lack  certain  pairs  of  cysteines 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-bond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TSP1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DAMTS, extracellular matrix proteases containing metallo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50215&gt;  and disintegrin (see &lt;PDOC00351&gt;) domains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P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6 (3 TSP1s), C7 (2 TSP1s), C8A (2 TSP1s), C8B (2 TSP1s) and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 or 2 TSP1s), components of the membrane attack complex of th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F-spondin, may contribute to the growth and guidance of ax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spinal cord and the PNS. It contains six TSP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perdin, a glycoprotein involved in the positiv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ive  pathway  of  the  complement  system  of immune def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to   and  stabilizing  the  C3/C5-convertase  complexes.  Prop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ix TSP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emaphorins 5A and 5B which may act as positive axonal cu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seven TSP1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thrombospondin  1  and  2.  Thrombospondins  are  a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adhesive  proteins  that  mediate  cell-to-cell  and cell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interactions.  They  contain six TSP1s. The anti-angiogen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SPs has been localized to the second and third TSP1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NOV protein homolog. It is likely to play a role in cel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onnective tissue growth factor (CTGF). It promotes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fferentiation of chondr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onnective tissue growth factor-like protein (CTGF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R61 protein. It promotes proliferation, migration and adh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 CEF-10  protein, a probable secreted regulatory protein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-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  circumsporozoite  (CS)  protein,  the  immunodominant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gen on the sporozoite. The CS protein contains one TS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 thrombospondin-related  anonymous protein (TRAP),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gnition and invasion of salivary glands by the sporozoite [6].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ne TS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SP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2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wler J., Hynes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human thrombospondin, an adhesive glyco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alcium-binding sites and homologies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3:1635-164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s J.C., Tuck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ombospondin type 1 repeat (TSR) superfamily: diver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lated roles in neuron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18:280-29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mith K.F., Nolan K.F., Reid K.B., Perkins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tron and X-ray scattering studies on the human compleme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din provide an analysis of the thrombospondin rep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8000-800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szmusz E., Patthy A., Trexler M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the second TSP1-module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mbospon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96:156-16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ruela-Arispe M.L., Lombardo M., Krutzsch H.C., Lawl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s D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tion 100:1423-143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engelnik K., Spaccapelo R., Naitza S., Robson K.J., Janse C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toni F., Waters A.P., Crisant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-domain and the thrombospondin-related motif of Plasm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iparum TRAP are implicated in the invasion process of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vary gl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5195-520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08153; DOI=10.1093/emboj/18.19.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3; P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cystic kidney disease (PK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cystic  kidney  disease  (PKD)  domain  is  an 80-90 amino ac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ound  in 16 copies in the extracellular segment of polycystin-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ell  surface  glycoprotein.  Polycystin-1  is encoded by the PKD1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mutated  in  autosomal  dominant  polycystic kidney disease (ADPK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 function  is  unknown, it may be involved in protein-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carbohydrate interactions based on its predicted domain structu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opies of the PKD domain are also found in several other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higher organisms, eubacteria, and archaebacteria. Single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KD  domain  are  found  in the melanocytes heavily glycosylated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teins   Pmel 17, MMP  and  Nmp.  Some  bacterial  collagen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also  contain  a  single  PKD  domain  adjacent  to  thei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whereas four copies  are  present in the heavily glycosylat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protein  of  archaebacteria  [1,2].  The PKD modules are often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ame protein sequence, in association with FnIII doma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onserved motif is the WDFGDGS sequence that is foun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 many   PKD  domains  and  could  play  a  structural  role  [1,2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 the  solution  structure  of the first PKD domain from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cystin-1 has  shown  that  the module is built from two beta-sheet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rands and one of four strands, which are packed face-to-fac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PK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cystin-1 (PK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roteins of the Pmel-17/NMB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surface-lay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perfringens and Vibrio alginolyticus microbial colla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hromobacter lyticus proteas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K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luecksmann-Kuis M.A., Tayber O., Woolf E.A., Bougueleret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g N., Alperin G.D., Iris F., Hawkins F., Munro C., Lakey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yk G., Schneider M.C., Geng L., Zhang F., Zhao Z., Torosia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ders S.T., Bork P., Pohlschmidt M., Loehning C., Kraus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icka U., Leung A.L.S., Frischauf A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289-29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ghes J., Ward C.J., Peral B., Aspinwall R., Clark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Millan J.L., Gamble V., Harris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lycystic kidney disease 1 (PKD1) gene encodes a nove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ple cell recognition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0:151-16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3510; DOI=10.1038/ng0695-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lebaut I., Gilges D., Vigon I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R, an extracellular module involved in cellular adhe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e immunoglobulin-lik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9:1382-139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ycroft M., Bateman A., Clarke J., Hamill S.J., Sandfor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R.L., Chothi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PKD domain from polycystin-1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cystic kidney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297-30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89186; DOI=10.1093/emboj/18.2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5; PL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  domain  (after  polycystin-1,  lipoxygenase  and  alpha toxin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domain of ~150 residues. The PLAT domain can be fou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domains  such  as  LRR,  PKD (see &lt;PDOC50093&gt;), C-type lect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37&gt;), GPS  (see  &lt;PDOC50221&gt;),  lipase, lipoxygenase (see &lt;PDOC00077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zinc-dependent   phospholipase  C  (see  &lt;PDOC00357&gt;),  LCCL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20&gt;) or  SRCR  (see  &lt;PDOC00348&gt;),  It has been proposed that the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y be involved in protein-protein and protein-lipid intera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dimensional  structure  of  the  PLAT  domain  is  know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domain is a beta-sandwich composed of two sheets of four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see  &lt;PDB:1LOX&gt;).  The  most highly conserved regions of the PLA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 with  the  beta-strands.  Most  of  the highly conserved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residues.  An  exception  to  this is a surface lysine or argin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n the surface of the fifth beta-strand of all eukaryotic PLA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ncreatic lipase, the lysine in this position forms a salt brid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lipase protein.  The  conservation  of  a  charged  surface  residu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 location  of  a  conserved  ligand-binding  site within the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LA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polycystin-1 (PKD1). It may be an ion-channel. In human,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D1 are  the  cause of autosomal dominant polycystic kidney disease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PKD) that  is  characterized by progressive formation and enlar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sts in  both  kidneys,  typically  leading  to end-stage renal dis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 life. Cysts also occur in the liver and other or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lipoxy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ipoprotein li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iacylglycerol li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falciparum PSLAP protein, a protein with multiple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s that is expressed in gametocyt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berghei multidomain scavenger receptor protein Pb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lpha t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L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eman A., Sandfor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LAT domain: a new piece in the PKD1 puzz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588-R59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rieu I., Waller C.C., Mota M.M., Grainger M., Langhorn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SLAP, a protein with multiple adhesive motifs,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odium falciparum gamet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121:11-2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6; I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Q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Q motif  is  an  extremely  basic  unit  of  about 23 amino acids,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ore usually fits the consensus A-x(3)-I-Q-x(2)-F-R-x(4)-K-K. The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which  can  be  present in one or more copies, serves as a 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 EF-hand proteins (see &lt;PDOC00018&gt;) including the  ess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yosin light chains, calmodulin (CaM), and CaM-like prote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Q motis are protein kinase C (PKC) phosphorylation site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of the 3D structure of scallop myosin has shown that the IQ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basic amphipathic helix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IQ motif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conventional and unconventional myo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odulin  (GAP-43)  (see  &lt;PDOC00344&gt;). This protein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e growth.    It  is a major component of the motile "growth con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he tips of elongating a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granin  (NG/p17).  Acts  as  a  "third messenger" substrate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C-mediated   molecular  cascades  during  synaptic  develop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 surface protein Sp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 GTPase-activating-like protein IQGAP1. IQGAP1 contains 4 IQ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Q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eney R.E., Mooseker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conventional myo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4:27-3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hoads A.R., Friedber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motifs for calmodulin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11:331-34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dier J., Deloulme J.C., Van Dorsselaer A., Black D., Matthes H.W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a brain-specific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substrate, neurogranin (p17). Identification of a consensus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sequence between neurogranin and neuromodulin (GAP43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protein kinase C phosphorylation s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modul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29-23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S.J., Klann E., Gower M.C., Powell C.M., Sessoms J.S., Sweatt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dies with synthetic peptide substrates derived from the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neurogranin reveal structural determinants of pot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ity for protein kinase 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1032-103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Xie X., Harrison D.H., Schlichting I., Sweet R.M., Kalabokis V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ent-Gyorgyi A.G., Co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egulatory domain of scallop myosin at 2.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8:306-3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7365; DOI=10.1038/3683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7; B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T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B domain (Broad-Complex, Tramtrack and Bric a brac) is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 domain  (POxvirus  and  Zinc  finger).  It  is  a  homodimeriz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 the  N-terminus of proteins containing multiple copi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s    of    the  C2H2 type (see &lt;PDOC00028&gt;) or Kelch repeats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TB  proteins  are  transcriptional  regulators  that  are thought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rol of chromat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BTB  domain  of the promyelocytic leukemia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ZF) protein  has  been  determined  by  X-ray crystallography and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intertwined  dimer  with  an  extensive  hydrophobic  interface [3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-exposed groove lined with conserved amino acids is formed at the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suggesting a peptide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TB/TTK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ach proteins. These transcriptional regulators act as re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ti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-cell lymphoma 6 protein (BCL-6). A transcriptional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calicin.   A   possible  morphogenic  cytoskeletal  el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iogenic differe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romyelocytic  leukemia zinc finger (PLZF). A probabl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GAGA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od(MDG4)  or E(VAR)3-93D. A chromatin protein involved in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encing in  position  effect  variegation, the control of gypsy 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, maintenance of gene expression, and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ramtrack (TTK) protein. A probable transcriptional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Kelch  protein.  A  component of ring canals that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of cytoplasm betwee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proteins A55, C2, C4, C13, and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xoma virus proteins M-T8 and M-T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ollman S., Godt D., Prive G.G., Couderc J.L., Laski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TB domain, found primarily in zinc finger proteins,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ily conserved family that includes several develop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d genes in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10717-107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dwell V.J., Treis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Z domain: a conserved protein-protein interaction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8:1664-167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hmad K.F., Engel C.K., Prive 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BTB domain from PLZ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12123-1212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0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0; ALA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1; CYS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2; ASP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3; GLU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4; PHE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5; GLY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6; HIS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7; ILE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8; LYS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19; LEU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0; MET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1; ASN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099; PRO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2; GLN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3; ARG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4; SER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5; THR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6; VAL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7; TRP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28; TYR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quence regions enriched in a particular amino acid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proteins  contain compositionally biased sequence regions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w-complexity regions [1]. Typically, such regions are highly 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 or  a  few amino acids. We have included profiles specific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amino acids so as to search for regions that are significantly 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particular  amino acid (alanine, cysteine, aspartic acid, glutam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lanine, glycine,  histidine,  isoleucine,  lysine, leucine, methio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, proline,   glutamine,   arginine,   serine,   threonine,   v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and tyrosine-rich region profiles). The behaviour of thes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 by  two  parameters,  the  match  and  mismatch  scor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re chosen such that the "target frequencies"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computed  according to the Karlin-Altschul theory [2]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 for the residue composition of Swiss-Pro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    Average    Match    Mismatch 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     frequency  score    score   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 (A)   7.55          4       -1      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s (C)   1.69          7       -1       3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(D)   5.30          5       -1       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 (E)   6.32          5       -1       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 (F)   4.07          6       -1       3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 (G)   6.84          5       -1       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(H)   2.24          7       -1       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e (I)   5.72          5       -1       3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s (K)   5.93          5       -1       3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 (L)   9.33          4       -1       3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(M)   2.35          7       -1       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n (N)   4.52          5       -1      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(P)   4.92          5       -1       3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n (Q)   4.02          6       -1       3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 (R)   5.15          5       -1       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 (S)   7.22          4       -1       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 (T)   5.74          5       -1       3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 (V)   6.52          5       -1       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p (W)   1.25          8       -1       3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 (Y)   3.19          6       -1       3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isation  parameters  for converting raw scores into per-residu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 values,  which  are  given  within  the profile, were empi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 by  fitting  an  extreme value distribution to the sco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from  a  random  database that conserves the length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amino  acid  composition  of Swiss-Prot but not the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files do not characterize biologically defined object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 definition  is purely statistical, it is not possible to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or  false  matches to these profiles, neither is it possible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negative status to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cher P.; Philipp.Bucher@sib.sw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tton J.C., Federhe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compositionally biased regions in sequence datab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66:554-57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rlin S., Bucher P., Brendel V., Altschul 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tistical methods and insights for protein and DNA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phys. Chem. 20:175-20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3; ZF_C3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3H1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ell conserved cysteine-histidine arrangement, C-x(8)-C-x(5)-C-x(3)-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3H1-type zinc finger is present in many eukaryotic proteins from y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.  In  various  proteins  the  C3H1-type  zinc finger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 with  the  3'-untranslated  region of  mRNAs (see below)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resent in two copi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two C3H1-type zinc fingers of the protein TIS11d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target  mRNA  has  been solved (see &lt;PDB:1RGO&gt;) [3]. The two zinc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independently  to  form  small,  compact domains connected by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e polypeptide backbone adopts little regular second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ach zinc finger, there is a short alpha-helix immediately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ligand and a turn of 3/10 helix between the second and thir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. All amino acid residues that exhibit intermolecular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are positioned on a single surface of each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3H1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istetraprolin (TTP) proteins, prototype of the C3H1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,  inhibit  TNF  alpha production from macrophages by de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messenger  RNA  [2]. TTP is a specific RNA-binding protein;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mpassing  the two C3H1-type zinc fingers recognizes nonameric UUAUU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present in the 3'-untranslated region (UTR) of TNF alpha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IS/CTH  family.  Regulatory protein involved in reg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growth factors similar to TTP. The tandem zinc finger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tein  TIS11d  binds to the class II AU-rich element (ARE) in the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ranslated   region   (3'   UTR)  of  target  mRNAs  and  promotes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enylation and degradatio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U2AG,  U2R1,  U2R2  proteins,  small nuclear ribonucle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 or 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IE1  protein. It is required for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nic  germ  cells  lineage  and  for the lack of mRNA tran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ells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OS-1  protein.  A  cytoplasmic protei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11, essential for germ line specification in C. elegans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cleavage  and  polyadenylation  specificity  factor  subuni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psf4)  protein.  It  plays  a  key  role  in  pre-mRNA  3'-end 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 the  AAUAAA  signal  sequence  and  interacting  with  poly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 and other factors to bring about cleavage and poly(A)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sf4 binds RNA polymers with a preference for poly(U) (5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pombe ZFS1 protein. It was isolated as a sup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erility  caused  by  overexpression  of  a  double-stranded RNase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Z183 protein, contains one ring finger and one C3H1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ucleoporin-like  2, required for the export of mRN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(A) tails from the nucleus into the cytoplasm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3H1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ll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modes of RNA recognition by zinc fing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5:367-37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63892; DOI=10.1016/j.sbi.2005.0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own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 proteins: getting a grip on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5:94-9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18139; DOI=10.1016/j.sbi.2005.0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dson B.P., Martinez-Yamout M.A., Dyson H.J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gnition of the mRNA AU-rich element by the zinc finger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11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1:257-26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81510; DOI=10.1038/nsm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i W.S., Carballo E., Strum J.R., Kennington E.A., Phillips R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shea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that tristetraprolin binds to AU-rich elements and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denylation and destabilization of tumor necrosis fact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4311-432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ai W.S., Parker J.S., Grissom S.F., Stumpo D.J., Blackshea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mRNA targets for tristetraprolin (TTP) identified b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stabilized transcripts in TTP-deficient fibrob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6:9196-920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30620; DOI=10.1128/MCB.00945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udson B.P., Martinez-Yamout M.A., Dyson H.J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gnition of the mRNA AU-rich element by the zinc finger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11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1:257-26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81510; DOI=10.1038/nsm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4; T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 proteins  or  Toll-like  receptors (TLRs) and the interleukin-1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-1R)  superfamily  are both involved in innate antibacterial and anti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 in  insects as well as in mammals. These receptors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domain  of approximately 200 amino acids, known as the Toll/IL-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 region  (TIR).  The  similarity  between  TLRs  and  IL-1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 to  sequence  homology  since  these proteins also shar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pathway. They both induce the activation of a Rel typ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via an adaptor protein and a protein kinase [1]. Interestingly, MyD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ytoplasmic  adaptor  protein  found  in  mammals,  contains  a  TI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 a DEATH domain (see &lt;PDOC50017&gt;) [2,3,4]. Besides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rosophila  proteins,  a  TIR  domain  is also found in a number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proteins  implicated  in  host  defense  and  in divers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 (Streptomyces,  Caulobacter,  Rhizobium,  Anabaena,  Synechocyst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)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R  domain  has  been  defined  as  a  scaffold that promotes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complexes via protein-protein interactions. However, the scaf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a recent adaptation. The primordial function of the TI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self-association-dependent  nicotinamide  dinucleotide (NAD(+))-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(NADase)  activity that cleaves NAD(+) into nicotinamide (Nam) and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(ADPR),  cyclic ADPR (cADPR) or variant cADPR (v-cADPR), with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executed by a conserved glutamic acid [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 TIR  domain  consists  of  a central five-strand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(betaA-betaE)  surrounded  by  five  helices  (alphaA-alphaE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loop  structures  (see &lt;PDB:1FYV&gt;). The loop regions appea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  role   in   mediating   the   specificity   of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[9,10,11].  Sequence analyses have revealed the pres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gions among the different members of the TIR family: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AFISY), box  2  (GYKLC-RD-PG), and box 3 (a conserved W surrounded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. It has been proposed that boxes 1 and 2 are involved in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involved  in  signaling,  whereas  box 3 is primari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localization   of   receptor,   perhaps  through  interac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al elements [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I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terleukin-1  receptor.  It  is composed of two type I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teins,   IL-1R  and  IL-1RacP,  that  share  three  Ig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racellular) and one TIR domain (cytoplasmic) 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oid  differentiation  factor  (MyD88),  a  cytoplasmic protei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. It  also contains a DEATH domain and acts as an adaptor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-1R and TLR mediated signaling [2,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ll,  from  Drosophila.  The  Toll  signaling  pathway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ment of  the  dorso-ventral axis during embryogenesis and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ole  in  the  immune  response  against bacteria and fungi.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 extracellular  LRRs, adjacent cysteine containing motif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embrane domain,  an  intracellular  TIR  domain  and an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y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SARM1 (sterile alpha and TIR motif containing 1), a NAD(+) hydr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Dase) required for Wallerian degeneration in axons after nerve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RR  and  TIR  domains  containing  proteins from plants. These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re important in the host response to infectio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covers the entire T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9 / Text and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euchi O., Kawai T., Sanjo H., Copeland N.G., Gilbert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s N.A., Takeda K., Aki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LR6: A novel member of an expanding toll-like recep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31:59-6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tcham J.L., Parnet P., Bonnert T.P., Garka K.E., Gerhart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ck J.L., Gayle M.A., Dower S.K., Sims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1/ST2 signaling establishes it as a member of a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eukin-1 recep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5777-578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zio M., Ni J., Feng P., Dixi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AK (Pelle) family member IRAK-2 and MyD88 as proximal medi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-1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8:1612-161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nderson K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ll signaling pathways in the innate immune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Immunol. 12:13-1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n der Biezen E.A., Jone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t disease-resistance proteins and the gene-for-gene conce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3:454-45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8361; DOI=10.1016/s0968-0004(98)0131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pear A.M., Loman N.J., Atkins H.S., Palle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crobial TIR domains: not necessarily agents of subver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Microbiol. 17:393-39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16705; DOI=10.1016/j.tim.2009.0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opp E.B., Medzhitov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oll-receptor family and control of innate i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Immunol. 11:13-1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Essuman K., Summers D.W., Sasaki Y., Mao X., Yim A.K.Y., DiAntoni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brand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R Domain Proteins Are an Ancient Family of NAD(+)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8:421-430.e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395922; DOI=10.1016/j.cub.2017.12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orsefield S., Burdett H., Zhang X., Manik M.K., Shi Y., Ch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i T., Gilley J., Lai J.-S., Rank M.X., Casey L.W., Gu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sson D.J., Foley G., Hughes R.O., Bosanac T., von Itzstei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jen J.P., Nanson J.D., Boden M., Dry I.B., Williams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skawicz B.J., Coleman M.P., Ve T., Dodds P.N., Kob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D(+) cleavage activity by animal and plant TIR domains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5:793-799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39792; DOI=10.1126/science.aax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Wan L., Essuman K., Anderson R.G., Sasaki Y., Monteiro F., Chung E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borne Nishimura E., DiAntonio A., Milbrandt J., Dangl J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mura M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R domains of plant immune receptors are NAD(+)-cleaving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mote cell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5:799-803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39793; DOI=10.1126/science.aax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Xu Y., Tao X., Shen B., Horng T., Medzhitov R., Manley J.L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signal transduction by the Toll/interleuk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8:111-11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1518; DOI=10.1038/350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Slack J.L., Schooley K., Bonnert T.P., Mitcham J.L., Qwarnstrom E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 J.E., Dower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wo major sites in the type I interleuk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cytoplasmic region responsible for coup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inflammatory signaling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4670-467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5; SAM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ile  alpha motif (SAM) domain is a putative protein intera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a  wide  variety  of  proteins  [1]  involved  in  many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 SAM  domain  that  spreads over around 70 residues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eukaryotic  organisms  [2].  SAM  domains have been shown to hom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-oligomerize [3],  nevertheless with a low-affinity constant [4]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specific protein-protei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alyses show that the SAM domain is arranged in a small five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with  two  large  interfaces  [3,4].   In the case of the SAM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2, each  of  these  interfaces is able to form dimers [4].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 distinct  intermonomers binding surface suggest that SAM cou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lymeric structur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 proteins  in  which  such  a domain is known to exis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Eph receptor protein tyrosine kinases. Involved in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TE11,  serine/threonine protein kinase which participates in 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omone response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iprin  alpha. Interacts with LAR transmembrane protein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rabin  actin  filament  binding  protein. Involved in ne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nositol phosphatase protein Shi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H2  domain-containing  leukocyte  Protein  of  76kDa  (SLP-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atopoietic cell specific molecule, critical for T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TS translocation variant (ETV) or TEL. Translocations which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  domain  from  ETV to Abl, PDGFB, JAK2 or AML1 have be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ny human leukem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olyhomeotic  (ph)  and Sex comb on midleg (Scm),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comb group genes, implied in the transcriptional repression of home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Polycomb  group  proteins  Rae-28/MPH1 and SCML1. Homolog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ph and Scm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ltz J., Ponting C.P., Hofmann K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 as a protein interaction domain involved in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6:249-25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apleton D., Balan I., Pawson T., Sicher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n Eph receptor SAM domain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for modular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44-4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86291; DOI=10.1038/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terson A.J., Kyba M., Bornemann D., Morgan K., Brock H.W., Sim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omain shared by the Polycomb group proteins Scm and ph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typic and homotypic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7:6683-669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anos C.D., Goodwill K.E., Bowie J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igomeric structure of the human EphB2 receptor SAM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3:833-8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6; PD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DZ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Z domains  (also  called  Discs-large  homologous regions (DHR) or GLGF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tructural  elements  of  80 to 100 amino acids that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 post-synaptic density protein PSD-95, the Drosophila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or discs-large,  and  the  tight-junction  protein  ZO-1.  PDZ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 single  or, more frequently, as multiple tandemly repeated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 and  diverse  set of proteins from all eukaryotes [1,2].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 or  two  copies  of  PDZ  domains in some bacteria may be expl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gene transfe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PDZ domains are multifunctional protein-protein interac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involved in the clustering of signaling molecules and pla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organizing  protein  networks on membranes. In many cases, PDZ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o a signature motif ([FYST]-X-[FVA]) occurring at the very C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oteins.  PDZ  domains  are  also  able  to  form heterodimer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internal  peptide  fragments of target proteins [1,2,4]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 that  bacterial PDZ domains also possess C-terminal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unctio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Z domains  are  compact globular domains that were originally called GLG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Leu-Gly-Phe is  a  relatively  conserved  element  of their sequenc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 crystal and solution structures of PDZ domains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 has  revealed  that  the  PDZ domain contains six beta-strand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[5,6,7,8].  The  C-terminal  motif  of  target protei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ind in an anti-parallel fashion to a groove formed by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and  the  second beta-strand of the PDZ domains [5,8].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volved  in  the  heterodimerization  of  some  PDZ  domains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is  canonical  peptide binding groove. It is an about 30 residu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xtension  of  the PDZ domain, which forms a beta-hairpin fin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rand  of the beta-hairpin finger mimics a canonical C-termin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, inserting  into  the peptide binding groove of the PDZ dom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protein  [7,8].  It  has  been proposed that PDZ domains may bi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ashion  to  non-terminal  sequences, possibly those with beta-f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uctures,  regardless  of  whether  or not they are found down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DZ domains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DZ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membrane associated guanylate kinases (MAGU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myloid  beta  A4  precursor  protein-binding family A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ative function in synaptic vesicle exocytosis by binding to Munc18-1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component of the synaptic vesicle exocytotic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uronal nitric oxide synthase (nN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6, the only known secreted member of the PDZ prote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IM-kinases  (LIMK),  which  display  serine/threonin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of myelin basic protein and histone in vi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and  vertebrate dishevelled (Dsh and Dvl), proteins tha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role  in the transduction of the Wg/Wnt signal from the cell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InaD,    a  photoreceptor  scaffolding  protein  that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ignal transducing proteins at the membrane via its 5 PDZ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tage IV sporulation B protein (spOIV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gspC  proteins, involved in protein export via type II 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eriplasmic  serine  proteases  high-temperature  requirem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trA) and tail-specific protease (t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nd  Haemophilus  influenzae  hypothetical protein Y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ssociated with the cytoplasmic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  was  developed  that  covers  the minimal PDZ domain and thus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  C-terminal  residues (which form the beta finger involved in PDZ-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, Phillips C., Davies K.E., Blake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DZ domains: targeting signalling molecules to sub-membr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9:469-47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nganathan R., Ross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DZ domain proteins: scaffolds for signaling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7:R770-R77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for PDZ domains in bacteria, yeast, and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6:464-46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h G., Pisabarro M.T., Li Y., Quan C., Lasky L.A., Sidhu 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PDZ domain-ligand interactions using carboxyl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ge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1486-2149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87205; DOI=275/28/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oyle D.A., Lee A., Lewis J., Kim E., Sheng M., MacKinn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a complexed and peptide-fre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-binding domain: molecular basis of peptide recogn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5:1067-107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rais Cabral J.H., Petosa C., Sutcliffe M.J., Raza S., Byron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y F., Marfatia S.M., Chishti A.H., Liddingt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2:649-65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illier B.J., Christopherson K.S., Prehoda K.E., Bredt D.S., Lim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expected modes of PDZ domain scaffolding revealed b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OS-syntrophin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4:812-81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Tochio H., Zhang Q., Mandal P., Li M., Zh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extended neuronal nitric oxide synthase P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complexed with an associated pept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417-42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1866; DOI=10.1038/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Oschkina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type of PDZ domain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408-41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1862; DOI=10.1038/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8; CR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utative  downstream effectors of the small GTPases Cdc42 and Rac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TPase binding domain (GBD), also called p21 binding domain (PBD)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specifically  bind  the GTP bound form of Cdc42 or Rac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 Cdc42  [1,2].  The most conserved region of GBD/PBD dom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Cdc42/Rac  interactive binding motif (CRIB)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  amino acids with the consensus sequence I-S-x-P-x(2,4)-F-x-H-x(2)-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-G [3].  Although  the  CRIB  motif is necessary for the binding to Cdc4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, it  is  not  sufficient  to give high-affinity binding [4,5]. A les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hibitory  switch  (IS)  domain  responsible  for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a basal (autoinhibited) state is located C-terminaly of the 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[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D domains  can  adopt  related  but  distinct  folds  depending  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BD  domains  are  largely  unstructured  in  the  free state, 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ms   an   N-terminal  beta  hairpin  that  immediately  fo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RIB  motif  and  a  central  bundle  of  three alpha hel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hibited state.  The interaction between GBD domain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proteins  leads  to  the  formation  of  a  high-affinity  complex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regions  of  both  the  effector  and the G protein become ri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motifs  from various GBD domains interact with Cdc42 in a similar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  intermolecular beta-sheet with strand beta-2 of Cdc42.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motif,  the  C-termini  of the various GBD domains are very diver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tion  in  their  mode  of  binding to Cdc42, perhaps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 the  interaction.  Binding  of  Cdc42 or Rac to the GB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 dramatic  conformational change, refolding part of the IS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ing the rest [4,6,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RIB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ctivated  Cdc42-associated kinases (ACKs), nonreceptor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s implicated in integrin-coupled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21-activated  kinases  (PAK1 to PAK4), serine/threonine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dulate cytoskeletal assembly and activate MAP-kinase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Wiskott-Aldrich  Symdrom  Proteins  (WASPs), non-kina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organization of the actin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TE20  and CLA4, the homologues of mammalian PAKs. STE20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ting/pheromone MAP kinase cas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RI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2 / Profil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nser E., Leung T., Salihuddin H., Zhao Z.-S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rain serine/threonine protein kinase activated by Cdc4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7:40-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07774; DOI=10.1038/3670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ymons M., Derry J.M.J., Karlak B., Jiang S., Lemahieu V., Mccormick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ke U., Ab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skott-Aldrich syndrome protein, a novel effector for th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42Hs, is implicated in actin poly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4:723-73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belo P.D., Drechsel D., Hal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binding motif defines numerous candidate targe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Cdc42 and Rac G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9071-2907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udolph M.G., Bayer P., Abo A., Kuhlmann J., Vetter I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dc42/Rac interactive binding region motif of the Wiskott Al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protein (WASP) is necessary but not sufficient for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to Cdc42 and structure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8067-1807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hompson G., Owen D., Chalk P.A., Lowe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ineation of the Cdc42/Rac-binding domain of p21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7885-789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1050; DOI=10.1021/bi9801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im A.S., Kakalis L.T., Abdul-Manan N., Liu G.A., Rosen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inhibition and activation mechanisms of the Wiskott-Al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4:151-15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4160; DOI=10.1038/350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ei M., Lu W., Meng W., Parrini M.-C., Eck M.J., Mayer B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s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PAK1 in an autoinhibited conformation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tage activation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2:387-39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Hoffman G.R., Cerione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ipping the switch: the structural basis for signa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2:403-40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Mott H.R., Owen D., Nietlispach D., Lowe P.N., Manser E., Lim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e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mall G protein Cdc42 bound to the GTPas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9:384-38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0579; DOI=10.1038/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Morreale A., Venkatesan M., Mott H.R., Owen D., Nietlispach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 P.N., Laue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384-38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09; HIS_K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idine kin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karyotic signal-transduction systems and a few eukaryotic path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 schemes   involving  two  conserved  components,  a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  (HK)  and a response regulator protein (RR) (see &lt;PDOC5011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K,  which  is regulated by environmental stimuli, autophosphoryl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,   creating   a   high-energy   phosphoryl   group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ransferred      to  an  aspartate  residue  in  the  RR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induces    a  conformational  change  in  RR  that 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an associated domain that effects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karyotic   and   eukaryotic  HKs  contain  the  same  basic 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namely a diverse sensing domain and a highly conserved kinas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 a  unique  fold,  distinct  from  that  of  the  Ser/Thr/Tyr 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. The  overall activity of the kinase is modulated by inpu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sensing  domain. HKs undergo an ATP-dependent autophosphoryl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s residue in the kinase core. Autophosphorylation is a bi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between   homodimers,   in   which   one  HK  monomer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the conserved His residue in the second m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ng domains are variable in sequence, reflective of th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ignals  to  which  HKs  are  responsive, whereas the about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kinase  core  is  more  conserved.  The  kinase  core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domain and an ATP/ADP-binding phosphotransfer or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 be  identified  by  five conserved primary sequence motif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ukaryotic  and  procaryotic HKs. These motifs have been termed the H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1, F  and G2 boxes. The conserved His substrate is the central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box,  whereas the N, G1, F and G2 boxes define the nucleotide binding c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 HKs,  the H box is part of the dimerization domain. However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ike CheA, the conserved His is located at the far N-termi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  a  separate  HPt  domain.  The  N,  G1, F and G2 box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, but  the  spacing  between  these  motifs  is somewhat var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ore  forms  an  alpha-beta sandwich consisting of five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ands and three alpha helices (see &lt;PDB:1BXD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histidine kinas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ock A.M., Robinson V.L., Goudreau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component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9:183-21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457; DOI=10.1146/annurev.biochem.69.1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st A.H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idine kinases and response regulator proteins in two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369-37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ussard M., Cabantous S., Pedelacq J.-D., Guillet V., Trani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rey L., Birck C., Samama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puzzle of two-component signaling casc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es Infect. 3:417-42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0; RESPONSE_REGULA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onse regulator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karyotic signal-transduction systems and a few eukaryotic path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 schemes   involving  two  conserved  components,  a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  (HK)  (see &lt;PDOC50109&gt;) and a response regulator protein (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K,  which  is regulated by environmental stimuli, autophosphoryl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,   creating   a   high-energy   phosphoryl   group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ransferred  to  an aspartate residue in the RR. Most RR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 domains:  a  conserved  N-terminal regulatory domain and a variabl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ffector  domain.  Phosphorylation of the regulatory domain in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change  that results in activation of an associated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e  response.  The  regulatory  domains of RRs have thre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y  interact  with  phosphorylated  HKs  and  catalyze  transf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group  to  one  of  their  own  Asp residues. Second, they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phosphorylation. And  finally  they  regulate  the  activities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ffector   domains   in  a  phosphorylation-dependent  m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omains,  often  called  receiver domains, can also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histidine kinases or as isolated proteins within phosphorelay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 contexts,  the  receiver  domains  are  not  physical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 domains  and  play  no  direct  role  in  regulating  effecto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R  domain  has a doubly wound five-stranded alpha/beta fol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5  residues  (see  &lt;PDB:2CHY&gt;).  This  fold  consists  a central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parallel  beta  sheet flanked on both faces by five amphipathi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Residues that are highly conserved in all RR domains are clu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gions:  an  active-site  cleft  formed  by loops that extend from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ds  of  beta strands 1, 3 and 5, and a pair of residues that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path  extending  across the molecule from the active site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 a conserved acidic pocket and contains the phosphorylatable 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5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ock A.M., Robinson V.L., Goudreau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component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9:183-21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457; DOI=10.1146/annurev.biochem.69.1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st A.H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idine kinases and response regulator proteins in two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369-37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ussard M., Cabantous S., Pedelacq J.-D., Guillet V., Trani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rey L., Birck C., Samama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puzzle of two-component signaling casc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es Infect. 3:417-42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2; P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3; P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 repeat and PAC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  region [1,2] is an approximately 300 amino-acid conserved reg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first  isolated  in  the  Drosophila  protein  period clock (PER),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 nuclear translocator (ARNT) and the Drosophila  single-minded (S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composed of two or more imperfect repeats. Within the bHLH/PA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 region is involved in protein dimerization with another prote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family.  It  has  also  been  associated  with  light  reception,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and  circadian  rhythm  regulators  (clock).  In bacteria,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s usually associated with the input domain of a histidine kina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protein that regulates a histidine k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 repeat is often associated with a PAC motif (PAS-associate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),  a  conserved region of 40-45 amino acids situated carboxy-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S repeat and which can contribute to the PAS structur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  family  can be divided into two groups. The first group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omain followed by a PAC mot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of the bHLH/PAS superfamily which  are transcriptional acti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mmals, the  Per  orthologs (Per1/rigui and  Per2), AH recept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ocator (ARNT) [3], single-minded orthologs (SIM1 and SIM2),  Hypox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ible  factor  1  alpha (HIF1A), AH receptor (AHR), Neuronal Pa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 (NPAS1 and NPAS2) [5], Endothelial Pas domain  protein 1  (EPA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, mouse  ARNT2, and human BMAL1.  In Drosophila, single-minded (SIM),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  nuclear  translocator  (dARNT)  [4], similar  protein (SIM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healess protein (TR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light regulation proteins Wc1 and W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otobacter nitrogen fixation regulatory element ni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sporulation kinase C (ki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contains a PAS domain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ck proteins such as Drosophila period clock proteins (PER) and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phytochromes  A  and B. Regulatory photoreceptors which exis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that  are  reversibly  interconvertible  by  light:  the p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s maximally  in  the red region of the spectrum and the pFR  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bs maximally  in  the  far-red  region.  photoconversion  of pr in p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s an array of morphogenic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profiles,  one  that  spans  a single PAS repeat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whole PA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: a multifunctional domain family comes to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7:R674-R67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ulin I.B., Taylor B.L., Dix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 domain S-boxes in Archaea, Bacteria and sensors for oxy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331-33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yes H., Reisz-Porszasz S., Hankinson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Ah receptor nuclear translocator protein (A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ponent of the DNA binding form of the Ah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6:1193-11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elzer E., Wappner P., Shilo B.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S domain confers target gene specificity of Drosophila bHLH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1:2079-208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ou Y.D., Barnard M., Tian H., Li X., Ring H.Z., Francke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on J., Richardson J., Russell D.W., McKnight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wo mammalian bHLH-PAS doma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ly expressed in the central nervou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713-71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ian H., McKnight S.L., Russell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othelial PAS domain protein 1 (EPAS1), a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ly expressed in endothelial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1:72-8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5; ARF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F GTPase-activating protein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FGAP  domain  was  first  identified  in  the cell cycle control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protein  (GAP) GCS1 [1]. GCS1 is important for the in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 ribosylation factor ARF a member of the Ras superfamily of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GTP-bound  form  of  ARF is essential for the maintenanc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  morphology,  it  participates in recruitment of coat protei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 budding  and  fission  of  membranes. Before the fus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  compartment  the  membrane  must be uncoated. This step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 of GTP associated to ARF, a process dependent on the ARFGA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CS1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 ARFGAP   domain   contains   a   characteristic   zinc   finger  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s-x2-Cys-x(16,17)-Cys-x2-Cys) which displays some similarity to the C4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 zinc finger. The ARFGAP domain display no obvious similarity to othe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However  a C4-type zinc finger is also found in the ARD1 GA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structure of the ARFGAP domain of the PYK2-associated protein be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olved  [3].  It consists of a three-stranded beta-sheet surrounded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helices.  The  domain  is organized around a central zinc ato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 by  4  cysteines  (see  &lt;PDB:1DCQ&gt;). The ARFGAP domain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 to the other GAP proteins structures which are exclusively hel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 GAP  proteins  accelerate  GTPase  activity by supplying an arg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to  the  active  site.  Crystal  structure  of ARFGAP bound to ARF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the ARFGAP domain does not supply an arginine to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uggest  a  more  indirect  role  of  the  ARFGAP  domain in th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file that covers the entire ARFGA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reland L.S., Johnston G.C., Drebot M.A., Dhillon N., DeMaggio A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ekstra M.F., Singer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ember of a novel family of yeast 'zn-finger' proteins med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from stationary phase to cell prolif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3812-38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tale N., Moss J., Vaugh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GTPase-activat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ribosylation factor domain protein 1 (ARD1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553-256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ndiyan V., Andreev J., Schlessinger J., Hubbard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RF-GAP domain and ankyrin rep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K2-associated protein 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6890-68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1011; DOI=10.1093/emboj/18.24.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ldber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analysis of the ARF1-ARFGAP complex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le for coatomer in GTP 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6:893-90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19; ZF_B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B-box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-box zinc finger is an around 40 amino acids domain. One or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tif are generally associated with a RING finger and a coiled coil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  the   so-called   tripartite  motif.  It  is  found  essenti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,   ribonucleoproteins   and proto-oncoproteins,  bu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 clearly  assigned  to  this  domain  [1]. It has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but not sufficient to localize the PML protein in a puncta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hase nuclei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 the  7  possible ligands for the zinc atom contained in a B-box,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 and  bind one zinc atom in a Cys2-His2 tetrahedral arran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  analysis reveals that the B-box structure comprises two beta-strand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 turns  and  three extended loop regions different from any other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currently  known  to include the zinc finger B-box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RD1 protein. GTP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ML,  probable transcription factor. Involved in a form of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yelocytic leukemia (A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IF1, transcription intermediary factor 1. Interact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tro with the AF2-activating domain of the estrogen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FP,  ret  finger  Protein.  May  function  in  male  germ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52 Kd RO/SS-A protein. A protein of unknown function from the RO/S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oprotei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T2A may play a significant role in mediating the biolog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HIV-1  tat  protein  in  vivo. Binds specifically to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of  HIV-1  tat  and  can  also  interact with the HIV-2 and EIAV 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in v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 RPT1,   trans-acting  factor  that  regulates  gene  ex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ukin 2  receptor  alpha  chain  and  of human immunodeficienc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wA33,  associated  with  the  lambrush  chromosome  loops  in  Pleuro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lii, may function as a component of Ribonucleoprotein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laevis  XNF7  (Xenopus  nuclear  factor  7) protein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formes (XNF7-O    and    XNF7-B)  of this DNA binding protein. The B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of XNF7-B was analysed by NM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den K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G fingers and B-boxes: zinc-binding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Cell Biol. 76:351-3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den K.L., Lally J.M., Martin S.R., O'Reilly N.J., Solomo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nt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vivo and in vitro characterization of the B1 and B2 zinc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from the acute promyelocytic leukemia protooncoprotein P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601-160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rden K.L., Lally J.M., Martin S.R., O'Reilly N.J., Etkin L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nt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topology of a zinc-binding domain from a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ng early Xenopus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4:5947-595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22; CH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B-type methylester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 regulator  CheB functions within the bacterial chemotax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the  methyltransferase  CheR  (see  &lt;PDOC50123&gt;)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 chemoreceptor  methylation,  influencing the signaling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ors.  Like many members of the response regulator family, CheB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main architecture.   It  consists  of  an  N-terminal  phospho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omain   with   a   conserved   fold   containing   the   si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, a single conserved aspartate residue (see &lt;PDOC50110&gt;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effector domain joined by a linker region. The effector dom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sterase (EC  3.1.1.61)  that catalyses the hydrolysis of gamma-carb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yl methyl esters in the cytoplasmic domain of chemoreceptor proteins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The  CheB  methylesterase domain belongs to the class of serine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 active site catalytic triads consisting of serine, histid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residues  [3].  Inhibition  of  methylesterase  activity  in 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osphorylated CheB  is  due  to partial occlusion of the active si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omain, thereby restricting access of the substrate chemo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rylation  of the regulatory domain results in re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terface,  allowing  exposure  of  the  active  site  to  th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 structure  of  the Salmonella typhimurium CheB methylester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ved.  The  structure  of the CheB methylesterase domai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alpha-helices and nine beta-strands with an overall alpha/beta fo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obular proteins that can be classified as a slight variation of a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alpha/beta  domain.  The  core  of  the  molecules  consists of a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parallel beta-sheet and is flanked by three alpha-helic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 alpha-helices  plus  an  antiparallel  beta-hairpin  motif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sheet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eB methylester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mms S.A., Keane M.G., Stoc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forms of the CheB methylesterase 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osen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10161-10168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upas A., Stoc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of an N-terminal regulatory domain activates the 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esterase in bacterial chemotax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17337-17342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st A.H., Martinez-Hackert E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talytic domain of the chemotaxi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esterase, Ch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0:276-29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jordjevic S., Goudreau P.N., Xu Q., Stock A.M., West A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methylesterase CheB regul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-activated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1381-138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nand G.S., Goudreau P.N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ation of methylesterase CheB: evidence of a dual ro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14038-1404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0239; DOI=10.1021/bi9808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23; 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R-type methyltransferas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otaxis in  bacteria  is  a  behavourial  response  that allows bac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towards  favorable  chemicals  and  away  from  unfavorable  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activity   of   bacterial   chemotaxis  transmembrane  receptor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d by  reversible  methylation of specific glutamate residue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  within  a  coiled-coil region of the receptors cytoplasmic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 receptor  methylation  results  from  the  activities 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-L-methionine-dependent methyltransferase  (EC  2.1.1.80), C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 methylesterase  (see &lt;PDOC50122&gt;) [1,2]. The CheR methyltransferase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  chemoreceptors  through  their  C-terminal pentapeptide motif NWE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inct from the methyl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 structure  reveals  CheR  to  be  a  mixed  alpha/beta two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The  N-terminal  domain  consists  of four alpha-helices while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has a modified Rossmann-type fold. The central seven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in  the  C-terminal  domain  of  CheR  is  commonly  found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methionine-dependent methyltransferases.   However,  the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CheR  deviates  from  this  common fold by insertion of a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-subdomain) consisting of a three-stranded beta-sheet and an alpha-h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subdomain  of  the CheR methyltransferase is a unique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structural   unit   found   specifically   in  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bacterial receptors. The protein-protein recogni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omain   occurs   through   extension   of   the   beta-she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 by  addition of a beta-strand originating from the C-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chemotaxis receptor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eR meth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ringer W.R., Koshland D.E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protein methyltransferase as the che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 the bacterial sens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74:533-537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mms S.A., Stock A.M., Stock J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denosylmethionine:glutamyl methyltransferase that modifies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oreceptor protein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2:8537-854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jordjevic S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hemotaxis receptor methyltransferase 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a conserved structural motif f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denosylmethio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545-55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jordjevic S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otaxis receptor recognition by protein methyltransferase C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446-45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26; 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2; S1_IF1_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1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1  domain  of  around 70 amino acids, originally identified in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1, is found in a large number of RNA-associated protein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hat  S1 proteins bind RNA through their S1 domains with so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pecificit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lution  structure  of  one  S1 RNA-binding domain from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ucleotide  phosphorylase  has  been  determined  [3].  It  display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with  the  cold  shock domain (CSD) (see &lt;PDOC00304&gt;). Both th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SD domain consist of an antiparallel beta barrel of the same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5  beta  strands.  This  fold  is  also shared by many other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 function  and  is known as the OB fold [4]. However, the S1 and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can  be distinguished from the other OB folds by the presence o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(10)  helix  at  the end of strand 3. This unique feature is likely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NA/RNA-binding sit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in which an S1 domain is fou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eIF2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PRP22. A RNA helicase required for the release of mRN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lice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and eukaryotic DNA dependent RNA polymerase II subun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rRNA biogenesis protein RRP5. Required for the formation of 1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5,8S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dead box protein 8.  Facilitates nuclear export of spliced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leasing the RNA from the splice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chloroplastic translation initiation factor 1 (IF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 chloroplastic  S1  protein.  Plays  an  essential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ing the   initiation  of  translation  by  interacting  wit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e and  with  sequences  in  mRNA  upstream from the ribosom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 N-utilization   substance   protein  A  homolog  (nusA)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s in both the termination and antitermination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Ribonuclease E. Matures 5S rRNA from its precursor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NA genes. It also cleaves RNA I, a molecule that controls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e1  plasmid  DNA.  It  is the major endoribonucleas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NA tur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ribonuclease G. Involved in processing of the 5'end of 16S r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lso be involved in chromosome segregation and cel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exoribonuclease  II. Acts on single-stranded polyribo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vely in the 3' to 5'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ibonucleas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olynucleotide phosphorylase (PNPase). Exonuclease that de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NA in  a  3'-to-5'  direction,  contains  an  S1  motif at the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a K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S1 domains we developed 2 profiles, one is specific for bac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ic and  eukaryotic  IF-1 proteins. The other recognize all other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Both profiles cover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1 profil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1 IF-1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ni I.V., Isaeva D.M., Musychenko M.L., Tzareva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ome-messenger recognition: mRNA target sites for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155-1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ngquist S., Jones T., Snyder E.E., Gibson T., Boni I., Go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affinity RNA ligands to Escherichia coli ribosomes and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1: comparison of natural and unnatural binding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3640-364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ycroft M., Hubbard T.J., Proctor M., Freund S.M., Murzi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S1 RNA binding domain: a me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ient nucleic acid-binding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8:235-24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rzi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B(oligonucleotide/oligosaccharide binding)-fold: common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al solution for non-homologous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861-86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28; SU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RP motif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  motif  is an about 40-residue module, which has been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teins containing it (suppressor-of-white-apricot and PRP21/SPP91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tandemly  repeated  in  proteins  involved in either constitu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pre-mRNA  splicing.  Overall,  the N-terminal half of the SURP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a   higher  conservation  than  the  C-terminal  half,  wher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 apparent in addition to sequence heterogeneity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 region, the motif F-x-F-L and the dipeptide Y-Y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e conserved in nearly all proteins. The function of the SURP mot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know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URP motif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uppressor-of-white-apricot (su(wa)) protein. It mod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set of somatic, sex-independent pre-mRNA process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P21/SPP91, a constitutive pre-mRNA splic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WAP proteins, which are homologs of the su(wa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F3a120 splicing factor, the homolog of PRP21/SPP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URP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ikes D.A., Kramer J., Bingham P.M., Van Dore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AP pre-mRNA splicing regulators are a novel, ancient prote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a highly conserved sequence motif with the prp21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ve splic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4510-451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nhez F., Lafyati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regulated alternative splicing and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domains in vertebrate homologs to the Drosophila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, suppressor-of-white-apric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6170-1617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aemer A., Mulhauser F., Wersig C., Groening K., Bilb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1:260-27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in J.-C., Tartakoff A.M., Kraemer A., Legra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sential domains of the PRP21 splicing factor are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to PRP9 and PRP11 proteins and are conser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2:535-55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32; 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G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of  G-protein  signaling  (RGS)  proteins  are  a  family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, multifunctional  signaling  proteins  that  are  found  in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ranging  from yeast to mammals. They act as GTPase activa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Ps) that  reduce  the  signal  transmitted  by  the receptor-activated (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) G-alpha  subunit  by  rapidly  returning  it to the inactive state (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). Although  they are a diverse group of proteins, all RGS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 conserved 120 amino acid domain, the RGS domain. The RGS domain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d  G-alpha subunits and is responsible for GAP function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S  domain,  RGS  proteins  differ widely in their overall size an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identity  and  possess  a  remarkable  variety  of structural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. These   additional  domains,  like  DEP  (see  &lt;PDOC50186&gt;,  PDZ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06&gt; or  PH  (see &lt;PDOC50003&gt;, link the RGS proteins to other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where they constitute effector type molecule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S domains  are  broken  up  into  three  highly  conserved  GH  (GAIP or 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) subdomains (GH1, GH2 and GH3), which can be either nearly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dely  dispersed  within  nonconserved  sequences  [3]. 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tructure of the RGS4 protein complexed with a stable transi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of G-alpha-GTP has revealed that the RGS domain forms nine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d into two small subdomains. These subdomains each contact the G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t three distinct sit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G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egulator of G-protein signaling (RGS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-alpha interacting protein (GA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-protein-coupled-receptor kinases (GRK), proteins tha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 GPCRs to regulate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axin/conductin,  an  inhibitor of the wg/wnt signaling path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S domain   of   axin/conductin   interacts   with  the  tumour-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nomatous polyposis   coli  (APC),  a  non-G-alpha-like  molecul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some RGS domains can bind to proteins other than G-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egl-10,  which  regulates  G  protein sign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oco, a protein required for glia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 SST2,  a  negative  regulator  of the G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d mating pheromone signaling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file that covers the entire RG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Vries L., Gist Farquha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9:138-14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pler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erging roles for RGS proteins in cell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20:376-38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chet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ors of G protein signaling: a bestiary of modula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chem. 75:1335-135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smer J.J.G., Berman D.M., Gilman A.G., Sprang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RGS4 bound to AlF4--activated G(i alpha1): sta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nsition state for GTP 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9:251-26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34; ZF_TA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TAZ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-AMP response element binding protein (CBP) and the related protein 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arge nuclear molecules that interact with transcriptional activ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s.  They   belong  to  a  class  of  protein  containing  an 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transferase  activity,  which  suggests  a role in chromatin re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have  been  implicated in biological function as diverse as cell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, or apoptos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P/P300  proteins  contain  in  their  N  and  C terminal parts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daptor  zinc finger (TAZ finger). A TAZ domain is about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long and shows an internal imperfect triplication of a His-x3-C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-Cys-x4-Cys module [2]. The binding sites for YY1, E1A and TFIIB in CB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 proteins  have  been   mapped  in  the  region  that contain TAZ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a possible protein-binding function for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 the  TAZ finger has been determined [3]. It fol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globular  structure  consisting of 4 alpha helices that coordinat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atoms  (see  &lt;PDB:1F81&gt;). Zinc binding sites are in the loop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main  has  been  identified only in proteins belonging to the CBP/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AZ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es R.H., Peters D.J., Breuning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junction dysfunction: CBP/p300 in human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4:178-18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, Blake D.J., Davies K.E., Kendrick-Jones J., Winder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Z and TAZ: new putative zinc fingers in dystroph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11-1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Guzman R.N., Liu H.Y., Martinez-Yamout M., Dyson H.J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3:243-25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7; ZF_ZZ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35; ZF_ZZ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ZZ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tative  ZZ  zinc finger, was first identified in the Dystrophin ge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kDa protein, involved in the Duchenne muscular dystrophy (DMD). This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present  in  the  adaptor proteins CBP and P300 in a regio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 with  YY1,  E1A  and TFIIB, which suggest a possible prote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or this domain [1]. It is closely related to the B-box zinc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19&gt;)  however  B-box  do  not contain  the Asp-Tyr-Asp-Leu 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most of the ZZ zinc finge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thi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BP  and  the  related  protein p300. Large nuclear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 with transcriptional activators and re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ystrophin,    a   multidomain cytoskeletal protein. Its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spliced  form consists of an N-terminal actin-binding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 24  spectrin-like  repeats,  a  cysteine-rich  calciu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 and a C-terminal  globular domain. Dystrophin form tetram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 have  multiple  functions  including  involvement  in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ty, transduction   of   contractile   forces  to  the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 organization of membrane specialization. Mutation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strophin gene lead to muscular dystrophy of Duchenne or Beck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dystrophin  related  protein  2.  Possibly  involved  in  membr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queleton interactions in the 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rophin, a dystrophin-like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Ref(2)P protein. Implicated in sigma rhabdovirus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cessary for male fer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t1  of Arabidopsis  thaliana. Encodes a component of the plant N-e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Z  zinc  finger  contains  7 positions able to coordinate one zinc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 only  4  are completely conserved. Our pattern is based on the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We have also developed a profile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4,8)-[RHDGSCV]-[YWFMVIL]-x-[CS]-x(2,5)-[CHEQ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[DNSAGE]-[YFVLI]-x-[LIVFM]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les R.H., Peters D.J., Breuning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junction dysfunction: CBP/p300 in human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4:178-18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, Blake D.J., Davies K.E., Kendrick-Jones J., Winder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Z and TAZ: new putative zinc fingers in dystroph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11-1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tuschak T., Stary S., Schlogelhofer P., Becker F., Nejinskaia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hmai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T1 of Arabidopsis thaliana encodes a component of the plant 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7904-790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37; DS_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stranded RNA-binding domain (dsRB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 to other RNA-binding domains, the about 65 amino acids long d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,2,3] has  been  found  in  a  number  of  proteins tha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double-stranded  RNAs.  The  dsRBD  domain  is  also  known  as 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-Stranded RNA-binding  Motif).  dsRBD  proteins  are main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ranscriptional gene  regulation, for example by preven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or  by  mediating RNAs localization. This domain is also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editing proteins. Interaction of the dsRBD with RNA is un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tion of specific sequences [1,4,5,6]. Nevertheless, multiple ds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able  to  act  in  combination to recognize the secondar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NAs  (i.e.  Staufen)  [1].  NMR  analysis  of  the  third  dsRB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Staufen have revealed an alpha-beta-beta-beta-alpha structure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include this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ouble-stranded  RNA  adenosine  deaminase (DRADA) (EC 3.5.-.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minates multiple  adenosines  to  inosines  by  a hydrolytic de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ion only  on  double-stranded  RNA;  editates  the  messenger RN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ate receptor (GLUR) subunits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 RNA-specific  editase  1  (RED1), edits the messenger RN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ate receptor (GLUR) subunits (4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TRBP,  a  protein  that  binds in vitro to the TAR stem-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immunodeficiency virus (HIV) RNA (5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dsRNA-dependent   p68   kinase  (DAI, TIK)  (EC  2.7.11.1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on-induced protein that is involved in the cellular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ATP-dependent RNA helica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aleless  protein.  It  associates  with  the  X  chromo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dosage  compensation.  It probably unwinds double-stranded 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taufen,  a  developmental  protein that associat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skar  and  bicoid  mRNAs,  and  is required for their local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poles in the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.pombe  Pac-1  protein  which  digests  double  stranded-RNAs  into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nucleotide. Identified as a suppressor of mei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Nase III (EC 3.1.26.3), an endonuclease that digest ds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al  E3L, a Vaccina virus protein which inhibits the p68 kinas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by competing for ds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Not  all  RNase  III  proteins  are picked-up by this motif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high di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 Johnston D., Brown N.H., Gall J.G., Jants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10979-1098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d C.G., Dreyfus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structures and diversity of functions of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5:615-62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m U., Wang Y., Sanford T., Zeng Y., Nishiku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cDNA for double-stranded RNA aden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minase, a candidate enzyme for nuclear RNA edi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11457-114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nche L., Green S.R., Schmedt C., Mathews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s between double-stranded RNA regulators and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DA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5238-524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lson A.G., Bass 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ferential selection of adenosines for mod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tranded RNA adenosine deam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5701-571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weisguth D.C., Chelladurai B.S., Nicholson A.W., Moore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a ribonuclease III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604-61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ycroft M., Grunert S., Murzin A.G., Proctor M., St Johnst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olution structure of a dsRNA binding domain from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ufen protein reveals homology to the N-terminal domain of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4:3563-357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38; BRCA2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CA2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CA2  repeat  [1] is a small domain (34 residues) currently fou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st  cancer  susceptibility  gene protein 2 (BRCA2). These repea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o be required for direct interaction with DNA repair protein RAD51 [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]. BRCA2  was also shown to  functionally  interact  with p53 and RAD51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ponents of the cell cycle control and DNA repair pathways [5]. As B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CA2  display  a stable interaction  both  together  [6]  and  with R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,5,7], they  may participate in a pathway associated with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le-strand break repair and/or homologous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quet L.; Laurent.Falquet@sib.sw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Blomberg N., Nilge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nal repeats in the BRCA2 protein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3:22-2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3099; DOI=10.1038/ng059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ng A.K.C., Pero R., Ormonde P.A., Tavtigian S.V., Bartel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51 interacts with the evolutionarily conserved BRC mot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breast cancer susceptibility gene brca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31941-3194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tagiri T., Saito H., Shinohara A., Ogawa H., Kamada N., Nakamur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possible sites of BRCA2 interacting with DNA repai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5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Chromosomes Cancer 21:217-22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3196; DOI=10.1002/(SICI)1098-2264(199803)21:3&lt;217::AID-GCC5&gt;3.0.CO;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P.L., Chen C.F., Chen Y., Xiao J., Sharp Z.D., Lee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RC repeats in BRCA2 are critical for RAD51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to methyl methanesulfonate trea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5287-529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rmorstein L.Y., Ouchi T., Aaronso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RCA2 gene product functionally interacts with p53 and RAD5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13869-1387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ully R., Chen J., Plug A., Xiao Y., Weaver D., Feunteu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ley T., Livingston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ociation of BRCA1 with Rad51 in mitotic and meiotic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8:265-27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Chen J., Silver D.P., Walpita D., Cantor S.B., Gazdar A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linson G., Couch F.J., Weber B.L., Ashley T., Livingston D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ll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ble interaction between the products of the BRCA1 and BRCA2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or genes in mitotic and meiotic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:317-32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39; Z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 form double-stranded helices. Double-stranded (ds) DNA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the  so-called  B-conformation,  while  dsRNA  is  usually  in  the 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. Both  DNA  and  RNA can also adopt a Z-form double heli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left-handed  helical arrangement, a zigzag patte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 backbone and the absence of major grooves. Z-DNA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 role in transcription by relieving torsional strain induc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template  by  the  movement of RNA polymerases, and Z-DNA may als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instability.  Physiological functions of Z-RNA remain unknown. The 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(ZBD),  also referred to as Zalpha or Zbeta is a 78-amino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old  that specifically binds to Z-DNA as well as to  Z-RNA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NA. ZBDs  have  been identified in four proteins: ADAR1, ZBP1, E3L and PK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1 and  ZBP1  are  mammalian proteins implicated in antiviral innat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E3L  is  a poxvirus protein known to antagonise this ho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PKZ  is  a  fish  protein  related  to mammalian PKR, also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immunity.  This  suggests  an  important  role  of  ZBDs  in 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immune  responses and may imply that Z-DNA and/or Z-RNA trigg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defense response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-binding  domain  displays  an  alpha/beta architecture with thre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packed  against  three  antiparallel beta-strands (see &lt;PDB:1J75&gt;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 the   winged  helix-turn-helix  (wHTH)  domain  superfam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elices  form  the  core of the domain, with helices 2 and 3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unit.  Helix  1 is joined to helix 2 by a beta-strand, bet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to  helix  3 is the 'wing', formed by two antiparallel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2 and beta3), which hydrogen bond to each another and to beta1,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beta-sheet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urrently known to include a Z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NA  editing enzyme ADAR1 (or double stranded-specific aden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minase, DRADA), deaminates adenosine in pre-mRNA to yield inos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as a guanine residue in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Z-DNA  binding  protein  1  (ZBP1,  also known as DAI or DLM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NF-kappaB  and  triggers  necroptosis,  an  inflammatory 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cell death. It has two N-terminal ZBDs (Zalpha1 and Zalpha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IP homotypic interaction motifs (RHI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h  ZBP-containing  protein  kinase (PKZ), a RNA-dependent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R)-like eukaryotic  initiation  factor  2 alpha (eIF2alpha) kina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  role  in  host  defense  mechanisms by recognizing foreign 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with its N-terminal Z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al VEO3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Z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0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elfait J., Liverpool L., Bridgeman A., Ragan K.B., Upton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winke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sing of viral and endogenous RNA by ZBP1/DAI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r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36:2529-2543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16805; DOI=10.15252/embj.2017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A.-R., Hwang J., Hur J.H., Ryu K.-S., Kim K.K., Choi B.-S., Kim N.-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J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Dynamics Study Reveals the Zalpha Domain of Human A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with and Dissociates from Z-RNA More Slowly than Z-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. Chem. Biol. 14:245-255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92616; DOI=10.1021/acschembio.8b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wartz T., Behlke J., Lowenhaupt K., Heinemann U., 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DLM-1-Z-DNA complex reveals a conserve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DNA-binding 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761-76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4677; DOI=10.1038/nsb0901-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bramani V.K., Kim D., Yun K., Kim K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studies of a large winged Z-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Danio rerio protein kinase PK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90:2275-2285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65117; DOI=10.1002/1873-3468.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41; A_DEAMIN_EDI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enosine to inosine edit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se (EC 3.5.4.-)  are enzymes that catalyze the site-selective de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enosine  residue  into inosine within double stranded regions of mRN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 inosine  is  read as guanosine by the translation apparatu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changes  within the synthesized protein. The editase domai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and binds three zinc atom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ditases  share  a  common  global  arrangement of domains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A proteins  contain  two  DRADA  repeats  (see  &lt;PDOC50139&gt;), thre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RNA-binding domains (dsRBD) (see &lt;PDOC50137&gt;), and one edit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-  to  C-terminus,  while  the  RED1 and RED2 editases have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tructure with no DRADA repeat and only two dsRB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ditases that  deaminate cytidine are not detected by this pro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DOC00702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as S., Melcher T., Seeburg 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RNA-dependent deaminases and edited mR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9:343-34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lavov D., Crnogorac-Jurcevic T., Clark M., Gardin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nalysis of the DRADA A-to-I RNA editing g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als, pufferfish and zebraf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50:53-6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44; 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H/TRA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 apparently   functionally   unrelated,   intracellular   TRAF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meprins  share  a  conserved  region of about 180 resid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in and TRAF homology (MATH)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prins  are  mammalian  tissue-specific  metalloendopeptidases of the ast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implicated  in  developmental,  normal  and  pathological proc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ing  a  variety  of  proteins.  Various growth factors, cytok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matrix proteins are substrates for meprins. They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tructural domains: an N-terminal endopeptidase domain, a MAM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604&gt;),  a  MATH  domain,  an  EGF-like  domain  (see &lt;PDOC00021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 transmembrane   region.  Meprin  A  and  B  form  membrane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etramer  whereas  homooligomers  of  meprin A are secreted. A proteo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djacent to the MATH domain, only present in meprin A, allows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in from the membran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  proteins  were  first  isolated  by  their  ability to interact with 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 [3].  They  promote  cell  survival by the activation of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kinases  and,  finally,  transcription  factors of the NF-kB and 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e TRAF proteins are composed of 3 structural domains: a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449&gt;)  in  the  N-terminal part of the protein, one to seven 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fingers  (see  &lt;PDOC50145&gt;)  in  the  middle  and the MATH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part  [1].  The  MATH  domain  is  necessary  and  suffici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ociation  and  receptor  interaction. From the structural analys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 sequence  recognized  by the TRAF domain have been defined: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[PSAT]x[QE]E and a minor one, PxQxx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of the TRAF2 protein reveals a trimeric self-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 domain  (see  &lt;PDB:1CA4&gt;)  [5].  The  domain forms a new, eight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 beta  sandwich  structure.  A coiled-coil region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 domain  is  also important for the trimerisation. The oligomer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establishing appropriate connections to form signaling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NF receptor-1. The ligand binding surface of TRAF proteins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6 and 7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MA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nnerhagen M., Pursglove S., Fladva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ew MATH: homology suggests shared binding surfaces in m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amers and TRAF tri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30:1-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chand P., Tang J., Johnson G.D., Bond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OH-terminal proteolytic processing of secreted and membran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lpha subunit of the metalloprotease meprin A.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 domain for processing in the endoplasmic reticu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5449-545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the M., Wong S.C., Henzel W.J., Goeddel 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putative signal transduce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plasmic domain of the 75 kDa tumor necrosis factor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8:681-6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e H., Park Y.C., Kreishman M., Kieff E., W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for the recognition of divers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by TRAF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4:321-33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rk Y.C., Burkitt V., Villa A.R., Tong L., W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self-association and receptor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TRAF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8:533-53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6649; DOI=10.1038/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45; ZF_TR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TRAF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  proteins  were  isolated  first  by  their  ability to interact with 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 [1].  They are involved in different cytoplasmic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 TRAF  proteins  are composed of 3 structural domains: a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449&gt;) in the N terminal part of the protein, TRAF zinc fin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dle part and the TRAF domain in the C terminal part. TRAF zinc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8  possible  ligands  for one or two zinc atoms. This domai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RAF and TRAF-related proteins and its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the M., Wong S.C., Henzel W.J., Goeddel 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putative signal transduce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plasmic domain of the 75 kDa tumor necrosis factor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8:681-6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46; DAG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G-kinase catalytic (DAGK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G-kinase catalytic domain or DAGKc domain is present in mammalian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,  such  as  diacylglycerol (DAG), ceramide and sphingosine kin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in  related  bacterial  proteins  [1,2].  Eukaryotic  DAG-kinas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.107)  catalyzes  the  phosphorylation  of DAG to phosphatidic aci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ng  the  balance  between  the  two  signaling  lipids.  At 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isoforms  have  been  identified  in  mammals,  which form 5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 by different functional domains, such as the calcium-bind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  (see   &lt;PDOC00018&gt;),  PH  (see  &lt;PDOC50003&gt;),  SAM  (see  &lt;PDOC50105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PE-binding   C1   domain   (see  &lt;PDOC00379&gt;)  and  ankyrin  repeat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88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, an integral membrane DAG kinase forms a homotrimeric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 the  DAGKc  domain  (see  &lt;PDOC00820&gt;). In contrast, the bacterial 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is  a soluble cytosolic protein that contains the DAGKc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part.  YegS is a lipid kinase with two structural domains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site is located in the interdomain cleft, C-terminal to the D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which  forms an alpha/beta fold (see &lt;PDB: 2BON; A&gt;) [2].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resembles  that of NAD kinases and contains a metal-binding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region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AGK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iacylglycerol  kinase (DGK/DAGK, EC 2.7.1.107), which up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tion   converts   the   second  messenger  DAG  into  phosphat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the resynthesis of phosphatidylinositols and attenuat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sphingosine   kinase   (EC   2.7.1.91),   which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 of  sphingosine  to  form sphingosine 1-phosphate (SP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id mediator with both intra- and extracellu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itochondrial  acylglycerol  kinase (mulK, EC 2.7.1.94), a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 that  can phosphorylate both monoacylglycerol and diacylglyce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lysophosphatidic acid and phosphatidic aci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eramide kinase (EC 2.7.1.138), which catalyzes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 of ceramide to form ceramide 1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lipid  kinase  yegS  (EC 2.7.1.-), which in vitro phosphory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idylglycerol   but   not  diacylglycerol;  probably  phosphory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fly diacylglycerol kinases (EC 2.7.1.1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utative diacylglycerol kinase K06A1.6 an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2C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phingoid long-chain bases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phingoid long-chain bases kin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AGK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kane F., Imai S., Kai M., Wada I., Kanoh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a novel diacylglycerol kinase isozy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ckstrin homology domain and a C-terminal tail similar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H family of protein-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8394-840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ali H.M., Herman M.D., Johnson K.A., Kelly A.A., Wiesland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berg B.M., Nordlu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YegS, a homologue to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cylglycerol kinases, reveals a novel regulatory met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9644-1965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51295; DOI=10.1074/jbc.M6048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kane F., Imai S., Kai M., Yasuda S., Kanoh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acylglycerol kinases: why so many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71:793-80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12245; DOI=10.1016/j.bbalip.2007.0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erga A., Miller D.J., White S.W., Rock C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determinants for interfacial binding and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a soluble diacylglycerol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4:7246-725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12175; DOI=10.1074/jbc.M8059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51; UV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V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prokaryote,  nucleotide  excision  repair,  DNA  damage  recogn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are  achieved  by  the  action  of  the  uvrA, uvrB, and uvrC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[1].  UvrB  and uvrC share a common domain of around 35 amino 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UVR domain. This domain in uvrB can interact with the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n uvrC. The crystal structure of Escherichia coli uvrB and uvrC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revealed  that the interaction is made throughout a coiled coi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QOJ&gt;).  This  interaction  is  important  for  the in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strand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nserved region similar to the UVR domain is also found in the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of  bacterial and chloroplastic Clp proteases, which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 domain is not only involved in the interaction between uvrB and uv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Because  of the short size of the domain it is not possible to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UVR domains with a statistically significa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Houten B., Snowd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action of the Escherichia coli UvrABC nuclease: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 recognition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51-5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66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hi M., Alexandrovich A., Moolenaar G., Visse R., Goosen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nede X., Fontecilla-Camps J.C., Champness J., Sanderson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Escherichia coli UvrB C-terminal doma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for UvrB-uvrC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65:161-16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3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olenaar G.F., Franken K.L., Dijkstra D.M., Thomas-Oates J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se R., van de Putte P., Goose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-terminal region of the UvrB protein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n important determinant for UvrC binding to the prein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but not the catalytic site for 3'-in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30508-3051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0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56; SS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ol-sensing domain (SS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ol-sensing domain (SSD) is an around 180 residues long cluster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spanning segments.  The  SSD  domain  is  conserved  across phy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s sensitivity  to  regulation by sterol. Although the SSD domai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as a regulatory domain involved in linking vesicle traff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localization  with  such  varied processes as cholesterol homeost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signalling  and cytokinesis, its exact mode of action is not clea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  whether  it interacts with sterols, such as cholesterol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acts with another-sterol regulated protein. Alternatively, the SS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lipids other than cholesterol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S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ched  from  Drosophila.  It  is  receptor  for the cholesterol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onic hedgh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-hydroxy-3-methylglutaryl coenzyme A reductase (HMG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rol   regulatory  element  binding-protein  cleavage-activat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C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Niemann-Pick  type  C  (NPC1)  protein  [4].  It  i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trafficking of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proteins  above,  the  SSD  is also foun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drug resista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S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hturfft A., Brown M.S., Goldstei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ology of SREBP cleavage-activating protein, a polytopic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with a sterol-sens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7243-1725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es J.P., Ioannou Y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ological analysis of Niemann-Pick C1 protein revea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orientation of the putative sterol-sensing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ose of 3-hydroxy-3-methylglutaryl-CoA reduct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ol regulatory element binding protein cleavage-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4367-2437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1832; DOI=10.1074/jbc.M002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wabara P.E., Labouess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erol-sensing domain: multiple families, a unique r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8:193-20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ftus S.K., Morris J.A., Carstea E.D., Gu J.Z., Cumming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A., Ellison J., Ohno K., Rosenfeld M.A., Tagle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chev P.G., Pavan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rine model of Niemann-Pick C disease: mutation in a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stasis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7:232-23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58; ZF_CC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CHC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8  residues CCHC zinc finger is mainly found in the nucleocapsi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trovirus.  It  is  required  for  viral  genome  packaging and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 process  [1,2]. It is also found in eukaryotic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binding or single-stranded DNA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CHC zinc finge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oviral GAG protein. Nucleocapsid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CNBP protein. CNBP is involved in sterol-mediated repression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en  shown  to  bind the 5' untranslated region of riboso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NA (a region known to be important in translational reg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YR3; the CNBP hom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 protein glh-1; a probable ATP-binding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  major   hexamer-binding   protein  (HEXP).  It  binds  the 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ranslated region of the GP63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bacco transposon TNT1  PolX protein. Retrovirus-related po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tz R.A., Jentoft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is the role of the cys-his motif in retroviral nucleocapsid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1:176-18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rbaneja M.A., Kane B.P., Johnson D.G., Gorelick R.J., Henderson L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as-Fine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properties of the human immunodeficiency viru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capsid protein p7 to a model RNA: elucidation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nts for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7:59-7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4; GIY_Y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Y-YI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ses of  the  GIY-YIG  family  are  involved  in many cellular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NA  repair  and recombination, transfer of mobile genetic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on  of  incoming  foreign  DNA.  The  GIY-YIG  superfami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nucleases characterized by the presence of a domain of typically ~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with  two  short  motifs "GIY" and "YIG" in the N-terminal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an  Arg residue in the center and a Glu residue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Y-YIG  domain  forms  a  compact  structural  domain,  which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 for  the  coordination of a divalent metal ion required for cat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hosphodiester  bond  cleavage.  The GIY-YIG domain has an alpha/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architecture  with  a  central three-stranded anti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 three-helices  (see  &lt;PDB:1MK0&gt;). The three-stranded anti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contains  the  GIY-YIG  sequence  elements.  The most con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catalytic  residues  are  located  on  a shallow, concave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metal coordination site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IY-YI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Slx-1  proteins,  involved  in the maintenance of the rDN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They   have   a  C-terminal  RING  finger  Zn-binding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44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ankyrin repeat (see &lt;PDOC50088&gt;) and LEM (see &lt;PDOC50954&gt;)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protein 1 (ANKL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 archaeal UvrC subunits of (A)BC excinucleases, which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nucleotides  by  incising  the  damaged strand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cium bursaria Chlorella virus 1 (pbv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  T4 endonucleases SegA to E, probably involved in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nuclease-encoding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age  T4  intron-associated  endonuclease  1  (I-TevI),  specific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ymidylate synthase  (td)  gene  splice  junction  and  involved in i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IY-YI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2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walski J.C., Belfort M., Stapleton M.A., Holpert M., Dansereau J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trokovski S., Baxter S.M., Derbyshir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ation of the catalytic GIY-YIG domain of intron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TevI: coincidence of computational and molecular find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7:2115-212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 Roey P., Meehan L., Kowalski J.C., Belfort M., Derbyshir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ytic domain structure and hypothesis for function of GIY-Y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n endonuclease I-Tev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806-81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9841; DOI=10.1038/ns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uglio J.J., Rhau B., Croteau D.L., Wang L., Skorvaga M., Karakas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aVecchia M.J., Wang H., Van Houten B., Kisk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first incision rea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excision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885-89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2561; DOI=10.1038/sj.emboj.76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unin-Horkawicz S., Feder M., Bujnicki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omic analysis of the GIY-YIG nucle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7:98-9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6971; DOI=10.1186/1471-2164-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bryashkina E.M., Sasnauskas G., Solonin A.S., Zakharova M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sny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igomeric structure diversity within the GIY-YIG nucle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7:10-1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61436; DOI=10.1016/j.jmb.2009.0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5; UV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vrC family homology regio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prokaryote,  nucleotide  excision  repair,  DNA  damage  recogn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re  achieved  by  the  action  of the uvrA, uvrB, and uvr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rC proteins contain 4 conserved regions: the UVR domain which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  (see  &lt;PDOC50151&gt;),  a  Helix hairpin Helix (HhH) domain important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incision  of  damage  DNA,  the  GIY-YIG  domain (see &lt;PDOC50164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homology  region  of  unknown  function,  which  is  specific for 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2 /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Houten B., Snowd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15:51-5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nc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excision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5:43-8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11174; DOI=10.1146/annurev.bi.65.070196.0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6; IMPORTIN_B_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in-beta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cytoplasmic  transport  is mediated  by large  supramolecu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n the nuclear envelope called nuclear pore complexes (N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 import  pathway  involves  proteins containing nuclear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(NLS).  This transport signal is recognized in the cytosol by imp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  Binding of the resulting complex to the cytoplasmic fibrils of th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ediated  by the cytosolic factor importin beta. From there the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beta  transport  complex  move  to  a  central NPC region, where i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  gated channel [1,2]. This import as well as the export path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the GTPase cycle of Ran protein, a Ras-related GTP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 beta  proteins  contain  a  conserved region in their N 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ortant for the binding of the Ran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karyotic proteins that contain such 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in-beta 1 to importin-beta 3 (also known as karyopherins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in, the receptor for the leucine-rich nuclear export signal (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in-alpha  re-exporter.  Mediates  importin-alpha  reexpor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us to  the  cytoplasm  after import substrates have been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cleopl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RanBP7 protein and yeast homologue nonsense-mediated  mRNA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5 (NMD5)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nBP16 protein. It may function as a nuclear transport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taj I.W., Englmei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cytoplasmic transport: the soluble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265-3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90; DOI=10.1146/annurev.biochem.67.1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lchior F., Gera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way trafficking with 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8:175-1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etter I.R., Arndt A., Kutay U., Gorlich D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view of the Ran-Importin beta interaction at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7:635-64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68; 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 effector domain (DE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ptotic  signal  coming  from  ligand-induced  oligomerization 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is  mediated  by a number of adaptor proteins contain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domains.  Besides  the  death effector domain (DED), this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 the death domain (DD) (see &lt;PDOC50017&gt;) and the caspase recru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ARD) (see &lt;PDOC5020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 effector  domain  was first described in the FADD/Mort1 protei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 shown  to  also  occur  in  several  other  proteins [2,3]. The 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ssociates with other DED-containing proteins, forming either 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mers [2,3,4]. It has been predicted that the DED is related 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  to  both DD and CARD domains, which work in similar path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imilar  interaction  properties [5]. Important members of the D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DD/MORT1 death adapt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8 (EC 3.4.22.-), upstream death protease, interacts with F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-10 (EC 3.4.22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-FLIP, FLICE(caspase)-inhibitors that occur in gamma herpesviru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xvirus MCV, interact with FADD and/or Caspase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-FLIP,  cellular  FLICE-inhibitor  with inactive caspase domain,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ADD and/or caspase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15, a brain-specific phosphoprotein of unkn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file cover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innaiyan A.M., O'Rourke K., Tewari M., Dixi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DD, a novel death domain-containing protein, inte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domain of Fas and initiates 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1:505-51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home M., Schneider P., Hofmann K., Fickenscher H., Meinl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pel F., Mattmann C., Burns K., Bodmer J.L., Schrot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ffidi C., Krammer P.H., Peter M.E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al FLICE-inhibitory proteins (FLIPs) prevent apoptosis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6:517-52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rmler M., Thome M., Hahne M., Schneider P., Hofmann K., Steiner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mer J.L., Schroter M., Burns K., Mattmann C., Rimoldi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L.E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hibition of death receptor signals by cellular FL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8:190-19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7161; DOI=10.1038/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zio M., Chinnaiyan A.M., Kischkel F.C., O'Rourke K., Shevchenk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 J., Scaffidi C., Bretz J.D., Zhang M., Gentz R., Man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mmer P.H., Peter M.E., Dixi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ICE, a novel FADD-homologous ICE/CED-3-like protease, is rec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D95 (Fas/APO-1) death-inducing signaling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5:817-82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ofmann K., Bucher P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RD domain: a new apoptotic signall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155-15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1; ZF_MAT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matrin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2H2  zinc finger was first identified in the protein Matrin 3 [1]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 in several spliceosome RNA-binding proteins, suggesting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pre-mRNA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n zinc finger follows the general pattern C-x2-C-x(12,16)-H-x5-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s  are different from the 'classical' DNA-binding C2H2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28&gt;),  nevertheless  these  two  domains are too closely rel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eparated by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thi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rin  3.  May  interact  with  other  nuclear matrix protein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brogranula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splicing factor 3A subunits 2 (SAP62/PRP11) and 3 (SAP60/PRP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 subunits  of  the SF3A complex required for 'A' complex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d by  the stable binding of U2 snRNP to the branchpoint sequence (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-mRNA. May anchor U2 snRNP to pre-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1 small nuclear ribonucleoprotein C. Directly bind pre-mRNA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uclear protein NP220. Related to matri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in binding protein 21, a spliceosome-associat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file that covers the whole zinc finger with 2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,  usually  aromatic,  and  5  positions downstream which could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charge tail important for RNA bind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st PRP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sushima Y., Matsumura K., Kitagaw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-like motif conserved in a family of 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Biotechnol. Biochem. 61:905-90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si F., Forne T., Antoine E., Tazi J., Brunel C., Cathal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olvement of U1 small nuclear ribonucleoproteins (snRNP) in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ce site-U1 snRNP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3985-2399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2; BR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C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st cancer susceptibility gene contains at its C-terminus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 domain  that  was named BRCT for BRCA1 C-terminus. This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5  amino acids exists in a large number of proteins from prokary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BRCT  domain-containing proteins are involved in multipl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including   cell   cycle   checkpoint   control,  DNA  repai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regulation  [1,2,3].  The  BRCT  domain is not limited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of  protein  sequences  and  can  be  found in multiple copies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 as in RAP1 and TdT. Aside from a role as phospho-peptid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 domains  have  been  implicated  in  phosphorylation-independent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, DNA binding and poly(ADP-ribose) (PAR) binding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CT  domain  fold is comprised of a central 4-stranded beta-sheet f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single  alpha-helix  (alpha2) on one side and two alpha-helices  (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3) on the opposite side (see &lt;PDB:1CDZ&gt;)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RC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reast cancer type 1 susceptibility protein. It may regulat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53-binding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oly(ADP-ribose) polymerase (PARP) (EC 2.4.2.30). It modifi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proteins by poly(ADP-rybosyl)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NA nucleotidylexotransferase (EC 2.7.7.31). It adds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junction (N region) of rearranged Ig heavy chain and T cell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segments during the maturation of B and 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NA-repair protein XRC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DNA  ligase  III  (EC  6.5.1.1).  It is involved in DNA strand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DNA ligase IV (EC 6.5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germline transcription factor 1. A putative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uring oogenesis and 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DNA ligase II (EC 6.5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RAD9 protein. It is essential for cell cycle arres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damage by X-irradiation or inactivation of DNA lig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RAP1. It is involved in telomeric and HM loci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DNA  ligase  (EC  6.5.1.2).  It  is  essential  for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and repair of damag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DNA ligase (EC 6.5.1.2). It is probably essential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and repair of damage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RC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Altschul S.F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CA1 protein products ... Functional motif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3:266-26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3121; DOI=10.1038/ng0796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k P., Hofmann K., Bucher P., Neuwald A.F., Altschul S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perfamily of conserved domains in DNA damage-responsiv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checkpoin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11:68-7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lebaut I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BRCA1 to RAP1: a widespread BRCT module close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00:25-3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u X., Chini C.C.S., He M., Mer G., Ch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RCT domain is a phospho-protein 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2:639-6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76433; DOI=10.1126/science.10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ung C.C.Y., Glover J.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CT domains: easy as one, two, th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Cycle. 10:2461-2470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34457; DOI=10.4161/cc.10.15.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Zhang X., Morera S., Bates P.A., Whitehead P.C., Coffer A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nbucher K., Nash R.A., Sternberg M.J., Lindahl T., Freemont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 XRCC1 BRCT domain: a new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6404-641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9248; DOI=10.1093/emboj/17.21.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3; UMU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mu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cherichia  coli,  UV  and many chemicals appear to cause mutagenesi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 translesion  synthesis  that  requires  DNA polymerase II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-regulated proteins   umuC,   umuD  and  recA.  This  machinery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to  continue  through  DNA  lesion,  and  therefore  avoid 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DNA replication after DNA damag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n Umu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umu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mucB  and Salmonella typhimurium impB proteins. Plas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 analogues of the Umu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samB, a plasmid associated homologue of Umu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DNA polymerase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EV1 protein,  required for normal induction of mutations b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emical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complete Umu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B.T.,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genesis and more: umuDC and the Escherichia coli SOS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48:1599-161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S-regulated proteins in translesion DNA 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416-42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4; G_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atc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-patch domain is an approximately 48 amino acid domain, whi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copy  in  several  RNA-associated  proteins and in type D retro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s. It  is  widespread among eukaryotes but is absent in archa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 The  G-patch  domain has been called after its most notabl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 of six highly conserved glycine residues. The posi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conserved  glycine  is  occupied  almost  invariably by an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and  several  other  positions  are  occupied predominantly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or  small  residues. Several groups of G-patch contain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rved  in  animals, plants and fungi. In some of these proteins the 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 the only recognizable domain but in most of them it i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mains,  which  include  well-defined  RNA-binding domain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 (see  &lt;PDOC00030&gt;),  dsRBD  (see  &lt;PDOC50137&gt;),  SURP and R3H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the  G-patch  domain has a specific function in RN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 particular,  that  it  might  be  a previously undetected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ediating a distinct type of RNA-protein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  indicates  that  the  G-patch domai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alpha-helices,  with four out of the six glycine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en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-patc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45-kDa splicing factor (SPF-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malian SON protein, a DNA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UCA15,  a  multidomain RNA-binding protein that is the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deleted in certain lung t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DAN26/EPROT, a multidomain protein, which, in addition to the G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contains an RNA polymerase II C-terminal repeat-binding domai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proteins of the polyA-addition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DRT111,  a protein which has been shown t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recombination  proficiency  and  DNA-damage  resistance  to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D  retroviral polyprotein, where the G-patch domain is fou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stream of the protease domain (see &lt;PDOC0012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-patch: a new conserved domain in eukaryotic RNA-process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D retroviral poly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342-34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6; ARM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madillo/plakoglobin ARM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adillo repeat is an approximately 40 amino acids long tandeml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otif  first  identified  in  the  Drosophila  segment  polarit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rmadillo, a protein that mediates cell adhesion. Similar repea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und  in  the  mammalian armadillo homolog beta-catenin, the j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e protein   plakoglobin,  the  adenomatous  polyposis  coli  (APC) 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or protein,  and  a number of other proteins [1]. These proteins e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  through  interactions  of  their  tandem  armadillo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 diverse binding partners. The proteins combine structural ro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-contact and  cytoskeleton-associated  proteins and signaling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d transducing signals affecting gene express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dimensional  fold  of  an armadillo repeat is known from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beta-catenin  [4].  There,  the  12 repeats form a superhel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, with three helices per unit. The cylindrical struc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ly charged grove which presumably interacts with the acid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own interaction partners of beta-cate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ifer M., Berg S., Reynolds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peating amino acid motif shared by proteins with divers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6:789-79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oves M.R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ological characteristics of helical repea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9:383-38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tzfel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madillo family of structur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Rev. Cytol. 186:179-22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ber A.H., Nelson W.J., Weis W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armadillo repea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cate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0:871-88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7; NTF2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transport factor 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cytoplasmic  transport  is  mediated  by large supramolecu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pan the nuclear envelope called nuclear pore complexes (NPC).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athway involves proteins containing nuclear localisation signal (N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ransport signal is recognized in the cytosol by importin alpha.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esulting complex to the cytoplasmic fibrils of the NPC is med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ytosolic  factor  importin  beta.  From  their, the substrate-alpha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complex move to a central NPC region, where it pass through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uclear import as well as the export pathway are dependent on th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of  Ran  protein,  a  Ras-related  GTPase.  RanGDP  is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 by RanGTPase-activating protein and Ran is recharged with GT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 by  the  RCC1  factor  (see &lt;PDOC00544&gt;). RanGTP is ex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 bound  to  importin proteins and must be recycled back to the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ew exchange. This recycling step of Ran is mediated by Nucle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2 (NTF2) [3,4]. This small protein specifically binds to RanGD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ore  proteins containing phenylalanine-glycine (XFXFG) repeats [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actions  are  required for the transport of RanGDP into the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[7],  NTF2  forms  an  alpha-beta barrel that opens at on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 distinctive  hydrophobic  cavity.  The  crystal  structure  of NTF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ith  RanGDP  [8]  shows  that  the  interaction  is  medi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avity  of  NTF2  and  the  putative  switch  II  loop of R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 the switch II loop certainly accounts for the ability of 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riminate between GDP and GTP-bound forms of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contain a region similar to NT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NXF  proteins [9]. These are nuclear mRNA export facto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contain, in addition to a NTF2 domain, a number of leu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and a UB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NXT1/NXT2  proteins  [9].  These  proteins  are  stim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xport for  NES-containing  proteins.  The also play a role in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export. They heterodimerize with NFX proteins. In contrast to NT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T1 and NXT2 preferentially bind RanG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Ras-GTPase-activating  protein (GAP)-binding proteins (G3BP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s contain one NTF2 domain and one RRM (see &lt;PDOC0003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for NTF2 that spans the comple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taj I.W., Englmei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cytoplasmic transport: the soluble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265-3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90; DOI=10.1146/annurev.biochem.67.1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lchior F., Gera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way trafficking with 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8:175-1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hrbass U., Blob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nuclear transport factor p10 in nuclear im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2:120-12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mith A., Brownawell A., Macara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import of Ran is mediated by the transport factor NTF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8:1403-14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larkson W.D., Kent H.M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parate binding sites on nuclear transport factor 2 (NTF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P-Ran and the phenylalanine-rich repeat regions of nucleoporins p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sp1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3:517-52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yliss R., Ribbeck K., Akin D., Kent H.M., Feldherr C.M., Gorlich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between NTF2 and xFxFG-containing nucleopor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mediate nuclear import of RanGD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579-59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3952; DOI=10.1006/jmbi.1999.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ullock T.L., Clarkson W.D., Kent H.M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1.6 angstroms resolution crystal structure of nucle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2 (NTF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0:422-43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tewart M., Kent H.M., McCo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molecular recognition between nucle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2 (NTF2) and the GDP-bound form of the Ras-family GTPase 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7:635-64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Herold A., Suyama M., Rodrigues J.P., Braun I.C., Kutay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mo-Fonseca M., Bork P., Izaurrald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P (NXF1) belongs to a multigene family of putative RNA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with a conserved modular archite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0:8996-900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8; ZF_FY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FYVE/FYVE-related 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YVE  domain  has  been  named  after  the  first letter of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which it was found (Fab1, YOTB/ZK632.12, Vac1, and EEA1)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domain  of  about 70 amino acids that coordinates two Zn2+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YVE  domain  is found in several eukaryotic non-nuclear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tinct   cellular   functions,   including   vesicle   transport,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and  cytoskeletal regulation. FYVE domains are general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 but  two  copies  can  also  be  found. Positions of FYVE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ins vary from the extreme N-terminus to the extreme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 domains  are  found  associated  with  other  domains  such  as  IQ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96&gt;), PH  (see  &lt;PDOC50003&gt;),  VHS,  RCC,  SH2 (see &lt;PDOC50001&gt;),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(see  &lt;PDOC00449&gt;)  or  C2H2 zinc finger (see &lt;PDOC00028&gt;) [1,2,3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 the  FYVE domain is to target signal-transducing proteins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through   binding  to  the  membrane  lipid  phosphatidylinosito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(PtdIns(3)P) with high specificity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YVE  domain  has eight conserved cysteines, which coordinate the two 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in  a  'cross-braced'  topology: the first Zn2+ ion is coord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 third  pairs of cysteines, and the second ion is coord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 fourth  pairs. In addition, the FYVE domain contain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,   most  prominently  a  basic  R-[RK]-H-H-C-R-x-C-G 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 third and fourth cysteine residues. Several hydrophob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positions  are  also  conserved among the FYVE fingers, as is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residue  towards  the C-terminus [2,6]. Resolution of the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structures  of  the  FYVE  domain  has  shown that it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ed antiparallel beta-sheets, which are stabilized by the tw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and  a  C-terminal  alpha-helix. The conserved R-[RK]-H-H-C-R-x-C-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conserved  arginine  residue  form  a  basic  pocket 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itol head group binding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YVE-related  domain  is  found  in several proteins involved in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, such  as  Rabphilin-3A and Rim. Although the structure of the FY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main  is  closely related to the one of the genuine FYVE dom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-related domain lacks several of the conserved feature of the FYV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 basic R-[RK]-H-H-C-R-x-C-G motif, and it does not bind to PtdIns(3)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4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 contain  a  FYVE or a FYVE-related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Hrs,   an   hepatocyte  growth  factor-regulated  tyrosine 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. Hrs  is  localised  to early endosomes in a manner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inositide 3-kinase (PI 3-kinase)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Smad anchor for receptor activation (SARA), an important medi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 growth  factor  beta  (TGF-beta) signalling. It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 recruitment  of  Smad2  and  Smad3  to  the TGF-beta recept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st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gd1, a protein implicated in cytoskeletal regulation. I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anine  nucleotide  exchange  factor for Cdc42, a Rho-family GTP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e  submembraneous actin cytoskeleton. In human, mu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coding   for   the  Fgd1  protein  are  associated  with  facioge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splasia, an   X-linked   autosomal   disease  primarily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, facial and genital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arly endosome antigen 1 (EEA1), which fuses endosome an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  FYVE  domain  for  specific  localization  to  PtdIns(3)P-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s and for recruiting regulatory Rab5 and syntaxi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abenosyn-5, a rab5 effector that is localized to early endos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endosome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K632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VAC1  protein.  It  is  required for vacuole segregation and vac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orting.  Possibly  part  of  a  complex  which tethers the vac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to  microtubules,  either  directly  or via kinesin or dyne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 proteins.   Probably  functions  in  several  interorganelle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protein sorting-associated protein VPS27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traffic to the vacu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FAB1   protein,  a  PI  5-kinase  that  converts  PtdIns(3)-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dIns(3,5)P2. It   is   implicated  in  the  formation  of  multi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rabphilin-3A,  an  effector  of  the  Rab3A GTPase. Activated R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y recruits rabphilin-3A to synaptic ves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s  of  the  Rim  family.  They are effectors of the R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Pase. Rim  proteins have sequence similarity to rabphilin-3A but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active  zone  of  the  presynaptic  plasma  membrane 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aptic ves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YV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nmark H., Aasland R., Toh B.-H., D'Arrig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osomal localization of the autoantigen EEA1 is medi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binding FYVE f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24048-2405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nmark H., Aasl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YVE-finger proteins--effectors of an inositol lip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2:4175-418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llooly D.J., Simonsen A., Stenmar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r functions of phosphatidylinositol 3-phosphate and 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55:249-25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ullier J.-M., Simonsen A., D'Arrigo A., Bremnes B., Stenmark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sl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YVE fingers bind PtdIns(3)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4:432-43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7764; DOI=10.1038/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tki V., Lawe D.C., Corvera S., Virbasius J.V., Chawl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PtdIns(3)P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4:433-43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7765; DOI=10.1038/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isra S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phosphatidylinositol 3-phospha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-targeting motif, the FYVE domain of Vps27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7:657-66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utateladze T., Overdu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echanism of endosome docking by the FYV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1:1793-179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30696; DOI=10.1126/science.291.5509.1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79; V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H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HS  domain  is  an  about 150 residues long domain, whose nam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ccurrence in VPS-27, Hrs and STAM. The VHS domain is found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of  proteins associated with endocytocis and/or vesicular traff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  association with other domains like FYVE (see &lt;PDOC50178&gt;), SH3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02&gt;) or  TAM  [1,2].  The  VHS  domain  of  Hrs  makes both intr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 interactions with FYVE domains and it has been propos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 well interact with other domains. The VHS domain might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 docking  adapter  that localizes proteins to the membra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the membrane and/or the endocytic machinery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 the  crystal  structure of the VHS domain of Drosophila H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om1 revealed that it consists of eight helices arranged in a super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VH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VPS27,  which controls membrane trafficking through the prevacuo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somal 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Hrs  (hepatocyte growth factor regulated tyrosine kinase subst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  on the surface of early endosome and may play a role in 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Hrs-2, which modulates vesicle trafficking in neuro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STAM (signal-transducing adaptor molecule), which interacts with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therefore be involved in endocytosis/vesicula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 EAST  (epidermal  growth factor receptor-associated protein with S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M domains), which colocalizes with clathrin in vesicul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Tom1  and  Tom1-like.  Tom1  may  help  to  regulate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king in  response  to c-Myb activity during cellular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Tom-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Golgi localized gamma-ear containing ARF binding (GGA) proteins. 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lized to the trans-Golgi network and late Golgi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H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ltz J., Milpetz F., Bork P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RT, a simple modular architecture research tool: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5857-586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hi O., Lehto V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HS domain marks a group of proteins involved in endocy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icular traffi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40:255-25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o Y., Nickitenko A., Duan X., Lloyd T.E., Wu M.N., Bellen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ocho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VHS and FYVE tandem domains of H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nvolved in membrane trafficking and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0:447-45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sra S., Beach B.M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VHS domain of human Tom1 (target of myb 1):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nteractions with proteins and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11282-1129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85773; DOI=10.1021/bi00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80; G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adaptin ear (GAE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or proteins AP-1 and GGA (Golgi-localized, gamma ear-containing,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ylation factor  (ARF)-binding proteins) regulate membrane traffic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-Golgi  network  (TGN)  and  endosome/lysosomes through ARF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association,  recognition  of  sorting  signals,  and  recru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and  accessory  proteins.  The gamma-adaptin ear (GAE) domain is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ppendage  or  ear  of  about  120 residues, which is found in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s, the heavy subunits of the AP-1 complex, and in GGAs. The GA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und in associated with other domains such as VHS (see &lt;PDOC50179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-coils and  GAT,  is  involved in the recruitment of accessory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gamma-synergin,  Rababptin-5,  Eps15  and cyclin G-associated kin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ulate the functions of GAE domain containing proteins in th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event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3D-structure of the human gamma-adaptin GAE domai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 forms  an  immunoglobulin-like  beta-sandwich  fold composed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with  two  short  alpha-helices (see &lt;PDB:1IU1&gt;). The top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GAE domain is similar to those of the N-terminal subdo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 and  beta-adaptin  ear  domains  of  the AP-2 complex. However, the 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  very  low  sequence  identity  and  homology  to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-like subdomains  of the alpha and beta ear domains.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 the  accessory  proteins  has  been located to a shallow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surrounded by charged (mainly basic) residue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rst J., Lui W.W.Y., Bright N.A., Totty N., Seaman M.N.J., Robinso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proteins with gamma-adaptin and VHS do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trafficking between the trans-Golgi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uole/lyso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49:67-8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ussu A., Lohi O., Lehto V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ar, a novel Golgi-associated protein with VHS and gamma-ada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ar'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7176-718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ogi T., Shiba Y., Kawasaki M., Shiba T., Matsugaki N., Igarash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zuki M., Kato R., Takatsu H., Nakayama K., Wakatsu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accessory protein recruit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adaptin ea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527-53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42876; DOI=10.1038/nsb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nt H.M., McMahon H.T., Evans P.R., Benmerah A., Owe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ma-adaptin appendage domain: structure and binding site for E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amma-syner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139-114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81; F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bo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entified in cyclin-F as a protein-protein interaction motif, the F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conserved  domain  that  is present in numerous protein with a bipar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[1].  Through  the  F-box,  these  proteins  are  linked to the 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 the  core  of  SCFs (Skp1-cullin-F-box protein ligase)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 complexes  constitute  a  new  class  of E3 ligases [2]. They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  the  E2  enzyme  Cdc34  to  ubiquitinate  G1  cyclins,  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 and  many other proteins, to mark them for degradation.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c substrates by SCFs complexes is mediated by divergent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  motifs  present in F-box proteins, like WD40 repea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74&gt;), leucine rich repeats [3,4] or ANK repeats (see &lt;PDOC5008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-box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2/mitotic-specific cyclin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DC4. It contains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RR1. It contains a leucine-ric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ET30. It contains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Scon2. It contains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SconB. It contains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el-10. It contains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aevis beta-TrCP. It contains WD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 protein B18. They contain ANK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 C., Sen P., Hofmann K., Ma L., Goebl M., Harper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dge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KP1 connects cell cycle regulators to the ubiquitin prote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 through a novel motif, the F-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6:263-27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kowyra D., Craig K.L., Tyers M., Elledge S.J., Harper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-box proteins are receptors that recruit phosphorylated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CF ubiquitin-ligas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1:209-21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ek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lysis and the G1-S transition: the SCF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Genet. Dev. 8:36-4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aig K.L., Tyer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-box: a new motif for ubiquitin dependent proteolysis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regulation and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72:299-32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86; D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 domain is a globular domain of about 80 residues that is foun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50  proteins involved in G protein signaling pathways. It has be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ree proteins (Dishevelled, Egl-10, and Pleckstrin)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identified [1]. It has been proposed that the DEP domain c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ive  role  in  targeting  DEP  domain-containing proteins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ellular  membranous  sites,  perhaps  even  to  specific G protein-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pathway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magnetic  resonance  spectroscopy  has  revealed  that the DE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 a  three-helix  bundle,  a beta-hairpin 'arm' composed of two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two short beta-strands in the C-terminal reg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example of proteins containing DEP doma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and  vertebrate dishevelled (Dsh and Dvl), proteins tha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role  in the transduction of the Wg/Wnt signal from the cell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Pleckstrin,  the  major  substrate  of  protein  kinase  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elets. Pleckstrin  contains  two  PH domains (see &lt;PDOC50003&gt;) f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egulator  of  G-protein signaling (RGS) proteins 6, 7, 9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5013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egl-10,  which  regulates  G  protein sign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E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ckstrin's repeat performance: a novel domain in G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245-24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chet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ors of G protein signaling: a bestiary of modula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chem. 75:1335-135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ng H.C., Mao J., Nguyen J.T., Srinivas S., Zhang W., Liu B., L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 D., Zhe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the recognition of the dishevelled DEP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nt signa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1178-118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1902; DOI=10.1038/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88; B302_SP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30.2/SPR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30.2  domain  was first identified as a protein domain encoded by an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B30-2)  in  the  human  class I major histocompatibility complex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whereas   the  SPRY  domain  was  first  identified  in  a  Dictyost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deum kinase  splA   and   mammalian calcium-release  channels  ryan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[2].  The  SPRY domains are shorter at the N-terminus than the B3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nd  appear  as a subdomain of the latter. The ~200-residue B30.2/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30.2  and/or  SPRY) domain is present in a large number of 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individual functions in different biological processes. The B30.2/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 these  proteins  is  likely  to  function  through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~60 residues of B30.2/SPRY domains are poorly conserved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quence,  a  new  domain  name  PRY  was  coined  for a group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egments  N-terminal  to  the SPRY domains [3]. The B30.2/SPR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  highly  conserved  motifs  (LDP,  WEVE  and  LDYE)  [4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.2/SPRY domain  adopts  a highly distorted, compact beta-sandwich f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 short  alpha-helices  at  the N-terminus (see &lt;PDB:2FNJ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andwich of  the B30.2/SPRY domain consists of two layers of beta-sh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  composed  of eight strands and sheet B composed of seven strand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strands  are  in  antiparallel  arrangement  [3]. The 5th beta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 WEVE  motif  [5].  Both  the  N-  and C-terminal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.2/SPRY domains in general are close to each othe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30.2/SPRY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 discoideum  splA,  a  dual-specificity kinase that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e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yanodine  receptors  (RyRs),  involved  in  the  release of Ca2+ 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Y  domain-containing  proteins  with a SOCS boc (SSB). The SOC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 form  part  of a classical negative feedback loop that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 signal trans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 of  the  RBCC (RING-finger, B-box and coiled-coil domain)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Sjoegren syndrom type-A or Ro/SS-A antigen, Xenopus nuclea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(Xnf7) and pyrin/marenost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 of  the  butyrophilin-related  family. Butyrophilin is 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xpressed  in  milk fat globule membrane. Its SPRY domain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wo  external  immunoglobulin-like  motifs  by  a  single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philins,   a  family  of  leucine  zipper  protein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ocyte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alpha and beta subunits of stonustoxin (STNX), a secreted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urified from the venom of stonefish (Synanceja horri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30.2/SPR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rnet C., Boretto J., Mattei M.G., Takahashi M., Jack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r I.H., Rouquier S., Pontarott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study of multigenic families mapping close to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C class I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7:600-61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, Schultz J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RY domains in ryanodine receptors (Ca(2+)-release channel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193-19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o J.-S., Imm J.-H., Min C.-K., Kim K.-J., Cha S.-S., Oh B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into the B30.2/SP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5:1353-136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98413; DOI=10.1038/sj.emboj.76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ry J., Ribouchon M.-T., Offer C., Pontarott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30.2-like domain proteins: a growing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35:162-16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6055; DOI=10.1006/bbrc.1997.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eto M.H., Liu H.-L.C., Zajchowski D.A., Whitlow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fold analysis of the B30.2-lik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35:235-24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23295; DOI=10.1002/(SICI)1097-0134(19990501)35:2&lt;235::AID-PROT9&gt;3.0.CO;2-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89; N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T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rin  (NTR)  module  is  an  about  130-residue  domain  found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s  of  netrins,  complement  proteins  C3,  C4,  and C5, se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zled-related proteins,   and  type  I  procollagen  C-proteinase 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PCOLCEs), as well as in the N-terminal parts of tissue inhibi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inases (TIMPs)  (see  &lt;PDOC00260&gt;). The proteins harboring the 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ulfill diverse biological roles ranging from axon guidance,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nt  signalling,  to the control of the activity of metalloprotein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 domain  can  be  found  associated  to  other  domains  such  as  CU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908&gt;), WAP  (see  &lt;PDOC00026&gt;),  Kazal  (see  &lt;PDOC00254&gt;), Kunitz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252&gt;), Ig-like  (see &lt;PDOC50835&gt;), laminin N-terminal, laminin-type 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961&gt;)  or frizzled (see &lt;PDOC50038&gt;). The NTR domain i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hibition of zinc metalloproteinases of the metzincin famil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R module is a basic domain containing six conserved cystein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 form  internal  disulfide  bonds,  and  several conserved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sidues  (including an YLLLG-like motif). The NTR modu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beta-barrel  with two terminal alpha-helices packed side by sid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the beta-barrel (see &lt;PDB:1BR9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T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nyai L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TR module: domains of netrins, secreted frizzle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, and type I procollagen C-proteinase enhancer prot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with tissue inhibitors of metallo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8:1636-164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rexler M., Banyai L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uman protein containing multiple types of protease-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3705-370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74388; DOI=10.1073/pnas.0610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0; SE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7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7  domain  was  named  after the first protein found to conta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[1]. SEC7 family proteins are guanine nucleotide exchange factor (G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for  the ADP-rybosylation factors (ARF), a Ras-like GTPas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vesicular protein trafficking. Although SEC7 protei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 in their overall sequence they share a common region of rough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s  known  as the SEC7 domain. Proteins containing a SEC7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fungi, animal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7  domains  mediate  interaction with ARF and catalyses GDP to GTP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]. Crystal structure of the human ARNO SEC7 domain has been solved [5,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sist  of  10 alpha-helices. The helices are arranged in a righ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elix   reminiscent   of   that   found   in  the  armadillo-repea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76&gt;).  The  C-terminal  part  of  the domain mediates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1 through hydrophobic and polar residues. The nucleotide exchang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pendent  on  a  conserved  glutamate residue located in the loo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f and g [5,6]. The corresponding residue in Arabidopsis Emb30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d to a lysine in a deficient allele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EC7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EC7 protein. Associated with ER, essential for fusion of ves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tohes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tohesin 2 (ARF nucleotide-binding site opener; AR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tohesi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ytohesi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refeldin A-inhibited guanine nucleotide-exchange protei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(ARFGEP1 and ARFGE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olgi-specific brefeldin A-resistance guanine nucleotid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1 (GB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chstetter T., Franzusoff A., Field C., Schek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7 encodes an unusual, high molecular weight protei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traffic from the yeast Golgi appar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1711-1171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arlund J.K., Guilherme A., Holik J.J., Virbasius J.V., Chawl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ling by phosphoinositide-3,4,5-trisphosphate through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pleckstrin and Sec7 homology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5:1927-193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arlund J.K., Rameh L.E., Cantley L.C., Buxton J.M., Holik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elis C., Patki V., Corvera S., Czech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GRP1-catalyzed ADP ribosylation factor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exchange by phosphatidylinositol 3,4,5-trisphosp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859-186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bergel C., Chavrier P., Claverie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ple association of CDC25-, Dbl- and Sec7-related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alian guanine-nucleotide-exchange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472-47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erfils J., Menetrey J., Mathieu M., Le Bras G., Robineau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aud-Dufour S., Antonny B., Chard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ec7 domain of the Arf exchange factor AR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2:101-10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10256; DOI=10.1038/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ssessova E., Gulbis J.M., Goldber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guanine nucleotide exchange factor Sec7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arno and analysis of the interaction with ARF G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2:415-42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hevell D.E., Leu W.M., Gillmor C.S., Xia G., Feldmann K.A., Chua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B30 is essential for normal cell division, cell expansion,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sion in Arabidopsis and encodes a protein that has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7:1051-10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1; CRAL_TR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AL-TRIO lipid 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AL-TRIO  domain  is  a structurally conserved element of about 17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which  constitute  a  hydrophobic  lipid  binding pocket. The CRAL-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found  in  GTPase-activating  proteins  (GAPs),  guanin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actors  (GEFs)  and a family of hydrophobic ligand binding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 yeast  SEC14  protein  and  mammalian retinaldehyde- an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herol-binding proteins. The CRAL-TRIO domain may either constitu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or only part of it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crystal structure of SEC14 has revealed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L-TRIO  lipid  binding  domain  (see  &lt;PDB:1AUA&gt;).  The CRAL-TRIO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is  an  alpha/beta  domain,  which  forms  a large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 The  pocket  floor is constituted by six beta-strands and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ity are formed by alpha-helic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RAL-TRIO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hosphatidylinositol-transfer  protein  (SEC14)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 secretory  proteins  from  the  golgi  complex in vivo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transfer  of  phosphatidylinositol  and  phosphatid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membranes in vi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retinal-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neurofibromin  (protein  NF-1).  In  human, defects in NF-1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 type  1  neurofibromatosis  (NF-1),  one  of  the  most 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omal dominant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CL2/adenovirus E1B 19 kDa  protein-interacting protein 2 (NI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P2 is an apoptosis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uanine nucleotide exchange factor DBS (DBL's big s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ellular  retinol  retinaldehyde-binding  protein  (CRALBP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s 11-cis-retinol  and  11-cis-retinaldehyde as endogenous lig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 functional component of the visua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lpha-tocopherol  transfer  protein (alpha-TTP). It binds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copherol and enhances its transfer between separate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lpha-tocopherol-associated protein (T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RAL-TRI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lama S.R., Cleves A.E., Malehorn D.E., Whitters E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aitis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Kluyveromyces lactis SEC14, a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product stimulates Golgi secretory function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2:4510-4521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to Y., Arai H., Miyata A., Tokita S., Yamamoto K., Tanabe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u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ary structure of alpha-tocopherol transfer protein from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r. Homology with cellular retinaldehyde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705-1771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 B., Phillips S.E., Bankaitis V.A., Lu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idylinositol-transfe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1:506-51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61221; DOI=10.1038/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avind L., Neuwald A.F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14p-like domains in NF1 and Dbl-like proteins indicate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of Ras and Rho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195-R19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immer S., Stocker A., Sarbolouki M.N., Spycher S.E., Sasso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z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human tocopherol-associated protein: cloning, in 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and 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5672-2568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9015; DOI=10.1074/jbc.M0008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2; T_SN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-SNARE coiled-coil homolog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 of  vesicular  membrane  fusion  in eukaryotic cells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fusion  machinery  called  SNARE (soluble N-ethylmaleimid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NSF)  attachment  protein (SNAP) receptors). In the process of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, proteins  present  on  the  vesicle  (v-SNARE)  have to bi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 on the target membrane (t-SNARE)  to form a core complex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ruit  the soluble proteins NSF and SNAP. This so called fusio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 disassemble  after  ATP  hydrolysis  mediated by the ATPase NS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leads to membrane fusion and the release of the vesic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NAREs consist  of  two different families of proteins: the type II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s  syntaxins and SNAP-25 (synaptosome-associated protein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), which is anchored in the plasma membrane by attached lipid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the membran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 and C-terminal coiled-coil domains of members of the SNAP-25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-terminal  coiled-coil domain of the syntaxin family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 and  form  a  new homology domain of approximately 6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 is  also  found  in  other  known  proteins involved in 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traffic, some of which belong to different protein families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FT1, UFE1, BET1, VAM7 and YDR468c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SL-4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 t-SNARE  coiled-coil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mbs T., Low S.H., Chapin S.J., Mostov K.E., Bucher P.,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domain is present in different families of 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on proteins: a new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3046-305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4; FILAMIN_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amin/ABP280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 different  actin cross-linking proteins share a common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 a  globular  actin-binding  domain and an extended rod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n-binding   domains   consist   of  two  calponin  homology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21&gt;), their rods fall into thre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d  domain  of  the  family  including  the Dictyostelium gel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P120) and  human  filamin  (ABP280) is constructed from tandem repea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residue motif  that is glycine and proline rich [1]. The gelation f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contains  6  copies  of  the repeat, whereas filamin has a rod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4  repeats.  The  resolution of the 3D structure of rod repea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on factor  has shown that they consist of a beta-sandwich, form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arranged  in  an immunoglobulin-like fold [2,3]. Becaus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form  the  core  of  the  repeats are preserved in filam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ructure   should   be   common   to   the  members  of  the  g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/filam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to tail homodimerisation is crucial to the function of the ABP1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80 proteins.  This  interaction involves a small portion at the dis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od  domains.  For  the  gelation  factor  it  has been sh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-terminal repeat 6 dimerises through a double edge-to-edg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sheet  and  that  repeat 5 contributes to dimerisation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ilamin/ABP280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egel A.A., Rapp S., Lottspeich F., Schleicher M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ctyostelium gelation factor shares a putative act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with alpha-actinins and dystrophin and also has a ro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six 100-residue motifs that appear to have a cross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09:607-618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cini P., Renner C., Herberhold C., Noegel A.A., Hola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peating segments of the F-actin cross-linking gel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P-120) have an immunoglobulin-lik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223-23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Coy A.J., Fucini P., Noegel A.A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dimerization of the Dictyostelium g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(ABP120) r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836-8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67095; DOI=10.1038/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cini P., Koppel B., Schleicher M., Lustig A., Holak T.A., Mull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M., Noegel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rchitecture of the rod domain of the Dictyost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tion factor (ABP120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1:1017-102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5; 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x  homology  (PX)  domain is a 100-140 amino acid module tha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p40-phox,  p47-phox,  the  Cpk class of phosphatidylinositol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, homologues  of  a  sorting  nexin (SNX1), phospholipase D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proteins,  including  BEM1  and  SCD2  [1].  The PX domain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  in   several  eukaryotic  proteins  generally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  vesicular   trafficking   machinery,  growth  factor 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in  lysosomes,  signal  transduction mechanisms, and NADPH 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In  addition  to  proteins containing only PX domains, the PX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exist  with  other  functional  domains  such  as  the lipase, the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, the   protein  kinase  (see  &lt;PDOC00100&gt;),  the  t-SNARE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92&gt;), the  SH3  domain  (see  &lt;PDOC50002&gt;),  and  the  RGS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32&gt;). Several PX domains have been shown to bind phosphatidylinosit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3-phosphate (PtdIns(3)P),       phosphatidylinositol-3,4-bisphosphat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-4,5-bisphosphate [2,3,4,5,6].  Thus, it seem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domains fulfill a general function as phosphoinositide-binding domai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ellular processes in unicellular and multicellular organism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domains  contain a  conserved  proline-rich  motif representing a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-binding site  and  an  interaction between the p47-phox PX and SH3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hown to exist [1,7]. This  suggests  that SH3 docking migh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 between  PX  domains  and phosphoinositide-enriched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  domain  contains  several conserved positively charged and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characteristic  of  domains known to bind to specific phospho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spholipids.  The NMR structures of the p47-phox and VAM7 PX doma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ved  and  revealed  that  the  PX domain has a flat compact sha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GD5&gt;). The  p47-phox  and  VAM7 PX domains consist of three/four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  antiparallel  beta-sheet structure in the N-terminal  one-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-acid structure, and four/three helices in the C-terminal two-th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[2,7].  The conserved proline-rich motif found in many PX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could bind SH3 domains is located between alpha-helices 1 and 2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, respectively [1,2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X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sorting nexin (SNX) proteins. They are implicated in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Cpk class of phosphatidylinositol 3-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serine/threonine  protein  kinase  CISK.  It  is implicated in IL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cell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47-phox  (NCF-1)  and  p40-phox  (NCF-4),  which  are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 the  phagocyte  NADPH  oxidase.  In human, defects in the 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of   p47-phox   cause   chronic  granulomatous  disease  (CGD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sposition to infection by fungi and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ish  protein.  It is involved in the tyrosine kinase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eukaryotic phospholipases D (EC 3.1.4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morphogenesis protein VAM7. It helps to transport carg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ydrolytic enzymes to the vacuole, the yeast lysosomal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EM1 and BEM3 bud-merge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scd2, the orthologue of BE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domains in NADPH oxidase subunits, sorting nexins, and Pt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kinases: binding partners of SH3 doma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5:2353-235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ever M.L., Sato T.K., de Beer T., Kutateladze T.G., Emr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du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x domain interaction with PtdIns(3)P targets the Vam7 t-SN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uole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3:613-61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3291; DOI=10.1038/350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Y., Hortsman H., Seet L., Wong S.H., H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NX3 regulates endosomal function through its PX-domain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PtdIns(3)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3:658-66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3298; DOI=10.1038/35083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ai F., Liu H., Field S.J., Akbary H., Matsuo T., Brown G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ley L.C., Yaffe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X domains of p47phox and p40phox bind to lipi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(3)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3:675-67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3300; DOI=10.1038/350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llson C.D., Gobert-Gosse S., Anderson K.E., Davidso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jument-Bromage H., Tempst P., Thuring J.W., Cooper M.A., Lim Z.-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mes A.B., Gaffney P.R.J., Coadwell J., Chilvers E.R., Hawkins P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ens L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tdIns(3)P regulates the neutrophil oxidase complex by bi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 domain of p40(phox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3:679-68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3301; DOI=10.1038/350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ong X., Xu W., Zhang A., Huang G., Liang X., Virbasius J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zech M.P., Zhou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x homology domains specifically bind phosphatidyl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8940-89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67955; DOI=10.1021/bi0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iroaki H., Ago T., Ito T., Sumimoto H., Kohd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PX domain, a target of the SH3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526-53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73621; DOI=10.1038/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6; RANB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n binding domain type 1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BP  proteins  form  a  heterogeneous family of proteins involved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  Among  them, some contain a common region (RanBD1)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of  Ran,  a  Ras-related  GTPase (see &lt;PDOC00859&gt;). This domain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TP  and  increases  the  rate  of  RanGAP1-induced  GTP hydrolysis. Ra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similarity with the WASP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RanBD1 of the human protein RanBP2 comple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,  bound  to  a  non-hydrolysable  GTP  analogue,  has  been  resol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RRP&gt;) [3].  Like  the  WASP  domain,  RanBD1  show a PH domain 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03&gt;), although  there  is  no  detectable sequence similarity. Ran-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RanBD1   in   four   different   points,   "embracing"  RanBD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can stabilize the binding of GTP to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contain a RanBD1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an  binding  protein  1.  RanBP1 is a small  cytosolic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for nuclear import and export of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n binding protein 2. RanBP2 is a filamentous protei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clear  Pore  Complex  (NPC) on the  cytoplasmic side of the 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function in coupling  RanGTP hydrolysis to NPC translocation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Ran 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an  binding  protein  3  proteins.  RanBP3  is loc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us  and preferentially bind RanGTP and may be nuclear eff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nucleoporin  2  (NUP2).  NUP2  is  a  component  of the nuclear 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. It may be involved in binding and translocation of protei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cytoplasmic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ucleoporin NUP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nBD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taj I.W., Englmei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cytoplasmic transport: the soluble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265-3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90; DOI=10.1146/annurev.biochem.67.1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lchior F., Gera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way trafficking with 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8:175-1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etter I.R., Nowak C., Nishimoto T., Kuhlmann J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Ran-binding domain complexed with Ran bound to a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ue: implications for nuclear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8:39-4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8529; DOI=10.1038/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7; B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AC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(for BEIge And CHS) domain is a region of about 300 residu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in  a  large  family  of  eukaryotic  proteins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contain a BEACH domain are very large (with &gt;2000 residu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ative functions in vesicular transport, membrane dynamics and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. The  BEACH  domain  is  crucial  for  the  normal f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all known BEACH-containing proteins, the BEACH domai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 to a WD-40 domain (see &lt;PDOC00574&gt;) in the primary seq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 at  the extreme C-terminus of most of these protei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alysis  revealed  that  BEACH domain has intimate conta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identical to that of PH domains (see &lt;PDOC50003&gt;) just prior t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quence. Consistent with the structural analysis, biochem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 the  PH and BEACH domains have strong interactions, suggest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unction  as  a  single  unit. The function of the BEACH domain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crystal structure of the BEACH domain of human Nbe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MI1&gt;) as  shown that it has a new and unusual polypeptide backbone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eptide segments in its core do not assume regular seconda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-helix or beta-sheet). In addition, only a few main-chain hydrogen-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mong these segments. The structure of the BEACH domain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lpha-helices that are arranged on the periphery of the structure, bu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lose the core of the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BEAC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ysosomal  trafficking  regulator  or Chediak-Higashi Syndrome (C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 Defects  in  the  CHS  protein  are  the  cause of Chediak-Hig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, a  rare  autosomal  disorder  characterized  by hypopi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immunologic   deficiency,   a   bleeding   tendency  and  neu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ities. As an important hallmark of several tissues derived from 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s is  the  occurrence  of  giant inclusion bodies and organel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orting  defects in these organelles, the CHS protein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olved  in  vesicle  fusion or fission. The CHS protein contains 7 W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. The mouse ortholog of CHS is called 'bei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AN (Factor Associated with Neutral-sphingomyelinase activ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inds to the N-SMase activation domain (NSD) of the p55 TNF-rece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the  activation of N-SMase after ligand binding. FAN contain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-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ipopolysaccharide-responsive  and  beige-like  anchor protein (L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 as  Beige  like  protein  or CDC4-like protein). I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 in polarized vesicle trafficking, and is localized to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imulation by lipopolysaccharide (L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eurobeachin (Nbea). It has been implicated in membra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n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52C9.2 and F52C9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CR032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2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gle D.L., Karim M.A., Woolf E.A., Holmgren L., Bork P., Misumi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rail S.H., Dussault B.J. Jr., Perou C.M., Boissy R.E., Duyk G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z R.A., Moore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mutation analysis of the complete g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diak-Higashi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4:307-31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96560; DOI=10.1038/ng1196-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-Klages S., Schwandner R., Adam D., Kreder D., Bernard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nk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adapter proteins mediate acid versus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ingomyelinase activation through the p55 receptor for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rosis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Leukoc. Biol. 63:678-68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gl G., Shen Y., Gebauer D., Li J., Wiegmann K., Kashka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nke M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BEACH domain reveals an unusual 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association with a novel PH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4785-479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1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58; ZF_RANBP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199; ZF_RANBP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anBP2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cytoplasmic  transport  is  mediated  by large supramolecul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n the nuclear envelope called nuclear pore complexes (NPC).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import pathway require three major component, the substr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 complex  and  a  receptor.  The adaptor complex and the recept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PC with the substrate. The nuclear transport is also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TPase  cycle of the small GTPase protein Ran and a number of Ra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RanBP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BP2  is one of these proteins located in the NPC on the cytoplasmic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. The function of RanBP2 is not yet well understood. It c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upling  RanGTP  hydrolysis  to NPC translocation through its Ra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RanBD1) (see &lt;PDOC50196&gt;) [3,4].  RanBP2  contains  also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s,  the  RanBP2  zinc  fingers.  It  has been shown that thes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bind  RanGDP  (but   not  RanGTP)  [5]  and  the exportin-1 prote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of the export pathway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BP2  zinc  finger  is  also found in different proteins that ar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nuclear  transport  or localized to the nuclear envelop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containing such a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anBP2/Nup358  protein.  Implicated in nuclear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(8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DM2, play a central role in P53 regulation. MDM2 binds to P5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us and  the  complexe  is transported to the cytoplasm via a sig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M2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EWS  protein.  May  play  a  role in the tumorigenic proces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urb  gene  expression  by  mimicking,  or  interfering 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CTD-polII within the transcription initiation complex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S, probable RNA-binding protein. Exhibits diffuse staining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us (excluding  nucleoli),  together  with  a small number of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ined focal  points, or granules, and punctate staining along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nuclear pore complex protein Nup153. Possible DNA-binding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clear  pore  complex  (NPC).  Located  to the terminal r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ucleoplasmic cage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asparagine-rich  protein  1  (ARP1).  Protein  of  unknow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nBP2  zinc  finger  contains  4  cysteines  and  a conserved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 of  the  zinc  finger.  Our  pattern starts with this tryptop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the  4  cysteines.  We  have  also developed a profile that 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lightly bigger than th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W-x-C-x(2,4)-C-x(3)-N-x(6)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taj I.W., Englmei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cytoplasmic transport: the soluble p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265-3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90; DOI=10.1146/annurev.biochem.67.1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lchior F., Gera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way trafficking with 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8:175-1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unis M.J., Coutavas E., Blob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ubiquitin-like modification modulates the parti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-GTPase-activating protein RanGAP1 between the cytos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por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35:1457-147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hajan R., Delphin C., Guan T., Gerace L., Melchio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mall ubiquitin-related polypeptide involved in targeting Ran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uclear pore complex protein RanBP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8:97-10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aseen N.R., Blob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stinct classes of Ran-binding sites on the nucleop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-35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5516-552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ingh B.B., Patel H.H., Roepman R., Schick D., Ferreira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zinc finger cluster domain of RanBP2 is a specific dock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uclear export factor, exporti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7370-3737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0; 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s-associating (R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proteins  are  signal-transducing GTPases that cycle between inactive G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and  active  GTP-bound  forms.  Ras  is  a  prolific signalling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a spectrum of effector molecules and acting throug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gnalling    pathway.    A  domain  of  about 100 residues, termed 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DS/AF-6 or Ras-Associating, interacts with Ras and other small GTPa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 one  or  two copies in a variety of signalling molecu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ssociated  with  many  other  domains,  such  as PDZ (see &lt;PDOC50106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(DIL),  GEF  (see  &lt;PDOC00594&gt;), myosin motor, IQ (see &lt;PDOC50096&gt;),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379&gt;),  C2    (see &lt;PDOC00380&gt;), protein kinase (see &lt;PDOC00100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 or sterile alpha motif (SAM) (see &lt;PDOC50105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l guanine nucleotide dissociation stimulator (RalG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F-6  protein  and  Drosophila  CNO protein, two orthologous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containing myosin- and kinesin-like cargo-binding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l guanine nucleotide dissociation stimulator-like 1 and 2 (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G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s and Rab interactor 1 (RIN1), 2 (RIN2) and 3 (RIN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dapter  proteins  of  the Grb7/10/14 family. They bin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-terminal  SH2  domain (see &lt;PDOC50001&gt;), phosphotyrosin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on  a  variety  of activated tyrosine kinas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tein mig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phosphoinositide-specific phospholipase C PLC-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unconventional myosins 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iacylglycerol kinases, theta (EC 2.7.1.1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-type adenylate cyclase (EC 4.6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TE50 protein. It is involved in growth arrest during conju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teract with the G protein alph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sexual  differentiation  protein  ste4. It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ng and mei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ut fungus MAP kinase pathway-interacting protein Ub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 RA domain of RalGDS consists of a five-stranded mixe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nterrupted  by a 12 residue alpha-helix and two additional small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 &lt;PDB:1LXD&gt;).    The  structure  of  the RA domain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alpha/beta  roll  superfold and is similar to that of the RB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N-terminal  third  of the FERM domain (see &lt;PDOC00566&gt;) [4,5].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ms  a  homodimer    where  the interdimer surface is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(Cys  2  in  each  monomer) forming an intermolecular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 interacting  intermolecular  antiparallel  beta-sheets [4].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Ras and RalGDS  RA  domain occurs between two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: beta 2 of Ras and  beta 2 of RA. This interaction occurs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bone as well as the side chain level (see &lt;PDB:1LFD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, Benjamin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Ras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422-42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do M., Shima F., Satoh T., Asato T., Kariya K., Katao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itical function of the Ras-associating domain as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-binding site for regulation of Saccharomyces cerevisiae aden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3117-312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23130; DOI=10.1074/jbc.M1095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ao Y., Kariya K., Hu C.-D., Shibatohge M., Goshima M., Oka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ari Y., Gao X., Jin T.-G., Yamawaki-Kataoka Y., Katao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7815-378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ang L., Weng X., Hofer F., Martin G.S., Kim S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Ras-interact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G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609-61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ojcik J., Girault J.-A., Labesse G., Chomilier J., Mornon J.-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bau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identifies a ras-associating (RA)-lik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-termini of band 4.1/JEF domains and in the Grb7/10/14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59:113-1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4925; DOI=10.1006/bbrc.1999.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uang L., Hofer F., Martin G.S., Kim S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interaction of Ras with RalG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422-42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2; M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jor sperm protein (MS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atode sperm  are  unusual  amoeboid cells in which motility is no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, but instead on the major sperm protein (MSP) that polymerize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constructed from intermeshed filaments. MSP is a dimeric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lymerizes  to  form  non-polar  filaments  constructed from two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laments that  wind  round  one  another. The filaments then assem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cromolecular  assemblies  called fibre complexes. MSP is a small (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) basic  protein  typically  encoded  by  a  multigene  family  of up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[1,2,3,4].  An  about  120-amino  acid  domain similar to MS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Vesicle-Associated  Membrane  Protein-associated  (VAMP-assoc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family  of  33  kDa (VAP33). VAP33 is required for neuro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 It  binds  to  the  v-SNARE synaptobrevin/VAMP which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sicle  fusion.  VAP33 has a two-domain structure with its N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highly  homologous  to  MSP,  whereas  its  C-terminus 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ative alpha-helical  coiled-coil  combined  with an extremly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attachment regi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tiana  plumbaginifolia  VAP27, a VAP33 homologue. It inte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 protein Cf9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inositol  regulator  SCS2,  a  VAP33  homologue.  It is C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ed to the endoplasmic reticulum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P  polypeptide  chain  has an immunoglobulin-like fold based on a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  sandwich  measuring approximately 15 A x 20 A x 45 A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three-stranded and four-stranded beta sheets (see &lt;PDB:1MSP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S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llock T.L., Roberts T.M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.6 A resolution crystal structure of helices of the motil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rm protein (MSP) of Caenorhabditis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3:284-29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er A.M.E., Roberts T.M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minoglycoside-3'-phosphotransferase-IIa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responsible for antibiotic 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9:491-49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af A., LeClaire L. III, Roberts G., Kent H.M., Roberts T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M., Neuhau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motile major sperm protein (MSP) of Asc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um - evidence for two manganese binding sites and the possibl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valent cations in filament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4:1611-162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mith H.E., War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protein-protein interactions of the majo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(MSP) of Caenorhabditis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9:605-61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shimura Y., Hayashi M., Inada H., Tana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mammalian homolog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icle-associated membrane protein-associated (VAMP-assoc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54:21-2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aurent F., Labesse G., de Wi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partial characterization of a plant V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 with a major sperm protei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70:286-29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33941; DOI=10.1006/bbrc.2000.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agiwada S., Hosaka K., Murata M., Nikawa J.-I., Takatsuk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ccharomyces cerevisiae SCS2 gene product, a homolo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aptobrevin-associated protein, is an integral membrane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oplasmic reticulum and is required for inositol 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0:1700-170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3; CALPAIN_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teine proteinase, calpain-type,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pains are  a  family  of  cytosolic cysteine proteinases (see &lt;PDOC00126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calpain family are believed to function in various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   integrin-mediated    cell    migration,   cyt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, cell differentiation and apoptosi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pain  family  includes numerous members from C. elegans to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mologs in yeast and bacteria. The best characterized members are the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-calpains,  both proteins are heterodimer composed of a larg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and  a  small  regulatory  subunit.  The large subunit compris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(dI-dIV)  while the small subunit has two domains (dV-dVI). Doma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hort region cleaved by autolysis, dII is the catalytic core, dII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like domain, dIV consists of five calcium binding EF-hand motif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of calpain has been solved (see &lt;PDB:1DF0&gt;) [3,4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 region consists of two distinct structural domains (dIIa and dI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  contains  a  central  helix  flanked  on  three  faces  by 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 and  is  entirely  unrelated to the corresponding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thiol  proteinases.  The fold of dIIb is similar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 in   other   cysteine  proteinases  and  contains  two thre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heets. The catalytic triad residues (C,H,N)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 and dIIb. The activation of the domain is dependent on the bind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atoms  in  two  non  EF-hand  calcium  binding  sites  loca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ore, one close to the Cys active site in dIIa and on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. Calcium-binding  induced  conformational changes in the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ign the active site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 proteins belong to family C2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lading A., Lauffenburger D.A., Well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ting to the chase: calpain proteases in cell mo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2:46-5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rin B.J., Huttenloch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p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Cell Biol. 34:722-72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sfield C.M., Elce J.S., Davies P.L., Jia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alpain reveals the structur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(2+)-dependent protease activity and a novel mode of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6880-688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1010; DOI=10.1093/emboj/18.24.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ldoveanu T., Hosfield C.M., Lim D., Elce J.S., Jia Z., Davies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a(2+) switch aligns the active site of calp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8:649-66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horchid A., Ik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calpain is activated by calc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239-24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4728; DOI=10.1038/nsb0402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wlings N.D., Barrett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ies of cyste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4:461-4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09; C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D caspase recruitmen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optotic  signal  coming  from  ligand-induced  oligomerization 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is  mediated  by a number of adaptor proteins containing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domains. Besides the caspase recruitment domain (CARD),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 by  the  death domain (DD) (see &lt;PDOC50017&gt;) and the death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DED) (see &lt;PDOC5016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 domain was first described as a homology region in the N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 adaptor  protein  RAIDD  and  the  caspases  ced-3  and  CASP2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t  was  shown  that  this  domain  is  widespread  among  apop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molecules  and  a  function in caspase-recruitmen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The CARD domain typically associates with other CARD-containing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either dimers or trimers [1,2,3,4]. It has been predicted tha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  structure  and  sequence to both DD and DED domains, which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athways and show similar interaction properti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mbers of the CARD family occur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DD death adaptor prote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pases: Ced-3, CASP1, CASP2, CASP4, CASP5, CASP9 and CASP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hibitor of apoptosis (IAP) proteins c-IAP1 and c-IA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ell death protein ced-4 and its mammalian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f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ne herpes virus protein E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fmann K.; Kay.Hofmann@memo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an H., Dixi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IDD is a new 'death' adaptor molec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5:86-8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fmann K., Bucher P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RD domain: a new apoptotic signall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155-15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innaiyan A.M., Chaudhary D., O'Rourke K., Koonin E.V., Dixi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CED-4 in the activation of CED-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8:728-72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85582; DOI=10.1038/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rmler M., Hofmann K., Vaux D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 physical interaction between the Caenorhabditis elegans '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' CED-3 and CED-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06:189-19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1; DE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4; DENN_FLCN_SMCR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5; DENN_C9ORF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6; DENN_FNIP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partite DENN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artite  DENN  (after  differentially  expressed  in  neoplastic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ells) domain is found in several proteins that share common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 have been shown to be guanine nucleotide exchange factors (G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b  GTPases, which are regulators of practically all membran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eukaryotes. The tripartite DENN domain is composed of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hich  are  always  associated  due  to  functional  and/o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: upstream  DENN  or uDENN, the better conserved central or c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N, and  downstream  or  dDENN regions. The tripartite DENN domai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other  domains,  such  as  RUN  (see  &lt;PDOC50826&gt;), PL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95&gt;), PH  (see  &lt;PDOC50003&gt;), PPR, WD-40 (see &lt;PDOC00574&gt;), GRAM or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379&gt;).  The  function  of  DENN  domain  remains  to date un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appears  to  represent  a  good  candidate for a GTP/GDP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ripartite DEN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Rab3 GDP/GTP exchange protein (Rab3G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mitogen-activated protein kinase activating protein contain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MADD). It is orthologous to Rab3G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regulator  of  presynaptic  activity  aex-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log of Rab3G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Rab6 interacting protein 1 (Rab6I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ET domain-binding factor 1(SB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uppressor of tumoreginicity 5 (ST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-MYC promoter-binding protein IR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NN  domain  forms a heart-shaped structure (see &lt;PDB:3TW8&gt;), with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idues  forming  one and the C-terminal residues form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 N-terminal  half  forms  the  uDENN domain and consists of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layered  between  one  helix  and two helices.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-coil region  links  the  two  lobes. The C-terminal lob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ENN  and  dDENN domains. The cDENN domain is an alpha/beta three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domain with a central sheet of 5-strands. The dDENN domain is a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al  domain,  whose  core  contains two alpha-hairpins which di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in sequence [3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types of the tripartite DENN domain have also been detect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ies [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iculin  (FLCN), a tumor suppressor protein disrupted in various c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 Birt-Hogg-Dube  syndrome,  and  Smith-Magenis syndrome chrom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candidate  eight  protein  (SMCR8),  which  has  been 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hagy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CN-interacting  proteins  (FNIP1  and  FNIP2),  interact  with  FLC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conjunction with it to regulate cellular energy metabolis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kidney tissue and B-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9ORF72  protein,  expansions  of  the  hexanucleotide  GGGGCC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n of  its  gene  have been implicated in amyotrophic lateral scle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) and fronto-temporal dementia (F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both a profile that covers the entire tripartite DENN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covering the entire more divergent types of DEN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7 / Text and profile revised; profiles remov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ivier E., Goud B., Souchet M., Calmels T.P.G., Mornon J.-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bau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DENN, DENN, and dDENN: indissociable domains in Rab and MAP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87:688-69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63850; DOI=10.1006/bbrc.2001.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mova N., Kapanadze B., Corcoran M., Kutsenko A., Baranov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ov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structural analysis, and expression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LB, MYC promoter-binding protein: new DENN domain-contain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merges small star, f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2:343-35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u X., Bradley M.J., Cai Y., Kuemmel D., De La Cruz E.M., Barr F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sch K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regarding guanine nucleotide exchange from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NN-domain protein complexed with its Rab GTPase subs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8:18672-1867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65758; DOI=10.1073/pnas.11104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D., Iyer L.M., He F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of Novel DENN Proteins: Implications for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Intracellular Membrane Structures and Human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Genet. 3:283-283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48642; DOI=10.3389/fgene.2012.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ookala R.K., Langemeyer L., Pacitto A., Ochoa-Montano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son J.C., Blaszczyk B.K., Chirgadze D.Y., Barr F.A., Bazan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ndell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folliculin reveals a hidDENN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ally inherited renal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Biol. 2:120071-12007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77732; DOI=10.1098/rsob.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3; FA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1/BIgH3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S1  or  BIgH3 domain is an extracellular module of about 14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It  has  been  suggested that the FAS1 domain represents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adhesion  domain  common to plants and animals [1]; related FAS1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 found in bacteria [2]. Most FAS1 domain containing proteins are 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 and  contain two or four copies of the domain. FAS1 domains of B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mediate  cell  adhesion  throught  an  interaction  with alpha3/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.  A  short motif (EPDIM), located on the C-teminal side of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is essential for the binding to integr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two FAS1 domains (FAS1 3-4) of a fas1 prote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lved (see &lt;PDB:1O70&gt;) [4]. Each domain consists of seven-stranded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t least five alpha helices. Two well-ordered N-acetylglucosamine mo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conserved asparagine are located in the interface reg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AS1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a FAS1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asciclin I (fas1) protein. A cell adhesion molecul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on guidance. It is attached to the membrane by a GPI-anchor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TGF-beta induced Ig-H3 (BIgH3) protein. Mutation in its FAS1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 in  corneal  distrophy,  due to the deposition of insolubl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gates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fasciclin-like arabinogalactan proteins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vox major cell adhesion protein (2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immunogenic protein MPT70 (1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xtracellular matrix protein periostin (4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tabilin protein (7 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AS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ber O., Sump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gal-CAMs: isoforms of a cell adhesion molecule in embry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a Volvox with homology to Drosophila fasciclin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4212-422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lstrup J.C., Jeansson S., Wiker H.G., Harbo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ationship of secretion pattern and MPB70 hom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teoblast-specific factor 2 to osteitis following Mycobacterium b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G vacc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63:672-67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m J.E., Kim S.J., Lee B.H., Park R.W., Kim K.S., Kim I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motifs for cell adhesion within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of transforming growth factor-beta-induced gene, betaig-h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0907-3091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06123; DOI=10.1074/jbc.M0027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lout N.J., Tisi D., Hohenes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fold revealed by the structure of a FAS1 domain pai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cell adhesion molecule fasciclin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197-20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5; ADAM_ME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AM type metallo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s are   transmembrane   proteins   containing   both  a  disintegr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51&gt;) and a metalloprotease domain [1]. About two third of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DAM  type  metalloprotease  domain  also  contain  the zinc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see &lt;PDOC00129&gt;) which locates the active site of these proteas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  an  adhesion  domain  and  a  protease  domain,  ADAM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have  both cell adhesion and protease activities. They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  biological   processes,  including  fertilization,  neuro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enesis, embryonic TGF-alpha release and inflammatory respons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TS proteins  [3]  form  a  closely  related  family of proteases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the   metalloprotease   and   disintegrin  domains  are  flan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pondin type  I  (TSP1)  repeat  (see &lt;PDOC50092&gt;). ADAMTS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, extracellular  matrix    proteases  those  known substrates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matrix prote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proteins  also share the metalloprotease and disintegrin doma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in class of peptides that are present in snake venom [2,4]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rm  the  adamlysin/reprolysin subfamily of the metzincin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dependent metalloproteinas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 contain  an  ADAM  metalloprotease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DAM  1 and 2 (fertilin alpha and beta). Fertilins are sperm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teins  that  may  be  involved  in  sperm-egg  plasma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on and fusion during fertilization. They lack prote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DAM 8. It may be involved in immu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Kuzbanian.  It  is  involved  in  neurogenesis.  Kuzbani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dase that  has  been  found to release a soluble form of Delta, a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DAM 10, the homologue of Kuzba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Sup-17, the homologue of Kuzbanian. I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-12/NOTCH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DAM 12 (meltrin alpha). It may be involved in m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 snake venom metalloproteinases of the disintegrin famil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ransmembran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 ADAMTS-1.  Protease  those expression is associated with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ion as well as development of cancer cachex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lfsberg T.G., Straight P.D., Gerena R.L., Huovila A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koff P., Myles D.G., White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AM, a widely distributed and developmentally regulated ge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membrane proteins with a disintegrin and metallo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169:378-38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imakoff P., Myles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DAM gene family: surface proteins with adhesion and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6:83-8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ng B.L., H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AMTS: a novel family of proteases with an ADAM protease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mbospondin 1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45:223-22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ack R.A., White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AMs: focus on the prote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0:654-65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6; DH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HH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itoylation or,  more specificaly S-acylation, plays important r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  protein   localization,  stability,  and  activity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ranslational protein   modification   that  involves  the  attach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tic acid   to   Cys   residues   through  a  thioester  linkage.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transferases (PATs),  also  known  as palmitoyltransferases, cataly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 by transferring the palmitoyl  group from palmitoyl-CoA to the t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Cys  residues. They are characterized by the presence of 50-resid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domain called  the  DHHC domain, which in most but not all cas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and  gets  its  name  from  a  highly  conserved  DHH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peptide (Asp-His-His-Cys). The Cys residue within the DHHC domain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cyl intermediate and transfers the acyl chain to the Cys resid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ote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a DHH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NZ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Abl-philin 2 (Aph2) protein. Interacts with c-Abl. May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ZDHHC9, an integral membran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ankyrin repeat-containing protein AK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Erf2 protein. This protein localizes to the endoplasmic reticul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important for Ras fun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tip growth defective 1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HH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6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hno Y., Kashio A., Ogata R., Ishitomi A., Yamazaki Y., Kiha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substrate specificity of human DHH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transferases using a  yeast express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23:4543-455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34182; DOI=10.1091/mbc.E12-05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nzalez Montoro A., Chumpen Ramirez S., Valdez Tauba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nonical DHHC motif is not absolutely required for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yeast S-acyltransferases Swf1 and Pfa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22448-22459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24664; DOI=10.1074/jbc.M115.6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tels D.J., Mitchell D.A., Dong X., Deschene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f2, a novel gene product that affects the loc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mitoylation of Ras2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6775-678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msley P.A., Kemp A.C., Grierson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IP GROWTH DEFECTIVE1 S-Acyl Transferase Regulates Pla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7:2554-256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00337; DOI=10.1105/tpc.105.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19; CN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tron homology (CN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sequence  similarities a domain of homology has been identifi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 or C-terminal end of the following protein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ron Rho-interacting kinase (CRIK). It interacts with the GTP-bou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mall GTPases Rho and Rac, but not with Cdc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tonic  dystrophy  kinase-related  Cdc42-binding kinase (MRCKalpha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ne/threonine kinase  interacts  with  the  GTP-bound  form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Pase Cdc42 and to a lesser extent with that of 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CK Interacting Kinase (NIK), a serine/threonine protein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ROM-1 and ROM-2. These proteins are GDP/GTP exchange proteins (G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mall GTP binding protein Rho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Vam6/Vps39  protein.  It  may  function  as a tethering/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specifically involved in lysosome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s  known  about  the  function of the CNH domain, al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 regulate  kinase activity and to mediate binding to the GTP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 Rac  and  Rho.  The  CNH  domain  is  required  for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somes and  overexpression-induced lysosome clustering and fusion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a docking protein or with lipids on the lysosomal membran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N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 Y.-C., Han J., Xu S., Cobb M., Skolnik E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K is a new Ste20-related kinase that binds NCK and MEKK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the SAPK/JNK cascade via a conserved regulato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1279-129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35144; DOI=10.1093/emboj/16.6.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X.-Q., Tan I., Leung T., Li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yotonic dystrophy kinase-related Cdc42-binding kin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regulation of neurite outgrowth in PC12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9901-1990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plan S., Hartnell L.M., Aguilar R.C., Naslavsky N., Bonifacino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Vam6p promotes lysosome clustering and fusion in 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4:109-12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21; GAIN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IN-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S  motif  is  a  cysteine-rich  domain  of  ~40  amino  acid,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adhesion-G-protein-coupled receptors (aGPCRs) (including CI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ophilins), polycystic  kidney  disease 1 (PKD1)-like proteins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associated proteins  like  the  sea  urchin  receptor  for  egg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REJ).   The   GPS   motif   is   located  immediately  N-termi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(1, 7, or 11 TM helices). For the CIRL-1, CIRL-2, CIRL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D-97  proteins,  it  has  been  shown that they are each made o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bound   subunits   resulting   from   the   endogenous 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of a precursor protein. Because the cysteine-rich motif of CIRL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receptors is involved in the endogenous proteolyt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L-1  and  possibly  other  receptors,  it  has  been  named GPS for 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site.  As  the  amino acids surrounding the putative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most conserved residues in the GPS domain, it has been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eins containing it may be cleaved at this posi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S  motif  is  not  an autonomously folded unit but rather part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evolutionarily  conserved  domain that has been refered to as the GP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oteolysis INducing  (GAIN)  domain.  The  ~320-residue GAIN domai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omain  that  exists in primitive ancestor organisms, and 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aGPCRs and all PKD1-related proteins. Functionally, the GAIN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cessary    and    sufficient   for   autoproteolysis,   suggest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oteolytic mechanism  whereby  the  overall  GAIN  domain  fine-tu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nvironment.  In  contrast to most other autoproteolytic do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 release  of the cleaved mature protein, autoproteolysis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oes  not  lead  to  the  dissociation  of  the  cleaved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containing the GAIN domain from the membrane-embedded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The   GAIN   domain  forms  a  tightly  associated  heterodimer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sis. Cleavage  at  the  GAIN  domain  is  not  a feature that al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containing receptors  possess  and  the  GAIN  domain  likely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such  as  interacting  with  ligands  or  transmembrane helic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 the  autoproteolysis  function.  Cleavage  may  be 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activity and its regulation in some receptors only, whereas i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occur or be dispensable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ation of the primary sequence of the GAIN domain decrea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erminus  to  the N terminus, and the GPS motif is the most conserv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omain. The N-terminal subdomain A of the GAIN domain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of alpha-helices (6, 5 or 3), while the C-terminal subdoma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twisted  beta-sandwich  including  13 beta-strands and 2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see  &lt;4DLO&gt;). The autocatalytic scissile bond in the G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domain  is positioned at a sharply kinked loop between the last two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of the GAIN domain and lies close to the core of the protei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.  Autoproteolysis cleaves the C-terminal beta strand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omain.  The  C-terminal beta strand of the GAIN domain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chel  peptide" (also called "tethered agonist" or "stalk") and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thered  agonist  that activates the aGPCR. However, autoproteolys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 the  dissociation  of the Stachel peptide from the rest of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it is unclear how it can be exposed to the transmembrane reg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 receptor.  The  Stachel  peptide  is  highly conserved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nature.    It  is  suggested  that mechanical force a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s  may  lead  to shedding of the extracellular reg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 the  Stachel  peptide  from  the  GAIN domain enabling the St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to activate the receptor [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 autoproteolytic  mechanism  suggests  that  a  general  ba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2  respective  to  the  cleavage  site  (such  as a histidine in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ophilin 1  or  a water molecule) retracts a proton from the hydrox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threonine/serine  at  position  +1 to yield a negatively charged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xygen  makes a nucleophilic attack on the carbonyl carbon of th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sition  -1  (a  leucine  in  rat  latrophilin  1)  forming  a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llowed  by  an  ester intermediate that eventually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d protein. In most GAIN domains, the cleavage site is HL|T/S/C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oteolysis can  occur  only if the residue at position +1 is a threo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, or cysteine, the residues at positions -2 and -1 may vary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domain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A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IRL/latrophilin 1, 2 and 3 (CL1, CL2 and CL3), G-protein-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 performing   a   general  and  ubiquitous  function  in 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. These  multidomain  proteins  also  contain  a  SUEL-type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50228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GPCRs   Emr1,   Emr2   and  Emr3,  which  contain  EGF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olycystin-1  (PKD-1),  a  plasma-membrane  protein.  In 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 PKD1  are  the  cause  of  autosomal dominant polycystic 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(ADPKD),  a common autosomal dominant genetic disease, the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festations of   which  are  renal  and  liver  cysts  and  intracra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ury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GF2, a type I membrane protein of the cadher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brain-specific angiogenesis inhibitor (BAI) 1, 2 and 3, GPC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rombospondin type I repeats (TSP1) (see &lt;PDOC5009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eucocyte  antigen CD97. It could be a receptor potential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adhesion and signaling processes early after leukocyt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le  sea urchin sperm receptor for egg jelly (REJ). This type I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nduces the acrosom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have developed covers the entire GAIN-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4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chtchenko K., Bittner M.A., Krasnoperov V., Little A.R., Chepurny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z R.W., Petrenko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ubiquitously expressed alpha-latrotoxin receptor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IRL family of G-protein-couple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5491-54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gita S., Ichtchenko K., Khvotchev M., Suedhof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Latrotoxin receptor CIRL/latrophilin 1 (CL1) define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of ubiquitous G-protein-linked receptors. G-protein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for triggering ex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32715-3272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ting C.P., Hofmann K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atrophilin/CL-1-like GPS domain in polycysti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585-R58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ac D., Boucard A.A., Bolliger M.F., Nguyen J., Soltis S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edhof T.C., Brunger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evolutionarily conserved domain of cell-adhesion G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es  autoprote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31:1364-137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33914; DOI=10.1038/emboj.201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roemel S., Langenhan T., Arac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ching structure with function: the GAIN domain of adhesion-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KD1-like 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Pharmacol. Sci. 34:470-47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50273; DOI=10.1016/j.tips.2013.06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ng F., Wang Y., Qiu W., Zhang Q., Yang H., So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Extracellular Domains of GPR11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35:167979-167979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716818; DOI=10.1016/j.jmb.2023.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rac D., Straeter N., Seiradak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derstanding the Structural Basis of Adhesion GPC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. Exp. Pharmacol. 234:67-82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832484; DOI=10.1007/978-3-319-41523-9_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alzman G.S., Ackerman S.D., Ding C., Koide A., Leon K., Lu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veken H.M., Fernandez C.G., Tall G.G., Piao X., Monk K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ide S., Arac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gulation of GPR56/ADGRG1 by Its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ced  Extracellular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91:1292-1304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57451; DOI=10.1016/j.neuron.2016.08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25; SO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CS bo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S  box domain was first identified in SH2-domain-containing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ressor  of  cytokines  signaling (SOCS) family [1] but was lat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SB (WD-40-repeat-containing proteins with a SOCS box)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SB (SPRY domain-containing proteins with a SOCS box)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SB (Ankyrin-repeat-containing proteins with a SOCS box)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AR (GTPase domain and SOCS box-containing proteins) family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CS  box found in these proteins is a C-terminal domain of about 5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composed of two blocks of well-conserved residues separated by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   nonconserved    residues  [2].  The  C-terminal conserved reg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Pro-rich sequence  of  unknown  function, whereas the N-termina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called a 'BC box' [3] and binds to the elongin BC complex [3,4]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proposed  that  this  association could couple bound prote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 or proteasomal compartment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OCS box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ytokine-inducible  SH2-containing  (CIS)  protein.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 the  SOCS  family and inhibits erythropoietin and interleuk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signaling  by competing with signaling molecules such as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to phosphorylated receptor cytoplasmi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SOCS-1  protein.  This  protein  is  a  negative  regul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eukin 6 signaling. It acts by binding to and inhibiting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f members of the JAK family of cytoplasmic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WSB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OCS bo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rr R., Willson T.A., Viney E.M., Murray L.J.L., Rayner J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s B.J., Gonda T.J., Alexander W.S., Metcalf D., Nicola N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to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cytokine-inducible inhibitors of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7:917-92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2125; DOI=10.1038/43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lton D.J., Richardson R.T., Alexander W.S., Viney E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son T.A., Sprigg N.S., Starr R., Nicholson S.E., Metcalf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la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enty proteins containing a C-terminal SOCS box form five struct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114-11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19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mura T., Sato S., Haque D., Liu L., Kaelin W.G. Jr., Conaway R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way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longin BC complex interacts with the conserved SOCS-box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members of the SOCS, ras, WD-40 repeat, and ankyri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2:3872-388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J.G., Farley A., Nicholson S.E., Willson T.A., Zugaro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son R.J., Moritz R.L., Cary D., Richardson R., Hausman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e B.J., Kent S.B.H., Alexander W.S., Metcalf D., Hilton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la N.A., Bac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SOCS box motif in suppressors of cytokine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to elongins B and C and may couple bound proteins to protea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2071-207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51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28; SUEL_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EL-type lec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ins bind   to   specific   carbohydrate   residues  of  glycoprote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ipids present  at  the  cell  surface.  This allow them to agglut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cellular  types.  On  the  basis of sequence similarity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such  as  sugar  binding  specificity,  conserved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domains,  and ion requirement the different lectins can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ategories, like C-type, I-type, galectins, pentraxins and 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 urchin (Anthocidaris crassispina) egg lectin (SUEL) forms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ctins.  Altough SUEL was first isolated as a D-galactoside binding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latter  shown  that  it  bind  to  L-rhamnose preferentially [1,2]. 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nose and  D-galactose  share the same hydroxyl group orientation at C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of  the pyranose ring structure. SUEL is a lectin that exist as a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homodimer.  The dimeric form is essential for hemagglutin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monomeric  form  retains  carbohydrate binding capacity [1]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ucture  analysis,  a  cysteine-rich  domain  homologous to the 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has been identified in the following proteins [3,4,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beta-galactosidases  (EC 3.2.1.23)  (lactases).  They  constit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spread family  of  enzymes  characterized by their ability to hydro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non-reducing beta D-galactosyl residues from beta-D-galacto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  latrophilin,  the  calcium  independent  receptor  of 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rotoxin (CIRL).  It  belongs to the secretin family of G-protein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. The  lectin  domain is not required for alpha-latratox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lectomedi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amnose-binding  lectin (SAL) from catfish (Parasilurus asotus) eg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composed  of three tandem repeat domains homologous to the 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domain.  All  cysteine  positions  of  each  domain  ar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d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 hypothetical   proteins  B0457.1,  F32A7.3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2A7.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ypothetical protein KIAA0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zeki Y., Matsui T., Suzuki M., Titan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no acid sequence and molecular character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galactoside-specific lectin purified from sea urchin (Anthocid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sispina) eg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2391-239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sono M., Ishikawa K., Mineki R., Murayama K., Numata C., Ogaw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ayanagi Y., Nitt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ndem repeat structure of rhamnose-binding lectin from cat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lurus asotus) eg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472:668-67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lianova V.G., Davletov B.A., Sterling A., Rahman M.A., Grishin E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ty N.F., Ushkaryov Y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latrotoxin receptor, latrophilin, is a novel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in family of G protein-couple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21504-2150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teno H., Saneyoshi A., Ogawa T., Muramoto K., Kamiy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eyos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rhamnose-binding lectins from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eelhead trout (Oncorhynchus mykiss) homologous to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oprotein recep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9190-1919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rasnoperov V., Bittner M.A., Holz R.W., Chepurny O., Petrenko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quirements for alpha-latrotoxin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latrotoxin-stimulated secretion. A stu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-independent receptor of alpha-latrotoxin (CIRL)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590-359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29; W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H1  (WASP-Homology  1,  or Wiskott-Aldrich homology 1) or EVH1 (Ena/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 1,  or  Enabled/Vasodilator-stimulated  phosphoprotein  homology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an ~110 amino acids protein-protein interaction module. WH1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n  eukaryotes  from  yeast to mammals and play a role in sign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of  the  cytoskeleton.  The  WH1  domain is usu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part.  A  CRIB  domain  (see  &lt;PDOC50108&gt;)  or  a  WH2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82&gt;)  can  occur  C-terminal  to the WH1 domain. Most WH1 domain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-rich  sequences: the WASP and the Enabled/VASP families bind to LP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FPPPP  peptides,  respectively,  while the Homer/Vesl family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F motifs, and less proline-rich peptides could be ligands as well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 structures of the WH1 domains from different proteins sh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 with  the  pleckstrin homology (PH) domain (see &lt;PDOC50003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WH1-related  Ran  binding  domain (see &lt;PDOC50196&gt;). The WH1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 two  beta-sheets  (B1-B7)  that  form  a beta-sandwich, ca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 alpha-helix  (see  &lt;PDB:1XOD&gt;).  The  principal  peptide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formed by a groove between the strands B1, B2, B6 and B7.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ind  to  WH1  domains  are e.g. Zyxin, Vinculin, WASP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WIP), metabotropic glutamate receptors and the Listeria monocyto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 protein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H1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asodilator-stimulated  phosphoprotein  (VASP),  an  actin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in-binding  microfilament-associated protein. May act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in to convey signal transduction to actin filamen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Wiskott-Aldrich syndrome protein (WASP), a possible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mphocyte and platelet function. Defects in WASP are the cause of Wisko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rich    syndrome   (WAS),   an   X-linked   recessive   immuno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eczema, thrombocytopenia, recurrent infections, and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nable  protein  (Mena),  an  adapter  protein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ial control of act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omer/vesl  proteins, postsynaptic density scaffol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r  protein  binds  to  metabotropic  glutamate  receptors  and 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phosphate  receptors,  involved  in  intracellular calcium sign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Sprouty-related,  EVH1  domain  containing  (Spred)1-3 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-dependent   inhibitors   of   extracellular   signal-regulated  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, induced by various growt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still  life protein type 1 (SIF1) protein, which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-like   GTPases   and   participates   in   the  organization  of 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H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rehoda K.E., Lee D.J., Lim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nabled/VASP homology 1 domain-peptide complex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ponent in the spatial control of actin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7:471-48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ttl M., Wa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H1 and EVH1 domains of WASP and Ena/VASP family member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sequence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2:1617-162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llebau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VH1/WH1 domain as a key actor in TGFbeta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19:178-18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ause M., Dent E.W., Bear J.E., Loureiro J.J., Gertler F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a/VASP proteins: regulators of the actin cytoskeleton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Dev. Biol. 19:541-56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70581; DOI=10.1146/annurev.cellbio.19.050103.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rmer N.J., Sivak J.M., Amaya E., Blundell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.15 A crystal structure of the X. tropicalis Spred1 EVH1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a fourth distinct peptide-binding mechanism within the 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9:1161-116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10406; DOI=10.1016/j.febslet.2004.11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31; RICIN_B_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ctin domain of ricin B ch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ucture  analysis has shown the presence of a similar domai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recognition  proteins   like   plant   and  bacterial  AB-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idases or  proteases  [1,2,3].  This domain, known as the ricin B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can  be  present  in  one  or  more  copies and has been show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o bind simple sugars, such as galactose or lact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cin  B  lectin  domain  is composed of three homologous subdomain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(alpha, beta and gamma) and a linker peptide of around 1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mbda). It  has  been  proposed that the ricin B lectin domain arose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ication from  a  primitive  40 residue galactoside-binding peptide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haracteristic, though not completely conserved, sequenc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Q-W pattern. Consequently, the ricin B lectin domain 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fered  as the (QxW)3 domain and the three homologous regions as the 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[2,3].  A  disulfide bond is also conserved in some of the QxW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 of  the  ricin B chain has shown  that the three QxW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round  a pseudo threefold axis  that is stabilised  by the lambd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  The ricin B lectin domain has no major segments of a helix or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each of the QxW repeats contains an omega loop  [5].  An idealized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s a compact,  contiguous  segment  of  polypeptide  that traces a '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' path  in  three-dimensional  space;  the  main chain resembles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ricin B lectin domain are listed below [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in,  from  Ricinus  communis  (Castor bean). Ricin belongs 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 AB-toxins,  which  also  contains  agglutinin  and  abrin.  Ric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 a  sugar-binding  subunit (B chain) that attaches to ga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s presented  by  cell  surface  glycoproteins  or  glycolipi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(chain  A)  with  enzymatic  activity  that attacks and in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es. The B chain contains two ricin B lectin domain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ine  protease  I  (RPI) (EC 3.4.21.-), from Rarobacter faecitabidu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is  a  serine  protease  exhibiting  lytic activity toward living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 It  possess  a  ricin  B  lectin  domain that is involved in man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in its C 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 bacterial   AHH1/ASH4/HlyA/VVHA   family   of  hemolysins.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lysins are  exotoxins  that  attack blood cell membranes and caus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pture by  mechanisms  not  clearly  defined.  Proteins  belong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possess one ricin B 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n    endo-1,3-beta-glucanase    (EC    3.2.1.39),    from    Oersk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hineolytica. This  yeast-lytic  protein has a C-terminal ricin B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which appears to target the catalytic domain to yeast cell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-1,4-beta-xylanase   A  (EC  3.2.1.8)  (gene  xlnA), from Streptomy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-terminal  ricin  B    lectin  domain has been proposed to b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ic substrate  of  this  enzyme, but no carbohydrate binding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acrophage  mannose  receptor  (MRC1),  from mammals. MRC1 is a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receptor  protein  that  is  expressed  at  the  surface of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phages. It  binds  mannose-  and fucose-rich carbohydrate poly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o   mediate  phagocytic  uptake  of  foreign  microorganism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region  contains  8  copies  of the C-type lectin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537&gt;) and  one  ricin  B  lectin  domain  to  which no suga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has been ascribed so far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AIM1  protein,  from  mammals.  AIM1  is  a member of the beta-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lin superfamily  and contains a C-terminal ricin B lectin doma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, it is associated with the control of tumorigen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lipase A2 receptor, from mammals. This proteins contains 8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-type lectin domain and one N-terminal  ricin  B  lectin  doma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DP-GalNAc:polypeptide   N-acetylgalactosaminyltransferase   (EC  2.4.1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 GALNT1).  This  protein  catalyzes  the  initial reaction in O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saccharide biosynthesis,  the  transfer of an N-acetyl-D-galactos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ue to  a  serine  or  threonine  residue on the protein recep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binds  carbohydrate as a soluble substrate and contains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cin B 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33-kDa  hemagglutinin  component  of the botulinum neurotoxi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tein  has  two copies of the ricin B lectin domain and agglut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blood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rofile  is directed against part of the lambda linker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QxW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rabayashi J., Dutta S.K., Kasa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galactose-binding proteins in Annelida.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-kDa tandem repeat-type lectins from the earthworm Lumbr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es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4450-1446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zes B., Read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osquitocidal toxin with a ricin-like cell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2:358-35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ze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(QxW)3 domain: a flexible lectin scaf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5:1490-150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utenber E., Ready M., Robertu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volution of ricin B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6:624-626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61502; DOI=10.1038/32662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utenber E., Robertu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ricin B-chain at 2.5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10:260-26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himoi H., Iimura Y., Obata T., Tadenum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structure of Rarobacter faecitabidus protease I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-lytic serine protease having mannose-binding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5189-2519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arris N., Peters L.L., Eicher E.M., Rits M., Raspberry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chbaum Q.G., Super M., Ezekowitz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xon-intron structure and chromosomal localiza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phage mannose receptor gene Mrc1: identification of a Ric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t the N-terminus of the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198:682-69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34; VW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WF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Willebrand  factor (VWF) is a large, multimeric blood glycoprote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normal  hemostasis. Mutant forms are involved in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leeding  disorder  (von  Willebrand disease: VWD). VWF med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on of  platelets  to  sites  of  vascular  damage by bind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 membrane  glycoproteins  and  to  constituents  of exposed conn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. It  is  also  essential for the transport of the blood clot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F is  a  large multidomain protein. Among those domains the type A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 be  distributed  in  at  least  22 human proteins, all of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. In  VWF there is 3 repeats of the type A domain (A1,A2,A3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shown  to  bind  other  proteins  like collagen and heparin.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A1  and A3 has been published [3,4]. The domain adopts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"Rossmann"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 have been found to contain a VWFA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ment factors B, C2, CR3 and CR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 type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 type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 type 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 type X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grin alpha chains. In these proteins, the VWFA domain is known as a '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artilage matrix protein. Major component of the extracell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narticular  cartilage. Binds to col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alcium channel alpha-2/delta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chlin.  In  human,  defects  in  COCH are the cause of muco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ions in  the  channels  of  cochlear  and  vesicular  nerv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ions cause degeneration of dendritic f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ithelial chloride channel protein. Voltage-gate chlorid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-alpha-trypsin inhibitor heavy chains H1, H2 and H4. They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ariety of immune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atrili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odium berghei sporozoite surface prot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-36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dl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stry and genetics of von Willebrand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395-42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93; DOI=10.1146/annurev.biochem.67.1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orberg J., Fontijn R., van Mourik J.A., Pannekoe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volved in multimer assembly of von willebrand factor (vW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rization is independent of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797-8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izinga E.G., Martijn van der Plas R., Kroon J., Sixma J.J., Gr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3 domain of human von Willebrand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collagen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1147-115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msley J., Cruz M., Handin R., Liddingt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von Willebrand Factor A1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the binding of platelet glycoprotein 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0396-1040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36; CH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thrin heavy-chain (CHCR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is  a  triskelion-shaped  cytoplasmic protein that polymeriz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l lattice  on intracellular membranes to form protein-coated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s. Lattice  formation  induces  the sorting of membrane protei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ytosis and  organelle  biogenesis by interacting with membran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molecules.  Clathrin  functions  as  a  trimer,  and these trim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kelions, are  comprised of three legs joined by a central vertex. Each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one  heavy  chain  and  one light chain. The clathrin heavy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145-residue  repeat  that  is  present  in seven copies 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heavy-chain  repeat (CHCR) is also found in nonclathrin protei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p3,  Pep5,  Vam6, Vps41, and Vps8 from Saccharomyces cerevisia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logs from other eukaryotes [1,3,4,5]. These proteins, like clathri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vacuolar  maintenance  and  protein  sorting. The CHCR repe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could   mediate  protein-protein  interactions,  or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lathrin-binding  domains,  or perform clathrin-like functions. 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in  the clathrin heavy chain, Saccharomyces cerevisiae Vamp2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6 have been implicated in homooligomerization, suggesting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unction of this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CR  repeat folds into an elongated right-handed superhelix coil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see  &lt;PDB:1B89&gt;)  [1].  Individual  'helix-turn-helix-loop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hairpin  units  comprise  the  canonical  repeat  and  stack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elix axis to form a single extended domain. The canonical hairpi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lathrin  superhelix  resembles a tetratrico peptide repeat (TPR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05&gt;), but  is  shorter  and  lacks  the  characteristic sp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sidues in T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CR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be J.A., Brodsky F.M., Hofmann K., Lin K., Liu S.-H., Che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T.N., Fletterick R.J., Hwang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thrin self-assembly is mediated by a tandeml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hel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9:371-37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0576; DOI=10.1038/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un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clathrin co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. Cell Dev. Biol. 18:448-45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02618; DOI=10.1016/j.semcdb.2007.0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rsow T., Katzmann D.J., Cowles C.R., Emr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ps41p function in the alkaline phosphatase pathwa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-oligomerization and interaction with AP-3 through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2:37-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n B., White J.T., Utleg A.G., Wang S., Ferguson C., True L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la R., Hood L., Nelson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human and mouse WDR19,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-repeat protein exhibiting androgen-regulated expression in pro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thel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2:331-3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plan S., Hartnell L.M., Aguilar R.C., Naslavsky N., Bonifacino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Vam6p promotes lysosome clustering and fusion in 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4:109-12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37; H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C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CT  (Homologous  to the E6-AP Carboxyl Terminus) domain is an around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motif  that  has been identified in proteins that all be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3  ubiquitin-protein  ligase  family  [1].  HECT doma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ccept ubiquitin  from an E2 ubiquitin-conjugating enzym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thioester and then transfer it to target proteins. The site of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 formation  is a conserved cysteine residue located in the last 32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of the HECT domain [1]. The amino-terminal part of the HECT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E2 binding [2]. Once linked to ubiquitin, the target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 in the 26 S protea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EC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6-AP  (EC  6.3.2.-).  It  interacts  with the E6 prote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r-associated human papillomavirus types16 and 18. The E6/E6-AP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 and  targets  the  p53  tumor-suppressor  protein  for 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d prote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RSP5 (EC 6.3.2.-). It is involved in the degradation of sever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.pombe pub1 (EC 6.3.2.-). It regulates ubiquitination of cdc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UL4 and HUL5 (EC 6.3.2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hyperplastic  discs  (HYD) protein (EC 6.3.2.-).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tion of cell proliferation in imaginal discs and germ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DD4  (EC 6.3.2.-). It is involved in the embryon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fferentiation of the central nerv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 100  kDa  protein  (EC  6.3.2.-).  This  protein  may  be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ation and/or post-transcriptional regulation of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 UreB1. It contains only a portion of the HECT domain (310 aa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no-terminal  extension.  It  could  be a DNA-binding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hyroid receptor interacting protein 12 (TRIP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ibregtse J.M., Scheffner M., Beaudenon S., Howley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proteins structurally and functional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6-AP ubiquitin-protein lig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2563-256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takeyama S., Jensen J.P., Weissma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cellular localization and ubiquitin-conjugating enzyme (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 of mammalian HECT family ubiquitin protein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15085-1509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38; RHO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o GTPase-activating protein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 G  proteins  of  the  Rho  family,  which  includes Rho, Rac and Cdc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phosphorylation pathways that control a range of bio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cytoskeleton formation and cell proliferation.  Rho protein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 switches,  with  an active GTP-bound form and an inactive GDP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  inactive  GDP bound form is promoted by GTPase-activa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Ps). GAP proteins specific for Rho contain a conserved region of arou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 residues,  the  Rho-GAP domain. This domain can accelerate the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activity of Rho by five orders of magnitude [1]. RhoGAP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associated  with  other signaling modules like SH2 (see &lt;PDOC50001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 (see &lt;PDOC50002&gt;) or PH (see &lt;PDOC5000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 GAP  domains  Rho-GAP is  exclusively helical (nine helices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RGP&gt;)  [2].  The  core of the domain forms a four-helix bundl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sidues  across  the  family  are  located on the bundle 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 with  the G  protein  [3].  Rho-GAP domain like Ras-GAP suppl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 residue in trans into the active site of the G protein which con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stimulatory GAP activity through homophilic intera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a RhoGA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RAP  1,2 and 3 proteins, a family of GTPase activa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ontains  both  a RhoGAP and a ARFGAP domains (see &lt;PDOC50115&gt;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regulate  Rho or ARF G proteins according to their loca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Beta-chimaerin protein, a GTPase activating protein for the R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GTPase 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adrin  protein,  a  neuron-specific  GTPase-activat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regulated ex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nconventional myosin-9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reakpoint  cluster  region  protein (BCR) and Drosophila Ro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, GTPase-activating proteins for Rac and Cdc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ho-GAP hematopoietic protein 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Rho-GTPase-activating   protein   6.   It  promotes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ongation  of  cytoplasmic processes during cell motility and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action of the cell body changing the cell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phosphatidylinositol  3-kinase  regulatory  alpha  subuni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 subunit  of the phosphatidylinositol  3-kinase  (PI3K).  It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role in signal transduction pathways originating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bound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ositol polyphosphate 5-phosphatase OCRL-1 (EC 3.1.3.-)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in lysosomal membrane trafficking by regulating the specific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osphatidylinositol 4,5-bisphosphate that is associated with lys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ype  II  inositol-1,4,5-trisphosphate 5-phosphat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-terminating reaction (EC 3.1.3.56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LRG1 and SAC7 proteins, the two major Rho GTPase-activat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C7 protein is involved in assembly of 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BEM2 protein, a GTPase activating protein involved in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mblin S.J., Smerd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TPase-activating proteins and their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8:195-20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rrett T., Xiao B., Dodson E.J., Dodson G., Ludbrook S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mahomed K., Gamblin S.J., Musacchio A., Smerdon S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clesto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GTPase-activating domain from p50rhoG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5:458-46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ittinger K., Walker P.A., Eccleston J.F., Nurmahomed K., Owe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e E., Gamblin S.J., Smerd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small G protein in comple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-activating protein rhoG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8:693-69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62406; DOI=10.1038/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ttinger K., Walker P.A., Eccleston J.F., Smerdon S.J., Gambli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t 1.65 A of RhoA and its GTPase-activating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a transition-state analo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9:758-76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8791; DOI=10.1038/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44; S5A_REDUC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oid 5-alpha reductase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oid 5-alpha  reductases  (EC  1.3.99.5)  are  responsible  for  the NAD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eduction  of  testosterone into dihydrotestosterone, a key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rogen action [1]. This enzyme  is  also  found  in  plants  wher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  brassinosteroids  biosynthesis [2]. A domain of around 8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is  found in the C-terminal part of the protein and contains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NADPH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ssell D.W., Wilso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eroid 5 alpha-reductase: two genes/two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3:25-6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79239; DOI=10.1146/annurev.bi.63.070194.00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J., Biswas M.G., Chao A., Russell D.W., Chor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function between mammalian and plant 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alpha-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3554-355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hattacharyya A.K., Chavan A.J., Haley B.E., Taylor M.F., Collin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NADP(H) binding site of rat liver microsom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reductase (isozyme-1): purification of a photolabeled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adenine 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3663-366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49; MP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P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N  (Mpr1,  Pad1 N-terminal) domain (also known as the Mov34, JAB, PAD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AMM  (JAB1/MPN/Mov34 metalloenzyme) domain) is a widespread 12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module  found  in  archaea, bacteria and eukaryotes. In eukary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 domain  is  found  in subunits of several multiprotein complex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ome,  whereas  in eubacteria and archaea, the MPN domai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ingle domain proteins 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 MPN   domain   super-family,   two   main  subclasse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: the  MPN+  and  MPN-  domain-containing  proteins. MPN+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 are   classified   as   metalloenzymes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ptidase activity.  These proteins contain a conserved glutamate (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 (Jab1/MPN/Mov34 metalloenzyme) motif, typically consisting of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H-x-H-x[7]-S-x[2]-D)  and  coordinating  a  zinc ion. The E and 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specify  a  catalytic  center  essential  for  selective  hydrolys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s, contained   between  ubiquitin/ubiquitin-like  proteins  and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r  between ubiquitin monomers within a polymeric chain. MPN-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able by the absence of essential Zn(2+)-coordinating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 for catalytic function. In protein complexes, an MPN+ doma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 MPN-  domains  for  purposes  that  are  not  well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3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N  domain  is  composed  of a five-stranded mixed beta-sheet with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21345  sanwiched  between  two  alpha-helices. There is a seco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parallel  beta-sheet  formed by residues at the N and C 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 the  loop  between  the  first  two  strands  of  the  main she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OI0&gt;). MPN  domains  often  form  part  of  larger proteins. The N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of the structure are close in space, allowing it to be easi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 multidomain  protein. The histidine and aspartate residues of the 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coordinate a zinc ion [2,3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P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5 (CSN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6 (CSN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regulatory subunit RPN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26S  proteasome  non-ATPase  subunit  7  (PSMD7)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AMSH (associated molecule with the SH3 domain of STAM)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 metalloproteases that specifically cleave ubiquitin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pre-mRNA-splicing  factor 8 (PRP8), a component of the U5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RNA-protein (snRNP)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ranslation  initiation  factor 3 (eIF3) subunits f and h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subunits p47 and p40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BRCC36 family proteins, Lys-63-specific deubiquit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BRCA1-A complex subunit Abra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BRISC complex subunit Abro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UPF0758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lambda tail assembly protein 'K' (vt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P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ytal-Kivity V., Reis N., Hofmann K., Glickman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PN+, a putative catalytic motif found in a subset of MP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from eukaryotes and prokaryotes, is critical for R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chem. 3:28-2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ran H.J.T.T., Allen M.D., Loewe J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Jab1/MPN domain and its implications for protea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1460-1146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16197; DOI=10.1021/bi035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mbroggio X.I., Rees D.C., Deshaie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AMM: a metalloprotease-like zinc site in the protea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o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Biol. 2:E2-E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7182; DOI=10.1371/journal.pbio.00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ainger R.J., Beggs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p8 protein: at the heart of the spliceo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11:533-55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40809; DOI=10.1261/rna.22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tterson-Fortin J., Shao G., Bretscher H., Messick T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berg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ial regulation of JAMM domain deubiquitinating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within the RAP80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30971-3098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56689; DOI=10.1074/jbc.M110.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irol M., Echali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MPN (Mpr1/Pad1 N-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-contain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Protein Pept. Sci. 15:504-51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eqiraj E., Tian L., Piggott C.A., Pillon M.C., Duffy N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carelli D.F., Keszei A.F.A., Lorenzen K., Kurinov I., Orlick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sh G.D., Heck A.J.R., Guarne A., Greenberg R.A., Sicher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er-Order Assembly of BRCC36-KIAA0157 Is Required for DUB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iological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59:970-983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44097; DOI=10.1016/j.molcel.2015.07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0; PC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I  (for  Proteasome,  COP9,  Initiation factor 3) domain (sometim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 as  the  PINT  domain, for Proteasome subunits, Int-6, Nip-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15)  is present  in  six  different  subunits  of 26 proteasome lid, 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osome (CSN)   and  eukaryotic  translation  initiation  factor-3  (eI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, as well as in subunits of certain other multiprotein comple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domain  mediates  and  stabilizes  protein-protein intera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. The  role  of the PCI domains is most likely that of a scaff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complex  subunits  and other binding partners. The PCI domai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  role   as   a   universal  binding  domain  supporting  intra-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s well as recruitments of additional ligand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is  an ~190-amino acid domain, not well conserved in its primary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ocated  near  the  C-terminus of the protein. It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residues  or  any  conserved  pattern of charged residu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 catalytic  activity.  The PCI domain is comprised of two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timately connected, an N-terminal helical bundle (HB) sub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globular  winged  helix  (WH) subdomain (see &lt;PDB:3CHM&gt;)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 of  the PCI domain is much better conserved tha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omain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CI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non-ATPase regulatory subunit 3 (PSMD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non-ATPase regulatory subunit 6 (PSMD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non-ATPase regulatory subunit 8 (PSMD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non-ATPase regulatory subunit 11 (PSMD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non-ATPase regulatory subunit 12 (PSMD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26S proteasome non-ATPase regulatory subunit 13 (PSMD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1 (CSN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2 (CSN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3 (CSN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4 (CSN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7 (CSN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OP9 signalosome complex subunit 8 (CSN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3 subunit A (EIF3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3 subunit C (EIF3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3 subunit E (EIF3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3 subunit K (EIF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3 subunit L (EIF3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3 subunit M (EIF3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PCI  domain-containing  protein  2  (PCID2), a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and  export  complex  2  (TREX-2  complex)  that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ing export-competent ribonucleoprotein particles (mRNPs)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ance of the nuclear pore complex (nuclear bas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germinal-center  associated nuclear protein (GANP),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transcription  and export complex 2 (TREX-2 complex)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cking  export-competent  ribonucleoprotein  particles  (mRNPs)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entrance of the nuclear pore complex (nuclear bas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C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K., Buch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CI domain: a common theme in three multiprotein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204-20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avind L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ues of 26S proteasome subunits are regulators of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7:1250-125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5331; DOI=10.1002/pro.55600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eel H.,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diction of a common structural scaffold for proteasome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9-signalosome and eIF3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. 6:71-7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90418; DOI=10.1186/1471-2105-6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e J.-H., Yi L., Li J., Schweitzer K., Borgmann M., Naumann M., W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versatile functional roles of the 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osome subunit 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0:11845-1185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18606; DOI=10.1073/pnas.13024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ei Z., Zhang P., Zhou Z., Cheng Z., Wan M., G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eIF3k, the first structure of 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34983-3499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80986; DOI=10.1074/jbc.M405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essau M., Halimi Y., Erez T., Chomsky-Hecht O., Chamovitz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sch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abidopsis COP9 signalosome subunit 7 is a model PCI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with subdomains involved in COP9 signalosome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0:2815-283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54373; DOI=10.1105/tpc.107.0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3; COX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-copper oxidase subunit III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 oxidase  (EC  1.9.3.1) is the terminal enzyme of th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 mitochondria and many aerobic bacteria. It catalyzes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from  reduced  cytochrome  c  to  molecular oxygen. This re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to  the pumping of four additional protons across the mitochond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embran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oxidase is an oligomeric enzymatic complex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inner  membrane  of  eukaryotes  and  in  the plasma membr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bic prokaryotes.   The   core  structure  of  prokaryotic  and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  oxidase  contains  three  common  subunits,  I,  II  and II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subunits I and III can be fused and a fourth subun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hereas  in  eukaryotes there are a variable number of addition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ic subunits  [2].  The  functional  role  of  subunit III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bacterial  respiratory  systems  are  branched,  they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terminal  oxidases,  rather  than  the  single  cytochrome  c 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the  eukaryotic  mitochondrial  systems. Although the cytochro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ses do not catalyze the cytochrome c but the quinol (ubiquinol)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ong  to  the  same  heme-copper  oxidase  superfamily  as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ses. Members  of  this  family  share  sequence similarities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ubunits:  subunit I is the most conserved subunit, whereas subunit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conserved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che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c oxidase: catalytic cycle and mechanisms of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mping--a discu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8:15129-1514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3795; DOI=10.1021/bi99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her M.W., Springer P., Hensel S., Buse G., Fee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tochrome oxidase genes from Thermus thermophilus.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the fused gene and analysis of the deduce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for subunits I and III of cytochrome caa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5395-540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ntana M., Kunst F., Hullo M.F., Rapoport G., Danchin A., Glas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sequencing, and physiological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ox operon from Bacillus subtilis encoding the aa3-600 qu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10225-1023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puri V., Lemieux L., Au D.C., Gennis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quence of the cyo operon indicates substanti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between the cytochrome o ubiquinol oxidase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 and the aa3-type family of cytochrome c ox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5:11185-1119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rcia-Horsman J.A., Barquera B., Rumbley J., Ma J., Gennis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5587-560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58; LN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NR (Lin-12/Notch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-12/Notch  proteins  act  as transmembrane receptors for inter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that  specify  cell  fates  during animal development.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, proteolytic cleavages release the intracellular domain of No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ains  access  to the nucleus and acts as a transcriptional co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The  Lin-12/Notch repeat (LNR) is a region present only in Notc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he  LNR  is  supposed  to  negatively  regulates  the Lin-12/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ctivity, and participates in maintaining the receptor in its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 prior  to ligand binding. It is a triplication of an about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  module  present  on the extracellular part of the protein [2, 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odule  contains  six cysteine residues engaged in three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ree  conserved  aspartate  and asparagine residues [1]. The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  of  a recombinantly expressed LIN-12.1 module from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1  receptor  indicates  that  the  disulfide bonds are form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 fifth,  second  and fourth, and third and sixth cystein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|------------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xxxxxxCxxxxxxxxCxxxCxxxxC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ion  of this particular disulfide isomer is favor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a++,  which  is also required to maintain the structur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-12.1  module.  The  structure  of  a  human LNR  has  been  solved by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PB5&gt;). It shows that the LNR is composed of two alpha-helice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erved  aspartate  and  asparagine  residues  are  important  for C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, and thereby contribute to the native fold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LNR domain from the firs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ster J.C., Simms W.B., Zavala-Ruiz Z., Patriub V., North C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low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olding and structural integrity of the first LIN-12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Notch1 are calcium-depen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8:4736-474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0161; DOI=10.1021/bi9827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eenwal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-12/Notch signaling: lessons from worms and f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2:1751-176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eenwal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/function studies of lin-12/Notch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Genet. Dev. 4:556-56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rdar D., North C.L., Sanchez-Irizarry C., Aster J.C., Blacklow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magnetic resonance structure of a prototype Lin12-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module from human Notch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7061-706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95601; DOI=10.1021/bi0341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63; CN_HYDROL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bon-nitrogen hydrol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-nitrogen  hydrolase domain is an around 265-residue domai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enzymes  involved  in the reduction of organic nitrogen comp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production.  Based  on  their sequence similarity and on th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talyze,  these  enzymes  can  be  classified into functional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cluding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ilases   (EC   3.5.5.1),   which   cleave  various  nitril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acids and ammonia (see &lt;PDOC0071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ide  hydratase  (EC 4.2.1.66) of pathogenic fungi, which detoxifies H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 released  by  their  hosts,  cyanogenic  plants, after inju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71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phatic amidases (EC 3.5.1.4), which enable prokaryotes to use acetam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oth carbon and nitroge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alanine    synthase    (N-carbamoyl-beta-alanine    amino   hydrol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5.1.6), which catalyses the last step of pyrimidine ca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gA  (for ammonia-dependent growth) from Rhodobacter species (EC 6.3.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s  to  be  essential  for  using  various  amino acids as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otinidase  (EC  3.5.1.12),  which catalyzes the hydrolysis of biocy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tin and ly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ntetheinase   (EC 3.5.1.92)   (Pantetheine   hydrolase)  (Vanin),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zes specifically  one  of  the carboamide linkages in D-panteth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recycling pantothenic acid (vitamin B5) and releasing cyste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olipoprotein  N-acyltransferase   (EC  2.3.1.-)  (gene  lnt),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that transfers the fatty acyl group on membrane lip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-nitrogen  hydrolase  domain  can  be found alone o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mains,  such  as the NAD synthase domain, the HIT histidine tria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694&gt;), the acetyltransferase domain or the glycosyltransfer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-nitrogen  hydrolase  domain  is  characterized by severa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, one  of  which contains a cysteines that is part of the catalyti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trilases.  Another  highly  conserved motif includes a glutamic ac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involved in catalys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arbon-nitrogen hydrol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7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carbon-nitrogen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1344-13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ujii T., Ahn J.-Y., Kuse M., Mori H., Matsuda T., Isob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photoprotein from oceanic squid (Symplectoteu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alaniensis) with sequence similarity to mammalian carbon-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93:874-87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54553; DOI=10.1016/S0006-291X(02)0029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1; ZF_U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UBP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BP-type zinc finger was first isolated in some members of a sub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iquitinating enzyme, the ubiquitin-specific processing protease (UBP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750&gt;).  HDAC6  UBP-type  zinc  finger  has  been shown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  [1,2].   Like  with  other  ubiquitin  binding  domain  (UBD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with ubiquitin is moderate or even weak. In addition, several 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 have  members  that  do  not  interact  with ubiquitin at a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that  binding  domains  that  are  identified  by similarit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erimentally verified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n UBP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CA1-associated  protein  2  (BRAP2).  It  binds  the nuclear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of BRC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histone deacetylase 6 (HDAC6). An atypical deacetylas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functional  catalytic  domains.  HDAC6 shuttles in and out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us.  In the cytoplasm it is part of a multiprotein complex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of protein ubiqui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eukaryotic deubiquitinating enzymes of the UBP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 small   family   of   uncharacterized   bacterial   proteins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obacteria, Proteobacteria, Cyanobacteria and Acido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UBP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UBP-type zinc finger is also known as the PAZ domain, but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another domain in the literature (see &lt;PDOC5082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igneurin-Berny D., Verdel A., Curtet S., Lemercier C., Gari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sseaux S., Khochb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components of the murine histone deacetyl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: link between acetylation and ubiquitination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1:8035-80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89694; DOI=10.1128/MCB.21.23.8035-8044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ok S.S., Orian A., Cowley S.M., Eisenman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 deacetylase 6 binds polyubiquitin through its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Z domain) and copurifies with deubiquitinat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9:13425-1343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54939; DOI=10.1073/pnas.1725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cke L., Schubert H.L., Hil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6:610-62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64137; DOI=10.1038/nrm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75; S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c phosphat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c  domain is a region of homology between the N-terminus of synaptoj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 otherwise   unrelated   yeast  protein  Sac1p.  The  Sac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0 residues in length, and proteins containing this domai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%  identity with other Sac domains throughout this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 domain  exhibits  phosphatidylinositol  polyphosphate phosphat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 hydrolyse  phosphate from any of the three positions of inosit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phosphorylated  (3-,  4-  and  5).  However,  adjacent  phosph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  hydrolysis.   Sac   domains  cannot  hydrolyse  phosphat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-4,5-bisphosphate (PtdIns(4,5)P2),  or  PtdIns(3,4)P2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ns(3,4,5)P3, but can hydrolyse PtdIns(3,5)P2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c  domain  consists  of  seven  highly  conserved motifs which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 catalytic  and  regulatory  regions  of the phosphatas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contains  a highly conserved C-x(5)-R-[TS] motif,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 catalytic  motif  of  many  metal-independent  protein  and  inosi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sphate phosphatases.  Interestingly, the Inp51p Sac domai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, arginine  and  threonine/serine  residues  within  the C-x(5)-R-[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are absent, does not exhibit any phosphatase activit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es  of Sac domain proteins have been identified in mamm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eukaryotes [1,2]. The first comprises proteins, which,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hosphatase  Sac  domain, have all the domains associated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phosphatidylinositol phosphate 5-phosphat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synaptojanins,   type   II  phosphatidylinositol  phosphate 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INP51, a 108 kDa membrane protein. It is involved in endocy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 the actin cytoskeleton under conditions of normal veg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. Although  the Sac phosphatase domain of INP51  may be cat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the domain may retain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INP52, a 133 kDa membrane protein. It is involved in endocy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 the actin cytoskeleton under conditions of normal veg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INP53,  a  124  kDa  membrane  protein. It appears to have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-Golgi and Golgi-to-endosomal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lass of Sac-containing phosphatases consists of proteins with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ac phosphatase domain and no other recognizable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ac1p,  a 67 kDa membrane protein found in the endoplasmic ret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R) and  Golgi.  It  regulates  the  actin  cytoskeleton  and phospho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FIG4, a 101 kDa protein encoded by a pheromone regulated or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. FIG4   might  function  to  regulate  effector molecules of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 during 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seven highly conserved motifs found in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ghes W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c phosphat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1:R249-R24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ghes W.E., Cooke F.T., Parker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50 Pt 2:337-35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2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280;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7; PRE_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8; POST_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-SET, post-SET and SET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 domain  is  an  130-  to  140-amino acid, evolutionary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otif  that  was  initially  characterized in the Drosophila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(var)3-9, Enhancer-of-zeste  and Trithorax. In addition to these chrom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modulating gene activities and/or chromatin structure, the S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 proteins of diverse functions ranging from yeast to mamm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ing some bacteria and virus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domains  of mammalian SUV39H1 and 2 and fission yeast clr4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o  be  necessary  for  the  methylation  of lysine-9 in the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 [2].  However, this histone methyltransferase (HMTase)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restricted  to  a  subset  of SET domain proteins as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 the  SET  domain with the adjacent cysteine-rich reg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N-terminally  (pre-SET)  and  the  other  posterior to the S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-SET).  Post-  and pre- SET regions seem then to play a crucial ro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to substrate recognition and enzymatic activity 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of the SET domain and the two adjacent regions pre-SET and post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solved (see &lt;PDB:1ML9&gt;) [3,4,5]. The SET structure is all be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nly in sets of few short strands composing no more tha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sheets.  Consequently  the SET structure is mostly defined by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An unusual feature is that the SET core is made up of two dis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 of the primary sequence forming an approximate L shape. [6,7,8]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ost  conserved  motifs  in  the  SET domain are constituted by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at the C-terminal containing a strictly conserved tyrosine resi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a  preceding  loop  inside  which the C-terminal segment passe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-like  structure,  but  not quite a true knot. These two reg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 to  be  essential  for  SAM  binding  and  catalysis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tyrosine where in all likelihood catalysis takes place 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-SET  domain  forms  a  triangular  zinc  cluster where nine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three  zinc  atoms.  Each  zinc  ion  is coordinated by two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and  the  remaining  three  cysteines  are shared by two zinc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 as  a bridge to complete the tetrahedral coordination of the met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tal cluster is found in methallothion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 domain, first noted as the PRDI-BF1-RIZ1 homologous region,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class  of  zinc  finger  containing  proteins that appear to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gulators  of  tumorigenesis. Its significant sequence id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 domain  has  led to suggest that the PR domain is a derivative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urrently known to include a SET or P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CURLY  LEAF  (CLF)  protein. It is homo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sophila E(z)  protein and is necessary for stable repression of a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otic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  Enhancer-of-zeste (E(z)), which belongs to the polycom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nes  needed  to  maintain  the segment specific repression of home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uppressor  of  variegation  3-9  (Su(var)3-9), hetero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mplied in position effect vari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rithorax (trx). Founding member of the trithorax group of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maintain the segment specific activation of homeot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 yeast cryptic loci regulator 4 (clr4), the homolog of 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(var)3-9. It  is  essential  for silencing of centromeres and the m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l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rx  protein.  In human, this homologue of Trx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set of translocation-induced leuka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DI-BF1/Blimp-1, a PR domain containing protein, which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repressor of the c-myc onco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etinoblastoma-interacting  zinc-finger  protein  1 (RIZ1). 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N-terminal P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UV39H1  and  SUV39H2.  Homologs  of  Drosophila  Su(var)3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sion yeast clr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 plant methyltransferase. They contain an insertion of about 1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in  the  middle  of  the SET domain and do not comprise a SET-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cysteine-rich  region  or  the  C-terminal  tail  with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ET1. Important for mating-type switching and telomeric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a profile that detects both the SET domain and th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PR domain. We also developed two other profiles, one specif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T  domain and the other for the post-SET domain. Each profile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omain for which it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enuwein T., Laible G., Dorn R., Reut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domain proteins modulate chromatin domains in eu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chroma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4:80-9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a S., Eisenhaber F., O'Carroll D., Strahl B.D., Sun Z.W., Schmid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ravil S., Mechtler K., Ponting C.P., Allis C.D., Jenuwei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chromatin structure by site-specific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6:593-59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49293; DOI=10.1038/35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X., Tamaru H., Khan S.I., Horton J.R., Keefe L.J., Selker E.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Neurospora SET domain protein DIM-5, a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ine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1:117-12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son J.R., Jing C., Walker P.A., Martin S.R., Howell 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burn G.M., Gamblin S.J., Xia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functional analysis of the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 SET7/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1:105-11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rievel R.C., Beach B.M., Dirk L.M., Houtz R.L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catalytic mechanism of a SET doma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1:91-10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uang S., Shao G., Liu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 domain of the Rb-binding zinc finger protein RIZ1 i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interface and is related to the SET domain functi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-mediated 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5933-1593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chubert H.L., Blumenthal R.M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y paths to methyltransfer: a chronicle of con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8:329-3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SET domain proteins: protein lysine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ir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1:5-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3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02; P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03; PUM_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milio RNA-binding repeat and homology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the Pumilio family of proteins (Puf) regulate translation and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 in a wide variety of eukaryotic organisms including mammals, f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,  slime mold, and yeast [1]. Pumilio family members ar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sence of eight tandem copies of an imperfectly repeated 36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motif,  the  Pumilio repeat, surrounded by a short N- an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 The eight repeats and the N- and C-terminal region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lio homology domain (PUM-HD). The PUM-HD domain is a sequence-specific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domain.  Several  Puf  members  have  been shown to bind specific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mainly  found  in  the 3' UTR of mRNA and repress thei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 Frequently,  Puf  proteins  function  asymmetrically  to  creat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,  thus  causing  asymmetric  cell  division and regulating cell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tructure of Pumilio repeats has been solved (see &lt;PDB:1IB2&gt;) [4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  repeat  with  the  N-  and  C-terminal  regions  pack  toge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superhelix that approximates a half doughnut structur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rmadillo  (ARM)  repeat proteins (see &lt;PDOC50176&gt;), beta-caten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opherin  alpha.  The  RNA binds the concave surface of the molecu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 the protein's eight repeats makes contacts with a different R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ree amino acid side chains at conserved position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known to contain Pumilio repe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umilio  protein. It is a sequence-specific RNA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binds  to  the  Nanos Response Element (NRE), a 16 bp 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chback mRNA 3'U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Pumilio. It also interacts with a Nanos protein, Xcat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UM1 and PUM2. They have an important role in cell development,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and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PUF3  protein.  It  is  a  transcript-specific  regulator  of 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 and binds the 3'UTR of the COX17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 PufA  protein.  It  represses expression of protein kin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NA, and appears to be a key developmental regulator in that org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fbf-1  and  fbf-2.  They  mediate the sperm/o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n  hermaphrodites  by  binding  the  3'  UTR  of the fem-3 mR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ing it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profiles were developed for this conserved region, the first one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lio repeat units while the second one detects the whole PUM-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pumi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  PUM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isi M., L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lational repression: a duet of Nanos and Pumil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0:R81-R8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assov D.S., Jurecic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UF family of RNA-binding proteins: does evolutionari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equal conserved func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UBMB Life 55:359-36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ker D.D., Wang C., Moore J., Dickinson L.K., Leh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milio is essential for function but not fo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abdominal determinant Nan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6:2312-23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X., Zamore P.D., Hall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Pumilio homolog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7:855-86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ng X., McLachlan J., Zamore P.D., Hall T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ular recognition of RNA by a human pumilio-homolog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0:501-51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3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04; TUD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do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dor  domain  is  a  domain  of  around 50-70 amino acids which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repeat present in 10 copies in Drosophila Tudor protein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dor domain is found in one or several copies in many eukaryotic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calize   with  ribonucleoprotein  or  single-stranded  DNA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in  the  nucleus, in the mitochondrial membrane, or at kinetoc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dor  domain  can  be  found in association with other domain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al nuclease   (SN)-fold  (see  &lt;PDOC00865&gt;),  a  OTU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02&gt;), a  KH  domain (see &lt;PDOC50084&gt;), a DEAD/DEAH box helic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39&gt;)   or   a  coiled-coil  domain.  An  insufficient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formation  concerning  the  proteins containing a Tudor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rom which to ascribe putative functions to Tudo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  is   likely  that  Tudor  domains  function  as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motifs  during  RNA metabolism and/or transport and do not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directly [1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 the  solution  structure  of the Tudor domain of human 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 the  Tudor domain forms a strongly bent anti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 strands  forming  a  barrel-like  fold.  The  structure  exhi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negatively  charged  surface  that interacts with the C-terminal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y-rich tails of the spliceosomal Sm D1 and D3 protei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udo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Tudor, a protein required during oogenesis for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ordial germ cells and for normal abdominal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Homeless  (HLS), a protein belonging to the DE-H family of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ATPases  that  is required for RNA localization during o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S might  function during the processing of pre-mRNA whose product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tubules organization, which is required for mRN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ovarian tumor protein (OTU). OTU is required at multiple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ogenesis  and  the  Tudor  domain is required for its early fun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OTU cofractionates with mRNA/protein complexes (mRNPs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urvival of motor neuron protein (SMN). SMN participates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ribonucleoprotein  (snRNP)  particles assembly in the cytopl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so affect splicing more directly in the nucleus. In human, de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N  protein  are  associated  with  spinal  muscular  atrophy (SMA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 in  which the anterior horn cells in the spinal corn di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essive  muscle  weakness  and  ultimately,  in  some  cas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breathe and sw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-kinase  anchor  protein  1  (AKAP1).  It  binds  to  type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subunits of protein kinase a and anchors them to the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of  the mitochondrial outer membrane. An alternatively spli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KAP1   (S-AKAP84)   participates   in   spermiogenesis,   probably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ing ordering of spermatid mitochond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100, a nuclear protein that coactivates gene expression med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pstein-Barr virus nuclear antigen 2 (EBNA-2). The p100 protei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bind single-strand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udor and KH domain-containing protein (TDRKH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Tudor repeat associator with PCTAIRE 2 (Trap). Trap contains five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and  interacts  with  the  N-terminal  domain  of  PCTAIRE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 Cdk-related  kinases  which  is highly expressed in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56G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 Rp120, a protein that binds to a wide range of mRNAs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 development and is associated with the cytoskeleton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ud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dor domains in proteins that interact with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51-5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llebaut I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EBNA-2 coactivator p100: multidomain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to the staphylococcal nuclease fold and to the t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nvolved in Drosophila melanogaster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21:125-13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rose T., Kawabuchi M., Tamaru T., Okumura N., Nagai K., Oka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udor repeat associator with PCTAIRE 2 (Trap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protein that interacts with the N-terminal domain of PCTA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t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7:2113-212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lenko P., Sprangers R., Stier G., Buehler D., Fischer U., Satt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N tudor domain structure and its interaction with th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27-3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35666; DOI=10.1038/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lenn L.E., Searles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domains mediate the early and lat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ovarian tumo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102:181-19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amb F.S., Barna T.J., Goud C., Marenholz I., Mischke D., Schutte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x RNA processing of TDRKH, a novel gene encoding the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-binding tudor and KH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46:209-21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ami-Subbu R., Choi S.-B., Wu Y., Wang C., Okita 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46:79-8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3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05; SIRTU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rtuin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rtuin  family  is  broadly conserved from bacteria to human. Yeast SI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ing  member,  was  first isolated as part of the SIR complex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taining    a modified chromatin structure at telomeres. SIR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criptional silencing, cell cycle progression, and chromosom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Although  most  sirtuins  in eukaryotic cells are located in the nucl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cytoplasmic or mitochond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tuins are  responsible  for  a  newly  classified  chemical  reaction, N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protein  deacetylation.  The  final products of the reac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etylated peptide  and  an  acetyl  ADP-ribose  [2].  In  nuclear  sirt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acetylation  reaction  is  mainly directed against histones acet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tuins typically  consist  of  two  optional  and  highly variable N- an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(50-300  aa) and a conserved catalytic core domain (~250 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esis  experiments suggest  that  the  N-  and  C-terminal  regio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atalytic core domain to different target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-structure  of  an archaeal sirtuin in complex with NAD (see &lt;PDB:1ICI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at the protein consists of a large domain having a Rossmann 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domain containing a three-stranded zinc ribbon motif. NAD is 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cket between the two domain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urrently known to belong to this 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I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ST1 to HS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irtuins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ir2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obB that regulates the function of acyl-CoA synthetase by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etly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ThsA,  an  NAD(+)-cleaving  enzyme of the Thoeris defe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tiphage functio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complete catalytic co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2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ckell K.; moira.cockell@isrec.unil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chmann C.B., Sherman J.M., Devine S.E., Cameron E.E., Pillus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eke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IR2 gene family, conserved from bacteria to humans,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ing, cell cycle progression, and chromosome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9:2888-290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uve A.A., Celic I., Avalos J., Deng H., Boeke J.D., Schramm V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istry of gene silencing: the mechanism of NAD+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etylation re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15456-1546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7420; DOI=10.1021/bi0118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sser S.M., Cockell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biology of the SI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79:1-1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ye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five human cDNAs with homology to the yeast 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: Sir2-like proteins (sirtuins) metabolize NAD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ADP-ribosyltransfer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60:273-27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1378; DOI=10.1006/bbrc.1999.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n J., Landry J., Sternglanz R., Xu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SIR2 homolog-NAD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5:269-27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a D., Oh H., Park E., Kim J.H., Ba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evidence of bacterial antiphag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oeris defense system via NAD(+)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1:2816-2816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99527; DOI=10.1038/s41467-020-1670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09; 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cor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linked lissencephaly   is  a  severe  brain  malformation  affecting  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t  has been demonstrated that the doublecortin gene i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order   [1].  Doublecortin  was  found  to  bind  to  the  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. In  vivo  and  in vitro assays show that Doublecortin stab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 and  causes bundling [2]. Doublecortin is a basic prote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electric point  of  10,  typical of microtubule-binding protei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quence contains no known microtubule-binding domai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 sequence analysis of Doublecortin and Doublecortin-lik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 identification  of  an evolutionarily conserved Doublecortin (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is domain is found in the N-terminus of proteins and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tandemly repeated copies of an around 80 amino acids region [3]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ggested  that  the  first DC domain of Doublecortin  binds  tubu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microtubule polymeriza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cortin.  It is required for neuronal migration [1].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utations  in the human DCX gene leading to lissencephal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DC domain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erine/threonine-protein kinase DCAMKL1. It is a probable kin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  involved   in  a  calcium-signaling  pathway  controling 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ion in the developing bra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initis pigmentosa 1 protein. It could play a role in th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hotoreceptor  cells.  Mutation  in  the  human RP1 gene cause retin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gmentosa of type 1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s Portes V., Pinard J.M., Billuart P., Vinet M.C., Koulakoff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 A., Gelot A., Dupuis E., Motte J., Berwald-Netter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a M., Kahn A., Beldjord C., Chell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2:51-6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resh D., Sapir T., Francis F., Wolf S.G., Caspi M., Elbaum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lly J., Rein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blecortin, a stabilizer of microtub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8:1599-161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pir T., Horesh D., Caspi M., Atlas R., Burgess H.A., Wolf S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is F., Chelly J., Elbaum M., Pietrokovski S., Rein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blecortin mutations cluster in evolutionarily conserve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9:703-71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urgess H.A., Martinez S., Rein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AA0369, doublecortin-like kinase, is expressed during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Res. 58:567-57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uillonneau X., Piriev N.I., Danciger M., Kozak C.A., Cideciyan A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obson S.G., Farber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nsense mutation in a novel gene is associated with retin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osa in a family linked to the RP1 l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8:1541-154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3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330; U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interacting motif (UIM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modification of proteins by the small, evolutionary conserv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see  &lt;PDOC00271&gt;)  plays  a  central  role in a variety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 bulk  protein  degradation,  cell-cycle  control,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DNA  repair,  signal  transduction,  transcriptional 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ular traffic. A cascade of three enzymes (called E1, E2 and E3)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gation  of  ubiquitin  to  lysine  side-chains  of  target 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 is  a  reversible  process: several specific ubiquitin 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ydrolases   (UBPs)  (see  &lt;PDOC00750&gt;)  can  remove  ubiquiti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variety  of  cellular  processes  regulated  by 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a  high  substrate specificity of the ubiquitination machine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existence  of  diverse  downstream  effector proteins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ed substrates.  Most  of these cellular effectors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modular  composition  of  ubiquitin-binding  motifs  and furthe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ng 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iquitin-interacting motif (UIM), or 'LALAL-motif', is a stretch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mino  acid  residues,  which  was  first  described  in the 26S protea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PSD4/RPN-10 that is known to recognize ubiquitin [1]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 is  found,  often  in  tandem  or triplet arrays, in a variet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volved  in  ubiquitination  and  ubiquitin  metabolism,  or 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ubiquitin-like  modifiers.  Among  the  UIM  proteins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groups  of  the UBP family of deubiquitinating enzymes, one F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one  family  of  HECT-containing ubiquitin-ligases (E3s) from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 proteins  containing ubiquitin-associated UBA and/or UBX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 of  these  proteins,  the  UIM  occurs  in  multiple  copies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 other  domains  such  as  UBA  (see  &lt;PDOC50030&gt;),  UB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33&gt;), ENTH,  EH  (see  &lt;PDOC50031&gt;),  VHS  (see &lt;PDOC50179&gt;), SH3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02&gt;), HECT (see &lt;PDOC50237&gt;), VWFA (see &lt;PDOC50234&gt;), EF-hand calc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(see  &lt;PDOC50031&gt;),  WD-40 (see &lt;PDOC00574&gt;), F-box (see &lt;PDOC50181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 (see   &lt;PDOC00382&gt;),   protein  kinase  (see  &lt;PDOC00100&gt;),  ankyr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88&gt;), PX  (see &lt;PDOC50195&gt;), phosphatidylinositol 3- and 4-kin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710&gt;), C2   (see   &lt;PDOC00380&gt;),   OTU  (see  &lt;PDOC50802&gt;),  dnaJ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53&gt;), RING-finger  (see &lt;PDOC00449&gt;) or FYVE-finger (see &lt;PDOC5017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 have  been  shown  to bind ubiquitin and to serve as a specific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mportant for monoubiquitination. Thus, UIMs may have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biquitin  metabolism  each  of which may require different numbers of 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UIM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PSD4/RPN-10/S5a  multiubiquitin  binding  subunit  of  the  2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achado-Joseph  disease  protein  1  (Ataxin-3).  It 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ne-binding protein  that  regulates  transcription.  In human,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xin-3 the  cause  of  Machado-Joseph  disease (MJD), a neurodege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der characterized  by  cerebellar ataxia, pyramidal and extrapyram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s, peripheral  nerve palsy, external ophtalmoplegia, facial and 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culation and bul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epsin and epsi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hepatocyte  growth  factor-regulated  tyrosine kinase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pidermal  growth  factor  receptor  substrate 15 (EPS15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cell growth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pidermal growth factor receptor substrate EPS1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liquid facets (lqf), an e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VPS27  vacuolar sorting protein. It is required for membra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acu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I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K., Falque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biquitin-interacting motif conserved in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omal and lysosomal protein degradation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347-35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chberg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UBA to UBX: new words in the ubiquitin vocabul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2:216-22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ldham C.E., Mohney R.P., Miller S.L.H., Hanes R.N., O'Brya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biquitin-interacting motifs target the endocytic adapt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in for ubiqui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2:1112-111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ezma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 biology: the ubiquitin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6:381-38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9614; DOI=10.1038/4163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lo S., Sigismund S., Faretta M., Guidi M., Capua M.R., Bossi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H., De Camilli P., Di Fiore P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ingle motif responsible for ubiquitin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ubiquitination in endocyti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6:451-45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9637; DOI=10.1038/4164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404; GST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405; GST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uble glutathione S-transferase N- and C-terminal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thione S-transferases (GSTs) (EC 2.5.1.18) are involved in detox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xenobiotic compounds and in the biosynthesis of important metabolit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superfamilies  of  GST  isoenzymes  exist.  The  larger 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cytosolic, or soluble, dimeric enzymes that are principal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,   involved   in   biotransformation   of  toxic  xenobiot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iotics.   The  other  superfamily  is  composed  of  microsomal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involved  in  arachidonic  acid  metabolism.  The  microsomal G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 together  as  a  separate  entity,  are  collectively  called  MA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  membrane-associated   proteins  in  eicosanoid  and  glutath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(see &lt;PDOC00999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 GSTs  activate  glutathione  (GSH)  to  GS-.  In  many  G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by  a  Tyr  at  H-bonding distance from the sulfur of GSH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catalyze nucleophilic attack by reduced glutathione (GSH) on non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that contain an electrophilic carbon, nitrogen, or sulphur atom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ble  glutathione  S-transferases  are mostly homodimers, with each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into two distinct domains, an N-terminal thioredoxin-like dom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domain  (see &lt;PDB:1GSS&gt;) [5]. The N-terminal domain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the  glutathione  moiety  via  its  thioredoxin-like domai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contains several hydrophobic alpha-helices tha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hydrophobic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soluble glutathione S-transferase we developed two pro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vers  the  whole  N-terminal  domain  and  one  that  spa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nnervik B., Danielson U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tathione transferases--structure and catalytic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Crit. Rev. Biochem. 23:283-33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les B., Ketter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glutathione and glutathione transferases in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cin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Biochem. Mol. Biol. 25:47-70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nnervik B., Board P.G., Hayes J.D., Listowsky I., Pearson 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menclature for mammalian soluble glutathione 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401:1-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9376; DOI=10.1016/S0076-6879(05)0100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ttersson P.L., Thoren S., Jakobsso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microsomal prostaglandin E synthase 1: a member of the M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401:147-16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9384; DOI=10.1016/S0076-6879(05)01009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 Trong I., Stenkamp R.E., Ibarra C., Atkins W.M., Adman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.3-A resolution structure of human glutathione S-transfer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hexyl glutathione bound reveals possible extended ligand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8:618-62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11029; DOI=10.1002/prot.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5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07; RDRP_SSRNA_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22; RDRP_PH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23; RDRP_DSRNA_R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24; RDRP_DSRNA_B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25; RDRP_SSRNA_NEG_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26; RDRP_SSRNA_NEG_NON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-directed RNA polymerase catalytic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-directed  RNA  polymerase  (RdRp)  (EC  2.7.7.48)  is an essenti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in the genomes of all RNA containing viruses with no DNA stage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talyses  synthesis  of  the  RNA  strand  complementary  to  a give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 but the precise molecular mechanism remains unclear. The post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replication process is a two-step mechanism. First, the initiation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synthesis  begins at or near the 3' end of the RNA template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-independent (de novo) mechanism. The de novo initiation cons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of  a  nucleotide  tri-phosphate  (NTP)  to  the  3'-OH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  NTP.  During  the  following  so-called  elongation  phas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yl transfer reaction is repeated with subsequent NTP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RNA produc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RNA-directed  RNA  polymerases,  and  many DNA-directed polyme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a fold whose organization has been likened to the shape of a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ree  subdomains  termed  fingers, palm and thumb (see &lt;PDB:1RDR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palm subdomain, composed of a four-stranded anti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alpha-helices, is well conserved among all of these enzymes. In Rd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 subdomain comprises three well conserved motifs (A, B and C). Mot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-x(4,5)-D)  and  motif C (GDD) are spatially juxtaposed; the Asp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otifs  are implied in the binding of Mg2+ and/or Mn2+. The Asn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tif  B  is  involved  in  selection of ribonucleoside triphospha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s and thus determines whether RNA is synthesized rather than DNA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 viruses with no DNA stage can be placed in three main categori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plication and coding strategies: positive single-stranded RNA (ssR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 ssRNA   and  double-stranded  RNA  (dsRNA)  viruses.  To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-directed RNA polymerase we have developed six profiles that rough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assification  (see below). They are all directed against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palm sub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  ssRNA   viruses,   two   small  families  of  dsRNA  virus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tiviridae  and  the  Totoviridae  and  some  eukaryotic Rd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teriophages Rd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Rps of the Reoviridae family of dsRNA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ourth profile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Rps of the Birnaviridae family of dsRNA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fth profile: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Rps  of negative ssRNA viruses with segmented genomes except the ophi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varic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ixth profile: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Rps   of  negative  ssRNA  viruses  with  non-segmented  genomes  pl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hiovirus and the varico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GDD motif lacks in Birnaviridae RNA-directed RNA polymeras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Gorbalenya A.E., Chumakov K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ntative identification of RNA-dependent RNA polymerases of d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and their relationship to positive strand RNA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52:42-46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anotto P.M., Gibbs M.J., Gould E.A., Holmes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evaluation of the higher taxonomy of viruses based o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0:6083-609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o C.C., Singh P., Ecker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 novo initiation of viral RNA-dependent RNA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87:251-26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31403; DOI=10.1006/viro.2001.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nsen J.L., Long A.M., Schultz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NA-dependent RNA polymerase of polio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1109-112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ohara D.W., Crotty S., Arnold J.J., Yoder J.D., Andin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on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iovirus RNA-dependent RNA polymerase (3Dpol): struct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cal, and biological analysis of conserved structural moti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5523-2553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7187; DOI=10.1074/jbc.M0026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hwed P.S., Dobos P., Cameron L.A., Vakharia V.N., Dunc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rnavirus VP1 proteins form a distinct subgroup of RNA-dependent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s lacking a GDD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96:241-25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69523; DOI=10.1006/viro.2001.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5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31; HTH_IS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532; HTH_IS4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21/IS408 transposase-types HTH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 mobile genetic elements such as transposons or inser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encode an enzyme, called transposase, required for excising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element. The IS21 is among the largest of bacterial IS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 a  transposase  designated as istA (ORF1) as well as a secon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   (ORF2)   and   represents  the  IS21/IS408/IS1162  family  [E1,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ases  of  IS21-like  IS  contain a helix-turn-helix (HTH) mot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that probably binds to DNA. An integrase catalytic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94&gt;)   forms  the  central  part  of  these  IS21/IS408/IS1162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asis of sequence similarities, two types of HTH-domain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21-like transpos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,  IS21 transposase-type HTH domain, occurs in transposa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21 from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1326 from Pseudomonas aerugi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640 from Shigella sonn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5376 from Bacillus stearothermophi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232 from Bacillus thuringie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21-like from Bacteroides frag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otential insertion element from Chelatobacter heintz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is a IS408/IS1162 transposase-type HTH domain. Some protei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this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transposase y4uI from Rhizobium sp. (strain NGR2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transposase y4bL/y4kJ/y4tB from Rhizobium sp. (strain NGR2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posase from IS408 from Burkholderia cep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posase from IS1162 from Pseudomonas fluoresc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files  we  developed  cover  the  entire  IS21  transposase-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8/IS1162 transposase-type HTH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ger B., Ha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sase and cointegrase: specialized transposition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terial insertion sequence IS21 and related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8:403-41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-is.biotoul.fr/scripts/ficheIS.php?name=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600; ULP_PROT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-like protease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biquitinating  enzymes  (DUB) form a large family of cysteine prot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onjugate ubiquitin or ubiquitin-like proteins from ubiquitin-conju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hey can be classified in 3 families according to sequence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:   ubiquitin   carboxyl-terminal   hydrolases (UCH)  (see  &lt;PDOC00127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specific   processing   proteases  (UBP)   (see   &lt;PDOC00750&gt;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like proteases  (ULP)  (EC  3.4.22.68)  specific  for  deconju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like proteins.  In  contrast  to  the  UBP  pathway,  which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(16  UBP  enzymes  in  yeast),  there is few ubiquitin-lik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one in yeast, ULP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1  catalyses  two  critical  functions  in  the  SUMO/Smt3  pathway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protease  activity.  ULP1  processes  the  Smt3  C-termin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GGATY)  to  its  mature form (-GG), and it deconjugates Smt3 from the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-amino group of the target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structure of yeast ULP1 bound to Smt3 [4] revealed that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teraction  interface  is  situated  in a shallow and narrow clef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sidues recognize the Gly-Gly motif at the C-terminal extrem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  protein.  Ulp1  adopts  a  novel  architecture  despite  som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with  other cysteine protease. The secondary structure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even  alpha helices and seven beta strands. The catalytic domai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ral  alpha  helix,  beta-strands  4  to  6,  and  the catalytic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s-His-Asp) (see &lt;PDB:1EUV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 profile directed against the C-terminal part of ULP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s full proteolytic activit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C48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ung C.H., Baek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ubiquitinating enzymes: their diversity and emerging ro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66:633-64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3300; DOI=10.1006/bbrc.1999.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-dependent protein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30:405-43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82460; DOI=10.1146/annurev.genet.30.1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 S.J.,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protease required for cell-cycle progression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8:246-25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4048; DOI=10.1038/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ssessova E., Lima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lp1-SUMO crystal structure and genetic analysis revea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 and a regulatory element essential for cell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5:865-87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0; S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P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P  motif  is  a  35-residue  motif,  which has been named after SAF-A/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s and PIAS, three proteins known to contain it. The SAP motif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 of  nuclear  proteins  involved  in  transcription, DNA repair,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r  apoptotic  chromatin degradation. As the sap motif of SAF-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be  essential  for  specific DNA binding activity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hat it could be a DNA-binding motif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 alignment  of  the  SAP  motif reveals a bipartit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nserved  hydrophobic,  polar  and  bulky amino acid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contains  a glycine. Secondary structure predictions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P motif could form two alpha helices separated by a tur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AP motif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scaffold  attachment  factors  A  and  B  (SAF-A/B)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re heterogeneous nuclear ribonucleoproteins (hnRNPs) that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-rich chromosomal  region.  It  has  been  proposed  that they coupl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 to nuclear organization [2,3,4]. The SAF-A protein is cle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pase-3 during apoptosis [2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cinus, a protein which induces apoptotic chromatin cond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leavage  by  caspase-3  [6].  Acinus also contains a RNA-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proteins  of  the  PIAS  (protein  inhibitor of activated 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. These proteins interact with phosphorylated STAT dimers and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mediated gene activation. Deletion of the first 50 amino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 SAP  domain  allows  the  interaction  of  PIAS1 with 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mer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poly(ADP-ribose)  polymerase  (PARP). PARP is a nuclear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 poly(ADP-ribosyl)ation  of  proteins.  It  i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 to  mild  and  severe oxidative stresses, by mediating DN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med  cell  death  processes,  respectively  [8]. PARP i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to chromatin or nucle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rp, an apurinic endonuclease-redo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THO1   protein.   It   could  be  involved  in  the  reg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elongation by RNA polymerase II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Ku70.  Together with Ku86, it forms a DNA ends binding comp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in repairing DNA double-stra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AD18, a protein involved in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UVS-2, the homolog of RAD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 the entire SAP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P - a putative DNA-binding motif involved in chrom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112-11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ehring F., Schwab B.L., Nicotera P., Leist M., Fackelmayer 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7361-737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ighardt F., Cobianchi F., Cartegni L., Chiodi I., Villa A., Riv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amont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hnRNP protein (HAP/SAF-B) enters a subset of hnRNP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ocates in nuclear granules in response to heat sh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2:1465-147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yler O., Stratling W., Bourquin J.P., Stagljar I., Lindeman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sper H., Hartmann A.M., Fackelmayer F.O., Ullrich A., Stam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F-B protein couples transcription and pre-mRNA splicing to SAR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6:3542-354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pp M., Schwab B.L., Przybylski M., Nicotera P., Fackelmayer 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ptotic cleavage of scaffold attachment factor A (SAF-A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pase-3 occurs at a noncanonical cleavag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5031-503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ahara S., Aoto M., Eguchi Y., Imamoto N., Yoneda Y., Tsujimo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inus is a caspase-3-activated protein required for apop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 condens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1:168-17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0026; DOI=10.1038/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iao J., Fu Y., Shua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roles of the NH2- and COOH-terminal domains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 of activated signal transducer and 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(STAT) 1 (PIAS1) in cytokine-induced PIAS1-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5267-527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05787; DOI=97/10/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Amor Y., Babiychuk E., Inze D., Levi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volvement of poly(ADP-ribose) polymerase in the oxid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 responses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40:1-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Piruat J.I., Aguile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yeast gene, THO2, is involved in RNA pol II tran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new evidence for transcriptional elongation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4859-487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07445; DOI=10.1093/emboj/17.16.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1; ST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S  domain  is  found  in  the  C-terminal  cytoplasmic  part  of  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from  eukaryotes  and  many bacteria, as well as in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igma-factor antagonists  (ASAs).   It   was  named  STAS  after 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and anti-sigma-factor antagonis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in  members  of  the  SLC26A  family  of  anion  transpor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ree  human diseases: diastrophic dysplasia/achondrogenes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(DTDST),  Pendred's  syndrome (PDS) and congenital chloride diarrhea (C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contain 12 transmembrane helices followed by a cytoplasmic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t  the  C-terminus.  The  importance  of  the  STAS  domain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is  illustrated by the fact that a number of mutations in P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T map to i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 of  bacterial  sigma  transcription  factors 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ascade involving  an anti-sigma-factor, the ASA and a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sigma-factor  binds  to sigma and holds it in an inactive compl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 can  also interact with the anti-sigma-factor, allowing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gma  factor.  As  the  anti-sigma-factor is a protein kinase,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 the  anti-sigma antagonist  on a conserved serine resid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domain.  This phosphorylation inactivates the ASA that can be r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phosphorylation  by  a phosphatase [1,2]. The STAS domain of the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AA binds  GTP  and  ATP  and  possesses  a  weak  NTPase activity.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servation suggests that the STAS domain could possess general N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tivity  and  it has been proposed that the NTPs are likely to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formational  changes  in  the  STAS  domain through bin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olution structure of the ASA SpoIIAA from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AUZ&gt;)  has  shown  that the STAS domain consists of a four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and  four  alpha  helices.  The  STAS domain form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handle-like structure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TA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ers of the SLC26 family of anion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-sigma-factor antagonists such as Bacillus subtilis SpoIIAA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ue-light photoreceptor (Phototropin homolog) from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K12G11.1 from Caenorhabditis ele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SPCC320.05 from fission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TA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AS domain - a link between anion transpo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sigma-factor antagon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0:R53-R5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ucht A., Daniel R.A., Erringt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morphological checkpoint coupling cel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to septation in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33:1015-102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vacs H., Comfort D., Lord M., Campbell I.D., Yudkin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SpoIIAA, a phosphorylatable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hat regulates transcription factor sigmaF of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5067-507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2; OT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U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mology  region  containing  four  conserved motifs has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eukaryotes,  several  groups  of  viruses  and  the 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Chlamydia  pneumoniae  [1].  None  of  these  proteins  has  a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function  but low sequence similarity with the polyprote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eriviruses  has  lead to suggest that it could possess cyste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1].  In  this  case, the conserved cysteine and aspartate in mot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histidine  in motif IV could be the catalytic residues. Motifs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have  a  more  limited  sequence  conservation  and  could 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recogni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proposed  that  the eukaryotic proteins containing an OTU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diate  proteolytic  events  involved  in signaling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chromatin structure and control of cell prolifer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OTU domain are listed below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arian Tumor (OTU), a Drosophila protein involved in oocyte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 putative catalytic cysteine is replaced by a serin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TU is an active protease or in inactivated protease hom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ative HIV-1 induced protein (HIN1), the human homologue of O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0546.2 protein, the Caenorhabditis elegans homologue of O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2 protein from La France diseas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mor-necrosis-factor-alpha-induced  protein  A20  (TNP3)  from mammal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s cells  from  apoptosis and blocks activation of lymphoid cel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 the  OTU domain, TNP3 contains several copies of a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motif  that is also present in other proteins implicated in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prote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 protein  YFL044C  from  yeast, a protein that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H2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F12K2.7 protein from Arabidopsis th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C25D7.8 protein from Caenorhabditis eleg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rotein CPN0483 from Chlamydia pneumoni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T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karova K.S.,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superfamily of predicted cysteine proteases from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and Chlamydia pneumon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50-5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3; O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A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4  amino  acid motif has been identified within the C-termin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ired-like homeodomain (HD) (see &lt;PDOC00027&gt;) containing proteins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It  was  named  OAR  domain after the initials of otp, aristaless, and 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has  been  proposed  that  this  domain  could  be 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vation and be involved in protein-protein interactions or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 4], its functio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OA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RIEG.  Defects  in this protein are the cause of Rieger syndro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omal dominant disorder that includes anomalies of the anterior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ye, dental hypoplasia and a protuberant umbilicu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OG12X. The function of these proteins is not yet know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Rax,  encoded  by  the retina and anterior neural fold home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. This protein plays a role in the proliferation and/or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tinal cell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RX.  It could be a homolog of vertebrate Rax.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 brain development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SHOX, encoded by the short stature homeobox-containing gene.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ck  of this protein are the cause of short statu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r syndrom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ITX3.  This  protein  appears  to  be  involved  in  norma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rior-chamber and lens development [6,7]. In human, defects in PITX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  anterior   segment   mesenchymal  dysgenesis  (ASM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omal-dominant congenital cataracts (ADCC)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ax3 and Pax7, transcription factors that play fundament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velopment of multi-cellular animals (Metazoa)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visual system homeobox 2 (VSX2)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orsal root ganglia homeobox protein (DRG11)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R domain has also been called paired-type homeodomain tail (PHT),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or C-peptide domai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5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mina E.V., Reiter R., Leysens N.J., Alward W.L.M., Small K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son N.A., Siegel-Bartelt J., Bierke-Nelson D., Bitoun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bel B.U., Carey J.C., Murray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novel bicoid-related home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gene, RIEG, involved in Rieger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4:392-39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4018; DOI=10.1038/ng1296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mina E.V., Reiter R.S., Murray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human homeobox gene OGI2X is a member of the mos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box gene family and is expressed during heart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7:415-42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rukawa T., Kozak C.A., Cepko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x, a novel paired-type homeobox gene, shows ex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rior neural fold and developing ret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3088-309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o E., Weiss B., Fukami M., Rump A., Niesler B., Mertz A., Muroy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 G., Kirsch S., Winkelmann M., Nordsiek G., Heinrich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uning M.H., Ranke M.B., Rosenthal A., Ogata T., Rappold 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seudoautosomal deletions encompassing a novel homeobox gen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failure in idiopathic short stature and Turner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6:54-6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40395; DOI=10.1038/ng0597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ggert T., Hauck B., Hildebrandt N., Gehring W.J., Walldorf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 Drosophila homolog of the vertebrate homeobox gen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possible role in brain and eye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2343-234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emina E.V., Reiter R.S., Murray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a new homeobox gene belonging to the Pitx/Rieg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during lens development and mapping to the aphaki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use chromosome 1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6:2109-211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emina E.V., Ferrell R.E., Mintz-Hittner H.A., Bitoun P., Alward W.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ter R.S., Funkhauser C., Daack-Hirsch S., Murray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homeobox gene PITX3 is mutated in fami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omal-dominant cataracts and ASM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9:167-17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20774; DOI=10.1038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Vorobyov E., Hors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the proto-Pax by the t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63:153-16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30101; DOI=10.1007/s00239-005-016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4; SCAN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 box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of around 80 amino acid residues has been called L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ucine  rich  region [1], or SCAN box from the first letter of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 proteins  initially  found  to  contain it (SRE-ZBP, CTfin-51, AW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8 cDNA) [2]. The  SCAN box is essentially found in the N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cription  factors  containing  a  zinc  finger  of  the C2H2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28&gt;). These  proteins  can  either  activate or repress tra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solated  recombinant  SCAN boxes do not modulate significan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[1,2].  In  addition to these zinc finger transcriptio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solated  SCAN box without adjacent zinc finger motifs ha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rotein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box is enriched in hydrophobic and negatively charged residu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X(6)-L motif  at  its  core.  This  core  is  flanked by A, E, L, M, H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are  frequently  found in alpha-helices [2]. Predi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of  the  domain  suggest  the  presence of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that  are  separated  from  one  another by short loop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by  proline  residues  [5].  It  has  been  shown  to  be a 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domain  that  mediates  homotypic and heterotypic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CAN box containing protein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zinc-finger proteins have been shown to contain a SCA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fin-51,   a   mouse   protein   that  has  been  shown  to  be  a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RE-ZBP, a human transcription factor that could function as a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fos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 finger proteins ZNF24, ZNF165, ZNF174, ZNF191, ZNF192, ZNF193, ZNF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F215, ZNF232, ZNF263, ZFP-29, ZFP-38, and ZFP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mber of proteins devoid of C2H2-type zinc-finger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GC-2  (PPAR-gamma  coactivator  2)  [3], a human protein that bind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the transcriptional activity of the nuclear receptor PPAR-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DP1  (SCAN-domain  protein  1) [4], a protein that interacts with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of the zinc finger protein ZNF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complete SCA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ngue G., Calabro V., Bartoli P.C., Pagliuca A., Lania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ression of transcriptional activity at a dista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ily conserved KRAB domain present in a subfamily of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2908-291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liams A.J., Khachigian L.M., Shows T., Collin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novel zinc-finger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repressor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2143-2215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stillo G., Brun R.P., Rosenfield J.K., Hauser S., Park C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 A.E., Wright M.E., Spiegelma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dipogenic cofactor bound by the differentiation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ARga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3676-368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93183; DOI=10.1093/emboj/18.13.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umacher C., Wang H., Honer C., Ding W., Koehn J., Lawrence 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is C.M., Wang L.L., Ballinger D., Bowen B.R., Wagn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AN domain mediates selective oligo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7173-1717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7874; DOI=10.1074/jbc.M0001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illiams A.J., Blacklow S.C., Collin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zinc finger-associated SCAN box is a conserved olig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8526-853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5; K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rueppel-associated box (KRAB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rueppel-associated  box  (KRAB) is a domain of around 75 amino ac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N-terminal part of about one third of eukaryotic Krueppe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 zinc  finger proteins (ZFPs) (see &lt;PDOC00028&gt;). It is enriched in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and can be divided into subregions A and B, which are pre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into  two  amphipathic  alpha-helices.  The  KRAB  A  and  B box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variable spacer segments and many KRAB proteins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RAB  domain functions as a transcriptional repressor when teth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NA by a DNA-binding domain. A sequence of 45 amino acids in the 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omain  has been shown to be necessary and sufficient for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ion. The  B  box  does  not  repress  by itself but does poten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ion exerted  by the KRAB A subdomain [2,3]. Gene silencing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the KRAB domain to the RING-B box-coiled coil (RBCC)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-1/TIF1-beta corepressor.  As  KAP-1  binds to the heterochromat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, it  has  been  proposed  that  the  KRAB-ZFP-bound  target  ge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 following recruitment to heterochromatin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B-ZFPs probably  constitute  the  single  largest  class  of 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ithin  the  human  genome  [6]. Although the function of KRAB-ZF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unknown,   they   appear   to   play   important   roles  during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complete KRA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llefroid E.J., Poncelet D.A., Lecocq P.J., Revelant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al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ily conserved Kruppel-associated box domain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amily of eukaryotic multifinger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8:3608-361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golin J.F., Friedman J.R., Meyer W.K.-H., Vissing H., Thiesen H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scher F.J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ruppel-associated boxes are potent transcriptional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4509-451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tzgall R., O'Leary E., Leaf A., Oenaldi D., Bonventre J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Kruppel-associated box-A (KRAB-A) domain of zinc fing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es transcriptional re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1:4514-451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ng H., Begg G.E., Schultz D.C., Friedman J.R., Jensen D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D.W., Rauscher F.J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nstitution of the KRAB-KAP-1 repressor complex: a mod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fining the molecular anatomy of RING-B box-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-mediated protein-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5:1139-116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53693; DOI=10.1006/jmbi.1999.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eng H., Begg G.E., Harper S.L., Friedman J.R., Speicher D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scher F.J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alysis of the Kruppel-associated box (KR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repressi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8000-1801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8030; DOI=10.1074/jbc.M0014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rk C., Abrink M., Hellma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nalysis of KRAB zinc finger proteins in rodents and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dence for several evolutionarily distinct subfamilies of KRAB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8:381-39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6; KRAB_REL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RAB-relate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 of  about  63  amino  acid residues is related to the KRA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805&gt;  and  has  been identified in the N-terminal ends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SSX family [1,2,3]. Proteins of the SSX family lack the C2H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inc  finger  (see  &lt;PDOC00028&gt;)  which  is  invariably found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KRAB domain. The KRAB-related domains show greatest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AB  A  subdomain  and contain a high proportion of the amino aci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 conserved  between  the KRAB A subdomains of zinc fing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 KRAB-related  domains  of  SSX1  and  SSX2  con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ive activity  of  these  proteins, transcriptional repression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 a  region  located  in  their  C-terminus. Hence, unlike the 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KRAB-related  domain  is  only  a weak transcriptional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In  addition  the  KRAB-related  domain is unable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-1/TIF1-beta protein which  appears  to function as a universal co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RAB domain protei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s which  result  in  the  fusion of the SYT gene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 SSX1 or SSX2 genes are associated with synovial sarcoma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 SYT-SSX1/SSX2  proteins  analyzed  so far lack the KRAB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act as activators of transcrip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complete KRAB-relat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ew A.J., Clark J., Fisher C., Gill S., Grimer R., Chand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ley J., Gusterson B.A., Cooper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sion of SYT to two genes, SSX1 and SSX2, encoding 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the Kruppel-associated box in human synovial sarco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4:2333-234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Leeuw B., Balemans M., Geurts van Kess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genet. Cell Genet. 73:179-18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re A.O., Tureci O., Sahin U., Tsang S., Scanlan M.J., Jager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uth A., Pfreundschuh M., Old L.J., Chen Y.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SX: a multigene family with several members transcrib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s and human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Cancer 72:965-97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78559; DOI=10.1002/(SICI)1097-0215(19970917)72:6&lt;965::AID-IJC8&gt;3.0.CO;2-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m F.L., Soulez M., Koczan D., Thiesen H.-J., Knight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KRAB-related domain and a novel transcription repression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encoded by SSX genes that are disrupted in human sarco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17:2013-201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88446; DOI=10.1038/sj.onc.1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7; G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M  domain  is  an  around  150  amino  acid residue reg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 N-terminal  part of glial cell missing (GCM)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which  form  a  small  family  of metazoan transcriptional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fundamental developmental processes. The GCM motif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a  DNA-binding domain that recognizes preferentially the nonpalindr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r 5'-ATGCGGGT-3'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CM  motif  contains  many  conserved  basic  amino  acid  residues,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,  and  four  histidine residues [1]. The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in shaping the overall conformation of the domain,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NA  binding and in the redox regulation of DNA binding [3]. The GC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tetrahedrally  coordinated  zinc  ions.  The  resolu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tructure  of  GCMa  has shown that the GCM domain consist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  domain tethered together by one of the two zinc ion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see &lt;PDB:1ODH&gt;). The large and the small domains comprise fiv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beta-sheets,  respectively,  with  three small helica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gainst  the same side of the two beta-sheets. The GCM domai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  mode  of  sequence-specific  DNA recognition, where the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pleated sheet  inserts  into  the  major  groove  of  the  DNA.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ing from  the  edge  strand of the beta-pleated sheet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nd  strand contact the bases and backbone of both DNA strand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for its DNA target sit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GCM motif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glial  cell missing (GCM) protein. It functions 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during early neurogenesis by committing cells to the glial cell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GCMa   (or  GCM1)  protein.  GCMa  is  primarily  expre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hoblasts of  the placenta and is possibly involved in th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lacenta-specific genes [4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CMb  (or  GCM2)  protein.  The function of this prote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vely detected in the forming parathyroid gland is not yet know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covers the entire GCM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repea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kiyama Y., Hosoya T., Poole A.M., Hott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cm-motif: a novel DNA-binding motif conserved in Drosophi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4912-1491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reiber J., Sock E., Wegn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gulator of early gliogenesis glial cells miss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with a novel type of D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4739-474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reiber J., Enderich J., Wegn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quirements for DNA binding of GCM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6:2337-234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uerk E.E., Schreiber J., Wegn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stability and domain topology determine th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the mammalian glial cells missing homolog, GC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4774-478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hen S.X., Moulin M., Hashemolhosseini S., Kilian K., Wegn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eller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GCM domain-DNA complex: a DNA-binding dom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fold and mode of target site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2:1835-184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82016; DOI=10.1093/emboj/cdg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amada K., Ogawa H., Honda S., Harada N., Okaz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CM motif protein is involved in placenta-specific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aromatas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2279-3228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8; ZF_B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BED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D finger which was named after the drosophila proteins BEAF and DRE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one  or  more copies in cellular regulatory factors and transpos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nts, animals and fungi. The BED finger is an about 50 to 6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domain that contains a characteristic motif with two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positions,  as  well  as a shared pattern of cysteines and histi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predicted  to  form a zinc finger. As diverse BED finger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DNA,  it  has  been suggested that DNA-binding is the gener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E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, fungal and plant AC1 and Hobo-like transpos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 protein   dpy-20,   a  predicted  cuticular-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BEAF  (boundary element-associated factor), which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olved in chromatin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REF, a transcriptional regulator for S-phas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 3AF1 and tomato E4/E8-BP1, which are light- and ethylene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binding proteins that contain two BED finger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ED finger, a novel DNA-binding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-boundary-element-binding proteins and transpos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421-42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m E., Kano-Murakami Y., Gilmartin P., Niner B., Chua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etal-dependent DNA-binding protein interacts with a constit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of a light-responsive promo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:857-86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2132; DOI=10.1105/tpc.2.9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upe S.A., Deikm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DNA-binding protein that interacts with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nking regions of two fruit-ripening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11:1207-121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40000; D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09; D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M DNA-binding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 (Doublesex/Mab-3)  domain  is  found  in proteins from worm to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utation  in  DM  domain  containing  proteins  doublesex  and  mab-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 intersexual  phenotypes.  These  proteins  are  belie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transcription  factors  on  downstream  sex-determination  g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 neuroblast differenciation and yolk protein gene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    domain   binds   DNA   as  a  dimer,  allowing  the 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alindromic sequences  [3,4,5].  The  NMR  analysis of the DSX D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revealed  a novel zinc module containing 'intertwined' CCHC and HCCC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.  The recognition of the DNA requires the carboxy-termi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which contacts the minor groove of the targe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'intertwined' motif is binding two atoms of zinc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 x basic tail x x x 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  H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    x  \ /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  x     Zn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er x x x x x x x x x C x x C     / \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\  /      C 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Zn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/ \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xxxC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zin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: conserved histidine involved in zin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Zn':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a DM domai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RMT1 and DRMT2 proteins. They are candidates for SR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to female sex re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TERRA  proteins.  Play specific roles in early somitogen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oublesex  (DSX) male and female specific isoforms. Each is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sed   to  repress  expression  of  terminal  differentiation 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o  the  opposite  sex. The male isoform binds the fbe enhan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lk gene and prevent its expressi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 Male-ABnormal-3 (Mab-3) protein. Expressed in 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ressed in  hermaphrodites.  Mutations  affect the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tissues (intestine  and  lateral  epidermis)  in  males 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maphrod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gnature  pattern  for the DM domain, we selected the six cyste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istidines of the zinc module. We also developed a profile 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2)-H-x(8)-H-x(3,4)-C-x(4)-C-x-C-x(2,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tis K.C., Coschigano K.T., Baker B.S., Wensink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oublesex proteins of Drosophila melanogaster bin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-specific yolk protein gene enh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0:2577-258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en M.M., Hodgk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b-3, a gene required for sex-specific yolk protein expres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e-specific lineage in C.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54:1019-1031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rdman S.E., Chen H.J., Burtis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d genetic characterization of the oligom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binding properties of the Drosophila doublese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44:1639-165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i W., Zarkow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y of DNA binding and transcriptional reg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norhabditis elegans MAB-3 and Drosophila melanogaster DSX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ation of sex determining 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873-88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u L., Wilken J., Phillips N.B., Narendra U., Chan G., Stratton S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 S.B., Weis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xual dimorphism in diverse metazoans is regulated by a nove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twined zinc fi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4:1750-176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1; WRK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K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RKY  domain  is  a 60 amino acid region that is defined by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  sequence  WRKYGQK  at  its  N-terminal end, together with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finger-like motif.  The  WRKY  domain  is found in one or two cop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 of  plant  transcription  factors  involved 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physiological  programs that are unique to plants, including path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,  senescence,  trichome  development and the biosynthesis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.  The  WRKY  domain  binds  specifically to the DNA sequenc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(T)TGAC[CT], which is known as the W box. The  invariant TGAC core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essential for function and WRKY bind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RKY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Zinc-dependent Activator Protein-1 (ZA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 AtWRKY44/TTG2,  a  protein  involved  in  tri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and anthocyanin pi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 oat  ABF1-2,  two  proteins  involved  in the gibberelic acid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the alpha-Amy2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RK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ulgem T., Rushton P.J., Robatzek S., Somssich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RKY superfamily of plant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lant Sci. 5:199-20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2; PW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WW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WWP  domain  is an around 70 amino acids domain that was named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core  'Pro-Trp-Trp-Pro'.  The  PWWP  domain  is found in one o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in two copies in nuclear, often DNA-binding protein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ranscription  factors  regulating  developmental  processes.  Due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 the  composition  of  amino  acids  close to the PWWP moti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other domains present, it has been proposed that the PWWP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rotein-protein intera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 of  the  PWWP  domain is concentrated on one major and tw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length differences occurring in betwee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WW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WHSC1  protein,  encoded  by  a  gene  located in the Wolf-Hirsc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 critic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bromodomain and PHD finger-containing protein 1 (BRPF1/Peregr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(BRPF3). These are possible transcription acti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bromodomain-containing protein 1 (BR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BS69 protein, highly expressed in colon carcinoma. I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A specifically suppressing E1A-activated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hepatoma-derived   growth  factor  (HDGF),  an  hepar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, with mitogenic activity for fibrob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NA mismatch repair protein MSH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NA-cytosine-methyltransferase type 3 (DNMT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WW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ec I., Nagl S.B., van Ommen G.-J.B., den Dunnen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WWP domain: a potential protein-protein interaction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proteins influencing differenti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73:1-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4; W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F   domain  is  an  around  140-amino  acid  module  which  presen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olding  unit  in  receptor  molecules  that bind to palmito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proteins.  It has been identified in the extracellula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 receptor  tyrosine  kinases  and  in  the secreted Wnt-inhibitory-fact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F-1) proteins.  As  the WIF module is both necessary and sufficient for 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by  WIF-1,  it  has been proposed that the WIF module of Ryk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 serve  to  bind  to  Wnt  proteins or related ligand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the  WIF  domain  recognizes  and binds to W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 palmitoylation.  The  WIF modules found in Ryk receptor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 and  WIF-1  proteins  contain conserved sequence motifs, inclu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which form a disulfide bridg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 of  the  WIF  domain  is  related  to  the  immunoglobulin 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35&gt;). It  comprises  nine beta-strands and two alpha-helices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eta-strands  (6  and  9)  interrupted  by  four  and  six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econdary  structure,  respectively  (see  &lt;PDB:2D3J&gt;).  The N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are  located  at  opposite  ends  of the domain, in agreem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a  structurally independent module in different sequenc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IF modul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yk  proteins. Although mammalian Ryk proteins are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s, little  is  known  about  their  function. They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cellular recogni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lin-18, the Ryk homolog. It is required for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icl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derailed (drl) and doughnut (dnt) proteins. The 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lays  a  crucial  role  in  cell-recognition processe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vous system  development  and muscle development. The dnt recep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and significantly overlapping biochemi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WIF-1  proteins.  WIF-1s are secreted proteins, consisting of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WIF  domain and five EGF-like repeats (see &lt;PDOC00021&gt;). They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nt proteins and inhibit thei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I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IF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12-1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epinsh E., Banyai L., Patthy L., Otti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WIF domain of the human Wnt-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7:942-95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6441; DOI=10.1016/j.jmb.2006.0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5; HOR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RM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ORMA  domain (for HOP1, REV7 and MAD2)  is an  about 180-24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containing  several  conserved  motifs.  Whereas the MAD2 and the 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re almost entirely made up of HORMA domains,  HOP1 contains a H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n  its  N-terminal  region  and  a  Zn-finger  domain,  who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of metal-chelating residues is similar to that of the PHD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-terminal  region.  The  HORMA domain is found in protein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association  with chromatin of all crown group eukaryot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that  the HORMA domain recognizes chromatin states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 adducts, double-stranded breaks or non-attachment to the spindle 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aptor that recruits other proteins involved in repai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structure prediction suggests that the HORMA domain is glob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potentially  form a complex beta-sheet(s) with associated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ORM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HOP1,  a   conserved  protein  that  is  involved  in  meio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aptonemal-complex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mitotic-arrest-deficient  2  protein (MAD2), a ke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otic-spindle-assembly chec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REV7,  a subunit of the DNA polymerase zeta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esion, template-independent DNA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rofile that covers the entire HORM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ORMA domain: a common structural denominator in mi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points, chromosome synapsis and DNA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284-28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6; N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F  domain  is  a 25 amino acid domain that is found in a pla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 of  serine-threonine  protein  kinases  (CIPKs),  that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neurin B-like calcium sensor proteins (CBLs). Whereas the N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IPKs  comprises  a conserved catalytic domain typical of Ser-Thr ki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ch  less  conserved  C-terminal  domain  appears  to  be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 of  kinases.  The  only  exception  is  the NAF domain that 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land of conservation' in this otherwise variable region. The NAF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 named  after  the  prominent  conserved  amino  acids  Asn-Ala-Ph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a  minimum  protein  interaction module that is both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 mediate  the  interaction with the CBL calcium senso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ary  structure  of  the  NAF  domain  is  currently  not kn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structure  computation  of  the  C-terminal  region  of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ana  CBL-interacting  protein  kinase 1 revealed a long hel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A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NAF  domain has also been named FISL motif for its conserv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residu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brecht V., Ritz O., Linder S., Harter K., Kudl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AF domain defines a novel protein-protein intera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in Ca2+-regulated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1051-106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30129; DOI=10.1093/emboj/20.5.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o Y., Halfter U., Ishitani M., Zhu J.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functional domains in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SOS2 that is required for plant salt tole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3:1383-140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19; INTEIN_ENDONUCL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in DOD-type homing endonucl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ins  (for  INternal  proTEINs)  are  in  frame  intervening sequ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  the  coding  region  of  a  host  gene. They are post-transl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d  from a protein precursor by a self-catalytic protein splic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E1].  Most  inteins  are  bifunctional  proteins mediating bot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ing and  DNA  cleavage.  The domain involved in splicing is 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rminal  splicing  regions  (see  &lt;PDOC00687&gt;),  which ar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nker  in  mini-inteins or a 200- to 250-amino-acid homing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r inteins [1,3]. Homing endonucleases are rare-cutting enzyme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ins  and  introns. By making a site-specific double-strand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less  or  inteinless alleles, these nucleases create recombinogenic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gage in a gene conversion process that duplicates the intron or in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5]. There are four families of homing endonucleases classified b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otifs. Homing endonucleases found in inteins generally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capetide   (DOD)   family,   but   an  HNH  endonuclease  is  also 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s  of  the  DOD  family  contain one or two copies of a 10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known  as  a  dodecapeptide or LAGLIDADG motif. They recogniz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alindromic  homing  sites of 14-30 bp in length and cleave their 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DNA  to  generate  4nt,  3'  extensions.  The DOD endonucleas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ins  contain 2 dodecapeptide motifs and are active as monomers.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D structure of PI-Sce revealed that the endonuclease domai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motifs  related  by  pseudo two-fold symmetry (see &lt;PDB:1DFA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pha-helices  containing  the  dodecapeptide  motifs  form  the  ax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[4,5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have developed covers the conserved central intein blocks C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d  H.  Blocks  C  and E are the dodecapeptide motifs that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activity and each contains an endonuclease active site Asp or 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X.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-splicing intein: Genetic mobility, origin,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Genet. 34:61-7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2822; DOI=10.1146/annurev.genet.34.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ler F.B., Olsen G.J., Ada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ilation and analysis of intein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5:1087-109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ler F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Base, the Intein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8:344-34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lfort M., Robert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ing endonucleases: keeping the house in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5:3379-338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urica M.S., Stoddard 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ing endonucleases: structure, function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5:1304-132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tools.neb.com/in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0; LC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CC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CL domain has been named after the best characterized protei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o  contain  it,  namely  Limulus factor C, Coch-5b2 and Lgl1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amino acids domain whose C-terminal part contains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 in  a conserved motif YxxxSxxCxAAVHxGVI. The LCCL module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n autonomously folding domain that has been used for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arious  modular  proteins  through  exon-shuffling.  It has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metazoan  proteins  in  association  with  complement B-type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ype  lectin  domains  (see &lt;PDOC00537&gt;), von Willebrand type A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34&gt;),  CUB  domains (see &lt;PDOC00908&gt;), discoidin lectin domains o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It  has  been  proposed  that  the  LCCL domain could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olysaccharide (LPS) binding [1,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prediction suggests that the LCCL domain contains six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two alpha heli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CCL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ulus  factor  C, a LPS endotoxin-sensitive trypsin type serine prot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rves to protect the organism from bacteri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ochlear  protein  cochlin  or  coch-5b2. Cochlin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ed protein. Mutations affecting the LCCL domain of coch-5b2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fness disorder  DFNA9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ate  gestation lung protein Lgl1, contains two tande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CCL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have developed covers the entire LCC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rexler M., Banyai L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CCL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7:5751-575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ertson N.G., Lu L., Heller S., Merchant S.N., Eavey R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Kenna M., Nadol J.B. Jr., Miyamoto R.T., Linthicum F.H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bianca Neto J.F., Hudspeth A.J., Seidman C.E., Morton C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dman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s in a novel cochlear gene cause DFNA9, a human nonsyndr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fness with vestibular dys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20:299-30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06553; DOI=10.1038/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plan F., Ledoux P., Kassamali F.Q., Gagnon S., Post M., Koehler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mling J., Sweezey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developmentally regulated gene in lung mesenchyme: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umor-derived trypsin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Physiol. 276:L1027-L10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eb.expasy.org/spotlight/back_issues/0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1; PA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Z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Z domain is a domain of about 110 amino-acids which has been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of  the proteins containing it: Piwi, Argonaute and Zwille/Pinhead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und in the Argonaute and the Dicer protein families, whos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stem-cell  fate  determination  and  post-transcriptional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ng (PTGS)  through  RNA  interference  (RNAi)  [2,3].  PTGS RNA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hrough  which  double-stranded RNAs (dsRNAs) silence cognat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racterized by the presence of RNAs of about 22 nucleotides 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homologous to the gene to be suppressed. These nucleotid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 guide  sequences  that  instruct the RNA-induced  silencing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SC) nuclease to destroy specific mRNAs [4]. Proteins belonging to the D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enzymes that are involved in the generation of putative guide 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ically cleaving dsRNAs [3]. The function of proteins of the Argon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  not  known,  but  they  could  be  implicated  in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equence of the PAZ domain does not reveal its possible ro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 both the Argonaute and Dicer protein families indicate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be important  for  the  function  of  these  proteins  in RNAi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AZ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the Argonaut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ranslation initiation factor 2C (eIF2C). It play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eukaryotic peptide chain initi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iwi  proteins.  It  is essential for germ-line stem cell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RNA Interference Deficient 1 (rde-1).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NAi and transposon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rgonaute  (Ago)  protein. It is involved in RNA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 in  leaves  and  floral  organs development and axillary meri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Zwille (Zll) or Pinhead (Pnh). It is a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required  for  reliable  formation  of  primary  and axillary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cal meri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lso contain a Piwi domain (see &lt;PDOC50822&gt;)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the Dicer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Dicer (Dcr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Carpel Factory (CAF) protein. It is homologous to 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ys a role in floral meristem determinacy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the PAZ domain, these proteins contain DEAD/DEAH box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39&gt;), RNase III (see &lt;PDOC00448&gt;) and double stranded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dsRBD) (see &lt;PDOC5013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have developed covers the entire PAZ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2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erutti L., Mian N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gene silencing and cell differentiation protei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PAZ domain and redefinition of the Piwi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481-48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gard M., Boutet S., Morel J.-B., Bellini C., Vauchere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GO1, QDE-2, and RDE-1 are related protei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transcriptional gene silencing in plants, quelling in fung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interference in ani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11650-1165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16954; DOI=10.1073/pnas.2002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nstein E., Caudy A.A., Hammond S.M., Hannon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for a bidentate ribonuclease in the initiation step of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9:363-36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01747; DOI=10.1038/350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mmond S.M., Caudy A.A., Hannon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st-transcriptional gene silencing by double-stranded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Genet. 2:110-11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53050; DOI=10.1038/350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acobsen S.E., Running M.P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ruption of an RNA helicase/RNAse III gene in Arabidops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ulated cell division in floral meri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5231-524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2; PIW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w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wi  box  (or  Sting  domain)  is  an about 40 to 80 amino-acid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which  was  first identified in the C-terminal part of Drosophila 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ng  proteins,  and  of  related  proteins  from  human, 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s, Arabidopsis  thaliana, fission yeast and Dictyostelium discoideum [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]. It  was  later  recognized  that this conserved region i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amino-acid domain,  called  Piwi,  which is also found in some pro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unknown  function  [3].  The  Piwi domain containing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volved  in  stem-cell  maintenance  and/or  post-transcriptional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ng (PTGS)  through RNA interference (RNAi), the mechanism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ed RNAs (dsRNAs) silence cognate genes [3]. Neithe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function of the Piwi domain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iwi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iwi protein. It is a nuclear protein that acts a key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em  cell  division.  Its  somatic  expression  mod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line stem  cells  and  the  rate  of their division, while its ger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also  contributes  to  promoting  stem  cell division in a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nomous manner. The Piwi domain is essential for its fun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ting  protein. It could repress general or specific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iwi (for human Piwi) protein. It might play a role in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m cell  quiescence  or  downregulation  of  stem cell or progenit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iwi-related  proteins  1 and 2 (prg-1 and prg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lso required for germ-line self-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RNA Interference Deficient 1 (rde-1).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NAi and transposon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rgonaute  (Ago)  protein. It is involved in RNA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 in  leaves  and  floral  organs development and axillary meri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Zwille (Zll) or Pinhead (Pnh). It is a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required  for  reliable  formation  of  primary  and axillary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cal meri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ranslation initiation factor 2C (eIF2C). It play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eukaryotic peptide chain initi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have developed covers the entire Piw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x D.N., Chao A., Baker J., Chang L., Qiao D., L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lass of evolutionarily conserved genes defined by piw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for stem cell self-renew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2:3715-372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midt A., Palumbo G., Bozzetti M.P., Tritto P., Pimpinell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fe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d molecular characterization of sting, a gen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formation and meiotic drive in the male ger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melanog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51:749-76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erutti L., Mian N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 gene silencing and cell differentiation protei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PAZ domain and redefinition of the Piwi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481-48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x D.N., Chao A., L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wi encodes a nucleoplasmic factor whose activity mod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division rate of germline stem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7:503-51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4; DAP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P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PIN  (Domain  in Apoptosis and INterferon response) domain is an 80-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domain  which  is  found  in  the N-terminus of diverse verteb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-specific viral    proteins    involved    in   apoptosis,   c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, and  immune  response. The DAPIN domain can be found alo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other domains [1,2,3] like CARD (see &lt;PDOC50209&gt;, NACHT, 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(see  &lt;PDOC50834&gt;), LRR, SPRY, Caspase (see &lt;PDOC00864&gt;) or Zinc finger 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ee  &lt;PDOC50119&gt;).  It has been proposed that the DAPIN domai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or  function,  coupling apoptosis and immune disorders [1,2,3]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hat  the  DAPIN  domain  is  a protein-protein interac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inding to other DAPIN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s  have  identified  the DAPIN domain a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and  it  has  been  suggested that it could belong to the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fold superfamily,  which  includes the CARD, the DEATH domain (DD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17&gt;) and the DEATH effector domain (DED) (see &lt;PDOC50168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PIN  domain has also been called pyrin domain, pyrin N-terminal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PYD) or PAAD (after the protein families pyrin, AIM, ASC death-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DAP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yrin.  Mutations  in the human pyrin MEFV gene ar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l Mediterranean fever.  Pyrin localizes to the perinuclear cyto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acts with a putative Golgi transport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SC  (apoptosis-associated speck-like protein containing 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ycard  (PYD  and  CARD  containing  protein).  It forms aggreg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 is induced by certain anti-tum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ALP1 and NALP2 (NACHT-, LRR- and PYD-containing prote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ebrafish caspases CASPY and CASP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IN-200  family  of  hematopoietic  interferon-inducibl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 This  family  includes AIM2 (absent in melanoma 2), MNDA (mye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differentiation antigen) and IFI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myxoma virus M013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bit fibroma virus GP013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ub E., Dahl E., Rosenth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APIN family: a novel domain links apoptotic and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83-8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wlowski K., Pio F., Chu Z.-L., Reed J.C., Godzi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AD - a new protein domain associated with apoptosis, ca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immune 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85-8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tinon F., Hofmann K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yrin domain: a possible member of the death domain-fol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ed in apoptosis and inflam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1:R118-R1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5; HY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R  (HYalin  Repeat)  domain  is  an extracellular domain of about 8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 It  has  been  named after the hyalin protein, which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f  repeats  of  this  domain.  The HYR domain is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proteins,  either in multiple copies as in hyalin or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domains like the CCP (sushi) domain, the Von Willebrand fac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VWA)  domain  (see &lt;PDOC50234&gt;), the EGF-like domain (see &lt;PDOC00021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EGF-like  domain  (see &lt;PDOC00913&gt;), the pentraxin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261&gt;), the  CUB  domain  (see  &lt;PDOC00908&gt;),  the  LDL-receptor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00929&gt;),  the  C-type lectin domain (see &lt;PDOC00537&gt;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din domain.  As the HYR domains of hyalin have been shown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for  the  hyalin  cell  surface  receptor,  the  HYR domai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lay a direct role in cellular adhesion in other protei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s  of  the HYR domain indicate an all-beta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ven   beta-strands.   The   HYR   domain   shares  clea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limited to the C-terminal region with the Fn3 and PKD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ieved to belong to the immunoglobulin-like fol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HY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hinoderm hyalin, a protein of the extra-embryonic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polydom, a secreted protein with pentraxin, CCP, EGF and VWA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ushi-repeat-containing  protein  (SRPX).  It  is 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t the photoreceptor cell surface. In human, the gene encoding 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leted in patients with X-linked retinitis pigment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hypothetical  proteins  F55H12.3,  F47C12.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02C1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Y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HYR  domain  of  SRPX  was  first  suggested to be a divergent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[3].  Although  both  modules  should have similar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they   are  clearly  distinguishable  by  the  number  of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steines and sequence analysis too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llebaut I., Gilges D., Vigon I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R, an extracellular module involved in cellular adhe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e immunoglobulin-lik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9:1382-139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lges D., Vinit M.-A., Callebaut I., Coulombel L., Cacheux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o P.-H., Vigo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dom: a secreted protein with pentraxin, comple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, epidermal growth factor and von Willebrand fac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52:49-5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indl A., Carvalho M.R.S., Herrmann K., Lorenz B., Achatz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enz B., Apfelstedt-Sylla E., Wittwer B., Ross M., Meiting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ene (SRPX) encoding a sushi-repeat-containing protein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tients with X-linked retinitis pigment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4:2339-234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6; RU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 domain,  named  after  RPIP8, unc-14 and NESCA, is organized in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locks  (A-F),  which  are  predicted  to constitute the 'core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structure  tolerating  insertions  of considerable leng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locks.  The  RUN  domain  is  found in one or two copi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are  linked particularly to the functions of GTPases in th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b  families.  RUN  domains  can  be  associated  with  TBC/rab  GA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86&gt;), FYVE  (see  &lt;PDOC50178&gt;),  DENN,  SH3 (see &lt;PDOC50002&gt;), DAG/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(see   &lt;PDOC00379&gt;),   PLAT/LH2,  PH  (see  &lt;PDOC50003&gt;)  or  PX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95&gt;) domains.  The  RUN  domain  may have a role in the i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teins with cytoskeletal filament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  secondary  structures  of  the  RUN  domain  core  indi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alpha fol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U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ap2 interacting protein 8 (RPIP8). A probable specific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 small  GTP-binding  protein  Rap2  in  cells  exhibiting 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Nesca   (new   molecule  containing  SH3  at  the  C-terminu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ously express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-14, a protein required for axonal elon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ance that interacts with the serine/threonine kinase unc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GTP-binding  protein-associated protein B (GBPAP-B), a protei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east  two-hybrid screen with Rab6 and which specificall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TPase bound to GTP. It contains two RUN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U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llebaut I., de Gunzburg J., Goud B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 domains: a new family of domains involved in Ras-lik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79-8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i M., Macia E., Le Marchand-Brustel Y., Cormo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FYVE finger and the RUN domain for the sub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tion of Rabip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42501-4250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09568; DOI=10.1074/jbc.M1048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7; D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D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T  has  been  named after the better characterized DNA-binding homeo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and  the Different Transcription and chromatin re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 which it is found. It is a domain of about 60 amino acid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associated  with  nuclear  domains like AT-Hook (see &lt;PDOC00306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 finger  (see  &lt;PDOC50016&gt;),  methyl-CpG-binding  domain,  bromo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50&gt;) and DNA-binding homeodomain (see &lt;PDOC0002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T  domain is characterized by a number of conserved aromatic a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 is  predicted  to  consist of three alpha helices. A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DDT domain has been propose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DD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modomain  PHD  finger  transcription factors (BPTFs) from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s, Drosophila  and  human. The human protein FALZ or FAC1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role in Alzheimer'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omatin  remodeling  factors  of  the  BAZ  (bromodomain adjacent t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proteins)-family  from Caenorhabditis elegans, Drosophila and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 BAZ  protein  WSTF  is implicated in Wiliams Syndrome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al disorder with multisystemic de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eodomain-containing proteins from Arabidopsis th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othetical PHD-domain-containing protein from Arabidopsis th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D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DDT  domain  was  first  identified in the BAZ family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LH (Leucine-rich Helical)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Copley R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DT -- a novel domain in different transcription and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deling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145-14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M.H., Hamana N., Nezu J.I., Shiman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bromodomain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63:40-4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2543; DOI=10.1006/geno.1999.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8; SM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r domain is an around 90-residue domain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-terminal region of the mutS2 proteins from bacteria an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mall mutS related (smr) proteins from bacteria and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uld  be  involved in mismatch repair (MMR) or/and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-over and  segregation.  It has been proposed that the Smr domai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icking endonucleas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Sm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eira D., Philipp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r: a bacterial and eukaryotic homologue of the C-termin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tS2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298-30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lik H.S., Henikof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al recognition-incision enzymes might be involved in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and mei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414-41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29; GY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Y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ycine-tyrosine-phenylalanine  (GYF)  domain  is an around 60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hich  contains  a  conserved  GP[YF]xxxx[MV]xxWxxx[GN]YF motif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 human  intracellular  protein termed CD2 binding prote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2BP2), which  binds  to a site containing two tandem PPPGHR seg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ic  region  of  CD2.  Binding experiments and mutationa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monstrated  the  critical  importance  of  the GYF tripeptide in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A  GYF  domain  is also found in several other eukaryotic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  [1]. It has been proposed that the GYF domain foun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uld also be involved in proline-rich sequence recogni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 the  structure  of  the  CD2BP2  GYF domain by NMR spect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 compact domain with a beta-beta-alpha-beta-beta topolog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lpha-helix  is  tilted away from the twisted, anti-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GYF&gt;). The conserved residues of the GYF domain create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 predominantly hydrophobic nature which form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-binding site [2]. There is limited homology within the C-terminal 2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of various GYF domains, supporting the idea that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structurally but not functionally importan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GY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shizawa K., Freund C., Li J., Wagner G., Reinherz 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proline-binding motif regulating CD2-trigger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mphocyte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14897-1490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eund C., Doetsch V., Nishizawa K., Reinherz E.L., Wagn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YF domain is a novel structural fold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mphoid signaling through proline-rich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656-66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4223; DOI=10.1038/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eund C., Kuehne R., Yang H., Park S., Reinherz E.L., Wagn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ynamic interaction of CD2 with the GYF and the SH3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tmentalized effector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5985-599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1; SOH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H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Cbl-associated  protein  (CAB),  ArgBP2  and  vinexin-alpha ea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-terminal  SH3  domains (see &lt;PDOC50002&gt;) and an N-termina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the gut peptide sorbin, termed the sorbin homology (SoHo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 Whereas  the  SH3  domains  of  these  proteins can bin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or  cytoskeletal  molecules, the SoHo domains of CAP and vinex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interact  specifically  with the lipid raft-assoc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in. Thus  these  proteins  serve  as  adapters  that  link  signa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al proteins  to the lipid raft, a microdomain of the plasm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in  cholesterol and sphingolipids that concentrates certain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the region of the SoHo domain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 with floti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arks A.B., Hoffman N.G., McConnell S.J., Fowlkes D.M., Kay 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ligand targets: systematic isolation of S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-contain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Biotechnol. 14:741-74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0982; DOI=10.1038/nbt0696-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bon V., Printen J.A., Hoffman N.G., Kay B.K., Saltiel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, multifuntional c-Cbl binding protein in insulin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in 3T3-L1 adip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8:872-8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wabe H., Hata Y., Takeuchi M., Ide N., Mizoguchi A., Taka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rgBP2, a novel neural member of ponsin/ArgBP2/vinexin fam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s with synapse-associated protein 90/post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-95-associated protein (SAPA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0914-3091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mura A., Baumann C.A., Chiang S.-H., Saltiel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rbin homology domain: a motif for the targeting of prote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id raf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9098-910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81476; DOI=10.1073/pnas.1512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3; B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 the  Brix  (biogenesis of ribosomes in Xenopus) protein l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 of  a  region  of 150-180 residues length, called the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 is  found  in  six  protein  families:  one archaean family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ypothetical proteins (one per genome); and five eukaryote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according to a representative member and including close homo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totype: (II) Peter Pan (D. melanogaster) and SSF1/2 (S.cerevisia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RPF1 (S. cerevisiae); (IV) IMP4 (S. cerevisiae); (V) Brix (X.laev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 (S. cerevisiae); and (VI) RPF2 (S.cerevisia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  protein  sequence  belonging  to  the  Brix  domain 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 highly charged N-terminal segment (about 50 residues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copy of the Brix domain and another highly charged C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 100 residues). The archaean sequences have two uniqu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charged regions are totally absent at the N-terminus and are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ber  to about 10 residues at the C-terminus; and (2)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rix  domain  itself  is  minimal.  Two  eukaryote  groups 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 within the  C-terminal  region: about 70 residues in the 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 120  in  the  group  II.  Biological data for some protei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ggest a role in ribosome biogenesis and rRNA bind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Bri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isenhaber F., Wechselberger C., Krei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rix domain protein family -- a key to the ribosomal bi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345-34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yer C., Suck D., Poch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chaeal homolog of the Imp4 protein, a eukaryotic U3 sn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143-1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4; HIN_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N-200 A and B domains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s (IFNs)   are  cytokines  that  regulate  host  resistanc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 by   exerting   antimicrobial,  immunomodulatory  and  cell 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unctions.   Following  their  binding  to  specific  cell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, they  induce the expression of a defined set of genes that elic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ellular responses. The HIN-200 (hematopoietic interferon-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roteins  with a 200-amino-acid repeat) gene family found on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hromosome  1  is  positively regulated by INFs. The murine HIN-200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sists  of  at  least  four members designated 202, 203, 204, and 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human  HIN-200  family  members  include IFI16, the myeloi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antigen (MNDA), and AIM-2 (absent in melanoma 2). Al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y  these  genes  translocate  to  the  nucleus following in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by INFs. HIN-200 proteins play a role in modulating cell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  vivo  differentiation.  Some  family  members  ar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acting  either directly by binding DNA or indirectly by mod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of  other  cellular  transcription factors. They are hydr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lacking  signal  sequences and transmembrane region. All th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 the  HIN-200  family  contain  one  or  two  200 amino aci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motifs,  designated as the type A and type B domain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ons  that are different or missing among the various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00-amino-acid regions are unique to the HIN-200 proteins and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unctional  motifs  that  could provide some clue to their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. However,  there  are stretches of amino acids, such a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TVAT, that  exhibit almost complete identity across the A and B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mily members. Altough the function of the HIN-200 domains A and B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it  has  been  shown that the inhibition of cell growth by some HIN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requires both domain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IN-20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wson M.J., Trapani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N-200: a novel family of IFN-inducible nuclear protei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uk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Leukoc. Biol. 60:310-31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dolfo S., Gariglio M., Gribaudo G., Lemb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fi 200 genes: an emerging family of IFN-inducibl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0:721-72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hnstone R.W., Trapani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 and growth regulatory functions of the HIN-2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5833-583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ibaudo G., Riera L., De Andrea M., Landolf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tiproliferative activity of the murine interferon-inducible 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proteins depends on the presence of two 200 amino acid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56:31-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5; IG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g-like  domain  is  probably  the  most  widespread  domain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 This  domain  can be considered as an heterogeneous group buil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fold.  Proteins  containing  an  Ig-like domain differ in their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mino acid composition, and biological rol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Ig-like  domains  appear to be involved in binding functions. The l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from  small  molecules  (antigens,  chromophores),  to hormones (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, interferons, prolactin), up to giant molecules (muscle proteins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sites  are  localized  either  in the loop regions (the mo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of  the immunoglobulins) or in strands. For instance, distinc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ets  are  used  to  bind  the  ligands  of the MHC, CD8, CD4, and 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 or of the growth hormone receptor (GHR). These binding si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by  a  single  chain  (CD2,  CD4),  by  homodimers  (GHR,  CD8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 Ig-like  domains  are composed of 7 to 10 beta strands,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heets with typical topology and connectivity described as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ta-barrel (see &lt;PDB:3HLA&gt;). The general shape of Ig-like domain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,  but  they  can  differ significantly in their size, owing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  of  the  loops.  While  a  classical  domain  contains 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 smaller  ones  (74-90  residues)  have  been  observ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related  molecules  (CD2,  CD4).  Large decorations within loop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extra  domains,  are  found in hemocyanin (238 amino acids) [4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 factor   NFkappaB   (201   amino  acids)  [5].  The 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tructure of a typical Ig-like domai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======D======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------&lt;=====E=====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--======B======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--&lt;=====A=======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  &lt;=====G=======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------======F======&gt;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&lt;=====C=======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=&gt;': indicates the direction of the beta-strands 'A' to '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-like  domains  can  be  classified according to the numbers of beta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-type:  classical Ig-like domain, described in the schematic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I: ABED, sheet II: CFG. Domain C1 is found exclusively in the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immun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munoglobulins (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Histocompatibility Complex (MHC)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cell receptors (T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-type:  strand  D is deleted and replaced by strand C' directly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E. Sheet I: ABE, sheet II: C'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 domain of the vascular cell adhesion molecul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al cell adhesion molecu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cular endothelial growth factor recep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blast growth factor recep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6 receptor alpha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type:extra  strands  C'  and C" between strand C and D. Sheet I: ABED,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: C"C'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 domain of the immunoglobulin  heav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-cell surface glycoprotein CD8 alph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al Hemaggluti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ed cell death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can cor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elin protei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type:extra strand  C'  between  strand C and D. Sheet I: ABE, sheet II: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C'/D links sheet I and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-terminal domain of cellulas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-terminal domain of galactose oxid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profile  based on structural alignments that cover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and  recognizes Ig-like domains closely related to immunoglobulin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 does not recognise H-type or DNA binding Ig-like domain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igh di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k P., Holm L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mmunoglobulin fold. Structural classification, sequen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on 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42:309-32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laby D.M., Poupon A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mmunoglobulin fold family: sequence analysis and 3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12:563-57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laby D.M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mmunoglobulin superfamily: an insight on its tissular,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al d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6:389-40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olbeda A., Hol W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exameric haemocyanin from Panulirus interru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ined at 3.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09:249-279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udolph M.J., Gerge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-binding by Ig-fol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384-38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23707; DOI=10.1038/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6; DOM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M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ON  domain  is an 110-125 residue long domain which has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hysiologically  important  enzyme  dopamine beta-monooxygenas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 secreted  and  transmembrane  proteins  from  both  pla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It  has  been  named  after  DOpamine  beta-MOnooxygenas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DOMON domain can be found in one to four copies and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domains,  such as the Cu-ascorbate dependent monooxygenas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dermal  growth  factor domain (see &lt;PDOC00021&gt;), the trypsin inhib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  (TIL),  the  SEA domain (see &lt;PDOC50024&gt;), and the Reel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s  of the DOMON domain proteins strongly suggest a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adhes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 conservation   is  predominantly  centered  around  patch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sidues.  The  secondary structure prediction of the DOM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 an  all-beta-strand fold with seven or eight core str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buried core of conserved hydrophobic residues. There i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with  two small positions (Gly or Ser) corresponding to a conserve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-terminal  to  strand  three. It has been proposed that the 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ight form a beta-sandwich structure, with the strands distribu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eta  sheets as is seen in many extracellular adhesion domai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, fibronectin  type-III,   cadherin  and  PKD  (see &lt;PDOC5009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OMO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dopamine   beta-monooxygenase  (DM).  It  is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 dopamine  to  the  catecholamine  noradrenaline,  a 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ological modulator  of the sympathetic nervous system, T-cell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ity and fet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tyramine-beta-hydroxylase  (TBH),  an  orthologue  of D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for   the  biosynthesis  of  the  neurotransmitter  octopamin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brain protein C9or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DR2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tryllus   schlosseri  PAR  protein,  a  soluble  immunoglobulin 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uncharacterized protein C09F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uncharacterized protein At5g548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OM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ON: an ancient extracellular domain in dopamine beta-monooxy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524-52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 homologues of dopamine beta-hydroxylase and ferric reduct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s for iron metabolism in neurodegenerative dis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0:1853-185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7; NAC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CHT-NTP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CHT  domain is a  300 to 400 residue predicted nucleoside tri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TPase) domain,  which is found in animal, fungal and bacterial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 domain  has  been named after NAIP, CIITA, HET-E and TP1. I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other domains, such as the CARD domain (see &lt;PDOC50209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N domain  (see  &lt;PDOC50824&gt;),  the  HEAT  repeat (see &lt;PDOC50077&gt;),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(see &lt;PDOC00574&gt;), the leucine-rich repeat (LRR) or the BIR repe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987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CHT  domain  consists  of seven distinct conserved motif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GTPase specific  P-loop (see &lt;PDOC00017&gt;), the Mg(2+)-binding site (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 B  motifs,  respectively)  and  five  more  specific motifs.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 the  NACHT  domain  include  the  prevalence  of  'tiny'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ycine, alanine  or  serine)  directly C-terminal of the Mg(2+)-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in the Walker B motif, in place of a second acidic residue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 NTPases.  A  second  acidic residue is typically found in the NA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two  positions  downstream. Furthermore, the distal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ntains  a  conserved pattern of polar, aromatic and hydrophob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een in any other NTPase fami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ACH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uronal apoptosis inhibitor protein (NA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HC class II transcription activator (CII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elomerase-associated protein (T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ARD4 (NOD1), a pro-apoptotic protein, which activate NF-kapp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coelicolor predicted NTP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 predicted NT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dosporina anserina incompatibility locus protein (HET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ACH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ACHT family - a new group of predicted NTPase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ptosis and MHC transcription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223-22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8; 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GE conserve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mammalian  members  of  the MAGE (melanoma-associated antigen)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ere originally described as completely silent in normal adult t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exception  of  male  germ cells, and, for some of them, placenta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these genes were expressed in various kind of tumors. Howeve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family  were  recently found to be expressed in normal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 the  family  is  larger  and  more  disparate  tha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MAGE-like  genes have also been identified in non-mammalian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 zebrafish  or  Drosophila  melanogaster. Although no MAGE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have   been  identified  in  Caenorhabditis  elegans, 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visiae or  Schizosaccharomyces  pombe,  MAGE  sequences have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getal species, including Arabidopsis thalia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region  of  homology shared by all of the members of the fami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 about  200  amino  acids  which  has been named the MAG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MAGE  conserved domain is usually located close to the C-term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also be found in a more central position in some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conserved  domain  is  generally  present  as  a  single  copy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 some  proteins.  It  has  been proposed that the MAG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MAGE-D  proteins might  interact  with p75 neurotrophin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MAG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AGE-A, -B and -C proteins. MAGE-A, -B and -C genes are sil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ssues with the exception of tes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MAGE-D  to  -L  proteins. MAGE-D to -L genes are express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age-a and -b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age-d, -e, -g, -h, -k and 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cdin. The human Necdin gene is a candidate for the Prader-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AG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omez P., De Backer O., Bertrand M., De Plaen E., Boon T., Luc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overview of the MAGE gene family with the iden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members of th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61:5544-55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39; CH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E  domain  is an extracellular domain of 200-230 amino aci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ransmembrane  receptors from bacteria, lower eukaryotes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 been  named  CHASE  (Cyclases/Histidine  kinases  Associated 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) because  of its presence in diverse receptor-like 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 kinase  and  nucleotide  cyclase  domains. The  CHASE domai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N-terminally in extracellular or periplasmic locations, followed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tail   housing  diverse  enzymatic  signaling  domai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kinase  (see  &lt;PDOC50109&gt;),  adenyl  cyclase,  GGDEF-typ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ase  and  EAL-type  phosphodiesterase  domains, as  well  as non-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uch   PAS  (see  &lt;PDOC50112&gt;),  GAF,  phosphohistidine  and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domains  (see &lt;PDOC50110&gt;).  The CHASE domain is predicted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 low  molecular  weight  ligands,  such as  the cytokinin-like ade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 or  peptides, and   mediate   signal   transduction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recepto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E  domain  has  a  predicted  alpha+beta fold, with two extend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on  both  boundaries  and  two central alpha helices separated b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 The  termini  are less conserved compared with the cent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shows strongly conserved motif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AS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cytokinin receptor (Cre1), which transduces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ell  division  and  differentiation  downstream  of  cytokinins (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m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spore differentiation factor receptor dh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receptor-adenylyl cyclase A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major hypothetical protein L476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PCC 7603 hypothetical protein sll0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ASE domain: a predicted ligand-binding module i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kinin receptors and other eukaryotic and bacterial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579-58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ugel C., Zhulin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SE: an extracellular sensing domain common to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 from prokaryotes, lower eukaryotes and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582-58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1; 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 dishevelled  family  (Dsh  and  Dvl)  play a ke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of  the  Wg/Wnt signal (see &lt;PDOC00219&gt;) from the cell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us:  in  response  to Wnt signal, they block the degradation of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in by  interacting  with  the scaffolding protein axin. The N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dishevelled family and the C-terminus of proteins of the 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hare  a  region  of  homology  of about 85 amino acids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X  for  DIshevelled  and aXin [1]. The DIX domain is fou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DZ  (see  &lt;PDOC50106&gt;)  and DEP (see &lt;PDOC50186&gt;) domains in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evelled family and with an RGS domain (see &lt;PDOC50132&gt;) in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n    family.    DIX  has been shown to be a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 is  important for homo- and hetero-oligomerization of prote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hevelled  and axin families [2,3,4,5]. The DIX domain has als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a signalling module that can target proteins to actin stress fib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vesicles to control Wnt signalling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l2  DIX  domain has been shown to form a predominantly hel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I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digan K.M., Nuss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nt signaling: a common theme in anim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1:3286-330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shida S., Yamamoto H., Hino S.-I., Ikeda S., Kishida M., Kikuch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X domains of Dvl and axin are necessary for protein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ability to regulate beta-catenin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4414-442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kanaka C., Williams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omains of axin. Importance of the C terminu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gomerizati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4090-1409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kui A., Kishida S., Kikuchi A., Asashim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ffects of rat Axin domains on axis formation in Xenopus embry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rowth Differ. 42:489-49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ulius M.A., Schelbert B., Hsu W., Fitzpatrick E., Jho E., Fagotto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antini F., Kitajewsk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of axin and disheveled required for interaction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nt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76:1162-116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27605; DOI=10.1006/bbrc.2000.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pelluto D.G.S., Kutateladze T.G., Habas R., Finkielstein C.V., He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du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X domain targets dishevelled to actin stress fib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icular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9:726-72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4700; DOI=10.1038/nature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mallridg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3:807-80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2; EXPANSIN_EG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3; EXPANSIN_C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sin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ns  are  secreted proteins of 25 to 27 Kd that were isolated fir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 cucumber seedling and subsequently from other plant tissues.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xpansin  genes  correlates  with  growth  of  cells. Increase in expa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 also  occurs during fruit ripening. Expansins act on the cell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 its  extensibility.  The model for its mechanism of action post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xpansins  break  non-covalent  bonds between cell-wall polysacchar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ermitting pressure dependent expansion of the cell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-I  pollen  allergens  of  grasses  have limited but significa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to expansin. These proteins are the main causative agent of hay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asonal  asthma  induced  by  grass  pollen. Extracts containing group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ens  are  also  active in loosening cell-walls. Group-I pollen alle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related   proteins   in  vegetative  tissues  have  been  class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expansins,  whereas  the earlier discovered expansins are now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pha-expans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n-like  proteins are also found in some fungi. In Trichoderma reese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n-like protein (Cel12A) acts as a glycoside hydrolase on xyloglu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beta-glucan. These hydrolytic actions differ from the action by expan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uce wall extension by a non-hydrolytic mechanism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ns consist  of  two  domains closely packed and aligned so a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shallow  groove  with  potential  to bind a glycan backbone of ~10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see  &lt;PDB:2HCZ&gt;).  The  N-terminal  cysteine-rich domain has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  to  family-45  endoglucanases  (EG45-like domain)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, but  incomplete,  conservation of the catalytic sit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 enzymes.  The ~120-residue EG45-like domain has three disulfide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participating cysteines are highly conserved. Its fold is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-stranded  beta-barrel flanked by short loops and alpha-helices. The ~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C-terminal domain may function as a cellulose-binding domain (CB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eight beta-strands assembled into two antiparallel beta-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beta-sheets  are  at  slight  angles  to  each other and form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similar to the Ig fold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profiles  were  developed  for  this  family,  the first one pi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-like  domain  while  the  second  profile  detects  the cellulos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sgrove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sening of plant cell walls by expan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7:321-32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14181; DOI=10.1038/35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Y., Choi D., Kend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ansins: ever-expanding numbers and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Plant Biol. 4:527-53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sgrove D.J., Bedinger P., Durachko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oup I allergens of grass pollen as cell wall-loosening ag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6559-656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uan S., Wu Y., Cosgrove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gal endoglucanase with plant cell wall extension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27:324-33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ennawar N.H., Li L.-C., Dudzinski D.M., Tabuchi A., Cosgrove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activities of EXPB1 (Zea m 1), a beta-expa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oup-1 pollen allergen from ma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4664-1467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84999; DOI=10.1073/pnas.06059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4; AFP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ifreeze prote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freeze proteins  (AFPs)  are  defined  by  their  ability  to bind 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 from  growing. In this way they function in both freeze-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ze-tolerance   strategies   of   organisms   that   live  at  sub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and  require  protection from ice growth. In fish, five AF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described  that are remarkably diverse in their 3D structu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ly dissimilar folds and no sequence homology. Type III AFP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l pounts are 65-residue proteins with a compact globular fold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ta  strands, which presents a flat ice binding surface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mologous  to  the  C-terminal region of mammalian and prokaryotic si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ynthase  (SAS;  gene neuB), which has been called AFP-like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y  is  greatest  in  the  protein  core  and the flat ic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SAS  is  involved  in  the condensation of phosphoenolpyruvate with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mannosamine derivatives   to   generate   N-acetylneuraminic   acid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used  for the sialylation of glycoconjugates.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-like domain in SAS is not known, but it has been proposed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sugar bind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FP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ardsnes J., Davies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alic acid synthase: the origin of fish type III anti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468-46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grist C.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5; RETICUL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icul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proteins  of  the  reticulon  (RTN) family all share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endoplasmic  reticulum  (ER). Whereas amino-terminal reg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one another, all reticulon proteins share a 200-amino-acid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sequence  similarity  at  the  C-terminus. This region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ydrophobic  regions  separated by a 66-residue hydrophilic seg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ydrophobic  C-terminal  portion has been shown to play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the  association  of reticulons with the ER membrane. The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are  supposed  to be membrane-embedded and the hydrophilic 66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to  the  lumenal/extracellular face of the membrane. Most reticu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-lysine ER retention motif at the C-terminus. Because of their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the rough as well as the smooth ER, the reticulons migh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le  in  transport  processes  or in regulation of intracellular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It  has  been  suggested  that  the  reticulons  may be serving a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hannel-like complexe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conserved C-terminal retic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e Velde H.J.K., Roebroek A.J.M., Senden N.H.M., Ramaekers F.C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 Ven W.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07:2403-241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ebroek A.J.M., Ayoubi T.A.Y., van de Velde H.J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enmakers E.F.P.M., Pauli I.G.L., Van de Ven W.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ic organization of the human NSP gene, prototype of a novel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ncoding reticul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32:191-19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ebroek A.J.M., Contreras B., Pauli I.G.L., Van de Ven W.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cloning, genomic organization, and expression of the human 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, a member of a gene family encoding reticul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1:98-1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reira E.F., Jaworski C.J., Rodriguez 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novel member of the reticulon gene family (RTN3):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chromosomal localization to 11q1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8:73-8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andPre T., Nakamura F., Vartanian T., Strittmatter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Nogo inhibitor of axon regener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culo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3:439-44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7797; DOI=10.1038/350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48; 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-related  lipid-transfer  (START)  domain  is an about 200-210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-binding motif,  which  is  primarily  involved  in  eukaryotic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 lipid  binding.  Representatives  of the START domain fam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bind  different  ligands  such  as  sterols (StAR prote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choline (PC-TP).  Ligand  binding  by  the  START  domai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the  activities  of other domains that co-occur with the STAR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domain  proteins  such  as Rho-GAP, the homeodomain (see &lt;PDOC00027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oesterase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tructure of START domain of human MLN64 (see &lt;PDB:1EM2&gt;)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fold   built   around  an  U-shaped  incomplete  beta-barrel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  interior of the protein encompasses a 26 x 12 x 11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tunnel   that   is  apparently  large  enough  to  bind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molecule  [3,4]. The START domain structure revealed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 that  of  the  birch  pollen  allergen Bet v 1 and to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ketide cyclases/aromatas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TAR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teroidogenic  acute regulatory protein (StAR) orthologues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omehow   mediate  cholesterol  transfer  to  the  inner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. In  human,  mutations  in  the  gene  that  encodes  StAR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enital adrenal hyperplasia (lipoid C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idylcholine transfer protein (PC-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HOA-specific GTPase-activating protein (RhoG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oodpasture antigen 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cyl-CoA thioest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proteins from the Glabra2 (Gla2) family. The Gla2 homeodoma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in regulating trichome morphogenesis and root-hai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 discoideum  CheaterA  (ChtA)  protein. Mutations in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ncodes  ChtA  induce the preferential formation of spor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hypothetical protein PA1579. This protein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 the  animal  PC-binding  proteins,  which  suggests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 from  animals.  It  seems  likely that the START domai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lays a role in the interaction of the bacterium with anima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TAR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: a lipid-binding domain in StAR, HD-ZIP and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130-13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yer L.M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aptations of the helix-grip fold for ligand binding and cat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RT doma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3:134-1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sujishita Y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lipid transport mechanism of a StAR-related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408-41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02740; DOI=10.1038/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occo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RTing to understand cholesterol trans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445-44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81186; DOI=10.1038/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0; M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jor facilitator superfamily (MFS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 can  be  grouped  in two classes, primary and secondary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 active  transporters  drive  solute  accumulation or extru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P    hydrolysis,   photon   absorption,   electron   flow,  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 or methyl transfer. If charged molecules are  unidir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 as  a  consequence  of  the  consumption  of  a primary cellu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electron  chemical  potential results. This potential can th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the active transport of additional solutes via secondary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  the   different  transporter  the  two  largest  families  that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ly  in all classifications of organisms are the ATP-Binding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C)   primary  transporter  superfamily  (see  &lt;PDOC00185&gt;)  and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or  Superfamily  (MFS).  The  MFS transporters are single-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carriers  capable only of transporting small solut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osmotic  ion  gradients [1,2]. They function as uniporters, sympor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orters.  In  addition  their  solute  specificity  are  also diverse.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12 transmembrane regions (with some vari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-structure  of  human  GLUT1,  an  archetype  of the  major facil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 has  been  solved (see &lt;PDB:1JA5&gt;) [3]. Helices 1-5, 8, 10-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 in  a  9-member barrel-like manner, delimiting a hydrophilic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Helix 7 is located in the center of the channel suggesting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transport of solutes through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belong to the MFS super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ar  transporters. The  largest  family,  they  can  function by uni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e-solute  antiport or solute-cation symport depending on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(see &lt;PDOC0019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g:H+  antiporters  or multidrug transporters. The extrusion of cyto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gs from multidrug resistant cells by overexpressed multidrug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mportant  cause  of failure of the drug-based treatment of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cancers  or infections  by pathogenic  microorganism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ophosphate:Pi   antiporters   (OPA).  Small  permeases  restri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igosaccharide:H+ symporters (OHS). Permeases restricted to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bolite:H+ symporters (M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/nitrite  symporter (NNP). This family is present in bacteria,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ts. It catalyzes either nitrate uptake or nitrite effl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:H+ symporters (PHS). It is present only in fungi 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oside:H+ symporters (NHS). Small permeases restricted to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alate/formate   antiporters  (OFA).  Present  in  bacteria,  archa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alate:H+    symporters (SHS). Small permeases restricted to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carboxylate porters (M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on:cation symporters (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omatic   acid:H+  symporters (AAHS). They transport a variety of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s  as well as cis,cis-muconate. One member of this family (PCAK)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hemoreceptor allowing the bacteria to swim up concentration grad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substrat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ate permeases (CP). Small bacterial proteins of around 400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n-dependent oligopeptide transporters (POT). AAHS and POT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gent MFS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12 transmembran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o S.S., Paulsen I.T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jor facilita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62:1-3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msley A.R., Barrett M.P., Bringaud F., Gould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gar transporters from bacteria, parasites and mamm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-activity 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476-48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uniga F.A., Shi G., Haller J.F., Rubashkin A., Flynn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erovich P., Fischbar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hree-dimensional model of the human facilitative gl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 Glut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44970-4497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71301; DOI=10.1074/jbc.M1073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Veen H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. Cell Dev. Biol. 12:239-24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rwood C.S., Nichols N.N., Kim M.K., Ditty J.L., Parales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pcaRKF gene cluster from Pseudomonas put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ment in chemotaxis, biodegradation, and trans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hydroxybenzo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6:6479-648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1; CH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W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W-like domain is an around 150-residue domain that is found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 the   two-component   signaling   systems  regulating 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otaxis. Two  components  systems  are composed of a receptor kin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the   environmental   conditions  and  its  substrate,  th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, which  acts  as  a  binary  switch depending on the phosphor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In  Escherichia  coli,  the  signal transduction pathway for chemo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specialized  membrane receptors, termed chemotaxis transducer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-CheY two-component system, which transmits the signal from transduc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ellar motors;  and  a  docking  protein,  CheW,  which  couples  the  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kinase  to  transducers.  Whereas  CheW  is only made of a CheW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CheA   additionally  contains  an  HPt domain (see &lt;PDOC50894&gt;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kinase domain (see &lt;PDOC50109&gt;). The CheW-like domain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diate  the  interaction  between  CheA and the adaptor protein CheW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contain  another  bifunctional  protein,  CheV,  consisting  of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eW-like  domain  and  a  C-terminal response regulatory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10&gt;). Although  its  precise  function  in chemotaxis is unknown, 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cts in adaptation to attractant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W-like  domain  is composed of two beta-sheet subdomai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loose  five-stranded  beta-barrel around an internal hydrophobi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K0S&gt;). The interactions between the subdomains are contribu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ydrophobic  core  sandwiched between the two beta-sheet sub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-like structure is stabilized by extensive hydrophobic interactions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eW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lwes A.M., Alex L.A., Crane B.R., Simon M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heA, a signal-transducing histidin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6:131-1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ratan E., Saulmon M.M., Bunn M.W., Ordal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of the response regulator CheV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ation to attractants during Bacillus subtilis chemotax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43618-4362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3614; DOI=10.1074/jbc.M1049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exandre G., Zhulin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 evolutionary constraints on chemotaxis proteins Ch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Y revealed by heterologous expression studies and prote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5:544-55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iswold I.J., Zhou H., Matison M., Swanson R.V., McIntosh L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on M.I., Dahlquist F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and interactions of CheW from Thermo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t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121-12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99399; DOI=10.1038/nsb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3; FN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onectin type-II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onectin  is  a  dimeric glycoprotein composed of disulfide-linked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molecular weight of 220-250 kDa each. It is involved in cell adhe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morphology,  thrombosis,  cell  migration, and embryonic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Fibronectin is a modular protein composed of homologous repea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cal types of domains known as types I, II, and III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ronectin type-III (FN3) repeats are both the largest and the most comm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bronectin subdomains. Domains homologous to FN3 repeats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various  animal  protein  families  including  other  extracellular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  cell-surface   receptors,   enzymes,  and  muscle  proteins 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of  individual FN3 domains have revealed a conserved beta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with  one  beta  sheet  containing  four  strands  and  the  oth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ree  strands  (see  for  example &lt;PDB:1TEN&gt;) [4,5]. This f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ly  very similar to that of Ig-like domains (see &lt;PDOC50835&gt;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table  difference  being  the  lack  of a conserved disulfide bond in 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Distinctive  hydrophobic  core  packing  and  the lack of 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homology  between  immunoglobulin  and FN3 domains sugges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domains are not evolutionarily relat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3 exhibits functional as well as structural modularity. Sites of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molecules have been mapped to short stretch of amino aci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-Gly-Asp (RGD) sequence found in various FN3 domains. The RG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volved  in interactions with integrin. Small peptides containing the 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can  modulate  a  variety  of  cell adhesion inv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is,  inflammation,  and tumor metastasis. These properties hav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vestigation  of  RGD  peptides  and  RGD  peptide  analogs 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agent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FN3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in 2 or axonin-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gen alpha 1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al  cell  adhesion  protein  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ocyte common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kine receptor common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wn syndrome cell adhes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rin type-A receptor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hrin type-B receptor 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thropoie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brone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ine-rich repeat transmembrane protein FLR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12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-like growth factor I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leukin-2 receptor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-gamma receptor beta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ul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smin 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osin light chain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-oncogene tyrosine-protein kinase 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ptin receptor (LEP-R) (OB rece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kemia inhibitory factor receptor (LIF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-oncogene tyrosine-protein kinase MER (C-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al cell adhesion molecu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gen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fasc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phr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receptor-associated LRR superfamily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lac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tilin-related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nasc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-protein kinase receptor Ti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poietin 1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poie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-protein kinase receptor TYRO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-protein kinase receptor U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venless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omeless protein, a cytoki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asciclin II protein, a neuron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animal proteinn-tyrosine phospha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Chitin biosynthesis protein CH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ial amylopullul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bacterial chit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bacterial endogluca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penicillin-binding protein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FN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nes, 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Fibronectins, Springer-Verlag, New York,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ersen T.E., Thogersen H.C., Skorstengaard K., Vibe-Pederse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l P., Sottrup-Jensen L., Magnuss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0:137-141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rk P., Doolittle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acquisition of an animal protein domain by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8990-899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ahy D.J., Hendrickson W.A., Aukhil I., Erickson H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fibronectin type III domain from tenascin p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 analysis of the selenomethionyl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8:987-9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 Vos A.M., Ultsch M., Kossiakoff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5:306-31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ahy D.J., Aukhil I., Erickson H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2.0 A crystal structure of a four-domain segment of human fibron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mpassing the RGD loop and synergy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4:155-16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6; AM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O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P domain (for adhesion-associated domain in MUC4 and other protei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~100-residue  long  extracellular  domain  that  occurs  in  putativ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on molecules  and  in  some  splice  variants of MUC4. It contain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cysteines  residues  that  are predicted to be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The AMOP domain is found associated with extracellular doma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l  adhesion,  such  as NIDO, sushi (see &lt;PDOC50923&gt;), somatomedin 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53&gt;), VWFD, EGF (see &lt;PDOC00021&gt;), IPT, or TSP1 (see &lt;PDOC50092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the AMOP domain in cell adhesion molecules could be indic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e for this domain in adhes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prediction indicates an initial region rich in alph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four beta strands, suggesting a beta-sheet organization for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the AMOP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MO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profile  contains an additional cut-off value, which onl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full  length  AMOP  domains.  The traditional default cut-off valu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 detection  of  truncated  AMOP  domains found in some MUC4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iccarelli F.D., Doerks T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OP, a protein module alternatively spliced in cancer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113-11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8; BS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S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 domain  is  an about 60-residue long domain named after the BTF2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,  Synapse-associated  proteins and DOS2-like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 is  found.  Additionally,  it  is also found in several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BSD  domain occurs in one or two copies in a variety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 primal protozoan to human. It can be found associa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uch  as  the BTB domain (see &lt;PDOC50097&gt;) or the U-box in multi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function of the BSD domain is yet unknow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prediction indicates the presence of three predict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which  probably  form  a  three-helical  bundle in small 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edicted   helix  contains  neighboring  phenylalanine  and 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-  less  common amino acids that are invariant in all the BS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that are the most striking sequence features of the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one or two BSD doma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FIIH basal transcription factor complex p62 subunit (GTF2H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RNA  polymerase II transcription factor B 73 kDa subunit (TFB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ue of BT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DOS2  protein.  It  is  involved  in single-copy DNA re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ynapse-associated protein SAP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YA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Arabidopsis thaliana hypothetic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S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Huber S., Buchner E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SD: a novel domain in transcription factors and synaps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168-1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59; LON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in  domain  is  an about 110-residue domain found at the N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roteins,  that  structurally  and  (possibly) functionally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amily  of  vesicle-associated  memmbrane  proteins  (VAMPs) call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s or  longins.  The  longin  domain  is associated to a C-terminal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strongly  homologous to the synaptobrevin domain of brevins. Lon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on  to  yeast,  protists, animals and plants. Wid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 domain  throughout  eukaryotes  suggests  a  generic but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t has been proposed that the longin domain might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membrane fus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ong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ippini F.; francesco.filippini@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lippini F., Rossi V., Galli T., Budillon A., D'Urs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sposi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ngins: a new evolutionary conserved VAMP family sharing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R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407-40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40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3; 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3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3 domain is an about 120-amino acid residue region defined origi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asic region of maize VP1, which shares the largest contigu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quence identity with its ortholog, Arabidopsis ABI3. The B3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lso been called REM domain, is found only in higher plant spec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 of several transcription factors and has been shown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cooperative, sequence-specific DNA-binding activity [1,2,3,4]. The 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can  be  found  in  one  or  more copies and in associ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 such  as  the  AP2  DNA-binding  domain, an  acidic  domai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IAA-ARF domain (see &lt;PDOC51745&gt;)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3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REPRODUCTIVE MERISTEM 1 (REM1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ABSCISIC ACID-INSENSITIVE 3 (ABI3)/VIVIPAROUS1 (VP1)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eins related to ABI3/VP1 RAV1 and RA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UXIN RESPONSE FACTOR 1 (AR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FUSCA3 (FUS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LEAFY COTYLEDON 2 (LEC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zuki M., Kao C.Y., McCarty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B3 domain of VIVIPAROUS1 has a cooperative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9:799-80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65754; DOI=10.1105/tpc.9.5.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gaya Y., Ohmiya K., Hattor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V1, a novel DNA-binding protein, binds to bipartit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hrough two distinct DNA-binding domains unique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7:470-47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one S.L., Kwong L.W., Yee K.M., Pelletier J., Lepiniec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cher R.L., Goldberg R.B., Harada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AFY COTYLEDON2 encodes a B3 domain transcrip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s embryo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1806-1181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73014; DOI=10.1073/pnas.2014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ranco-Zorrilla J.M., Cubas P., Jarillo J.A., Fernandez-Calvi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nas J., Martinez-Zapat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28:418-42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4; S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 domain (named after Sp100, AIRE-1, NucP41/75, DEAF-1) i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80-residue region  found  in  a  number  of  nuclear  protein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  chromatin-dependent   transcriptional   control.  These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linked to various human diseases, such as the Sp100 (Speckl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kDa),  NUDR  (Nuclear  DEAF-1  related),  GMEB  (Glucocorticoid Mod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inding) proteins and AIRE-1 (Autoimmune regulator 1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 the SAND domain have a modular structure; the SA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associated  with  a number of other modules, including the bromo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550&gt;),  the  PHD  finger  (see  &lt;PDOC50016&gt;)  and the MYND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 SAND  domain  has been found in yeast, it is thought that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uld  be  restricted  to  animal  phyla.  Many  SAND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including  NUDR, DEAF-1 (Deformed epidermal autoregulatory factor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MEB,  have  been shown to bind DNA sequence-specifically. The SA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posed to mediate the DNA binding activity of these prote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3D structure of the SAND domain from Sp100b ha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 consists of a novel alpha/beta fold (see &lt;PDB:1H5P&gt;). The SA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  compact  fold  consisting  of  a  strongly  twisted, 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with  four  alpha-helices packing against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sheet.  The  opposite  side of the beta-sheet is solvent expo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and alpha-helical parts of the structure form two distinc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ydrophobic  residues pack between these regions to form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 A  conserved  KDWK  sequence  motif  is  found within the alpha-hel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charged  surface  patch. The DNA binding surface has been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helical region encompassing the KDWK motif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A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bson T.J., Ramu C., Gemuend C., Aasl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PECED polyglandular autoimmune syndrome protein, AIRE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AND domain and is probably a 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242-24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ttomley M.J., Collard M.W., Huggenvik J.I., Liu Z., Gibson T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t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ND domain structure defines a novel DNA-binding f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626-63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27895; DOI=10.1038/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60; ZF_MYN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5; ZF_MYN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MYND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YND-type  zinc  finger  was  called  after  the three best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 the  family  (MYeloid  translocation  protein 8 (MTG8/ETO), N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Deaf-1) [1]. In MTG8 and Bop proteins this domain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ruitment of a repressive complexe containing histone deacetylase (H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2,3]. In M2-type chronic leukemia where AML1 is fused to MTG8, AML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 a  transcriptional  activator,  is  converted  into a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.  The MYND domain of MTG8 is essential for this conversion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unction  by  recruiting  the  nuclear co-repressor N-CoR/mSin3A and H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to DNA sites specified by AML1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YND-type  zinc  finger contains 8 amino acids that can coordinate 2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MYND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TG8/ETO protein. MTG8 is part of a high molecular weigh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co-repressors and HD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Nervy protein, a homologue of MTG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Deformed  epidermal  autoregulatory factor 1 (Deaf-1).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 in  drosophila  as a sequence-specific DNA binding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solated as a putative cofactor of the Hox protein Deformed (Df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op  protein.  In mouse it is expressed specifically in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cle  precursors  before  differentiation of these line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grammed  cell  death protein 2 (PDCD2/RP8). I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CoR/mSin3A  complexes  and with Host cell factor 1 (HCF1),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1 complex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virus  5  E1A-binding  protein (BS69). It binds to the trans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 of the adenovirus type 5 E1A 32 kda protein (289R) and inhib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vat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and the pattern we developed cover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CH]-x(2,4)-C-x(7,17)-C-x(0,2)-C-x(4)-[YFT]-C-x(3)-[CH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6,9)-H-x(3,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oss C.T., McGinni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AF-1, a novel protein that binds an essential region in a D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e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1961-197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lmetti V., Zhang J., Fanelli M., Minucci S., Pelicci P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a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errant recruitment of the nuclear receptor corepressor-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etylase complex by the acute myeloid leukemia fusion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8:7185-719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ttlieb P.D., Pierce S.A., Sims R.J., Yamagishi H., Weihe E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ss J.V., Maika S.D., Kuziel W.A., King H.L., Olson E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gawa O., Srivastav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p encodes a muscle-restricted protein containing MYND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and is essential for cardiac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31:25-3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23873; DOI=10.1038/n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arr R.B., Sharp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DCD2 is a negative regulator of HCF-1 (C1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21:5245-525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49646; DOI=10.1038/sj.onc.12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6; G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L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 (for  Golgi  dynamics)  domain  is a protein module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Golgi  and  lipid-traffic  proteins. It is typically between 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mino  acids long. Most of the size difference observed in the GOLD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is  traceable to a single large low-complexity insert that i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versions of the domain. With the exception of the p24 prote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mple architecture with the GOLD domain as their only globula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 GOLD-domain proteins contain additional conserved globula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 proteins,  the  GOLD  domain co-occurs with lipid-, sterol- or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-binding domains   such   as   PH   (see   &lt;PDOC50003&gt;),   CRAL-TRIO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91&gt;), FYVE  (see &lt;PDOC50178&gt;), oxysterol binding- and acyl Co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suggesting  that these proteins may interact with membranes.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an also be found associated with a RUN domain (see &lt;PDOC50826&gt;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 a  role  in  the  interaction  of various proteins with cyt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s. The  GOLD  domain  is  predicted to mediate diverse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structure prediction for the GOLD domain reveals that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opt  a compact all-beta-fold structure with six to seven strand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conservation  is  centered on the hydrophobic core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ted  strands.  The  predicted secondary-structure ele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 the  conserved  core  of the domain suggests that it may form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fold  with  the  strands  arranged in two beta sheets stack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OL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proteins of the p24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Sec14-like proteins. They are involved in se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Golgi  resident  protein GCP60. It interacts with the Golgi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tein Gia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oxysterol-binding protein homolog 3 (OSH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OL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3:1-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69; BRICH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CHO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HOS is a domain of ~100 amino acids, which is found in protei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mentia,  respiratory distress and cancer. In several of these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HOS  domain  is located in the propeptide region that is remo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processing.   The   common  presence  of  the  BRICHOS  domai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elegans  and Drosophila melanogaster suggests an ancien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 the  appearance  of  animals.  Based on the common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 BRICHOS  domains,  three  possible  functi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: (1)  BRICHOS  could  aid  targeting  to  the  secretory pathway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OS might assist the specialized intracellular protease proces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3)   BRICHOS   might  have  an  intramolecular  chaperone-like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and  avoiding peptide aggregation of the cysteine-rich C-termin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-I, ITM2B and CA11, or of the highly hydrophobic N-terminal region of SP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capable  of  conformational  change  (alpha  helix  to  beta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) producing amyloid fibri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HOS  domain  includes  a  pair  of  conserved  cysteine 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rm  a  disulfide bridge. The blocks of sequence con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OS domain are predominantly located around these cysteines.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 the Asp and Phe or Tyr pair, whose complete conservation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functional importanc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include a BRICHO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of the integral membrane protein (ITM2 or BRI) 2 family. In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 ITM2B  are associated with familial British and Danish 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BD and F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 of  the  chondromodulin-I (ChM-I) family. Chondrosarcom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 to be related to the downregulation of ChM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11 protein. It is downregulated in stomach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lmonary  surfactant-associated  protein  C  (SP-C).  Deficienc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monary surfactant  caused by premature birth, or surfactant in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lung injury, can result in lethal respiratory distress syndrome (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RICH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hez-Pulido L., Devos D., Valenci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ICHOS: a conserved domain in proteins associated with demen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iratory distress and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329-33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14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0; A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faptin homology (A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faptin  homology domain (AH) is an about 210-residue region of hom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 been  identified between PICK1 and arfaptins [1]. The AH doma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 alone  or  in  association  with  other  domains  such  as  PDZ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06&gt;) [1].  The AH domain of arfaptin has been shown to dimer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rf and Rho family GTPas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 arfaptin  has  shown  that the AH domain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rranged  as  an extended antiparallel alpha-helical bundl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ptin AH  domains  associate  to  form  a highly elongated, crescent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 (see &lt;PDB:1I49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protein kinase C-binding protein PICK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arfaptin 1 and 2. Arfaptins are effectors of two G proteins, R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f (ADP-ribosylation fa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69 kDa islet cell autoantigen (ICA69) [4]. It is likely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 membrane  trafficking  at the Golgi complex and immature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ules in neurosecretory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keya R., Takeshige K., Sumimo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of the PDZ domain of human PICK1 with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ribosyla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67:149-15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23590; DOI=10.1006/bbrc.1999.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rricone C., Xiao B., Justin N., Walker P.A., Ritting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lin S.J., Smerd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Arfaptin-mediated cross-talk between R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f signalling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1:215-21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46801; DOI=10.1038/350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rfi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imicry of DH domains by Arfaptin suggests a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of Rac-GDP by its guanine nucleotide exchange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07:280-28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itzenberger F., Pietropaolo S., Verkade P., Haberman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as-Gervais S., Mziaut H., Pietropaolo M., Solimen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let cell autoantigen of 69 kDa is an arfaptin-rel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Golgi complex of insulinoma INS-1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26166-2617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82071; DOI=10.1074/jbc.M213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6; ZF_INTEG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integrase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troviral integrase is the enzyme responsible for the insertion of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viral genome into host DNA, an essential step in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of  viruses  [1].  Integrases  comprise three functional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 the  central  core  domain,  which  contains  the catalytic si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zinc  finger  and  a  C-terminal  DNA binding domain [2]. 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has the signature of zinc-binding residues H-x(3)-H-x(23)-C-x(2)-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is  domain is unclear; however, it is required f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and  enhances  tetramerization  in  the  context  of the full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s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this domain has been solved [3], it comprises four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WJA&gt;).  The  fold  is  very similar to that of a number of HTH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motifs,  with  helices  2  and 3 corresponding to the HTH motif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elice is used for dimerization, whereas in the HTH motif it binds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ankel A.D., Young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V-1: fifteen proteins and an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1-2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80; DOI=10.1146/annurev.biochem.6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sposito D., Craigi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V integrase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52:319-33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eng R., Jenkins T.M., Craigi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olds the N-terminal domain of HIV-1 integrase,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rization, and enhances catalytic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3659-1366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i M., Zheng R., Caffrey M., Craigie R., Clore G.M., Gronenbor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N-terminal zinc binding domain of HI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567-57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7; GOLOC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Loco/GPR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heterotrimeric  G-protein  signalling,  cell surface receptors (GPC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 to  membrane-associated  heterotrimers  comprising  a GTP-hydro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G-alpha  and  a  G-beta/G-gamma dimer. The inactive for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bunit bound to GDP and complexes with the beta and gamma subun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and  is  associated to the receptor, GDP is displaced from G-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  is  bound. GTP/G-alpha complex dissociates from the trimer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  effector  until  the  intrinsic GTPase activity of G-alpha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 to   GDP  bound  form.  Reassociation  of  GDP  bound  G-alph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-beta/G-gamma  dimer  terminates  the signal. Several mechanisms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output  at  different  stage  of the G-protein cascade. Two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 proteins  act  as  inhibitors  of  G protein activation: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proteins  (GAPs),  which enhance GTP hydrolysis (see &lt;PDOC50132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uanine  dissociation  inhibitors (GDIs), which inhibit GDP di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oLoco  or  G-protein  regulatory  (GPR) motif found in various G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[1,2] acts as a GDI on G-alpha(i)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 of the GoLoco motif in complex with G-alpha(i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 (see  &lt;PDB:1KJY&gt;)  [6].  It consists of three small alpha hel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conserved  Asp-Gln-Arg  triad  within  the  GoLoco  motif par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in  GDP  binding  by  extending  the  arginine  side  cha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binding pocket, highly reminiscent of the catalytic argini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 in  GTPase-activating protein (see &lt;PDOC50238&gt;). This ad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in the binding pocket affects the interaction of GDP with G-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 certainly important for the GoLoco GDI activity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oLoco motif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egulators  of  G-protein signaling 12 and 14 (RGS12 and RGS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faceted signal transduction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o, the drosophila RGS12 hom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urkinje-cell  protein-2  (Pcp2). It may function as a cel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modulator  for  G protein-mediated cell signaling. It is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in cerebellar Purkinje cells and in retinal bipolar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Rap1GAP.  A  GTPase  activator  for  the  nuclear  ra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protein RAP-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rotein  Rapsynoid (also known as Partner of Inscuteable, P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ts mammalian homologues AGS3 and LGN. They form a G-protein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that also contains TPR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derovski D.P., Diverse-Pierluissi M., De Vrie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oLoco motif: a Galphai/o binding motif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nine-nucleotide exchange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340-3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f-like Ras/Rap-binding domains in RGS12- and still-lif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ed. 77:695-6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Vries L., Fischer T., Tronchere H., Brothers G.M., Strockbine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ovski D.P., Farquhar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14364-1436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tochin M., Lester B., Peterson Y.K., Bernard M.L., Lanier S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emyev 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GS3 inhibits GDP dissociation from galpha subunits of the Gi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hodopsin-dependent activation of transduc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40981-4098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24022; DOI=10.1074/jbc.M0064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mple R.J., De Vries L., Tronchere H., Behe C.I., Morris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st Farquhar M., Siderovski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GS12 and RGS14 GoLoco motifs are G alpha(i) interaction s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nine nucleotide dissociation inhibitor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29275-2928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7333; DOI=10.1074/jbc.M1032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imple R.J., Kimple M.E., Betts L., Sondek J., Siderovski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terminants for GoLoco-induced inhibition of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by Galpha sub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6:878-88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76690; DOI=10.1038/4168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eterson Y.K., Hazard S. III, Graber S.G., Lanier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structural features in the G-prote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 required for regulation of heterotrimeric G-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6767-67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56403; DOI=10.1074/jbc.C1006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8; RT_P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erse transcriptase (RT)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viral  reverse  transcriptases (EC 2.7.7.49)   (prototypical RTs)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enzymatic  activities: an RNA-dependent DNA polymerase, Ribonuclease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DNA-dependent  DNA  polymerase. These are employed in copying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 RNA  genome  to  produce  a  minus  strand  of DNA, removal of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 and  synthesis of the plus strand of DNA using the minus-str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emplate, respectively [1]. Both polymerase activities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T  domain  whereas  the ribonuclease activity is achieved by the RNas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&lt;PDOC5087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crystal  structures  of  the  RT domain have been determined (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&lt;PDB:3HVT&gt;)  [2].  Structurally, the RT domain can be divided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.  Its  anatomical resemblance to a right hand has led to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 as fingers, palm, and thumb. The fourth subdomain l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 of  the RT and the RNase H domain leading it to be calle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.   The  palm  domain  contains  the  catalytic  triad  critic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  activity,   and  its  folded  structure  resembles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catalytic domain in other DNA and RNA polymerases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ngers and thumb defined a deep cleft, with polymerase active resid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n R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oviral reverse transcrip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alytic subunit of the telom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retrotranspo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retroelement  retron,  which  is  responsi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 of multicopy single-stranded DNA (msD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mobile  group II intron, that can reverse splice into DN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ger,  thumb  and connection subdomains are less conserved among all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subfamilies [3] and could not be identified by the profile meth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 we  developed  is  thus  directed  against the catalytic region (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tz R.A., Skalka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troviral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3:133-1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6778; DOI=10.1146/annurev.bi.63.070194.0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hlstaedt L.A., Wang J., Friedman J.M., Rice P.A., Steit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t 3.5 A resolution of HIV-1 reverse transcrip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d with an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6:1783-179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kamu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s of structural imperfections in InGaN-base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-emitting diodes and laser diodes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1:955-96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79; RNASE_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75; RNASE_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bonuclease (RNase) H type-I and type-2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ase H    (RNase    H)  (EC  3.1.26.4), one member of the rib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recognizes  and  cleaves the RNA strand of RNA-DNA heteroduplex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is  widely present in all three kingdoms of living organis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archaea,  and  eukaryotes,  and  their  counterpart domai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reverse  transcriptases  (RTs)  from retroviruses and retro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s H are classified into two evolutionarily unrelated families, type-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I RNase  H,  with common structural features of the catalytic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nge  of  substrates  for  enzymatic  cleavage. There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volutionarily  distinct lineages of cellular Rnase H enzymes. Type-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 HI domains have been found in all Eukarya, one Archaea, many Eu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 non-LTR  retroposons  and  all  LTR  retrotransposons.  Type II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RNase  HII  (rnhB)  and HIII (rnhC), which are homologous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 HII  can  be  found  in Archaea, Eubacteria and all Eukarya, while R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 appears only in some Eubacteria. In eukaryotes and all Archaea, RNase 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may constitute the bulk of all RNH activity, while the revers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bacteria like E. coli where RNase HI is the major source of RN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TR retrotransposons acquired an enzymatically weak RNase H doma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n  important  catalytic  residue  found in all other RNase H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retroviruses appear to have reacquired their RNase H doma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alytically  more  active, but their ancestral RNase H domains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TR retrotransposons) have degenerated to give rise to the teth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vertebrate retroviru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lement of the RNase H-like catalytic core is a beta-sheet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eta-strands,  ordered 3-2-1-4-5, where the beta-strand 2 is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other beta-strands. On both sides the central beta-sheet is fla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, the  number  of  which  differs  between  related  enzy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residues for RNase H enzymatic activity (three aspartic aci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c acid residue) are invariant across all RNase H domains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whole RNase H type-1 and type-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1 / Text revised; pro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jek M., Figiel M., Nowotn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ses H: Structure and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Repair. (Amst). 84:102672-102672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71183; DOI=10.1016/j.dnarep.2019.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chiwa H., Tomita M., Kana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ribonuclease H genes in prokaryotes to avoid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dundant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7:128-12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63799; DOI=10.1186/1471-2148-7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lik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nuclease H evolution in retrotransposable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genet. Genome Res 110:392-40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93691; DOI=10.1159/0000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on H., Matsumura H., Koga Y., Takano K., Kanay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structure-based mutational analyses of R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II from Bacillus stearothermophilus: a new type 2 RNase 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P-like substrate-binding domain at the N termin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6:165-17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43535; DOI=10.1016/j.jmb.2005.1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0; TOPR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ri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rim  (topoisomerase-primase)  domain is a structurally conserv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~100  amino  acids  that  is  found  in bacterial DnaG-type primase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se-like proteins   from  bacteria  and  archaea,  type  IA  and  typ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s, bacterial  and  archaeal  nucleases  of  the  OLD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DNA  repair  proteins of the RecR/M family. The Toprim dom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one  or  in  combination  with  several other domains, such as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superfamily 2 helicase domain, the superfamily 3 helicas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B  interaction  domain,  the  C4  'little finger' domain, the CHC2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the  ATPase  domain  of the HSP90-gyrase-histidine kinase super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5  domain,  the  SET  domain,  the  helix-hairpin-helix (HhH)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mobilization  (MOB)  domain  or  the  ATPase  domain  of  th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/SMC superfamily.  The Toprim domain is a catalytic domai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NA strand breakage and rejoin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rim  domain  has  two  conserved  motifs,  one  of  which  cen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glutamate  and the other one at two conserved aspartates (DxD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are  preceded  by conserved hydrophobic regions predicted to form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 The  glutamate residue is probably involved in catalysi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 motif is involved in the co-ordination of Mg(2++) that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 all  Toprim-containing  enzymes.  The Toprim domain has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fold,   with   four   conserved  strands  and  three  helic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CY7&gt;); with  the  exception  of  the  second  helix  and 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, each  of these elements contains positions that are highly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rim  domain  contains three regions that can accommodate variabl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, which are particularly prominent in the topoisomerase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Leipe D.D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prim--a conserved catalytic domain in type IA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oisomerases, DnaG-type  primases, OLD family nucleases and 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6:4205-421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lemand F., Mathy N., Brechemier-Baey D., Condo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5S rRNA maturase, ribonuclease M5, is a Toprim doma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3:4368-437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77031; DOI=10.1093/nar/gki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 G., Wu J., Liu W., Zhu D., Hu Y., Deng J., Zhang X.-E., B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D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DNA gyrase B' domain sheds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for T-segment navig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7:5908-591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96812; DOI=10.1093/nar/gk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2; Y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TH  (for  YT521-B  homology)  is  a  100-150-residue domai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 the   mammalian  pre-mRNA  splicing  factor  YT521-B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and  yeast  homologues.  The  YTH  domain  is  foun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nuclear  proteins of unknown function that could be involved i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It  is  particularly  abundant  in  plants. The YTH domai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middle of the protein sequence. It has been predi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function of the YTH domain is to bind to R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TH  domain is predicted to have a mixed alpha-helix-beta-sheet fo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lpha-helices  and six beta-strands. The conservation patter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secondary   structure,  with  three  blocks  of  conserv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loops  of  variable size. Notable features of the YTH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conserved aromatic residues located in the beta-shee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YT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utative splicing factor YT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dermatomyositis associated with cancer putative autoantigen-1 (DA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nd its mammalian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igh-glucose-regulated protein 8 and its mammalian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oilov P., Rafalska I., Stam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TH: a new domain in nuclea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495-49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3; 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L  domain  is  an  around 250-amino acid signaling domain. It i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rved  regions  and  has  been  named  EAL  according  to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thin  the  second  of  these  regions. The EAL domain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  of   eubacterial   multi-domain  proteins  involved  in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. The EAL domain is found in association with other do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two-component  signal  transduction  systems,  such  as  the G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887&gt;),  the  response regulatory domain (see &lt;PDOC50110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 repeat and the PAC domain (see &lt;PDOC50112&gt;), the MHYT domain, the 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885&gt;),  the  GAF domain, the TPR repeat, or the FH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06&gt;).  It has been proposed that the EAL domain migh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uanylate  phosphodiesterase.  Accordingly,  it contains severa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residues  that could participate in metal binding and potentiall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hosphodiesterase active sit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EAL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bacter xylinum diguanylate cyclase (DG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bacter xylinum phosphodiesterase A (gene p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k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pertussis bvg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rtn protein. It is involved in resistance to phages N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b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d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yh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pneumoniae fimK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hypothetical protein Rv1354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sp. strain NGR234 hypothetical protein Y4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 sp.  strain  PCC  6803  nitrogen fixation positiv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strain PCC 6803 hypothetical protein slr0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l R., Wong H.C., Calhoon R., Gelfand D., Fear A.L., Volma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er R., Ross P., Amikam D., Weinhouse H., Cohen A., Sapi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ana P., Benzim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cdg operons control cellular turnover of cyclic di-G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obacter xylinum: genetic organization and occurrence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in iso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0:4416-442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rkel T.J., Barros C., Stibitz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bvgR locus of Bordetella pertus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0:1682-169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lperin M.Y., Nikolskaya A.N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domains of the prokaryotic two-component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03:11-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1361; ZF_DOF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4; ZF_DOF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Dof-type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f (DNA-binding with one finger) Cys2/Cys2-type zing finger is 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amino  acid  motif  found  in  plant transcription factor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of  various  processes.  The  arrangement  of  cysteines 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ressemblance  to  GATA  (see  &lt;PDOC00300&gt;)  and  steroid 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 (see  &lt;PDOC00031&gt;) zinc fingers [1]. Like other zinc fingers the 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has  a  dual activity: it binds DNA in a sequence-specific m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binding site formed by the AAAG sequence [1] and it can also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known to contain a Dof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ZmDof1 protein, an activator of various light-regulate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mpkin ascorbate oxidase promoter-binding protein (AO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OBF  binding protein 1 (OBP1). It inte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leucine  zipper  transcription  factors OBF4 and OBF5 through its 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 finger to enhance their DNA binding to OCS element sequenc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Dof  affecting  germination  1  protein  (DAG1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 factor specifically involved in the maternal control of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 NtBBF1  protein,  a  regulatory factor of the auxin-inducible 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PBF1 protein, a  transcription factor controlling endospe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storag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we  developed  covers  the whole zinc finger and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s  of  the  conserved  basic  C-terminal tail essential for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tivity [3]. We also developed a profile that span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C-x(7)-[CS]-x(13)-C-x(2)-C-x-R-x-W-T-x-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agisaw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of family of plant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lant Sci. 7:555-56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B., Chen W., Foley R.C., Buttner M., Singh 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s between distinct types of DNA binding proteins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to ocs element promoter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7:2241-225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18629; DOI=10.1105/tpc.7.12.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mofurutani N., Kisu Y., Suzuki M., Esa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es of the Dof domain, a zinc finger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 in a pumpkin DNA-binding protein AOB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30:251-25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5; H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M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P  linker domain (domain present in Histidine kinases, Adenyl cycl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-accepting proteins  and Phosphatases) is an approximately 50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region  common  to  chemoreceptors and histidine kinas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several  multidomain sensor proteins that participate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 transduction processes. One or several copies of the HAMP doma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association with other domains such as the histidine kin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09&gt;),  the  bacterial  chemotaxis  sensory transducer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65&gt;), the   PAS   repeat   (see  &lt;PDOC50112&gt;),  the  EAL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83&gt;), the  GGDEF domain (see &lt;PDOC50887&gt;), the protein phosphatase 2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,  the  guanylate cyclase domain (see &lt;PDOC00425&gt;), o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omain  (see  &lt;PDOC50110&gt;).  It  has  been  suggested that the 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ossesses  a  role  of regulating the phosphorylation or methy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ic receptors   by   transmitting   the   conformational 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 ligand-binding   domains  to  cytoplasmic  signalling  kin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-acceptor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AM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baena  cylindrica  adenylate  cyclase.  It  may  function as a membr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ed recept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osmolarity  sensor  protein  envZ.  It  function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associated protein  kinase that phosphorylates ompR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 sensor   protein  barA.  It  could  activate  omp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nitrate/nitrite sensor protein narX. It probabl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L and narP by phosphorylation in the presence of n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ensor protein cp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methyl-accepting chemotaxis protei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yh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sp. strain NGR234 probable chemoreceptor Y4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methyl-accepting chemotaxis protei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sigma regulatory family protein-PP2C phospha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ponema pallidum hypothetical protein TP0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strain PCC 6803 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strain PCC 6803 hypothetical protein sll1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putative signal-transducing histidine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hypothetical protein AF1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lobacterium salinarium halobacterial transducer protei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osmolarity two-component system protein SL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albicans protein NI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AM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toplasmic helical linker domain of receptor histidi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thyl-accepting proteins is common to many prokaryotic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76:111-11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6; T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NA-binding  domain  (TRBD)  [1] is a domain of ~110 amino acid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mong  all  living  organisms, from eubacteria, archaea or eukar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BD  domain,  which  is  also  called Trbp111-like domain or EMAP II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is  widely  distributed  among  different  tRNA  syntheta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actors  (such  as  p43,  ARC1,  and Trbp111 isolate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). The  TRBD  domain  has  been shown to possess a general t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with recognition of the L shape of tRNA and it has been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BD  domain  might  be a non-specific binder of tRNAs acting in ci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to   enhance  the  catalytic  efficiency  or  substrate  specific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synthetas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 the structure of the TRBD domain has shown that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the oligonucleotide/oligosaccharide-binding (OB)-fold (see &lt;PDB:1FL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-fold  of  the  TRBD  domain consists of a five-stranded Greek-key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capped  by  a  short  alpha-helix  located between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[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RB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ndothelial-monocyte activating polypeptide II (EMAP-II). EMAP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 inflammatory  cytokine  produced  after  apoptotic  cleav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ynthetase complex auxiliary component p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GU4  nucleic-binding protein 1 or ARC1 protein. It binds to tR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s a cofactor for the methionyl- and glutamyl-tRNA synthe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roteins  of the Trb11/CsaA family, which consist only of a 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minska M., Deniziak M., Kerjan P., Barciszewski J., Miran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current general RNA binding domain appended t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ionyl-tRNA synthetase acts as a cis-acting co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ac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6908-691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8226; DOI=10.1093/emboj/19.24.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lani K., Grosshans H., Deinert K., Hurt E.C., Simo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racellular location of two aminoacyl-tRNA synthetas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plex formation with Arc1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6889-689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26524; DOI=10.1093/emboj/20.23.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m Y., Shin J., Li R., Cheong C., Kim K., Ki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anti-tumor cytokine contains an RNA binding motif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acyl-tRNA synthe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27062-2706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52899; DOI=10.1074/jbc.C0002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repin T., Schmitt E., Blanquet S., Mechulam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C-terminal domain of methion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1:13003-1301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90027; DOI=10.1021/bi0263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nault L., Kerjan P., Pasqualato S., Menetrey J., Robinson J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waguchi S., Vassylyev D.G., Yokoyama S., Mirande M., Cherfi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MAPII domain of human aminoacyl-tRNA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reveals evolutionary dimer mimic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570-57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57763; DOI=10.1093/emboj/20.3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awaguchi S., Mueller J., Linde D., Kuramitsu S., Shibata T., Inoue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sylyev D.G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ttCsaA protein: an expor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erone from Thermus 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562-56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57762; DOI=10.1093/emboj/20.3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7; G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GDE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GDEF  domain,  which  has been named after the conserved centr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GG[DE][DE]F  is  widespread in prokaryotes. It is typicall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main  proteins  containing  regulatory domains of signaling pathw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or  protein-ligand  interaction  modules, such a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omain  (see  &lt;PDOC50110)),  the  EAL domain (see &lt;PDOC50883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PAC  domain  (see  &lt;PDOC50112&gt;),  the  HAMP domain  (see &lt;PDOC50885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  domain,  the  FHA  domain  (see  &lt;PS50006&gt;) or the TPR repeat. Howe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ingle-domain  proteins  are  also known. The GGDEF domain is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 and  is  likely  to  catalyze  synthesis or hydro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diguanylate  (c-diGMP,  bis(3',5')-cyclic diguanylic acid), an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that consists of two cGMP moieties bound head-to-tail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GDE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obacter    xylinus    diguanylate    cyclases   (DGCs)   and   c-di-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diesterases A (PD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h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ulobacter  crescentus  pleD  protein,  a response regulator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differentiation in the swarmer-to-stalked cell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bium celR2, a putative response regulat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protein 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GDE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perin M.Y., Nikolskaya A.N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domains of the prokaryotic two-component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03:11-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usmees N., Mayer R., Weinhouse H., Volman G., Amikam D., Benzima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ber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data indicate that proteins containing the GGDE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 diguanylate cycl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04:163-16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i J.,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GDEF domain is homologous to adenylyl cyc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2:210-21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89; S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4 R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4  domain  is  a  small  globular  domain  consisting of 60-65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i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ibosomal protein S4 family (see &lt;PDOC0054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yl-tRNA synthe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luA and rsuA families of pseudouridine synt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predicted RNA meth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utative novel RNA editing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number  of  uncharacterized,  small  proteins  that  may 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4  domain  typically  occurs  in  a  single  copy at various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ins.  The  S4  domain  can  be  found alone as in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roteins  (e.g.  YabO from B. subtilis and YrfH from E. coli)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 other  domains  such  as  the  N-terminal  alpha  helix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domain  found  in  S4  proteins, the pseudouridine syntha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methylase  domain,  the  tyrosyl-tRNA  synthetases  domai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nase domain.  It  has  been  proposed  that  the  S4 domai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complex, unique 3D features in highly folded RNA molecu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, tRNAs, and untranslated regions of mRNA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4   domain   contains   a  characteristic  pattern  of  conserved  po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, and  small  residues  in its N-terminal and central parts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t  does  not  show a high degree of conservat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within the superfamily of S4 containing proteins and may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ons  specific to each family [1]. The S4 domain has an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sisting  of  an  antiparallel  beta  sheet  packed  agains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&lt;PDB:1C05&gt;)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4 R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S ribosomal  protein S9  from Entamoeba histolytica,  Candida albic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sophila melanog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redicted RNA-binding domains associated with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91-30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vies C., Gerstner R.B., Draper D.E., Ramakrishnan V., Whit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ribosomal protein S4 reveals a two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 with an extensive RNA-binding surface: one domai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homology to the ETS DNA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4545-45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07415; DOI=10.1093/emboj/17.16.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ijarro J.I., Pintar A., Prochnicka-Chalufour A., Guez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quin B., Bedouelle H., Delepierr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dynamics of the anticodon arm 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tearothermophilus Tyrosyl-tRNA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311-31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ivaraman J., Sauve V., Larocque R., Stura E.A., Schrag J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gler M., Mat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16S rRNA pseudouridine synthase RsuA bound to ur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353-35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53756; DOI=10.1038/ns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0; PU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A  domain,  which  has  been  named  after  PseudoUridine  synth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sine-specific transglycosylase,   is   a  small,  compact  dom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78-83  amino acid residues. The PUA domain is widely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and archaeal RNA modification enzymes and i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and eukaryotic pseudouridine synt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sine tRNA-guanine transglycos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amily of predicted ATPases that may be involved in RN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amily of predicted archaeal and bacterial rRNA meth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nserved family of putative novel eukaryotic transla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mate 5-kinases (EC 2.7.2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A  domain  can be found alone or in association with other domai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glutamate  kinase domain (see &lt;PDOC00701&gt;), the pseudouridin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, the phosphoadenosine phosphosulfate (PAPS) reductas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ylase  domain,  the TGT domain, or the SUI1 domain (see &lt;PDOC00862 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A  domain  is  supposed  to  bind  to  RNA molecules with complex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A  domain  contains highly conserved motifs that center around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drophobic  residues.  The  domain  also  contains  two 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ccupied   by  small  amino  acids  (primarily  glycines) 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   the    crystal    structure   of   archaeosine   tRNA-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lycosylase from  Pyrococcus  horikoshii  has  shown  that the PU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wo  alpha-helices  and  six beta-strands, and folds into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structure  similar  to  the  oligonucleotide-binding  (OB)-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Q8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U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redicted RNA-binding domains associated with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91-30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shitani R., Nureki O., Fukai S., Kijimoto T., Nameki N., Watanab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do H., Sekine M., Okada N., Nishimura S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rchaeosine tRNA-guanine transglycos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8:665-67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54814; DOI=10.1016/S0022-2836(02)0009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1; LO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AL  ORGAN  BOUNDARIES  (LOB) gene is expressed at the adaxial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lateral  organs  and  encodes  a  plant-specific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 N-terminal  one  half  of  the LOB protein contain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-amino  acid  domain  (the  LOB domain) that is present i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abidopsis  proteins  and  in  proteins  from  a variety of oth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Genes  encoding  LOB domain (LBD) proteins are express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mporal-  and  tissue-specific patterns, suggesting that they m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verse process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  domain contains conserved blocks of amino acids that identify the 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family. In particular, a conserved C-x(2)-C-x(6)-C-x(3)-C moti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feature  of  the  LOB  domain,  is present in all LBD protei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is motif forms a new zinc finge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O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uai B., Reynaga-Pena C.G., Springer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teral organ boundaries gene defines a novel, pla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29:747-76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68116; DOI=10.1104/pp.0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2; V_SN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-SNARE coiled-coil homolog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 of  vesicular  membrane  fusion  in eukaryotic cells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fusion  machinery  called  SNARE (soluble N-ethylmaleimid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NSF)  attachment  protein (SNAP) receptors). In the process of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, proteins  present  on  the  vesicle  (v-SNARE)  have to bi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 on the target membrane (t-SNARE)  to form a core complex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ruit  the soluble proteins NSF and SNAP. This so called fusio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 disassemble  after  ATP  hydrolysis  mediated by the ATPase NS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leads to membrane fusion and the release of the vesic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NAREs include proteins homologous to synaptobrev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  SNARE  complex is generally a four-helix bundl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iled-coil-forming domains from t-SNAREs (see &lt;PDOC50192&gt;) and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-SNARE (see  &lt;PDB:1GL2&gt;).  Although sequence similarity in the t- and v-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-coil homology  domains  are low there is a striking con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heptad repeat that is of central importance in forming a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n  a  coiled-coil  motif,  seven  residues  constitute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d and  are designated 'a' through 'g', with 'a' and 'd' being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sidues.  The  association of the four alpha-helices in the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complex structure produces highly conserved layers of interacting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ide  chains  in  the  center of the four-helix bundle.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is  made  up of 15 hydrophobic layers from the 'a' and 'd'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ptad    repeats  of the coiled-coil-forming domains, wherea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ionic' layer  is highly conserved and polar in nature, containing a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n  the  three  t-SNAREs  and  an  arginine  in the v-SNARE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  v-  and  t-SNAREs as R- and Q-SNAREs, respectively. The v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coiled-coil homology domain is around 60 amino acids in length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  the  entire  v-SNARE  coiled-coil 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2 /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rrian D.M., White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membrane trafficking proteins: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nion and secondary structure predi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Cell Biol. 73:198-20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sshauer D., Sutton R.B., Brunger A.T., Jah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structural features of the synaptic fusion complex: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reclassified as Q- and R-SNA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15781-1578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ales S.J., Hesser B.A., Masuda E.S., Schell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syn, a novel syntaxin-binding protein that may regulate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28271-2827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45319; DOI=10.1074/jbc.M2049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4; H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idine-containing phosphotransfer (HP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karyotic signal-transduction systems and a few eukaryotic path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 schemes   involving  two  conserved  components,  a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  (HK)  (see  &lt;PDOC50109&gt;) and a response regulator protein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10&gt;).  The  HK,  which  is  regulated  by  environmental stimu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hosphorylates at  a  histidine residue, creating a high-energy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 is  subsequently  transferred  to  an  aspartate residue in th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Phosphorylation  induces a conformational change in RR tha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an associated domain that effects the respons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 two  signaling domains, a small number of two-compon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other  common  signaling  domain,  termed  the  Histidin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 (HPt) domain.  A large majority of prokaryotic HPt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multi-domain  sensor kinases, whereas in eukaryotes they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ndependent  proteins. HPt domains are ~120 amino acid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histidine  residue  capable of participating in phosphory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 They  serve a dual purpose as a phosphoreceiver and phosphodo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 shuttle  phosphoryl  groups  between  two or more respons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The presence of HPt domains and use of multistep phosphorel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additional points of regulation of signaling pathwa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 the  3D  structure  of some HPt domains reveal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idney shape and an all-alpha structure (see &lt;PDB:1A0B&gt;). Desp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ow  sequence homology and length variability, all of the HPts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p-down-up-down  four-helix  bundle  core  with  the  site of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located  at  the  same  position on the second helix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ositions  are  the  phosphorylation  site  defined by the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several  highly  conserved  residues  and a number of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 seem  to  play a role in the formation of the hydrophobi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association of the four-helix bundle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covers the entire four-helix bundle core of the 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ock A.M., Robinson V.L., Goudreau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-component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9:183-21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457; DOI=10.1146/annurev.biochem.69.1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inson V.L., Buckler D.R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ale of two components: a novel kinase and a regulatory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626-63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2244; DOI=10.1038/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Q., West A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tructure and function among histidin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transfer (HPt) domains as revealed by the crys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PD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2:1039-105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2701; DOI=10.1006/jmbi.1999.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to M., Mizuno T., Shimizu T., Hak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structure of the histidine-containing phosphotransfer (H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the anaerobic sensor kinase ArcB from Escherichia col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7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55:1842-184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kegami T., Okada T., Ohki I., Hirayama J., Mizuno T., Shirakaw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and dynamic character of the histidin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transfer domain of anaerobic sensor kinase Arc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375-38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48031; DOI=10.1021/bi001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6; 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7; CTL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1 homology (LisH) motif and C-terminal to LisH (CTLH) motif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3-residue LIS1 homology (LisH) motif is found in eukaryotic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volved  in  microtubule dynamics, cell migration, nucleoki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 segregation.  The  LisH  motif  is  likely  to  posses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binding function  and it has been proposed that LisH motif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regulation  of microtubule dynamics, either by mediating dim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 by  binding  cytoplasmic dynein heavy chain or microtubu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H  motif  is  found  associated  to  other  domains, such as WD-40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74&gt;), SPRY,  Kelch,  AAA  ATPase,  RasGEF,  or  HEAT (see &lt;PDOC50077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 structure  of  the  LisH  domain  is predicted to be two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isH motif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LIS1.  It regulates cytoplasmic dynein function. In human,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fects  in  LIS1  suffer  from  Miller-Dieker  lissencephaly, a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formation that  results  in  severe  retardation,  epilepsy and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nuclear migration protein nudF, the orthologue of L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RanBPM,   a   Ran  binding  protein  involved  in  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Nopp140, a nucleolar phospho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eacle,  a  nucleolar protein. In human, defects in treac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use  of  Treacher  Collins  syndrome  (TCS),  an  autosomal 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der of craniofaci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muskelin.  It acts as a mediator of cell spreading and cyt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 to the extracellular matrix component thrombospond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transducin beta-like 1 protein (TBL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tonn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LEUNIG,  a putative transcriptional corepr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AGAMOUS expression during flow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aimless RasG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shmania major katanin-lik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to  LisH (CTLH) motif is a predicted alpha-helic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 that is found adjacent to the LisH motif in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ut  is absent in other (e.g. LIS1) [1,2,3]. The CTLH domai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absence of the LisH motif, lik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hypothetical protein MUD2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RM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respectively the entire LisH and CTLH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 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mes R.D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equence motif linking lissencephaly, Treacher Coll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l-facial-digital type 1 syndromes, microtubule dynamics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0:2813-28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s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Drosophila melanogaster ortho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97:69-7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meda M., Nishitani H., Nishimo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nuclear protein, Twa1, and Muskelin comprise a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BP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03:47-5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8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898; 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s-binding domain (RB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 and  heterotrimeric  G  proteins'  alpha  subunits  are signal-trans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 that  cycle between inactive GDP-bound and active GTP-bound fo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these GTPases are regulated in part by GTPase-activat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Ps) that  stimulate  hydrolysis  of  GTP,  and  guanine nucleotid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(GEFs)  that  stimulate  GDP  release.  Ras  and  G  alpha GTP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signalling   molecules   interacting  with  a  spectrum  of 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nd acting through more than one signalling pathway. The Ras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RBD)  is  an  independent  domain  of  about  75  residues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GTP-dependent binding of Ras and other G alpha GTPases. The 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an  be present singly or in tandem and it can be foun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 domains, such as PDZ (see &lt;PDOC50106&gt;), RGS (see &lt;PDOC50132&gt;),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907&gt;),  PH  (see  &lt;PDOC50003&gt;),  C1  (see  &lt;PDOC00379&gt;),  DH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605&gt;), or protein kinase (see &lt;PDOC00100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the  RBD domain of Raf-1 consists of a five-stranded mixe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with  an  interrupted alpha-helix and two additional small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GUA&gt;).  The  structure  of  the RBD domain belongs to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roll  superfold  and  is  similar  to  that  of  the RA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00&gt;) despite  the  lack  of  significant  sequence identity.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 Ras  and Raf-1 RBD domain occurs between two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: beta 2 of Ras and beta 2 of RB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B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Raf proto-oncogene serine/threonine-protein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egulator of G-protein signalling 12 (RGS12) and 14 (RGS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-lymphoma  invasion and  metastasis inducing protein 1 (TIA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M1 modulates    the    activity    of    Rho-like  proteins an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signals to cytoskelet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if and Tiam1-like exchange factor (ST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LOCO-c1  and  LOCO-c2,  two  proteins  required  for gli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till  life proteins (SIF) type 1 and 2. They regulate syna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through  the organization of actin cytoskeleton possi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Rho-like G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f-like Ras/Rap-binding domains in RGS12- and still-lif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ed. 77:695-69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ssar N., Horn G., Herrmann C., Scherer A., McCormick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2.2 A crystal structure of the Ras-binding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/threonine kinase c-Raf1 in complex with Rap1A and a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5:554-56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91872; DOI=10.1038/3755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0; PL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  (protease  and  lacunin) domain is a six cysteine region of abou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is present at or near the C-termini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aired basic amino acid cleaving enzyme 4 (PACE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protein convertase subtilisin/kexin type 5 (PCSK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talloproteases ADAMTS-2, -3, -10, -12, -14, -16, -17 and 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duca  sexta lacunin, a matrix protein that is also dynamical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asal  surfaces  of  epithelial cells during embryonic and post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   domain   is  found  associated  with  other  domains  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pondin type  I  repeat (TSP1) (see &lt;PDOC50092&gt;), the Kunitz prote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 domain  (see &lt;PDOC00252&gt;), the Ig-like domain (see &lt;PDOC50835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 domain,   the  subtilase  domain  (see  &lt;PDOC00125&gt;),  or  the  ADAM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ase domain  (see  &lt;PDOC50215&gt;). The function of the PLAC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know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LA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rdi J.B., Martos R., Walden K.K.O., Lampe D.J., Robertso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lacunin, a large multidomain extracell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, accompanies morphogenesis of epithelial monolayers in Man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Biochem. Mol. Biol. 29:883-89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l S., Obaya A.J., Llamazares M., Garabaya C., Quesada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pez-Ot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expression analysis, and structural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novel human ADAMTSs, a family of metalloprotein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ntegrin and thrombospondin-1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83:49-6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1; FT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tsK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sK  domain is a hydrophilic domain of about 200 residues,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ell division protein ftsK  (known as sporulation protein Spo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cillus subtil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set of conjugative plasmid- and conjugative transposon-encoded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alled  Tra  proteins.  These proteins come from an extrem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of  species,  including  Gram-positive  and Gram-negative bacil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cci, Streptomyces  species,  Agrobacterium  spp.,  and archaebacteri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in   which   a  function  is  known,  the  protein  is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llular DN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sK  domain contains a highly conserved putative ATP-binding P-loop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17&gt;)  and is assumed to be cytoplasmic. It can be found in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pies  and  is  thought to be involved in DNA translocation by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 hydrolysis to movement relative to the long axis of DNA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ts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gg K.J., Dewar S.J., Donachie W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Escherichia coli cell division gene, ft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6211-622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rrington J., Bath J., Wu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transport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2:538-54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3368; DOI=10.1038/350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lle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SAT-6/WXG100 superfamily -- and a new Gram-positive se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10:209-21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2; FLAVODOXIN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vodox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doxin-like  domain  is  an  around  170-residue  domain with a 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otide (FMN)-binding   site.  It  is  involved  in  electro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es  of several flavodoxin-like domains have shown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alpha-beta-alpha  fold  with  a  central 5-stranded paralle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flanked   on   either   side   by  amphipathic  alpha-helic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FCR&gt;) [3,4,5].  The  FMN is positioned at the tip of the C-termin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a-sheet [3]. The fold correlates with a highly conserved,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ttern  in  which  hydrophobic  residues cluster in beta-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3-4-residue periodicity in alpha-helic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lavodoxin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vodoxin,  a  low-potential  electron  donor to a number of redox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17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nitric-oxide synthase (N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eukaryotic NADPH-cytochrome P450 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C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protein P25, the target of a complex transcrip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volves  the AP-1-liker factor PAP1 as positive regulator and CRM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rotein mioC, a probable electron transporter required for b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rotein h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ryptophan repressor-binding protein w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  sulfite   reductase   [NADPH]   flavoprotein   alpha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1.8.1.2)  (SIR-FP). It catalyzes the 6-electron reduction of sulf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lavodox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andori R., Car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highly homologous putative DNA-binding proteins in yeast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72-7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ndori R., Car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x new candidate members of the alpha/beta twisted open-shee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by sequence similarity to flavod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2185-21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M., Roberts D.L., Paschke R., Shea T.M., Masters B.S.S., Kim J.-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NADPH-cytochrome P450 reduct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type for FMN- and FAD-contain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8411-841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o Q., Modi S., Smith G., Paine M., McDonagh P.D., Wolf C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w D., Lian L.-Y., Roberts G.C.K., Driessen H.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FMN-binding domain of human cytochrome 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 at 1.93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8:298-30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rennan C.L., Pattridge K.A., Weber C.H., Metzger A.L., Hoover D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wig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structures of oxidized flavodoxin from Anacystis nidu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4:711-72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10791; DOI=10.1006/jmbi.1999.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3; RUBREDOXIN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bredox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bredoxin-like  domain  is a 45- to 55-residue domain containing on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tetrahedrally coordinated to four cysteinyl residues (Fe(S-Cys)4 c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lved in electron transfer process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onserved  feature  of  the rubredoxin-like domain is the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ysteines  involved  in  iron binding (Cys-x-x-Cys-x(n)-Cys-x-x-Cys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es of several rubredoxin-like domains have show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into  a  short  three-stranded  antiparallel beta-sheet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(see &lt;PDB:1RDG&gt;) [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rubredoxin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redoxin   (Rd),  a  small  electron-transfer  prokaryotic  prote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17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rerythrin  (Rr),  a  non-heme  protein  isolated from anaerobic sulf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vorubredoxin,   a   bacterial   protein  involved  in  elctro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gerythrin, a prokaryotic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ubredox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Beeumen J.J., van Driessche G., Liu M.-Y., LeGa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0645-2065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ickril B.C., Kurtz D.M. Jr., LeGall J., Voordou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sequencing of the gene for rubrerythr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ulfovibrio vulgaris (Hildenborough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11118-111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ey M., Sieker L., Payan F., Haser R., Bruschi M., Pepe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bredoxin from Desulfovibrio gigas. A molecular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ized form at 1.4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197:525-541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y M.W., Hsu B.T., Joshua-Tor L., Park J.-B., Zhou Z.H., Adams M.W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crystal structures of the oxidized and reduced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redoxin from the marine hyperthermophilic archae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ococcus furi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:1494-15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eker L.C., Stenkamp R.E., LeGal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bredoxin in crystalline s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43:203-21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eMare F., Kurtz D.M. Jr., Nordlu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Desulfovibrio vulgaris rubrerythrin reveal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rubredoxin-like FeS4 and ferritin-like di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539-54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4; PRELI_MS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LI/MSF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/MSF1  domain  is an eukaryotic protein module which occurs 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form  in  several  proteins,  including  the human PRELI prote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MSF1 protein, and as an amino-terminal domain in an orthologou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ypified by human SEC14L1, which is conserved in all animal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proteins,  the  PRELI/MSF1  domain co-occurs with the CRAL-TRI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91&gt;) and  the GOLD domains (see &lt;PDOC50866&gt;). The PRELI/MSF1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0  residues long and is predicted to assume a globular alph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fold  with six beta strands and four alpha helices. It has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PRELI/MSF1  domain  may  have  a  function  associated with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RELI/MSF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OLD domain, a novel protein module involved in Golg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cre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3:1-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4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5; FERRITIN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itin-like diir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itin-like  domain  is an about 145-residue domain made of a four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surrounding  a  non-heme,  non-sulfur,  oxo-bridged  diiron  sit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RYT&gt;). The  diiron site is contained within a twisted, left-handed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bundle constituted  of two anti-parallel helix pairs connec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crossover  connection.  Known  ligand  residues  at non-hem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diiron  sites  in  proteins  include  His,  Asp, Glu, and Tyr.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 ferritin-like  diiron  domain  possess  the  ability to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on of  Fe(2+) to Fe(3+) by O2, i.e. ferroxidase activity. The ferr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iron domain occurs in stand-alone form in ferritin and bacterioferr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 association  with  the  rubredoxin-like  domain  (see  &lt;PDOC50903&gt;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erythr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ferritin-like diiro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itin  (Ftn),  an eukaryotic intracellular protein that stores ir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ble, nontoxic, readily available form (see &lt;PDOC0018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ferritin  (Bfr),  a prokaryotic protein which may perfo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ron detoxification an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rerythrin  (Rr),  a  non-heme  protein  isolated from anaerobic sulf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gerythrin (Nr), a prokaryotic prote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erritin-like diir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Mare F., Kurtz D.M. Jr., Nordlu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Desulfovibrio vulgaris rubrerythrin reveal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rubredoxin-like FeS4 and ferritin-like di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539-54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nomi F., Kurtz D.M. Jr., Cui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Inorg. Chem. 1:67-7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rtz D.M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Inorg. Chem. 2:159-16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6; 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ate and nitrite sensing (NI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itrate  and  nitrite sensing (NIT) domain is an about 250-residu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which  has  been  detected  in  various  receptor components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 pathways  from  different bacterial lineages. All prote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NIT  domain belong to one of the four known classes of pro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protein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acellular transcription anti-termination reg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sor histidine ki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-accepting chemotaxis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uanylate cyclases and phosphodiest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-containing  receptors  regulate cellular functions such as gen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cription   anti-terminators   and   histidine  kinases),  cell  mo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motaxis   receptors)   and   enzyme  activity  (diguanylate  cycl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ases),   in  response  to  changes  in  nitrate  and/or  ni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.  The  NIT  domain  is  found  both  as an extracellula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 sensor.  It  can be found in association with others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 like   ANTAR,   HAMP   (see  &lt;PDOC50885&gt;),  MCP,  Hemerythri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76&gt;),  CHASE  (see  &lt;PDOC50839&gt;),  GGDEF  (see  &lt;PDOC50887&gt;), P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12&gt;),  EAL  (see  &lt;PDOC50883&gt;), HK (see &lt;PDOC50109&gt;), GAF, REC and 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89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T domain is predicted to be all alpha-helical. Several conserve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form  a  signature  for  the  NIT  domain:  the  Glu-Arg  coup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 1,  Asp  in  alpha-helix 2, Arg in alpha-helix 3, and th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(Glu  or  Arg)  in  alpha-helix  5.  In addition a conserved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s found in alpha-helix 10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re of the NI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u C.J., Ulrich L.E., Zhulin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IT domain: a predicted nitrate-responsive module 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y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121-12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8; R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W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WD  domain  is a conserved region of about 110 amino acid resid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identified  in  the  mouse  GCN2  eIF2alpha kinase and histidyl-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ase and in presumed orthologs in other eukaryotic species from y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Additionally,  it is also found in WD repeat containing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DEAD  (DEXD)-like  helicases,  many RING-finger containing prote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029 uncharacterized  protein  family  (see  &lt;PDOC00707&gt;)  and  a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proteins.  The  RWD  domain  has  been  named  after  the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RING  finger (see &lt;PDOC00449&gt;) and WD repeat contain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574&gt;)  and  DEAD-like  helicaces  (see  &lt;PDOC00039&gt;)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hat the RWD domain might have a function in protein intera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WD  domain  is predicted to have an alpha/beta secondary structu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related to ubiquitin-conjugating enzymes (UBCc) domai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cysteine  critical  for  ubiquitin-conjugating  activ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most members of the novel subfami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W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; DOI=10.1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09; G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  domain  is  a  region of homology of ~130 residues, which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GGAs  (for  Golgi-localized,  gamma ear-containing ADP rib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ARF)-binding  proteins)  and  vertebrate TOMs (for target of myb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 domain  is found in its entirety only in GGAs, although, at the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ares  partial  sequence  similarity  with a short region of TOMs. The 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 found  in  association  with  other  domains,  such  as  VH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79&gt;) and  GAE  (see  &lt;PDOC50180&gt;).  The GAT domain of GGA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anchor  of  GGA  to  trans-Golgi  network  (TGN)  membranes 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 the  GTP-bound  form  of a member of the ARF family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 and  can bind specifically to the Rab GTPase effector rabaptin5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GA-GAT  domain possesses an all alpha-helical structure,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rranged  in  a  somewhat  unusual topology, which has been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paper  clip (see &lt;PDB:1NAF&gt;). The overall structure shows that the 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 an elongated shape, in which the longest helix participat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dependent  subdomains:  an  N-terminal  helix-loop-helix hook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ree-helix  bundle.  The  hook  subdomain  has been shown to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 sufficient for ARF-GTP binding and Golgi targeting of GG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hook  subdomain  contains  a  hydrophobic  patch, which i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directly  with  ARF  [3].  It has been proposed that thi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tabilize  the  hook subdomain [4]. The C-terminal three-helix bu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binding with Rabaptin5 and ubiquiti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ll'Angelica E.C., Puertollano R., Mullins C., Aguilar R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as J.D., Hartnell L.M., Bonifacino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49:81-9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uertollano R., Randazzo P.A., Presley J.F., Hartnell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ifacino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GAs promote ARF-dependent recruitment of clathrin to the T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5:93-10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llins B.M., Watson P.J., Owe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GGA1-GAT domain reveals the molecular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F binding and membrane association of G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4:321-33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iba T., Kawasaki M., Takatsu H., Nogi T., Matsugaki N., Igarash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zuki M., Kato R., Nakayama K., Wakatsu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mechanism of membrane recruitment of GGA by A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osomal protein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386-39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79809; DOI=10.1038/nsb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u G., Zhai P., He X., Wakeham N., Rodgers K., Li G., Tang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X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GGA1 GAT domain comple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-binding domain of Rabaptin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3909-391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57209; DOI=10.1038/sj.emboj.76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0; HEP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P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PN  (higher  eukaryotes  and prokaryotes nucleotide-binding) dom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110  residues  found  in  the  C-terminus  of  sacsin, a chape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an  early-onset neurodegenerative disease in human,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and  archaebacterial  proteins.  There are three classes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PN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gle-domain HEPN proteins found in many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-domain  proteins  with  N-terminal  nucleotidyltransferase  (NT) an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HEPN  domains. This N-terminal NT domain belongs to a larg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Ts,  which includes several classes of enzymes that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ypes  of  bacterial  resistance  to  aminoglycosides.  These 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e various  antibiotics  by transferring a nucleotidyl gro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multidomain  sacsin  protein  in  genomes  of fish and mammals. The 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s located at the C-terminus of the protein, directly after the 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0055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tructure of the HEPN domain from the TM0613 protein of Thermo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a indicates  that  it  is  structurally  similar to the C-terminal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domain   of  kanamycin  nucleotidyltransferases  (KNTases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O3U&gt;). It  is composed of five alpha helices, three of which form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down helical bundle, with a pair of short helices on the side.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similarity  suggests  that  the  HEPN  domain  might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bind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EP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ynberg M., Erlandsen H., Godzi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PN: a common domain in bacterial drug resistance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degenerativ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224-22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1; CH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  (cysteine, histidine-dependent amidohydrolases/peptidases)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on  between  110  and  140  amino  acids  that is found in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bacteriophages, archaea and eukaryotes of the Trypanosomida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proteins are uncharacterized, but it has been propos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unction mainly in peptidoglycan hydrolysis. The CHAP domain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 of protein architectures; it is commonly associated with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3  domains  and  with  several families of amidase domain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CHAP  domain  containing proteins utilize a catalytic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n a nucleophilic-attack mechanism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  domain  contains two invariant residues, a cysteine and a hist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idues form part of the putative active site of CHAP doma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Secondary structure predictions show that the CHAP domain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+ beta structural class, with the N-terminal half large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alpha  helices  and  the  C-terminal  half  principally 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beta stran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A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trypanosomal glutathionylspermidine amid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variety of bacterial autoly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ocardia aerocolonigene putative est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choline-binding prote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anosarcina mazei protein MM2478, a putative chlorid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phage-encoded peptidoglycan hydrol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A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gden D.J., Jedrzejas M.J., Galperin M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idase domains from bacterial and phage autolysins define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amma-D,L-glutamate-specific amido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230-23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teman A., Rawlings N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AP domain: a large family of amidases including GSP amid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oglycan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234-23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2; 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R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 hereditary  idiopathic  epilepsies  are  due to mutation in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expressed  in brain [1]. Recently two non-ion channel genes LGI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1 have emerged as important causes of specific epilepsy syndromes [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se two genes share a conserved repeated region of about 44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, the EAR repeat (for epilepsy-associated repeat), which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the Epitempin (EPTP) repeat. The EAR repeats tend to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opies per protein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icted  secondary  structure  (four  beta-strands)  and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 copies   (seven)   suggest  that  the  EAR  domain  belong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propeller  fold.  A  common functional feature found in all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of  this  class  is  a participation in protein-protei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EAR repeat is found in the ectodomain of VLGR1, it is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ligand recognition by the receptor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EAR repe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GI1  to  LGI4.  LGI1  is  mutated in autosomal dominant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lepsy  with  auditory  features (ADPEAF). The F348C missense mu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in the third EAR repeat (7 copies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hrombo-spondin  N-terminal  domain  and  EAR repea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TSPEAR) (7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ery  large  G  protein-coupled  receptor 1 (VGLR1) or mon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genic  seizure-susceptible  (MASS1)  protein.  In  mouse, m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1  gene  are  associated  with  generalized  epilepsy  and  seiz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to loud noises (7 copies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EAR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8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lley J.C., Scheffer I.E., Petrou S., Berkovic 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nelopathies as a genetic cause of epilep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Neurol. 16:171-17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44745; DOI=10.1097/01.wco.0000063767.15877.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el H., Tomiuk S.,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protein interaction domain links two recen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epsy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1:1757-176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aub E., Perez-Tur J., Siebert R., Nobile C., Moschonas N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oukas P., Hinzman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vel EPTP repeat defines a superfamily of protein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eptic dis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441-44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ertig E., Lincoln A., Martinuzzi A., Mattson R.H., Hisama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LGI1 mutation in a family with autosomal dominant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epsy with auditory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logy 60:1687-169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kradski S.L., Clark A.M., Jiang H., White H.S., Fu Y.H., Ptace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gene causing a mendelian audiogenic mouse epilep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31:537-5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3; G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I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gins  are  Golgi-localized  proteins  that  have  an  extended 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, and play an important role in maintaining Golgi structu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cells  from  yeast  to  humans.  A subset of the golgin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-terminal  region,  called  the  GRIP  domain, that mediates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 membranes. The GRIP domain was named after the four proteins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nd about which something has been reported (golgin-97, RanBP2-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p and p230/golgin-245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1 and ARL3 are required  for  localization of GRIP-domain proteins to 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.  ARL1-GTP interacts specifically with the GRIP domain to recru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branes,  and  ARL3 is required for normal Golgi localization of ARL1 [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GRI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nro S., Nichols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IP domain - a novel Golgi-targeting domain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led-coi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377-38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ckson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raffic: Arl GTPases get a GRIP on the Gol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3:R174-R17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nic B., Whyte J.R., Munr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F-like GTPases Arl1p and Arl3p act in a pathway that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sicle-tethering factors at the Golgi appar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3:405-41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tty S.R., Shin M.E., Yoshino A., Marks M.S., Burd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lgi recruitment of GRIP domain proteins by Arf-like GTPas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d by Arf-like GTPase 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3:401-40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4; B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  (bacterial  OsmY  and  nodulation)  domain  is found in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tic-shock-resistance protein  OsmY,  a  family  of haemolysins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lation specificity   proteins   and   secretory   channels,   an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proteins.  It  is  typically  about  60  residues long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predicted  fold.  There  is a conserved glycine residue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gions.  The  BON  domain  can be found in one or mor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ther domains, such as CBS, LysM or FHA (see &lt;PDOC50006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domain  is  likely to be a phospholipid-binding domain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tic-shock protection and other cell-membrane-localized process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eats C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ON domain: a putative membrane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352-35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6; RAB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b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  are small GTPases implicated in vesicle trafficking. Like the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, Rab proteins act as molecular switches, with an active GTP-bou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nteracts  with its target or effector protein and an inactive GDP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 subgroup of Rab effectors contain in their N-terminal part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of  around 70 amino acid residues, the Rab-binding domain (RabBD) 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b effector domains an atypical FYVE-type zinc finger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the Rab effector domain of Rabphilin-3A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b3A has been solved [2] (see &lt;PDB:1ZBD&gt;). The structur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helices  separated  by  an atypical FYVE-type zinc finger which ado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 similar  to  classical  ones (see &lt;PDOC50178&gt;). The central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does  not  directly interact with Rab3A. The amino acid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eraction  are located around a short C-terminal motif (SGAWFF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cluster in the N-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Rab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ynaptotagmin-like  1  (SYTL1)  (exophilin  7).  Its Rab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does not contain an inclusive FYVE-type lik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ynaptotagmin-like  2  (SYTL2)  (exophilin  4).  Its Rab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does not contain an inclusive FYVE-type lik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ynaptotagmin-like 3 (SYTL3) (exophilin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ynaptotagmin-like 4 (SYTL4) (exophilin 2 or granuphi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ynaptotagmin-like 5 (SYTL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Rabphilin-3A (exophili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oc2 protein, a rabphilin 3A-like protein without C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lp  homolog  lacking  C2  domains-a  (Slac2-a or exophilin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anophi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lp  homolog  lacking C2 domains-b (Slac2-b or exophilin 5)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-binding domain does not contain an inclusive FYVE-type lik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lp  homolog lacking C2 domains-c (Slac2-c or MyRIP or Exoph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i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Rim2, a family of neuronal Rab eff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b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ku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Rab binding specificity of Rim1, Rim2, rabphilin, and No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a critical determinant of Rab3A/Rab27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im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5373-1538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8829; DOI=10.1074/jbc.M2123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stermeier C., Brunger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Rab effector specificity: crys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 G protein Rab3A complexed with the effector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bphilin-3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6:363-37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7; SP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O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end (spen) proteins have been identified in worms, flies and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 to  play a similar role in each organism: they regul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  transcriptional effectors in diverse signaling pathways. Spe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dely  in size (90-600 kDa), but are nevertheless characteriz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N-terminal  RNA  recognition  motifs  (RRMs)  (see &lt;PDOC00030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C-terminal SPOC domain (Spen Paralog and Ortholog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, of  ~165  amino  acids  [1]. It has been suggested that Spe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  essential role in regulating transcriptional repression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function   of  the  SPOC  domain  is  to  mediate  intera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resso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C  domain  is folded into a single compact domain consisting of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with  seven  strands  framed  by six alpha helices (see &lt;PDB:1OW1&gt;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be  ideally  suited  to  mediate  interaction  with other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 number  of  deep  grooves  and clefts in the surface as well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lar loops. Most significantly, the structure reveals a highly bas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surface,  which  is  absolutely  conserved throughout the Spe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is  basic  patch  has  been  shown to mediate the tight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of  the SPOC domain of the human transcriptional corepressor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 conserved   acidic   C-terminal   LSD   motif  from  the  SMRT/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ressors. Of  the  residues conserved across the whole family, most l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ar surface rather than in the cor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PO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plit ends (spen). It promotes sclerite development i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and represses head-like sclerite development in the tho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MINT  (Msx2  intercating nuclear target). It is involved in 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uronal   development  by  mediating  repression  by  the  homeo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repressor Ms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HARP (SMRT/HDAC1-associated repressor protein), the homolog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PO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ellette E.L., Harding K.W., Mace K.A., Ronshaugen M.R., Wang F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inni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n encodes an RNP motif protein that interacts with Hox path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 the development of head-like sclerites in the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5373-538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iyoshi M., Schwabe J.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structural motif reveals the essential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ion function of Spen proteins and their role in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7:1909-192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97056; DOI=10.1101/gad.2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8; WW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W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WE  domain  is  a  ~80-residue globular domain occuring in tw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 proteins,  namely  those  associated with ubiquitination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 poly-ADP   ribosylation.   The  former  class  includ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ith the HECT-type E3 ligases (see &lt;PDOC50237&gt;), the classic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ING-H2 domains (see &lt;PDOC00449&gt;), and the ubiquitin-binding UB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30&gt;).  Analogous  to  the  ubiquitin ligases, eukaryotic poly-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polymerases  (EC  2.4.2.30)  (PARPs) covalently modify protei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multiple ADP-ribose moieties and participate in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NA  repair  and  chromatin  dynamics.  The WWE domain is presen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 duplicate copies in a novel sub-family of PARPs. The WWE dom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 its  most  conserved  residues, two tryptophan (W) residu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(E)  residue. It has been suggested that the WWE domain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teractions  with  other  proteins  and  could help in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  of  E3-like  and  ADP-ribosylation  activities  to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various signaling cascad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 suggests the presence of multiple beta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  to  the conserved N- and C- terminal motifs of the WW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enriched  in  hydrophobic  or  aromatic  residues. Ther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helix that corresponds to the central motif containing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. The secondary structure pattern with a two-strand hairpin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followed  by a helix is reminiscent of the beta-grasp fold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and several other eukaryotic specific alpha/beta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W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members  of  the  Deltex (DTX) family, which act as Notch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rs and  may  also  regulate  transcription through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ranscrip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thyroid  receptor  interacting  protein  12  (TRIP12), an H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containing E3 ubiquitin lig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ukaryotic family of poly-ADP ribose polymerases (EC 2.4.2.30) (PAR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W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WE domain: a common interaction module in protein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P ribos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273-27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19; M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mannosyltransferase, inositol 1,4,5-trisphosphate receptor (IP3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anodine  receptor  (RyR)  (MIR)  domain  is  an  ~50-residue mot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 multiple copi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protein O-mannosyl-transferases (EC 2.4.1.1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stromal cell-derived factor 2 (SDF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inositol 1,4,5-trisphosphat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ryanodine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protein CT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ingle  MIR  domains  are  found in the chlamydial proteins and in a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 mouse  tape-2  IP3R,  it  is  proposed  that MIR domain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tructural units, rather than being tandem repeats arrang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structural domain. The MIR domain can be found associa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uch as MAC/Perforin domain, SPRY, RyR repeated domain, EF-ha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18&gt;) or RIH. The function of the MIR domain is not yet know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repeats in ryanodine and IP3 receptors an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-mannos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48-5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1; AN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A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AR  (AmiR  and NasR transcription antitermination regulators)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bacterial  regulatory  proteins  that  are  predict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transcription  antitermination  mechanism reported for amiR and n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tinct classes of ANTAR-containing proteins have been identifi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classical  response  regulators,  where  residues  compri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are conserved. Therefore, these proteins are predicte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te regulators  for  sensor  histidine  kinases.  Proteins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re  predicted  to  serve  as  cognate  response  regulators  fo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kinases.  Proteins  from  the  second  class are predi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nse-regulator fold,   but   lack   residues   that   are   essential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, as  in  amiR.  Finally, some of the ANTAR-contain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dicted  to  act  as a stand-alone sensory transcriptional regula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response regulatory domain (see &lt;PDOC50110&gt;), the ANT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associated with GAF, PAC (see &lt;PDOC50112&gt;), STAS (see &lt;PDOC50801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 (see &lt;PDOC50906&gt;). The ANTAR domain is supposed to be an RNA-bindin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ANTAR  domain  has been solved (see &lt;PDB:1QO0; D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 its  C-terminus  is extended into a substantial alpha-heli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in  a  parallel coiled-coil interaction with the equivalent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other  monomer.  The  C-terminus of this helix participates in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bundle.  The side chains of the most conserved residues of ANTA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osed to the cavity formed by the three-helix structu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NTA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 aliphatic  amidase  regulator  amiR. It 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terminator of  transcription  of  the  amidase operon by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a termination stem-loop structure when binding ss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bsiella oxytoca nitrate regulatory protein nasR. It binds to the fa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terminator site located in the nasF operon leader RNA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anti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otobacter vinelandii n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ANT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u C.J., Zhulin 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TAR: an RNA-binding domain in transcription anti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3-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'Hara B.P., Norman R.A., Wan P.T.C., Roe S.M., Barrett T.E., Drew R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l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5175-518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2; T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L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C  (TRAM-LAG1-CLN8)  domain  is  an  about 200-residue domain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membrane-associated  proteins  related  to yeast LAG1 and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. It  is  predicted  to  contain  five  transmembrane  alpha  helic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role of the TLC domain is not known, four possible fun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 could  catalyze the synthesis of ceramide-like moieties and/or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id 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could protect proteins from proteoly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could be involved in lipid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it could also act as a lipid s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L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TRAM   (translocation  associated  protein),  a  regul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 translocation  into the ER and appears to modulate th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nslocating proteins in the cyto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Longevity-assurance  protein  1 (LAG1), a regulator of longe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ing. It   facilitates   endoplasmic  reticulum  to  Golgi  transp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ylphosphatidylinositol (GPI)-anchor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LN8,  a  multi-pass  transmembrane  protein, which is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to  the  endoplasmic  reticulum  (ER)  and partially to the ER-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compartment.  In  human,  defects  in  CLN8  are  a  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ve epilepsy with mental retardation (EPMR); also known as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oid lipofuscinosis (NCL) type 8 and Northern epilepsy. In mouse,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N8  are  the  cause  of the phenotype motor neuron degeneration (m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naturally occuring N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TL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nter E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M, LAG1 and CLN8: members of a novel family of lipid-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381-38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3; SUSH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shi/CCP/SC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racellular  sushi  domain  is  characterized  by  a consens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 ~60 residues containing four invariant cysteine residues for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-bridges  (I-III  and  II-IV),  a  highly  conserved  tryptoph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glycine,  proline,  and hydrophobic residues [1]. Sushi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to  be involved in many recognition processes, including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complement  factors to fragments C3b and C4b [1]. The sushi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known  as  the  complement  controle  protein  (CCP) module o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repeat (S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  of  the  sushi  domain  have  been solved (se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CC&gt;)  [2].  The sushi domain folds into a small and compact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enveloped  by  six beta-strands and stabilized by two disulfide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tructural orientation of the Beta-2 and Beta-4 strands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ll  the  sushi  structures,  whereas  the  topology  of the other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is central conserved core is variable, especially at th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 the interfaces with the preceding and following doma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ushi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mplement  receptor type 1 and 2. They mediate cellula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les and immune complexes that have activated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4b-binding  protein  alpha  chain.  It  binds  as a co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b/C4b inactivator, which then hydrolyzes the complement fragment C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mplement  factor  H-related protein 2. It might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mbrane  cofactor  protein (MCP), an important membra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tecting host cells from damage by complement. MCP possesses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for inactivation of C3b and C4b by serum facto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complement   decay-accelerating   factor  (DAF).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 C4b  and C3b fragments that condense with cell-surface hydr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amino  groups  when nascent C4b and C3b are locally generated during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3  activation.  Interaction  of  DAF with cell-associated C4b and C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eptides interferes with their ability to catalyze the conversion of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actor  B  to enzymatically active C2a and Bb and thereby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 of  C4b2a  and  C3bBb,  the  amplification  convertas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cas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eta-2-glycoprotein  I  or apolipoprotein H. It bind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 of negatively charged substances such as heparin, phospholip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xtran   sulfate.  It  may  prevent  activation  of  the  intrinsic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gulation  cascade  by binding to phospholipids on the surface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-selectin,  a  Ca(2+)-dependent receptor for myeloid c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 to  carbohydrates  on  neutrophils  and  monocytes.  It med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of activated endothelial cells or platelets with leuk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rocan  core  protein.  It  may modulate neuronal adhe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ite  growth  during  development  by  binding  to  neural cell adh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s  (NG-CAM  and  N-C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mplement  C2.  It  is  part  of  the  classical path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system. It is cleaved by activated factor C1 into two fra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b  and  C2a. C2a, a serine protease, then combines with complemen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b to generate the C3 or C5 conver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annan-binding lectin serine protease 2. A trypsin prot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ably plays an important role in the initiation of the mannos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in  (MBL) complement activation pathway. After activation it cleaves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C4a and C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hyroid  peroxidase,  a  key  enzyme  in  the process of 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mone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amma-aminobutyric  acid  type  B  receptor,  subunit  1 (GAB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aptoglobin. It combines with free plasma hemoglobin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 of iron through the kidneys and protecting the kidneys from da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oglobin, while making the hemoglobin accessible to degradativ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ocomotion-related protein Hikaru g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al  complement  control  protein. It serves to protect the viru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 attack by inhibiting both classical and alternative path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ment activation. It binds C3b and C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sush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id K.B., Da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relationships of the complement 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. 10:177-18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rman D.G., Barlow P.N., Baron M., Day A.J., Sim R.B., Campbe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a complement control protein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9:717-7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boriaud C., Rossi V., Bally I., Arlaud G.J., Fontecilla-Camps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talytic domain of human complement c1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 protease with a ha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1755-176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75260; DOI=10.1093/emboj/19.8.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4; MHY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HY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HYT  domain  is  an  about  190-residue domain, which was named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ino  acid  pattern.  The  MHYT  domain  consists  of six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(TM)  segments,  connected  by  short  arginine-rich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periplasmic loops that are also rich in charged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 its  TM  segments have a very similar amino acid sequence moti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methionine, histidine and tyrosine residues lo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face  of  the  cytoplasmic  membrane.  The MHYT domain has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hylogenetically distant bacteria, either as a separate, singl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or   fused   to   a   LytTR-type  DNA-binding  helix-turn-helix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30&gt;), or  fused  to  signaling  domains, such as histidine kin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09&gt;), GGDEF  (see  &lt;PDOC50887&gt;),  EAL  (see &lt;PDOC50883&gt;), and P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12&gt;). It  has  been  proposed  that the MHYT domain serves as a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 some bacterial two-component signal transduction syst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variety of other bacterial proteins. A model of the membrane top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HYT  domain indicates that its conserved residues could coordinat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per ions, suggesting a role in sensing oxygen, CO or NO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HY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ykoW. It is expressed during logarithmic growth i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sensory transduction histidine kinase slr20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igotropha carboxidovorans coxC and coxH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HY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perin M.Y., Gaidenko T.A., Mulkidjanian A.Y., Nakan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HYT, a new integral membrane senso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05:17-2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28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5; BLU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U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F (for 'sensors of blue-light using FAD') domain is an about 90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domain  involved  in  sensory  transduction in microorganis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 domain  is  mainly  found in two branches of Bacteria, Proteo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, but  also  in  the  eukaryotic  unicellular  flagellate Eug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lis. BLUF  domain  proteins  can  be  divided into 'complex', multi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'short' proteins composed of a BLUF domain plus 30-7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with no significant similarity to known protein motifs.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e  BLUF  domain  can  be  linked  to the adenyl cyclase, GGDE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87&gt;) or  EAL (see &lt;PDOC50883&gt;) domains. The BLUF domain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 in  sensing  blue-light  (and  possibly  redox)  using FA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flavin-binding PAS domains (see &lt;PDOC50112&gt;) and cryptochr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LU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bacter sphaeroides protein ap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glena gracilis alpha and beta subunit of photoactivated adenylate cyc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C) (EC 4.6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LU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melsky M., Klu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UF: a novel FAD-binding domain involved in sensory trans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org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497-50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6; T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  (after  TRM2 and miaB) domain is a 60-70-residue-long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distinct  classes of tRNA-modifying enzymes, namely uridine methy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TRM2  family and enzymes of the miaB family that are involved in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thioadenine 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several other proteins associated with the translation mach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 a  family of small uncharacterized archaeal proteins that ar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role in the regulation of tRNA modification and/o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  domain can be found alone or in association with other domai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catalytic  biotin/lipoate  synthase-like  domain,  the  RNA  meth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ribosomal  S2  domain (see &lt;PDOC00744&gt;) and the eIF2-beta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M  domain  is  predicted  to  bind  tRNA  and deliver the RNA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 domain to their target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 indicates that the TRAM domain adopt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barrel  fold.  The  conservation  pattern  of  the  TRAM  domai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f  small  and  hydrophobic  residues  that correspond to fiv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in the predicted secondary structur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RA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M, a predicted RNA-binding domain, common to tRNA ur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ation and adenine thiolation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97:215-2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27; BULB_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lb-type lec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lb lectin super-family (Amaryllidaceae, Orchidaceae and Aliacea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~115-residue-long  domain  whose  overall  three  dimensional  fold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discoideum comitin, an actin binding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culigo latifolia curculin, a sweet tasting and taste-modify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 domain  is  a  mannose-binding lectin in the bulb super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ulin is  considered  as a non-functional mannose-binding protein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se-binding activ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lb-type   lectin   domain   consists  of  three  sequential 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(I,  II,  III) that are inter-related by pseudo three-fold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MSA&gt;).  The  three subdomains are flat four-stranded, antipar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. Together  they form a 12-stranded beta-barrel in which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coincides with the pseudo 3-fold axi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ulb-type 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re A., Van Damme E.J.M., Peumans W.J., Roug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culin, a sweet-tasting and taste-modifying protein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unctional mannose-binding lec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33:691-69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ster G., Kaku H., Goldstein I.J., Wright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mannose-specific snowdrop (Galanthus nivalis) lec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of a new plant lect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2:472-47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0; HTH_LYT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tTR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LytTR   ('litter')   HTH  domain  is  a  DNA-binding,  potential 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(wHTH) domain of about 100 amino acids, present 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 regulators  of  the  algR/agrA/lytR family. It i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 subtilis  LytT  and  Staphylococcus aureus lytR response reg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regulation of cell autolysis [1]. The LytTR domai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bacterial  cytoplasmic  proteins  that  regulate  the  pro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virulence  factors,  like extracellular polysaccharides, tox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cins.  These response regulators of the microbial two-compone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 systems  contain  N-terminal cheY-like domains (see &lt;PDOC5011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LytTR  domain in the C-terminal part is expected to bind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sequences in the upstream regions of target genes [2]. Other domai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ly of LytTR are an ATP-binding domain of ABC-type transpor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 &lt;PDOC00185&gt;)   and  a  PAS  domain  (see  &lt;PDOC50112&gt;).  Besid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proteins, LytTR also occurs in membrane-bound bacteri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 parts  of  these  proteins  contain  three to eight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gments or the transmembrane MHYT domain (see &lt;PDOC5092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condary structure predictions the LytTR domai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 and  three  alpha-helices.  The structure is predict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 type  of  DNA-binding domain, showing similarity to the 'winged H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ged helix' prote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ytoplasmic proteins known to contain a LytTR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 algR,  a transcriptional regulato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ogenesis of cystic fibrosis, in the regulation of alginat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witching mo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perfringens virR, involved in the pathogenesis of gas gang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 regulator of virulence factors such as perfringolysin O, collagen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aggluti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 aureus  agrA  and lytR, regulators of virulence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oglycan turnover. AgrA is involved in the pathogenesis of toxic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  as a quorum-sensing regulator of expression of toxins, hemoly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virulenc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epsiella pneumoniae mrkE, a regulator of fimbri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 pneumoniae  comE  and  blpR,  quorum-sensing autocat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  regulators   of   competence  and  of  bacteriocin-like 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essential for surviva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mrkE and y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ly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brane-bound proteins known to contain a LytTR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igotropha carboxidovorans coxC and co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campestris rp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ulobacter crescentus CC0295, CC0330, CC0551, CC1610 and CC3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ytT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kolskaya A.N., Galperin M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type of conserved DNA-binding domain in th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 of the AlgR/AgrA/Lyt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0:2453-245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Gowan S., Lucet I.S., Cheung J.K., Awad M.M., Whisstock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d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xRxHrS motif: a conserved region essential for DNA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R response regulator from Clostridium perfrin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2:997-101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3; CH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R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D  (after the gene name of chordin) is a domain of about 120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i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hordin, an inhibitor of bone morphogenetic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idian orthologue of chor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hort gastrulation (SOG), the orthologue of chor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bial proteins from cyanobacteria, soil bacteria and human patho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chordin contains four copies of the CHRD domain, most of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 containing proteins have only a single copy. This indicates that the 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an independent domain and folding unit. The CHRD domai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-alone  form,  or  in  association  with other domains such as t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brand factor  type  C  domain  (see  &lt;PDOC00928&gt;)  and the hemolys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domain  (see  &lt;PDOC00293&gt;). The function of the CHRD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know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onserved feature of the CHRD domain is the C-terminal G-E-[IL]-R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Q-[VIL] motif.  No  single residue is fully conserved between all the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veral highly conserved positions can be found between the microbial 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Many  of  these  residues  are  also  present  in the third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n, which  raises  the possibility that the other domains in chord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 original function and gained a new, perhaps structural 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. The  CHRD domain has been predicted to have an immunoglobulin-lik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structur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R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yvoene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470-47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4; SWI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R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RM  domain  is  a  globular  module of about 85 residues that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proteins  SWI3, RSC8 and MOIRA in which it was first recogniz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 eukaryotic  chromatin proteins and several other un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SWIRM  domain  occurs  in  various distinct domain-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suggesting  that  it is an evolutionarily mobile domain.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 other   domains,  such  as  the  ZZ-type  zinc  fing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35&gt;), the  Myb  DNA-binding domain (see &lt;PDOC00037&gt;), the HORM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815&gt;),   the   amino-oxidase   domain,   the  chromo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17&gt;) and the JAB1/PAD1domain. The SWIRM domain is predicted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in-protein  interactions  in  the  assembly of chromat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s  indicate the presence of four distinc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Hence  it  is  predicted  that  the  SWIRM domain is likely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structure in the form of a tetrahelical bundl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WIRM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 transcription  regulatory  protein SWI3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of the SWI/SNF global transcription activator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RSC8. It is a component of the RSC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OIRA, a brahma-associated putative chromatin-remode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WI/SNF complex 155 kDa subunit (BAF1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WI/SNF complex 170 kDa subunit (BAF1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protein similar to putative SWI/SNF complex subunit BAF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meiotic asynaptic mutant 1 protein, a homo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HOP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ranscriptional  adapter  2-like  (ADA2-like)  protei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tin associated  protein  that  is  known  to  mediate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suppressor  of  presenilin  5,  a  potential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oreductase, which probably acts as a corepress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WIR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Iyer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3:1-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6; ENGC_GT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C GTP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ases function   as  crucial  molecular  switches  in  a  broad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processes.   The   majority  of  GTPases  form  a  vast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ily related  proteins  within  the  superclass of P-loop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es (see  &lt;PDOC00017&gt;).  The  P-loop  GTPases share a conserved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G1-G3-G4  motif  pattern  (G2 is a less conserved motif fou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TPases)  present in the GTPase domain. The Escherichia coli protein 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 protein  family  whose members are broadly conserved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 been shown to be indispensable to the growth of E. coli and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lis. The  engC  protein  is  an  unusual, circularly permuted GTP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rapid  hydrolysis of GTP with comparatively slow catalytic tur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Pase domain of engC is highly similar to several P-loop GTPase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ed  connectivity  of  the structural elements and associated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relative  to the typical P-loop-containing GTPase domain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 and  its  orthologs  have  a circular permutation of the GTP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  a  G4-G1-G3  pattern  [1].  The  engC  type  GTPase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bacterial, with probable acquisition by plants from chlorop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ngC type GTP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igle D.M., Rossi L., Berghuis A.M., Aravind L., Koonin E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jeQ, an essential, conserved, uncharacterized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, is an unusual GTPase with circularly per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-motifs and marked burst kine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1:11109-1111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20175; DOI=10.1021/bi020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39; CYTOCHROME_B5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ochrome b56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s b561  constitute a class of intrinsic membrane protei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me  molecules  that  are involved in ascorbate (vitamin C) r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 been  suggested  to  function  as  electron transporters, shu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across  membranes  from  ascorbate to an acceptor molecule.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oxidation product of ascorbate, monodehydro-ascorbate (MDHA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function  as an electon acceptor for mammalian and plant cytochr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1. The   cytochrome   b561-catalyzed  reduction  of  MDHA  resul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of  the  fully  reduced ascorbate molecule. Cytochromes b561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a large number of phylogenetically distant specie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in  prokaryotes.  Most  species  contain  three or four cytochrome 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ogous prote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ytochrome b561 protein family are characteriz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eatures,  likely to play an essential part in their func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 hydrophobic  proteins  with  six transmembrane helices (named 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MH6),  four  conserved  histidine residues, probably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me  molecules,  and  predicted substrate-binding sites for ascorb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 [1].  The functionally relevant and structurally most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chrome  b561  family is the TMH2 to -5 4-helix core with an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that is very well conserved in the inner surface and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the outer surface of the core. The two terminal helices (TMH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) are less conserved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 we  developed  covers  the  six  transmembrane  heli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b56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relst W., Asar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hylogenetic study of cytochrome b561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4:R38-R3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01412; DOI=10.1186/gb-2003-4-6-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 homologues of dopamine beta-hydroxylase and ferric reduct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s for iron metabolism in neurodegenerative dis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0:1853-185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shtovyy D., Berczi A., Asard H., Pal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prediction for the di-heme cytochrome b561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plasma 221:31-4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8339; DOI=10.1007/s00709-002-006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0; CHIT_BIND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in-binding type-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es distribution of the chitin-binding type-2 domain is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chitin-binding  type-1 domain (see &lt;PDOC00025&gt;). The type-2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animal  and baculovirus proteins while the type-1 is found i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fungi.   Type-2   is   characterized   by  having  a  6-cysteine  mot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(13,20)-C-x(5,6)-C-x(9,19)-C-x(10,14)-C-x(4,14)-C   and   several 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the  chitin-binding  domain of  tachycitin  has been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DQC&gt;)  [2].  It  revealed  that  tachycitin  shares  a 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similarity  with  the  chitin-binding type-1 domain of heve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  structure   forms   a   distorted   beta-sandwich   construc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 and  two-stranded beta-sheets connected through a bend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s-40-Leu-44).  The  precise  chitin  binding  site  (Cys-40  to  Gly-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 superposable  with the chitin binding site of hevein. Further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 bridge  connecting  Cys-40  and  Cys-53 is also presen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hevein structur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 known to contain a chitin-binding type-2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class-II  chitinase. It degrades chitin and chitotriose. In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participate  in  the defense against nematodes and other path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chycitin, an antimicrobial protein of horseshoe crab hem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trophin-A,  a  component  of peritrophic matrices (acellular lin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ut  of  most  insects  that  comprise  proteins  and  sugar poly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chit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equila protein, a serine protease involved in immu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 Hemolectin,  a  sugar  binding  protein  involved  in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6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ines P.J., Walmsley S.J., Wisnewsk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five cDNAs encoding peritrophi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from the cat flea, Ctenocephalides fe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Biochem. Mol. Biol. 33:1061-107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etake T., Tsuda S., Kawabata S., Miura K., Iwanaga S., Hikic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ta K., Kawa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itin-binding proteins in invertebrates and plants compris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in-binding structural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7929-1793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70921; DOI=10.1074/jbc.C000184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joelker L.W., Gosting L., Frey S., Hunter C.L., Trong H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er B., Brammer H., Gray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definition of the human chit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514-52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2; E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in NH2-terminal homology (ENTH) domain is a membrane interac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~140  amino  acids.  Typically it is located within 20 residues of the NH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 proteins  that  often  contain consensus sequences for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 coat  components  and their accessory factors, and therefo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docytic  adaptors.  ENTH domain containing proteins have addition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naling  and  actin  regulation  and  may  have  yet other 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 The  ENTH  domain  is found associated with other domains such as 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330&gt;),  the  EH  domain  binding motif NPF, the DPW/F moti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EQ domain. The ENTH domain has been shown to bind to phosphoinositi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to  interact with proteins, such as the transcription factor PLZ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H  domain  forms a compact globular structure, composed of eight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connected  by  loops  of  varying length (see &lt;PDB:1EDU&gt;)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of  the  domain  is  determined  by  three  helical hairp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consecutively  with  a  right  handed twist. The most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fall  roughly  into  two  classes: (i) internal resid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packing and therefore are necessary for structural integ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solvent  accessible  residues  that  may  be  involved in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The  ENTH  domain is structurally similar to the VHS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79&gt;)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ENT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psin 1, 2 and 3 and their yeast homologs Ent1 through Ent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iquid facets (LqF), an epsin orth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P180,  a  third  major component of neuronal endocytic clat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s besides clathrin and AP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ALM, the non-neuronal homolog of AP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AP180A and yAP180B, two AP180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IP1  and HIP1R. so called because of their property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untingtin  (huntingtin interacting protein and huntingtin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related, respectively), the Huntington diseas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la2, the homolog of HIP1/HIP1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EN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y B.K., Yamabhai M., Wendland B., Emr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ovel domain shared by putativ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cytic and cytoskeletal 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8:435-43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toh T., Koshiba S., Kigawa T., Kikuchi A., Yokoyama S., Taken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ENTH domain in phosphatidylinositol-4,5-bis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and end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1:1047-10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1217; DOI=10.1126/science.291.5506.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rd M.G.J., Pearse B.M.F., Higgins M.K., Vallis Y., Owen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son A., Hopkins C.R., Evans P.R., McMahon H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ultaneous binding of PtdIns(4,5)P2 and clathrin by AP18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tion of clathrin lattices on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1:1051-105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1218; DOI=10.1126/science.291.5506.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yman J., Chen H., Di Fiore P.P., De Camilli P., Brunger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psin 1 undergoes nucleocytosolic shuttling and its eps15 inte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H(2)-terminal homology (ENTH) domain, structural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illo and HEAT repeats, interacts with the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yelocytic leukemia Zn(2)+ finger protein (PLZF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49:537-54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 Camilli P., Chen H., Hyman J., Panepucci E., Batema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ger A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13:11-1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3; HTH_CROC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o/C1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o/C1-type HTH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50-60  residues  present  in  transcriptional regulators.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 after   the   transcriptional  repressors  cro  and  C1  of  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phages  434  and  lambda,  respectively.  Besides  in  bacterioph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C1-type  regulators  are  present  in  prokaryotes  and in eukary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DNA-binding motif is generally located in the N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transcriptional  regulators.  The  C-terminal  part  ma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 domain, e.g. C1 repressors and CopR act as dimers, while 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tetramer. The cro/C1-type HTH domain also occurs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  repeat  and  the  C-terminal part of C-5 cytosine-specific DNA methy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regions related to the enzymatic function (see &lt;PDOC0008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 structures  of  cro/C1-type  transcriptional  repressor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nd their DNA-binding domain encompasses five alpha helic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remities are less conserved (see &lt;PDB:2OR1&gt;) [1]. The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 comprises  the  second  and  third  helices, the third being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 helix.  The HTH is involved in DNA-binding into the major gro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recognition  helix  makes  most  DNA-contacts.  The  bacterio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s   regulate  lysogeny/lytic  growth  by  binding  with 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 to  the  operators.  These  operators  show  2-fold symme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s  bind as dimers. Binding of the repressor to the operat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backbone into a slightly bent twist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ro/C1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 434  cro and C1, transcriptional repressors that b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DNA. Upon induction, proteases in the bacterial host cleave th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rization  domain  from  the  DNA-binding  domain, so that ge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tic pathway are no longer r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BSX xre, a repressor protein of the defective prophage in Bac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sinR,  a  transcriptional  repressor  for inhib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ulation.  The  structure  and  function are related to phage re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yx   mori   (Silk   moth)  MBF1,  multiprotein  bridging  factor  1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 coactivator  that  mediates  transcriptional activ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 a  general  and  a  gene-specific transcription factor. MB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rved in eukaryotes from yeast to human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smid  pIP501 copR, a transcriptional repressor and activator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id copy number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 nadR,   a   transcriptional  regulator  of  early  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tic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 discoideum  (Slime  mold)  H7, a vegetative specif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activated upon the initiation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DNA-binding domain, from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helix  1, including the helix-turn-helix motif and the maj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CYNS_AQ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ggarwal A.K., Rodgers D.W., Drottar M., Ptashne M., Harris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gnition of a DNA operator by the repressor of phage 434: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gh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42:899-907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inmetzer K., Behlke J., Brantl S., Lorenz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R binds and bends its target DNA: a footprinting and flu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nance energy transfer stu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0:2052-206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wis R.J., Brannigan J.A., Offen W.A., Smith I., Wilkinso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volutionary link between sporulation and prophage in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a repressor:anti-repressor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3:907-91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emaru K., Li F.Q., Ueda H., Hiros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rotein bridging factor 1 (MBF1) is an evolutionari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coactivator that connects a regulatory factor and 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7251-725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abe Y., Goto M., Shima D., Imai T., Wada T., Moroha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awa M., Hirose S., Han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human MBF1 as a transcriptional coactiv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4196-3420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4; HTH_DTX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txR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txR-type  HTH  domain  is  a D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65  residues  present in metalloregulators of the dtxR/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The  family  is  named  after  Corynebacterium  diphtheriae  dtx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specific  diphtheria  toxin  repressor,  and  Bacillus  subtilis  mnt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 transport regulator. Iron-responsive metalloregulators such as 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deR  occur  in  Gram-positive  bacteria  of  the  high  GC bran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-responsive  metalloregulators  like  mntR  are  described in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  of  Gram-positive  and Gram-negative bacteria and also in Archaea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talloregulators  like  dtxR/mntR  contain the DNA-binding dtxR-type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usually  in  the  N-terminal  part.  The  C-terminal  part 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 domain  with  two  metal-binding  sites,  although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inding    site    is   less   conserved   in   the   Mn(II)-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(II)-regulated   proteins   contain  an  SH3-like  domain  as  a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is absent in Mn(II)-regulated mntR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-ion  dependent regulators orchestrate the virulence of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athogens. The dtxR protein regulates the expression of diphtheria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sponse  to environmental iron concentrations. Furthermore, dtxR and 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iron  uptake  [4].  Homeostasis  of  manganese, which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, is regulated by mntR. A typical dtxR-type metalloregulator bi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lent metal effectors per monomer, upon which allosteric changes occ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binding to the cognate DNA operators. Iron-bound dtxR homodimer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  interrupted  palindrome of 19 bp, protecting a sequence of ~30 b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structures of iron-regulated (see &lt;PDB:1C0W&gt;) and manganese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ON1&gt;)  repressors  show that the DNA binding domain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 and  a  pair  of  antiparallel  beta-strands.  Helices 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 the  helix-turn-helix motif and the beta-strands are called th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 This  wHTH  topology  is similar to the lysR-type HTH (see &lt;PDOC00043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txR-type metalloregulators bind as dimers to the DNA major gro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tx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ynebacterium  diphtheriae  dtxR,  a  diphtheria  toxin  repr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 the  expression  of  the high-affinity iron uptake system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-sensitive  genes,  and  the  bacteriophage  tox gene. Metal-bound 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es  transcription  by binding the tox operator; if iron is lim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ational  changes  of the wHTH disrupt DNA-binding and the diphth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xin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 tuberculosis  ideR,  an  iron-dependent  regulator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 for  this  pathogen.  The  regulator  represses  genes  for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sition  and  activates iron storage genes, and is a positiv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xidative stress response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mntR, a manganese transport regulator, binds Mn2+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or  and is a transcriptional repressor of transporters for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g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eponema pallidum troR, a metal-dependent transcriptional re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 fulgidus  MDR1  (troR),  a  metal-dependent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or, which negatively regulates its own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txR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edon E., Helmann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s of metal ion selectivity in the DtxR/MntR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8:495-50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iering M.M., Ringe D., Murphy J.R., Marletta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al stoichiometry and functional studies of the diphtheria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3808-381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55054; DOI=10.1073/pnas.07379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lasfeld A., Guedon E., Helmann J.D., Brenna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manganese-bound manganese transport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652-65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47518; DOI=10.1038/nsb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driguez G.M., Smith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s of iron regulation in mycobacteria: role in physi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47:1485-149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45; I_LWE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/LWEQ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LWEQ  domain is a ~250-residue actin-binding module tha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i of  functionally  diverse proteins from yeast to mammals. The I/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ains  four  conserved blocks and has been named after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sidues  of blocks 1-4. The I/LWEQ domain is generally foun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and   in   association  with  other  domains,  such  as  FERM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66&gt;) or  ENTH  (see  &lt;PDOC50942&gt;). The I/LWEQ domain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o F-actin and to bundle actin filaments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LWEQ domain contains a proteolysis resistant-core that has an all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structure  composed  of  five  long  down-up-down-up-down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connected by short loops and one short connecting alpha helix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progressive topology (see &lt;PDB:1R0D&gt;). The proteolysis-resistant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 a   C-terminal   latch   region  that  adopts  an 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. The  latch region can mediate oligomerization of I/LWEQ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s  dimers,  and this seems to enhance the F-actin-binding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olysis-resistant cor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I/LWEQ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talin,  an actin-binding protein involved in integrin-media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on and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mold talin homologs TalA and Ta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Huntingtin-interacting  protein-1  (HIP1),  a  binding  part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tin, the protein implicated in the etiology of Huntington dis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HIP1  related  (HIP1R).  It has a crucial protein-trafficking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ing associations between actin and chlathrin-coated structures 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membrane and trans-Golgi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LA2  protein.  It  is implicated in polarized assembly of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me  mold filopodin, an actin-binding protein that may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cell motility and chemot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/LWEQ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I/LWEQ  domain has also been called the talin-HIP1/R/Slap2p ac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hering C-terminal   homology   (THATCH)   domain   (HIP1/R/Slap2p 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ity of Slap2p to HIP1 and HIP1R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6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Cann R.O., Craig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/LWEQ module: a conserved sequence that signifies F-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in functionally diverse proteins from yeast to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5679-568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Cann R.O., Craig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genomic analysis reveals the utility of the I/LWEQ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edictor of protein:actin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66:135-14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81178; DOI=10.1006/bbrc.1999.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ett T.J., Legendre-Guillemin V., McPherson P.S., Fremont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finition of the F-actin-binding THATCH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P1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3:121-13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15883; DOI=10.1038/nsmb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0; ZF_TH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THAP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AP-type  zinc  finger  (consensus:  C-x(2,4)-C-x(35,50)-C-x(2)-H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90-residue  domain  restricted  to  animals, which is shared between the 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of cellular DNA-binding proteins, and transposases from mobile ge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s   [1,2].   THAP1,  the  prototype  of  the  THAP  family, 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dependent   sequence-specific  DNA  binding  activity  and  recogniz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DNA target sequence of 11 nucleotides [3]. The THAP-type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found in one or more copies and can be associated with other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2H2-type zinc finger (see &lt;PDOC0002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the  THAP-type  zinc  finger  (see &lt;PDB:2JTG&gt;)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 between  the C2CH zinc coordinating residues of a short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  interspersed   by   a   long   loop-helix-loop   inser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-helix-loop motif has been shown to be essential for th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ritical residues for DNA recognitio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HAP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hanatos-associated protein-1 (THAP1). It potentiates both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drawal- and   tumor   necrosis   factor  alpha-induced  apoptosi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s with  prostate-apoptosis-response  4 (Par4), a well-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apoptotic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eath-associated  protein  DAP4/p52rIPK  or  THAP0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in  a  genetic  screen  for  genes involved in interferon-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apoptosis  in  HeLa  cells  and in a two-hybrid screen f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s of  the  interferon-induced kinase PKR, an important medi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-induced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HAP2 to THAP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dorsal interacting protein 2 (DI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P element transpo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 whole  THAP-type  zinc finger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upstream, and about 20 positions dow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ussigne M., Kossida S., Lavigne A.-C., Clouaire T., Ecochard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ries A., Amalric F., Girard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AP domain: a novel protein motif with simila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-binding domain of P element transpos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66-6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ussigne M., Cayrol C., Clouaire T., Amalric F., Girard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P1 is a nuclear proapoptotic factor tha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tate-apoptosis-response-4 (Par-4) to PML nuclear bo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22:2432-24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17420; DOI=10.1038/sj.onc.12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louaire T., Roussigne M., Ecochard V., Mathe C., Amalric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rard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AP domain of THAP1 is a large C2CH module with zinc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-specific DNA-binding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6907-691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63623; DOI=10.1073/pnas.04068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ssiere D., Lacroix C., Campagne S., Ecochard V., Guillet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rey L., Lopez F., Czaplicki J., Demange P., Milon A., Girard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vai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analysis of the THAP zinc finger of THAP1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CH DNA-binding module linked to Rb/E2F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4352-436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3205; DOI=10.1074/jbc.M7075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1; SARA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RA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AH  (for  Sav/Rassf/Hpo)  domain  is  a C-terminal eukaryotic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   residues,   which  is  found  in  three  classes  of 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or which have given it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av  and  Hpo  families,  the  SARAH  domain  mediates  a  heterot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that relays the signal from Hpo via the scaffolding protein Sa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stream   component  Wts.  In  addition,  SARAH  domains  als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ypic interactions,  as  the  human  Hpo-ortholog  Mst1 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e via its carboxy-terminal region. The SARAH domain is fou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modules,  such as the protein kinase domain (see &lt;PDOC00100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sp5/WWP domain (see &lt;PDOC50020&gt;), the C1 domain (see &lt;PDOC00379&gt;), th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00382&gt;) or the Ras-associating (RA) domain (see &lt;PDOC5020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  programs  suggest a long alpha-helix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served region of the SARAH domain. The carboxy-termin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ARAH  domain  is  predicted  to  have  a moderate to high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nsity. The  SARAH domain does not contain any invariant residue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ighly  conserved  positions.  While  some  of the conserv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y  generic  coiled-coil properties, other residues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the  SARAH  family.  Regulatory  interactions mediated by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 usually   involve   relatively  short  helices  capable  of 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y in  a homotypic and/or heterotypic fashion. As the SARAH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-coil characteristics   with   an  unusual  heptad  arrangemen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that SARAH is in fact a trimerization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ARA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scaffold protein salvador (S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alvador homolog 1 protein (SAV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serine/threonine protein kinase hippo (HP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Ras  association (RalGDS/AF-6) domain families of proteins (Ras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ffectors  of  Ras  and Ras-related GTPases are characterized by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upstream of the SARAH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SARA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eel H.,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interaction motif, SARAH, connects three classes of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3:R899-R90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2; K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ctivators  are  believed  to  stimulate  gene  express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s  with  the  basal  machinery.  The cAMP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 CREB has been shown to stimulate target gen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 by  associating  with  the coactivator paralogs p300 and CREB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CBP).  CBP  and  P300  bind  to  the  Ser-133-phosphorylated  kin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ble domain (KID) (see &lt;PDOC50953&gt;) of CREB via a region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residues  referred  to  as the KIX domain, which is highly conserved in 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s from  Caenorhabditis elegans and Drosophila melanogaster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B,  the KIX domain of CBP also recognizes the transactivation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clear  factors,  including  Myb,  Jun, cubitus interruptus, and HTL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ly encoded  Tax  protein.  Thus  the  KIX  domain  appears to b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site  on  CBP  for  many transcriptional activators. The KIX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ssociation  with  other  domains,  such  as  the  bromo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50&gt;), the  ZZ-type zinc finger (see &lt;PDOC50135&gt;), or the TAZ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(see &lt;PDOC50134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X domain of CBP is composed of three mutually interacting alpha 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lpha1,  alpha2  and alpha3, and two short 3(10) helices G1 and G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gether  with  the  interconnecting  loops  define  a compac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  an extensive hydrophobic core (see &lt;PDB:1KDX; A&gt;). Helices 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3  constitute  the primary interacting surface for the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domain  (pKID), forming a hydrophobic patch on the protein surf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 to  accommodate  up  to  3  turns of an amphipathic alpha 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lphaB,  in  pKID  (see  &lt;PDB:1KDX&gt;). A second alpha helix in p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 as alphaA, interacts with a different face of the alpha3 hel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. The  two  helices of pKID are arranged at an angle of about 90 de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wrap around the alpha3 helix of KIX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KI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ker D., Ferreri K., Nakajima T., LaMorte V.J., Evan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rber S.C., Hoeger C., Montminy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of CREB at Ser-133 induces complex 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B-binding protein via a direct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6:694-70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dhakrishnan I., Perez-Alvarado G.C., Parker D., Dyson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miny M.R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KIX domain of CBP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vation domain of CREB: a model for activator:co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1:741-75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3; K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ctivators  are  believed  to  stimulate  gene  express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s  with  the  basal  machinery.  The cAMP-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 CREB has been shown to stimulate target gen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 by  associating  with  the coactivator paralogs p300 and CREB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CBP).  The  CREB transactivation domain is bipartite,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-inducible domain  (KID)  and  a  glutamine-rich  constitutiv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Q2  which  synergize to stimulate target gene expression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Ser-133  phosphorylation  of  CREB within the KID domain promote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activation  via complex formation with the KIX domain (see &lt;PDB50952&gt;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P  and P300 coactivators, whereas concurrent phosphorylation of the 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domain  at  Ser-142  inhibits  transcriptional  induction. Phospho-Ser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whereas   phospho-Ser-142   disrupts  secondary  structure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 CREB  and  CBP/P300.  The about 60-residue KID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ssociated  with  a basic-leucine zipper (bZIP) domain (see &lt;PDOC00036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 structure  of  the  KID:KIX complex reveals that the KID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unstructured  in the free state, folds into two mutually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alphaA   and   alphaB,   upon   binding   to   the  KIX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KDX; B&gt;),  allowing  the newly formed amphipathic helix alphaB in K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extensive  contacts  with hydrophobic residues lining a central gro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 (see  &lt;PDB:1KDX&gt;).  Phospho-Ser-133 forms direct contacts with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 and  these  contacts are further stabilized by hydrophobic resid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domain  which  flank phospho-Ser-133. Phospho-Ser-142 was found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rmation  by  interfering with hydrophobic interactions between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 in the KID domain and the hydrophobic groove in the KIX domain. Ser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may  additionally  destabilize  the  alphaB  helix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inding  of  CREB  to  CBP/P300. The sequences of KID domai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throughout  the  region that interacts with the KIX domain, bu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milarity  outside  this  region.  Many  of  the conserved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 play  primarily  a  structural  role, facilitating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pathic alphaB  helix  and  preserving  the  hydrophobic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groove of the KIX domain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KI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ker D., Ferreri K., Nakajima T., LaMorte V.J., Evan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rber S.C., Hoeger C., Montminy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of CREB at Ser-133 induces complex 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B-binding protein via a direct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6:694-70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ker D., Jhala U.S., Radhakrishnan I., Yaffe M.B., Reye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lman A.I., Cantley L.C., Wright P.E., Montmin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an activator:coactivator complex reveal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for secondary structure in transcriptional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:353-35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dhakrishnan I., Perez-Alvarado G.C., Parker D., Dyson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miny M.R., Wrigh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KIX domain of CBP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vation domain of CREB: a model for activator:co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1:741-75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4; 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5; LEM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M and LEM-like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  (LAP2,  emerin, MAN1) domain is a globular module of approximate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which  is mostly found in the nucleoplasmic portions of met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nuclear  membrane  proteins.  The  LEM  domain has been shown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BAF (barrier-to-autointegration factor) and BAF-DNA complexes. 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s bind  to  double-stranded  DNA  non-specifically and thereby bridg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to form a large, discrete nucleoprotein complex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 of the solution structure of the LEM domain reveal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a  three-residue  N-terminal  helical turn and two larg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es  interacting  through a set of conserved hydrophobic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H9F&gt;).  The  two  helices,  which  are connected by a long lo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t an angle of ~45 degree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EM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inner nuclear membrane protein MA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amina-associated polypeptide 2 (LAP2) or thymopoi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merin  (EMD).  In human, defects in EMD are a cause of X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y-Dreifuss muscular    dystrophy   (X-EDMD),   an   X-linked  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 early  contractures,  muscle  wasting  and  weak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iomyo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aevis Smad1 antagonistic effector (S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otefin (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W01G7.5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AP2 isoforms share an N-terminal segment composed of a LEM doma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 a  highly  divergent  LEM-like  domain  by a highly flexible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linker.  The LEM-like globular domain has the same size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(see  &lt;PDB:1H9E&gt;)  as the LEM domain, but has been shown to bi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NA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span the entire LEM and LEM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 F., Blake D.L., Callebaut I., Skerjanc I.S., Holmer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urney M.W., Paulin-Levasseur M., Worman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1, an inner nuclear membrane protein that shares the LE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mina-associated polypeptide 2 and eme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4840-484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tout-Drubezki A., Gruenbaum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0:2053-20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i M., Huang Y., Ghirlando R., Wilson K.L., Craigie R., Cl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onstant region of nuclear envelop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2 reveals two LEM-domain structures: one binds BA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4399-440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00367; DOI=10.1093/emboj/20.16.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guri C., Gilquin B., Wolff N., Romi-Lebrun R., Courchay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baut I., Worman H.J., Zinn-Just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the LEM motif common to thre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 nuclear membran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9:503-51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57; JOSEPH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seph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sephin  domain  is  an  eukaryotic protein module of about 180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 in  stand-alone form in Josephin-like proteins, and as an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associated  with  two  or  three  copies  of  the 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motif  (UIM) (see &lt;PDOC50330&gt;) in ataxin 3-like protein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riginally been proposed that the Josephin domain could be an all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domain  distantly  related  to  ENTH  (see  &lt;PDOC50942&gt;)  and VH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79&gt;) domains  involved  in membrane trafficking and regulator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[1],  it  is now believed that it is a mainly alpha helical cyste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  predicted  to  be  active against ubiquitin chains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sephin domain contains two conserved histidines and one cyste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ubiquitin protease activity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Joseph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Machado-Joseph  disease protein 1 (Ataxin 3). It interacts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s (CBP,   p300   and   PCAF)   of   transcription   and  re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Machado-Joseph disease-like protein (MJD1a-like) (Ataxin 3 homo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Josephin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Josephin-lik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Josephin-lik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Joseph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brecht M., Hoffmann D., Evert B.O., Schmitt I., Wuellner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au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odeling of ataxin-3 reveals distant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50:355-37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6728; DOI=10.1002/prot.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el H., Tomiuk S.,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ucidation of ataxin-3 and ataxin-7 function by integ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2:2845-285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44423; DOI=10.1093/hmg/ddg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nett B., Li F., Pittman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lyglutamine neurodegenerative protein ataxin-3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ubiquitylated proteins and has ubiquitin prote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2:3195-320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9776; DOI=10.1093/hmg/ddg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0; HTH_PS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sq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sq-type  HTH  domain 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50  amino acids present in eukaryotic proteins of the Pipsqueak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amily  is  named  after  the Drosophila pipsqueak protein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domain  that  consists  of  four tandem repeats of the psq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the Pipsqueak family occur in vertebrates, insects, nemat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 Three subgroups of the family have been described: BTB, E93 and CENP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queak  and  the other proteins of the BTB group (Broad-Complex, Tram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   a   brac)   contain  a  BTB  protein-protein  interaction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97&gt;)  in  the N-terminal part, and the psq-type HTH domain(s)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terminal part. Many BTB proteins are transcriptional regula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-type  HTH domain of e.g. pipsqueak and bric a brac proteins binds D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cell death regulating protein E93 and e.g. human ortholog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ubgroup  and  can  contain the psq-type HTH at varying posi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 centromere protein B (CENP-B) and the other members of the CENP-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  psq-type  DNA-binding  domain  in  the N-terminal part and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 domain  in the C-terminal part. The CENP-B group includes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ases  that, however, lack the N-terminal extremity of the psq-type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MR  and crystal structures of human CENP-B show that the N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NA binding domain is composed of three alpha-helices (see &lt;PDB:1HLV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econd   and   third   helices   connected   via  a  turn  compr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motif.  Helix  3 is termed the recognition helix as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major groove, like in other HTHs. In CENP-B this domai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PB-type HTH, which binds an adjacent DNA major groove (see &lt;PDOC5125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sq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pipsqueak  protein,  a developmental regulator with plei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 during   oogenesis,   embryonic  pattern  formation  and 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 The psq-type HTH domain binds to GAGA sequences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bric  a  brac 1 and 2 proteins, required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 ovaries, legs, antennae and abd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centromere  protein  B,  associated  with  the  centrom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binding a 17 bp sequence, the CENP-B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sq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majority of fungal  transposases lacks too many N-terminal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omain and is therefore not detected by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egmund T., Lehman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Pipsqueak protein defines a new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x-turn-helix DNA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enes Evol. 212:152-15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76954; DOI=10.1007/s00427-002-021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hmann M., Siegmund T., Lintermann K.-G., Korg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ipsqueak protein of Drosophila melanogaster binds to 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through a novel D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8504-2850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wendemann A., Lehman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psqueak and GAGA factor act in concert as partners at home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lo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9:12883-1288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71134; DOI=10.1073/pnas.2023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1; HTH_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-type  HTH  domain  is  an  RNA-binding, winged helix-turn-helix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about  90  residues  present  in  La proteins and other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-binding  proteins.  The domain is named after human La protein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 as  an  autoantigen  of  the  rheumatic diseases systemic 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ematosus  and Sjogren's syndrome (La derives from the patient's name)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s  have  been found in all eukaryots including plants, trypanos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.  The  La  protein  is  a  nuclear phosphoprotein that recognizes the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ylates  (3'  UUU[OH])  present in all newly synthesized RNA polymer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. La binding stabilizes these transcripts from exonucleas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 their folding. The La-type HTH domain occurs in the N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proteins,  followed  by  one  or  two  RNA  recognition  motifs (RRM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30&gt;).   The   La-type   HTH   also   occurs   in  combinatio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ed RNA binding motif and with a SAM binding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the  N-terminal  domain  of  the  La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anosoma  brucei  shows  that  the  domain  forms  a  wHTH  containing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 (H) and a three-stranded (B) antiparallel sheet with a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-H1'-H2-B1-H3-H4-H5-B2-B3  (see  &lt;PDB:1S29&gt;).  The  wHTH  fold  i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 and   prokaryotic   transcription   factors,   wherein  the  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binds  to  dsDNA  (e.g.  see  &lt;PDOC00042&gt;).  Two  of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helices and helix 4 may be considered as insertions into such 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.  The  helices 3 and 5 correspond with the HTH and the stran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g  in  such  transcription factors, where these structures bind DN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urface,  which  is  formed  by  a conserved aromatic pa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H1, H1', H2 and the loop between H3 and H4 may bind RNA in the La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a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La  protein,  a  nuclear  protein  that binds the 3' termin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cent   RNA   polymerase  III  transcripts  and  other  small  RNA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tRNA's,  5S  rRNA's,  U6  RNA  and SRP RNA, as characterized in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  fly,  baker's  and  fission  yeast, and Trypanosoma brucei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-type  HTH  domain  and  the  RRM are required for RNA binding by L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matic  patch of the La-type wHTH is required for specific bi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'UUU[OH] of pre-tRNA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SRO9 and SLF1, which associate with polyrib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function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plotes   aediculatus   p43,  a  component  of  the  ciliate's  tel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oprotein. P43 does not bind to the 3' UUU[O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a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La-type HTH domain has also been named LM for 'La motif'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ng G., Chakshusmathi G., Wolin S.L., Reinisch K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La motif: a winged helix domain mediates 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conserved aromatic p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1000-100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76553; DOI=10.1038/sj.emboj.76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lin S.L., Cederval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71:375-40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45101; DOI=10.1146/annurev.biochem.71.090501.1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5; NE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R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se-related  domain (NERD) is an about 117-amino acid modu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range of bacterial, as well as single archaeal and plant prote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 NERD-containing proteins are single-domain, in several c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(predicted)   transmembrane  helices.  In  only  a  few 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 NERD  domains have additional domains (mos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processing),  such  as the HRDC, the UvrD/REP helicase, the DNA-binding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 or   the  serine/threonine  and  tyrosine  protein  kinas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00&gt;). In  all  cases  in which a NERD domain is present in multi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it  is  found  at the N terminus. The NERD domain is predi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 DNA processing and genomic context and distant homolog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nuclease fun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RD  sequence  is  characterized  by three conserved regions among w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r  very  diverse  regions.  Conserved hydrophobic, mainly ali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(consisting  of  Leu,  Ile and Val) and polar, mainly charge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sp, His, Glu and Lys) alternate. An interesting feature of NER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existence  of  subgroups  that have no conservation in moti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all  other members of the family or with a charge differe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hypothesized that these differences account for functiona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NERD  family.  The NERD domain is predicted to have an alpha-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eta-(weak beta/long loop)-alpha-beta-beta secondary structur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ER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anthracis pXO1-01 protein. It  is encoded by the virulenc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O1 plas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oides spp. orf8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ER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ynberg M., Godzi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RD: a DNA processing-related domain present in the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lence plasmid, pXO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9:106-11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6; ZF_S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SWIM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nc finger-like domain SWIM was first identified in the bacterial A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WI2/SNF2  family,  the  plant  MuDR  transposases and vertebrate 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-1.  It  is  represented  in  all  major  lineages  of  prokary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  It   has   the  signature  of  predicted  zinc-binding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-C-x(6,25)-C-x-H   surounded  by  two  blocks  of  conserved  residu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aromatic/hydrophobic  motif  and  a  C-terminal region enri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and   hydrophobic   residues.  The  SWIM  domain  appears 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eta-alpha  structure  suggesting  that  it might adopt a fol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  the  classic C2H2 zinc-finger (see &lt;PDOC00028&gt;).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 domain is not yet know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containing a SWIM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EKK-1.  It  is  part  of  the mitogen-activated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cade.  It interacts  with the cytoskeletal protein alpha-actinin, 14-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nd c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MuDR transposases. The mutator transposon MuDR i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es of mobile elements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nuclear protein FA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SWI2/SNF2 ATP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e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SWI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karova K.S.,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M, a novel Zn-chelating domain present in bacteria, archa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384-38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7; HR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RD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ase  and  RNaseD  C-terminal (HRDC) domain is an 80-amino aci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und  at  the  C-terminus of RecQ helicases and RNase D homolo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rganisms, including human, yeast and bacteria [1]. The HRDC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binding  of DNA to specific DNA structures (e.g. long-f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es and   Holliday   junctions)   that  are  formed  during 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or transcrip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of the HRDC domain consists of five helices (see &lt;PDB:1D8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  in  all  five helices are important for the p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 fold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RD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Werner  syndrome  helicase  (WRN). In human, defects in WR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of  Werner  syndrome  (WS),  a  rare  autosomal  recessive  prog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 characterized  by  the  premature  onset  of  multiple ag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Bloom's  syndrome  protein (EC 3.6.1.-) (BLM). In human,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M are  the  cause of Bloom syndrome (BS), an autosomal recessive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 proportionate  pre- and postnatal growth deficiency,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 telangiectatic  hypo-  and hyperpigmented skin, predis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ignancy, and chromosomal in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M-Scl auto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GS1, the ortholog of BLM. It is required for chromosome se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acts with topoisomeras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RD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ozov V., Mushegian A.R., Koonin E.V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utative nucleic acid-binding domain in Bloom's and Wer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helic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417-41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n Kobbe C., Thomae N.H., Czyzewski B.K., Pavletich N.P., Bohr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52997-5300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Z., Macias M.J., Bottomley M.J., Stier G., Linge J.P., Nilge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k P., Sattl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-dimensional structure of the HRDC domain and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erner and Bloom syndrom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1557-156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8; BIOTINYL_LIPOY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tinyl/lipoy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in  and lipoic acid moieties are the covalently bound cofactor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ponent  enzyme  complexes  that catalyze key metabolic rea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ttached to a lysine residue, via an amide bond, by specific biotiny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yl  protein  ligases. The lipoyl-lysine and biotinyl-lysine residues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winging  arms, ferrying substrate between the three active sit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 enzyme   complexes   [1].   The   80   residues   surround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nyl-binding  lysine  residue  (see  &lt;PDOC00167&gt;)  display  som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 to   that   around   the   lipoyl-binding   lysine  residu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6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poyl  domains of 2-oxo acid dehydrogenase multienzyme complex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nyl  domains  of biotin-dependent enzymes have been solved [2,3] (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&lt;PDB:1PMR&gt;).  They have homologous structures (a flattened 8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rrel)   with   their   target  lysine  residues  positioned  in 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urns.   Several   residues  important  for  the  specificit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 most  notably the conserved methionine flanking the target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ssential  for  the  recognition  of  the  biotinyl domain by the biot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ligas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contain a biotinyl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carboxylase (EC 6.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-CoA carboxylase (EC 6.4.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ionyl-CoA carboxylase (EC 6.4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crotonyl-CoA carboxylase (EC 6.4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ranoyl-CoA carboxylase (EC 6.4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 carboxylase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aloacetate decarboxylase (EC 4.1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malonyl-CoA decarboxylase (EC 4.1.1.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conyl-CoA decarboxylase (EC 4.1.1.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malonyl-CoA carboxyl-transferase (EC 2.1.3.1) (transcarboxyl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hat contain a lipoyl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dehydrogenase complex (P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oxoglutarate dehydrogenase complex (OG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ched-chain 2-oxo acid dehydrogenase complex (BCOA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 cleavage system H protein (GCSH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biotinyl/lipoy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4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rham R.N., Rech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nging arms in multifunctional enzymes and the specif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translational mod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26:299-30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caud P.M., Howard M.J., Roberts E.L., Broadhurst R.W.,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the lipoyl dom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hydrolipoyl succinyltransferase component of the 2-oxoglut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multienzyme complex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64:179-19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thappilly F.K., Hendrickson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biotinyl domain of acetyl-coenzyme A 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MAD pha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1407-141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che P.A., Howard M.J., Broadhurst R.W.,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teronuclear NMR studies of the specif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translational modification of biotinyl domains by biot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lig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79:93-9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che P.,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selectivity in post-translational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ing the biotinyl-lysine and lipoyl-lysine swinging a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unctional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2673-268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9614; DOI=10.1093/emboj/18.10.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69; FC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CP1 homolog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st FCP1    is   an  essential protein serine phosphatase (EC 3.1.3.16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osphorylates the  C-terminal  domain  (CTD)  of  RNA  polymerase  II. 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logs are  present in all known eukaryote proteomes. The N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CP1  corresponds  to  the  catalytic  unit of the phosphatase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 as  the FCP1 homology domain. The FCP1 homology domai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180-residue module, is also found in many other proteins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  a   DxDx(T/V)   motif  preceded  by  four  hydrophobic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 a  large  family  of  metal-dependent phosphohydrol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ases.  The  first aspartate residue  is  likely 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talysis,  whereas  the  second could have a role in substrat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CP1 homolog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chambault J., Chambers R.S., Kobor M.S., Ho Y., Carti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tin D., Andrews B., Kane C.M., Greenbla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ssential component of a C-terminal domain phosphat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s with transcription factor IIF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14300-1430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bor M.S., Archambault J., Lester W., Holstege F.C.P., Gileadi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sma D.B., Jennings E.G., Kouyoumdjian F., Davidson A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R.A., Greenbla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unusual eukaryotic protein phosphatase required for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NA polymerase II and CTD dephosphorylation in S.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4:55-6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usmann S., Shu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ining the active site of Schizosaccharomyces pomb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phosphatase Fc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3627-1363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56522; DOI=10.1074/jbc.M2131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o H., Kim T.-K., Mancebo H., Lane W.S., Flores O., Reinber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tein phosphatase functions to recycle RNA poly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3:1540-155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0; H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mocysteine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ocysteine (Hcy) binding domain is an ~300-residue module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 of enzymes involved in alkyl transfer to thi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 and   eukaryotic  B12-dependent  methionine  synthase  (M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13),  a  large,  modular protein that catalyses the trans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 group  from  methyltetrahydrofolate  (CH3-H4folate)  to  Hcy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onine, using cobalamin as an intermediate methy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etaine-homocysteine S-methyltransferase (BHMT) (EC 2.1.1.5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transfer  of  a  methyl  group  from glycine betaine to H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ng methionine and dimethylgly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selenocysteine methyltransferase (EC 2.1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and fungal AdoMet homocysteine S-methyltransferases (EC 2.1.1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cy-binding  domain  utilizes a Zn(Cys)3 cluster to bind and activate H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hown  to  form a (beta/alpha)8 barrel (see &lt;PDB:1Q7Z&gt;). The 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barrel  is  distorted to form the metal- and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To accommodate the substrate, strands 1 and 2 of the barrel are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by nonclassic hydrogen bonds; to accommodate the metal, strands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 together  and  strand 7 is extruded from the end of the barr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ligating  the catalytic zinc atom are located at the C-terminal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ds 6 and 8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c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vans J.C., Huddler D.P., Jiracek J., Castro C., Millian N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row T.A., Ludwig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ine-homocysteine methyltransferase: zinc in a distorted barr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159-117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vans J.C., Huddler D.P., Hilgers M.T., Romanchuk G., Matthews R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wig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N-terminal modules imply large domain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atalysis by methionin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3729-373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2199; DOI=10.1073/pnas.0308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2; PTERIN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erin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250-residue pterin-binding domain has been shown to adopt a (beta/alpha)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fold  (see  &lt;PDB:1F6Y&gt;),  which  has  the  overall shape of a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 It  has  eight  alpha-helices stacked around the outside of a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 parallel beta-strands. The pterin ring bind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/alpha)8 barrel  in  a  polar  cup-like region that is relatively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and  fairly  negatively  charged.  The pterin ring is partially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(beta/alpha)8  barrel.  The  pterin  binding  residues 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 include  aspartate  and  asparagine  residues located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 the  beta  strands  of  the  barrel,  which are predic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s with the nitrogen and oxygen atoms of the pterin ring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terin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 and   eukaryotic  B12-dependent  methionine  synthase  (M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13),  a  large,  modular protein that catalyzes the trans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 group  from  methyltetrahydrofolate  (CH3-H4folate)  to  Hcy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onine, using cobalamin as an intermediate methy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 and  eukaryotic dihydropteroate synthase (DHPS) (EC 2.5.1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talyzes  the  condensation  of para-aminobenzoic acid (pABA) with 7,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hydropterin-pyrophosphate (DHPPP), eliminating pyrophosphate to form 7,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hydropteroate which is subsequently converted to tetrahydrof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orella   thermoacetica   5-methyltetrahydrofolate  corrinoid/iron 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methyltransferase  (MeTr).  It  transfers  the N5-methyl gro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3-H4folate to a cob(I)amide center in another protein, the corrinoid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u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terin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ukov T., Seravalli J., Stezowski J.J., Ragsdal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methyltetrahydrofolat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inoid-dependent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8:817-83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chari A., Somers D.O., Champness J.N., Bryant P.K., Rosemond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rs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nti-bacterial sulfonamide drug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hydropteroat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490-49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vans J.C., Huddler D.P., Hilgers M.T., Romanchuk G., Matthews R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wig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N-terminal modules imply large domain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atalysis by methionin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3729-373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2199; DOI=10.1073/pnas.0308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4; ADOMET_ACTIV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oMet activati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and    eukaryotic   B12-dependent   methionine   synthase   (M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1.1.13)  is  a  large,  modular protein that catalyses the trans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group  from methyltetrahydrofolate (CH3-H4folate) to homocysteine (H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 methionine,  using  cobalamin as an intermediate methyl carrier. 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consist  of  four functional modules arranged in a line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terdomain  connectors.  The  N-terminal  Hcy domain (see &lt;PDOC5097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  Zn(Cys)3  cluster to bind and activate Hcy, the second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in-binding domain   (see  &lt;PDOC50972&gt;),  activates  methyltetrahydro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3-H4folate) for  methyl transfer, and the third module binds cobalam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C-terminal  module  binds  S-adenosylmethionine (AdoMet, or SAM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reductive  activation. The ~330-residue AdoMet activ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  is  a  C-shaped  single  domain  whose  central  feature  is  a 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(see &lt;PDB:1MSK&gt;. The AdoMet ligand binds to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enter of the inner face of the 'C' and is held in place by bo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backbone interactions. The three-dimensional structure of the Ad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domain  of  MetH  is  unlike any of the recently determined Ado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DNA-  and RNA-methyltransferases or the catechol O-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doMet activati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xon M.M., Huang S., Matthews R.G., Ludwi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C-terminal domain of methionine synt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ing S-adenosylmethionine for reductive methylation of B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1263-127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5; ATP_GR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gras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P-grasp superfamily currently includes 17 groups of enzymes, cat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dependent  ligation  of  a  carboxylate containing molecule to an ami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l   group-containing   molecule  [1].  They  contribute  predomina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olecular  synthesis. ATP-hydrolysis is used to activate a subst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D-ligase transfers phosphate from ATP to D-alanine on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atalysis. On the second step the resulting acylphosphate is attac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-alanine  to  produce  a DD dipeptide following phosphat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P-grasp  domain  contains  three conserved motifs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binding  loop  and  the  Mg(2+)  binding  site  [3].  The  fo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two alpha-beta subdomains that grasp the ATP molecu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(see  &lt;PDB:1IOW&gt;).  Each subdomain provides a variable loop that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 the  active site, completed by region of other domains no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ATP-grasp enzymes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n ATP-gras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otin carboxylase (EC 6.3.4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amoyl-phosphate synthase (EC 6.3.5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phycin synthetase (EC 6.-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-alanine--D-alanine ligase (EC 6.3.2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 amidolyase (Urea carboxylase)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thione synthetase  (EC 6.3.2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ysine biosynthesis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crotonyl-CoA carboxylase (EC 6.4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C/ddl bifunctional enzyme (EC 6.3.2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ionyl-CoA carboxylase (EC 6.4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ribosylamine--glycine ligase (EC 6.3.4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ribosylaminoimidazole carboxylase (EC 4.1.1.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carboxylase 1 (EC 6.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D protein, includes carbamoyl-phosphate synth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somal protein S6 modif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inyl-CoA synthetase (EC 6.2.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ncomycin/teicoplanin resistance protein (EC 6.3.2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(carboxyamino)imidazole ribonucleotide synthase (EC 6.3.4.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ositol-tetrakisphosphate 1-kinase (EC 2.7.1.13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ositol-1,3,4-trisphosphate 5/6-kinase (EC 2.7.1.1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TP-gras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lperin M.Y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iverse superfamily of enzymes with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late-amine/thiol lig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6:2639-264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n C., Moews P.C., Walsh C.T., Knox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ncomycin resistance: structure of D-alanine:D-alanine ligase at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6:439-44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rzi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lassification of proteins: new super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6:386-39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an C., Moews P.C., Shi Y., Walsh C.T., Knox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fold for peptide synthetases cleaving ATP to AD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thione synthetase and D-alanine:d-alanine ligase of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2:1172-117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8; N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A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T  (for  'near  transporter') domain is a conserved region of abou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which  appears  in variable copy number (from one up to fi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genes  that  are  usually  in  the  vicinity  of  a  putative Fe(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ophore transporter.  Most of the bacterial species containing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thogenic.  The  NEAT  domain is found in combination with other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the  LRR  or  the  LPxTG motif (see &lt;PDOC00373&gt;). Given it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location  and  its  close  association with the compon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transport  system,  one  possible  function of the NEAT domain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of the siderophore-iron comple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secondary structure of the NEAT domain suggests that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ly composed of beta stran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E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rade M.A., Ciccarelli F.D., Perez-Iratxeta C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AT: a domain duplicated in genes near the components of a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3+ siderophore transporter from Gram-positive pathogenic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3:RESEARCH0047-RESEARCH004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79; 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tin carboxylation (B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in-dependent carboxylase enzymes perform a two step reaction. Enzym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n is  first  carboxylated  by  bicarbonate and ATP and the carbox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 bound  to  biotin  is  subsequently  transferred  to  an 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such as pyruvate or acetyl-CoA. The first step is mediated by th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common  to all biotin-dependent carboxylases [1]. The BC dom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  in  three  subdomains  (N-terminal,  central  and  C-termin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region  provides  part  of  the  active  site;  the centr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ATP-grasp domain (see &lt;PDOC50975&gt;), which is commo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dependent  enzymes involved in macromolecular synthesis [2]. The ATP-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directly  binds the ATP molecule. The C-terminal subdomain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mer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  of  the  BC  domain  have  been  solved  (see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ULZ&gt;)  [3,4].  The central module is splayed significantly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ody of the domain and is able to rotate of approximately 45 degr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binding thereby closing off the active site pocke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known to contain a B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uvate carboxylase (EC 6.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-/propionyl-coenzyme A carboxylase alpha chain (EC 6.4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crotonyl-CoA carboxylase alpha chain (EC 6.4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ea amidolyase (EC 6.3.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-CoA carboxylase (EC 6.4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itrapakdee S., Wallac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otin enzyme family: conserved structural motifs an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rang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Protein. Pept. Sci. 4:217-22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tymiuk P.J., Poirrette A.R., Rice D.W., Willet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tin carboxylase comes into th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128-13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ndo S., Nakajima Y., Sugio S., Yong-Biao J., Sueda S., Kond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biotin carboxylase subunit of pyruvate 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quifex aeolicus at 2.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60:486-49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3673; DOI=10.1107/S09074449040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oden J.B., Blanchard C.Z., Holden H.M., Waldrop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vement of the biotin carboxylase B-domain as a result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16183-1619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1865; DOI=275/21/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0; COA_CT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9; COA_CT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etyl-coenzyme A carboxyltransferase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tyl-coenzyme   A   carboxylase   (EC   6.4.1.2)  (ACC),  a  me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n-dependent  enzyme family, catalyses the formation of malonyl-coenzy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A)  and  regulates  fatty acid biosynthesis and oxidation. Biot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se  enzymes perform a two step reaction: enzyme-bound bioti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ted  by  bicarbonate and ATP and the carboxyl group temporari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iotin  is  subsequently  transferred  to  an  acceptor  substrat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-CoA.  The  carboxyltransferase  domain  perform 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- and C-terminal regions of the carboxyltransferase domain sh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 backbone  folds,  with  a central beta-beta-alpha superheli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OD2&gt;)  [3].  The CoA molecule is mostly associated with the N sub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acterial acetyl coenzyme A carboxylase the N and C subdomain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olypep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etyl-coenzyme  A  carboxyltransferase  domain  is  also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crotonyl-CoA   carboxylase   beta   chain,   mitochondrial 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6.4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taconyl-CoA decarboxylase alpha subunit (EC 4.1.1.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ionyl-CoA carboxylase beta chain (EC 6.4.1.3) (PC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two profiles for this domain, one that spans the N sub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recognizes the bacterial ACC beta-subunit, the other profile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 C  subdomain  and recognizes also the alpha-subunit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Herbicide  that  target  the   carboxyltransferase  domain a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ibitors  of  plastid  ACC  and  can kill sensitive plants by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ty acid bi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6 / Profile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nowl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biotin-depende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8:195-221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3009; DOI=10.1146/annurev.bi.58.070189.001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ttwood P.V., Wallac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ical and catalytic mechanisms of carboxyl transfer re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tin-depende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. Chem. Res. 35:113-12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H., Yang Z., Shen Y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rboxyltransferas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-coenzyme A carb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9:2064-206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63926; DOI=10.1126/science.10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2; M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yl-CpG-binding domain (MB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 at   CpG   dinucleotide,  the  most  common  DNA  modific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has  been  correlated  with gene silencing associat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such   as   genomic   imprinting,   transposon   and   chromosom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ion, differenciation,  and  cancer.  Effects  of  DNA methy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through  proteins  which  bind to symmetrically methylated CpG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 a  specific  domain  of ~70 residues, the methyl-CpG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MBD), which is linked to additional domains associated with chrom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the  bromodomain  (see &lt;PDOC00550&gt;), the AT hook motif,the S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280&gt;),   or  the  PHD  finger  (see  &lt;PDOC50016&gt;).  MBD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ppear  to  act  as  structural  proteins, which recrui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deacetylase (HDAC) complexes and chromatin remodeling factors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romatin  compaction and, consequently, to transcriptional re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 of  MeCP2,  MBD1,  MBD2, MBD4 and BAZ2 mediates binding to DNA,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2, MBD1  and  MBD2 preferentially to methylated CpG. In case of human 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DB1  the  MBD  has  been  shown to mediate protein-protein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D  folds  into  an  alpha/beta  sandwich structure comprising a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beta  sheet,  backed by another layer formed by the alpha1 heli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loop  at  the  C  terminus  (see  &lt;PDB:1IG4&gt;).  These  layer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pathic, with  the  alpha1 helix and the beta sheet lying parall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faces tighly packed against each other. The beta sheet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 long  inner  strands (beta2 and beta3) sandwiched by two shorte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(beta1 and beta4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 known to contain a MB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ethyl-CpG binding proteins MBD1, a transcriptional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ethyl-CpG binding proteins MB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ethyl-CpG-binding protein 2 (MeCP-2 protein). It i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 human  neurological  disorder  called Rett syndrome. Sympto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 are  mental  retardation,  loss of speech and purposeful h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ism, ataxia, and stereotypic hand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romodomain  adjacent to zinc finger domain 2A (BAZ2A/TIP5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rt  of  the  NoRC,  nucleolar remodeling complex, which represses 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by  recruiting  histone  methyltransferases,  HDACs  and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transf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bromodomain adjacent to zinc finger domain 2B (BAZ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histone-lysine  N-methyltransferase,  H3  lysine-9  specific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43) (SETD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 probable   histone-lysine   N-methyltransferase,  H3  lysine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(EC 2.1.1.43) (SETDB2 or CLLD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tMBD  1-12.  No  sequence homology is fou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BDs and mammalian MBDs outside the MBD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loff T.C., Ropers H.H., Nuber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study of methyl-CpG-binding domai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4:1-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mach A., Graf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rabidopsis thaliana methyl-CpG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BD)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34:565-57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hki I., Shimotake N., Fujita N., Jee J.-G., Ikegami T., Naka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aw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methyl-CpG binding domain of human MBD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methylated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5:487-49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3; FE_B12_P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on siderophore/cobalamin periplasmic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binding  cassette  (ABC)  transporters are a ubiquitous family of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er  proteins  that  consist  of two alpha-helical transmembran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which  form a translocation pathway, and two cytoplasmic ABC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wer  the transport reaction through binding and hydrolysis of AT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64&gt;).  In addition  most  bacterial  importers  employs  a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-binding protein  (PBP) that delivers the ligand to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of  the  TM domains. These proteins bind their substrates sel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 affinity,  which  is  thought  to  ensure  the  specific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reaction.  Binding  proteins  in  Gram-negative bacteria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periplasm, whereas those in Gram-positive bacteria are te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 membrane via the acylation of a cysteine residue that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a  lipoprotein  signal sequence. The cobalamin (vitamin B1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 transport  systems share many common attributes and probably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orig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periplasmic-binding domain is composed of two sub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isting  of a central beta-sheet and surrounding alpha-helices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igid alpha-helix (see &lt;PDB:1N4A&gt;). The substrate binding sit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eft between the two alpha/beta subdomain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  known  to  contain  an  iron  siderophore/cobalamin periplas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vitamin B12 transport protein btuF. It is the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 for the vitamin B12 transporter btu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ferrichrome-binding periplasmic protein (fhuD).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(III)-hydroxa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ferric hydroxamate receptor 2 (fhu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ferrienterobactin-binding  periplasmic  protein fep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ferrienterobactin;  part  of  the binding-protein-dependen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ptake of ferrienterob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periplasmic binding protein (vi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iron(III) dicitrate-binding periplasmic protein (fecB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citrate-dependent  iron(III);  part  of the binding-prote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system for uptake of citrate-dependent iron(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winia  chrysanthemi  achromobactin-binding periplasmic protein (cbrA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citrate-or chloride-dependent iron(III); part of the binding-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t transport   system   cbrABCD   for   uptake  of  the  sider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romob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pestis hemin-binding periplasmic protein (hm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 we   developed  covers  the  entire  iron  siderophore/cob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lasmic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ths E.L., Locher K.P., Lee A.T., Rees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Escherichia coli BtuF and binding to its cognate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cassette 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9:16642-1664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75936; DOI=10.1073/pnas.2626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bulsky M.T., Shilton B.H., Speziali C.D., Heinrichs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FhuD2 in iron(III)-hydroxamate trans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phylococcus aureus. Demonstration that FhuD2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(III)-hydroxamates but with minimal conformationa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 of mutations on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9890-4990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14690; DOI=10.1074/jbc.M3050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audenmaier H., Van Hove B., Yaraghi Z., Brau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s of the fecBCDE genes and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suggest a periplasmic-binding-protein-dependen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for iron(III) dicitrate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1:2626-2633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ester W.L., Actis L.A., Waldbeser L.S., Tolmasky M.E., Crosa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3829-2383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arpowich N.K., Huang H.H., Smith P.C., Hunt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BtuF periplasmic-binding prote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min B12 suggest a functionally important reduction 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bility upon ligand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8429-843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68528; DOI=10.1074/jbc.M2122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4; TRU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U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abundant  modification seen in structured RNAs (transfer, riboso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icing  RNAs)  is  the isomerization of uridine (U) to pseudouridine (5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yluracil). Pseudouridine is made by a set of enzymes called pseudou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, which  select  specific  U  residues  in  a polynucleotide ch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ation to  pseudouridine.  Pseudouridine  synthases  are  ubiquit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synthase genes have been found in all genomes so far sequenced. Tr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eudouridine  synthase  in Escherichia coli, is responsible for modify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n  tRNA-Glu  to  pseudouridine.  Homologs  of truD have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, archaea,  and  eukarya. Because all of the organisms know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uridine 13  in their tRNAs also have a truD homolog, it is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that truD homologs in those organisms with tRNA pseudouridine 13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synthas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D folds  into  a  V-shaped  molecule with two distinct modules: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 differs  in  sequence  but  is  structurally 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 of  other  pseudouridine synthases and a TRUD domain of ~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with  a alpha/beta fold (see &lt;PDB:1SI7&gt;). The TRUD domain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fold  that  is  titled  away  from the catalytic domain to form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 in  truD  which  is lined with basic residues from each domain. The 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always associated with a truD-type catalytic domain and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 own  or  attached  to  another  type  of protein as a sepa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re are no truD-type catalytic domain that lack the TRU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 The TRUD domain is characterized by two conserved sequence motif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 part  of  the  hydrophobic  core. The TRUD domain sequence in the 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 also  characterized  by  large insertions at several specific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seen  in  many  archaeal and eukaryotic homologs. The TRUD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involved in substrate recognition and may represent a 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RU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ya Y., Del Campo M., Ofengand J., Malhot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ruD, a novel pseudouridine synthas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8107-1811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9002; DOI=10.1074/jbc.C4000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5; GR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 proteins  are a family of plant-specific transcriptional regulato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AI,  RGA  and  SCR,  the  first  three  of  its members isolated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 related  to  diverse  processes  involved  in  plant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se   include  gibberellic  acid  signaling  ,  shoot  mer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root   radial   patterning,   light   signal  transduction,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ogenesis, axillary  meristem  formation,  and  nodule morphogenesis.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orm  homodimers  and heterodimers with other GRAS family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ly important for their transcriptional regu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 characteristic  domain  of  GRAS  proteins  is  the C-terminal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exhibits considerable sequence similarity between GRAS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  domain  is  typically composed of ~380 amino acids and contain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motifs, found in the following order: leucine heptad repe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LRI), the  VHIID  motif, leucine heptad repeat II (LRII), the PFYRE mot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W  motif.  Plant  specific  GRAS  proteins have parallels in thei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 the  animal  Signal  Transducers and Activators of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) family  of  proteins  which  suggests  also  some  parallel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  domain  contains  an eight-stranded mixed beta-sheet (B1-B9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small  beta-strand  B6 and 12 alpha-helices (A1-A12) as well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(10) helices  (see  &lt;PDB:5HYZ&gt;).  The GRAS domain is composed of cap an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. The  cap  subdomain  at  the  top  is composed of a helica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 N-terminal  alpha-helices  A1,  A2, and A3 from the LRI moti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guous helical  bundle  insert  (A9, A10 from the PFYRE motif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is  much  larger,  forming a alpha/beta/alpha three-layer sandw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mann fold-like  structure.  The  central  beta-sheet is formed b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B1-B5 and extended by antiparallel beta-strands B9, B7 and B8.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mall accessory beta-strand. Flanking each side of the centr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re  two helical layers formed by small 3(10) helices, alpha-helices A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, and  A5,  A6,  A7,  and A12, respectively. The orientation of the top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helical  bundle  is approximately perpendicular to the bottom al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/alpha sandwiched  three-layer  core.  The  two subdomains are lin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op and helix A4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RA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SCARECROW (SCR) protein. It regulates asymmetr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s of cortex/endodermal initial cells during roo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SCARECROW-LIKE (SCL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GIBBERELLIN-ACID  INSENSITIVE (GAI) and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1 (RGA), two closely related proteins involved in gibberellin 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SHORT  ROOT  (SHR) protein. It is necessary f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and endoderm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AT1  protein.  It  inhibits light signal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tochrome A (phy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TERAL  SUPPRESSOR (LS), a protein from tomato that controls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teral branches during vegeta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ulation-signaling  pathway  1  and  2 proteins (NSP1-NSP2) from Med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ula. They  play  a  role  in  DNA promoter regulation for n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GRA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7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ysh L.D., Wysocka-Diller J.W., Camilleri C., Bouchez D., Benfey P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RAS gene family in Arabidopsis: sequence charact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expression analysis of the SCARECROW-LIK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18:111-11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l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GRAS proteins in plant signal trans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218:683-69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0535; DOI=10.1007/s00425-004-1203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ichards D.E., Peng J., Harberd N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t GRAS and metazoan STATs: one fa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2:573-57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Y.Q., Tai S.S., Wang D.W., Ding A.M., Sun T.T., Wang W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Y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-based analysis of the GRAS gene family in tobac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. Mol. Res. 14:15188-1520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34482; DOI=10.4238/2015.November.2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 S., Zhao Y., Zhao Z., Wu X., Sun L., Liu Q., W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GRAS Domain of SCARECROW-LIKE7 in O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8:1025-1034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81181; DOI=10.1105/tpc.16.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6; MAN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S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SC (motif at N terminus with seven cysteines) domain is a mod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onserved seven  cysteine  motif  that  is  present  at the N 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ulticellular   animal  membrane  and  extracellular  protein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 some  of  the  cysteine  residues  in  the  MANSC  domai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important  disulfide  bridges.  Five  classes of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ies of the MANS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with unkown function containing a signal peptide and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density  lipoprotein  receptor-related  protein 11 (LRP-11)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with  signal  peptide, polycystic kidney disease (PKD)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093&gt;), low-density  lipoprotein receptor domain class A (LDLR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929&gt;) and 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characterized  proteins  with  signal  peptide,  LDLRA  and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ocyte growth factor activator inhibitor 1 (HAI-1) proteins wit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e, two  tandem repeats of Kunitz domains (see &lt;PDOC00252&gt;), LDL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embran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e  MANSC-containing proteins contain predicted transmembran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peptides. It has been proposed that the MANSC domain in HAI-1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rough   binding   with   hepatocyte  growth  factor  activ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ptas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ANS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o J., Chen S., Huang C., Chen L., Studholme D.J., Zhao S., Yu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SC: a seven-cysteine-containing domain present in anim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tracellula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9:172-17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88; TR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OV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VE  (Telomerase,  Ro and Vault) domain is a module of ~300-50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 found   in   TEP1   and   Ro60   the  protein  components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protein particles.  The  TROVE  domain  is  also  found 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proteins suggesting  an  ancient origin of these ribonucle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VE  domain can be found associated with other domains, such as the 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234&gt;), the TEP1 N-terminal domain, the NACHT-NTP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837&gt;),  and  WD-40 repeats (see &lt;PDOC00574&gt;). The TROVE doma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 in  binding  the  RNA  components  of  the  three RNP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merase RNA, Y RNA and vault R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VE  domain  contains  a  few  absolutely conserved residues. As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erved  residues  are  the  polar type of amino acids found 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t seems unlikely that this region has an enzymatic fun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ROV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eman A., Kickhoefe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OVE module: a common element in Telomerase, Ro and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. 4:49-4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63212; DOI=10.1186/1471-2105-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0; PEPTIDASE_C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C39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transporters  belong  to the ATP-Binding Cassette (ABC) superfami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hydrolysis  of ATP to energize diverse biological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(see  &lt;PDOC00185&gt;).  ABC transporters are constituted at lea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s:  a  highly conserved ATP binding cassette (ABC) and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transmembrane  domain (TMD) (see &lt;PDOC00364&gt;). These reg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on  the  same protein (mostly bacterial exporters and eukaryotes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ifferent  ones  (mostly bacterial importers) [1,2,3]. Nevertheles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range of ABC exporters, an additional protease domain of about 13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residues  is  found to be fused to the TMD and the NBD. This dom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  protease for certain peptide bacteriocins, namely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uble  glycine  leader  motif.  These  include  class II bacterioc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-positive and Gram-negative bacteria, as well as some of the lantibi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SPs  (competence  stimulating  peptide)  and  peptides  pherom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domain  reside  in  the  N-terminal region of the protei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l peptidase and belongs to the C39 peptidase family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ll bacteriocin precursors containing double-glycine-type leader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and export concomitantly by a proteolytic domain res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i  of  their  dedicated  ABC transporter. It appears tha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is  more efficient [4,5]. It results in cleavage and trans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peptides simultaneously, probably by processing the signal pept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 the  resulting  mature  lantibiotic.  A  number of the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 as  non-peptidase  homologues  as  they  either  have  been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 to  be  without  peptidase  activity,  or  to  lack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that  are  believed to be essential for the catalytic activit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se  domains have lost their proteolytic properties they st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strate-recognition domain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ifferent  types  of  transporters containing an ABC peptidase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 below  (references  are  only  provided  for  recently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)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tibiotic exporter: hemolysin/bacteriocin (cy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cocin B17 exporter (mcb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ptide-2 exporter: competence factor (comA/co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1 exporter: hemolysin (hly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2 exporter: colicin V(cv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diocin exporter (pe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profile does not  recognize other ABC proteases involved i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, which seem  to be serine proteases.  These are  not fused to the T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D, and  seem  not  to  be  evolutionnary  related  to  this  kind  of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land I.B., Cole S.P.C., Kuchler K.,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ABC proteins from bacteria to man, Academic Press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land I.B., Bligh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381-39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urin W., Hofnung M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in or out: early segregation between impor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olution of ATP-binding cassette (ABC)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2-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chiels J., Dirix G., Vanderleyden J., X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cessing and export of peptide pheromones and bacterioc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-negative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9:164-16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nema K., Kok J., Marugg J.D., Toonen M.Y., Ledeboer A.M., Venema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kindas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the pediocin operon of Pedi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ilactici PAC1.0: PedB is the immunity protein and Ped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 processing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7:515-52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varstein L.S., Diep D.B., Nes I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bacteriocin ABC transporters carry out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of their substrates concomitant with ex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6:229-24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merops.cgi?id=C39;action=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://www.tcdb.org/tcdb/index.php?tc=3.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1; PYR_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uvate carboxyltransfer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 carboxylase  (EC  6.4.1.1)  (PC),  a  member of the biot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 family,   is   involved  in  the  gluconeogenesis  by  medi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tion   of  pyruvate  to  oxaloacetate.  Biotin-dependent  carboxy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perform a two step reaction. Enzyme-bound biotin is first carbox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bicarbonate  and ATP and the carboxyl group temporarily bound to bio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ransferred to an acceptor substrate such as pyruvate [1].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functional domains: a biotin carboxylase (BC) domain (see &lt;PDOC50979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arboxyltransferase  (CT)  domain  which  perform  the  second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and a biotinyl domain (see &lt;PDOC50968&gt;) [2,3]. The mechanism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xyl group is transferred from the carboxybiotin to the pyruv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yruvate  carboxyltransferase  domain  is  also  found  in other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enzymes  and acetyl-CoA dependent enzymes suggesting that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ociated with different enzymatic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isopropylmalate synthase (EC 2.3.3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R)-citramalate synthase (EC 2.3.3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citrate synthase (EC 2.3.3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droxymethylglutaryl-CoA lyase (EC 4.1.3.4) (HM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-hydroxy-2-oxovalerate aldolase (EC 4.1.3.39) (HO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aloacetate decarboxylase (EC 4.1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carboxyltransfer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ttwood P.V., Wallac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ical and catalytic mechanisms of carboxyl transfer re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tin-depende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. Chem. Res. 35:113-12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ttwood P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and the mechanism of action of pyruvate carb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Cell Biol. 27:231-24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itrapakdee S., Wallace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function and regulation of pyruvate carb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40:1-1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3; NIDOGEN_G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gen G2 beta-barre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membranes  are  sheet-like  extracellular matrices found at the b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of  epithelia and condensed mesenchyma. By preventing cell mix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 cell-adhesive  substrate,  they  play  crucial  roles  in 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function. Basement menbranes are composed of an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set  of  large  glycoproteins,  which  includes members of the la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collagen  IV,  perlecan  and  nidogen/entactin. Nidogen/entacti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asement   membrane   component,  which  promotes  cell  attac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phil chemotaxis, trophoblast outgrowth, and angiogenesis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lobular  regions,  G1-G3.  G1  and  G2  are  connected by a threa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ereas that between G2 and G3 is rod-lik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dogen  G2  region  binds  to  collagen  IV  and perlecan. The nidogen 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 composed  of  two  domains,  an  N-terminal EGF-like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21&gt;) and  a  much  larger  beta-barrel  domain  of  ~230 resid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4U&gt;). The nidogen G2 beta-barrel consists of an 11-stranded beta-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x  topology,  the  interior of which is traversed by the hydropho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alpha helical segment connecting strands C and D.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barrel comprises two beta-meanders (strands A-C and D-F)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ied  alpha-helical  segment.  The  polypeptide  chain  then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 the  barrel  and  forms  a  five-stranded Greek key motif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of the domain. Helix alpha3 caps the top of the barrel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 to  the  EGF-like domain. The nidogen G2 beta-barrel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structural similarity to green fluorescent protein,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rive  from  a  common  ancestor.  A  large  surface patch on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 strikingly  conserved  in  all  metazoan  nidogens.  Sit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esis demonstrates  that  the  conserved residues in the conserv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in the binding of perlecan, and possibly also of collagen IV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idogen G2 beta-barre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ura N., Toyoshima T., Kojima T., Shiman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actin-2: a new member of basement membrane protein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entactin/nido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 Cell Res. 241:36-4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pf M., Goehring W., Ries A., Timpl R., Hohenes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m. Biol. 8:634-64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0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0994; INTEGR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se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troviral integrase is the enzyme responsible for the insertion of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viral genome into host DNA, an essential step in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of  viruses  [1].  Integrases  comprise three functional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 the  central  core domain, which contains the catalytic residu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zinc  finger (see &lt;PDOC50876&gt;) and a C-terminal DNA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027&gt;)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grase  catalytic  domain catalyzes a series of reactions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ral genome into a host chromosome. In the first step, it removes two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nucleotides from each strand of the linear viral DNA, leaving over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OH ends. In the second step, the processed 3' ends are covalently jo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5'  ends  of  the  target DNA. In the third step, which probab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cellular  enzymes,  unpaired  nucleotides at the viral 5'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the  ends  are  joined to the target site 3' ends,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 provirus  flanked  by  five base-pair direct repeats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DNA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 of the catalytic domain shows a dimeric structu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monomer containing a five-stranded beta-sheet and six alpha-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TG&gt;) [4]. This fold is characteristic of the polynucleotid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whose members include RNase H (see &lt;PDOC50879&gt;), the bacterio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transposase, and the E. coli Holliday junction resolving enzyme, RuvC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alytic domain of integrase contains the DD35E triad motif. A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proteins containing this motif, these acidic residues coord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lent  Mg2+  in  the resting enzyme. Substituting any one of thes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es both processing and integration activities of integ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se catalytic domain is also found in various transposa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integras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ankel A.D., Young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V-1: fifteen proteins and an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1-2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80; DOI=10.1146/annurev.biochem.6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sposito D., Craigi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V integrase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52:319-33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atz R.A., Skalka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troviral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3:133-17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26778; DOI=10.1146/annurev.bi.63.070194.0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yda F., Hickman A.B., Jenkins T.M., Engelman A., Craigi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talytic domain of HIV-1 integ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y to other polynucleotidyl 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6:1981-198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ice P., Craigie R., Davies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roviral integrases and their cou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6:76-8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4; SE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m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00  amino  acid Sema domain is a receptor recognition and binding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und near the N-terminus of the eukaryotic and viral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maphorins,  a  large  group  of  secreted,  transmembrane,  or GPI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, some  of  which  are known to act as repulsive axon guidance 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evelopment or to be involved in immu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xins, receptors for multiple classes of semaphor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-hepatocyte growth factor (or scatter-factor)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  domain  can be found associated with other domains such as PSI, 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like and TSP1 (see &lt;PDOC50092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  domain  is  characterized  by  a conserved set of cysteine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 four  disulfide  bonds to stabilize the structure. The Sem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is a variation of the beta propeller topology, with seven blades rad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round  a  central axis (see &lt;PDB:1Q47&gt;). Each blade contains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(strands  A  to  D) antiparallel beta sheet. The inner stra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(A) lines the channel at the center of the propeller, with strand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 the  same  repeat  radiating  outward,  and  strand D of the nex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 outer edge of the blade. The large size of the Sema dom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a  single inserted domain but results from the presence of addit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elements  inserted in most of the blades. The Sem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 'loop  and  hook' system to close the circle between the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lades.  The blades are constructed sequentially with an N-termi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closing the circle by providing the outermost strand (D) of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terminal) blade.  The  beta-propeller is further stabilized b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-terminus,  providing  an  additional, fifth beta-strand o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blade 6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m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X., Ng S., Wu Z.-L., Nguyen D., Homburger S., Seidel-Dugan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ens A., Lu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semaphorin K1 is glycosylphosphatidylinositol-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new subfamily of viral-related semaph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2428-2243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nberg M.L., Noordermeer J.N., Tamagnone L., Comoglio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ggs M.K., Tessier-Lavigne M., Goodman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xin A is a neuronal semaphorin receptor that controls 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5:903-91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tipenko A., Himanen J.-P., van Leyen K., Nardi-Dei V., Lesniak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on W.A., Rajashankar K.R., Lu M., Hoemme C., Puschel A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kolov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emaphorin-3A receptor binding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39:589-59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ove C.A., Harlos K., Mavaddat N., Davis S.J., Stuart D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E.Y., Esnouf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igand-binding face of the semaphorins reve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resolution crystal structure of SEMA4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843-84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58590; DOI=10.1038/nsb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amos J., Lazarus R.A., Yao X., Kirchhofer D., Wiesman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HGF beta-chain in complex with the 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the Met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2325-233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67892; DOI=10.1038/sj.emboj.76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05; N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C  domain (for petunia NAM and Arabidopsis ATAF1, ATAF2, and CUC2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module  of  ~160 amino acids, which is found in proteins of the 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plant-specific  transcriptional  regulators  [1].  NAC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developmental  processes, including formation of the shoot a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stem, floral  organs  and  lateral  shoots,  as  well as in plant ho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 defence.  The  NAC  domain  is  accompanied by divers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ctivation domains. The NAC domain has been shown to be a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(DBD) and a dimerization domain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C domain can be subdivided into five subdomains (A-E). Each sub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 by  blocks of heterogeneous amino acids or gaps. While the 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were  rich  in  basic  amino  acids  (R,  K  and  H)  as  a wh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positive  and  negative  amino  acids  in each subdomai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. Subdomains  C  and D are rich in basic amino acids but poor in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while  subdomain  B  contains  a high proportion of acid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Putative  nuclear  localization  signals  (NLS)  have  been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C  and  D  [4].  The DBD is contained within a 60 amino aci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subdomains D and E [3]. The overall structure of the NA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 consists  of  a  very  twisted  antiparallel  beta-sheet,  which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 N-terminal  alpha-helix  on  one side and one shorter heli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 surrounded  by  a  few  helical  elements  (see  &lt;PDB:1UT7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uggests that the NAC domain mediates dimerization through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including  a  salt  bridge, and DNA binding through the NAC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ich in positive charge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A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unia NO APICAL MERISTEM (NAM). It acts in the development of embry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CUP-SHAPED COTYLEDON2 (CU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TAF1 and ATA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tNAM, a 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NAC1. It is involved in roo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NAP (NAC-LIKE, ACTIVATED BY AP3/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proteins with a NAC domain (OsN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ssica napus proteins with a NAC domain (BnN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A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ida M., Ishida T., Fukaki H., Fujisawa H., Tasa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s involved in organ separation in Arabidopsis: an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p-shaped cotyledon mu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9:841-85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2461; DOI=10.1105/tpc.9.6.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ie Q., Frugis G., Colgan D., Chua N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NAC1 transduces auxin signal downstream of TIR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 lateral root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4:3024-303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val M., Hsieh T.-F., Kim S.Y., Thomas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AtNAM: a member of the Arabidopsis 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50:237-24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kuchi K., Ueguchi-Tanaka M., Yoshida K.T., Nagato Y., Matsusok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rano H.-Y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analysis of the NAC gene family in 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62:1047-105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0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rnst H.A., Olsen A.N., Skriver K., Larsen S., Lo Leggio 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onserved domain of ANAC, a member of the NA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5:297-30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83810; DOI=10.1038/sj.embor.74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1; AR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I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-rich interaction domain (ARID) is an ~100-amino acid DNA-bind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large number of eukaryotic transcription factors that regul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, differentiation  and development [1,2]. The ARID domai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ingle-copy  motif  and  can be found in association with other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JmjC,  JmjN,  Tudor  (see  &lt;PDOC50304&gt;) and PHD-type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16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 structure  of  the ARID domain domain appears to be a serie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separated  by  beta-strands, loops, or turns, but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may  extend  to an additional helix at either or both ends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 Based  on  primary  sequence homology, they can be partition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imal  ARID  proteins  that consist of a core domain formed by six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ID  proteins  that  supplement  the core domain with an N-terminal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ed-ARID proteins, which contain the core domain and additional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es at their N- and C-t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RIDs  are  distributed  in  all  eukaryotes, while extended AR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 metazoans.  The ARID domain binds DNA as a monomer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ex  through  insertion  of  a  loop  and an alpha-helix in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, and  by  extensive  non-specific  anchoring  contacts  to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-phosphate backbone [1,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ARI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cription factors of the jumonji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right, a B-cell-specific trans-activator of IgH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LU-1, a protein that is upregulated in breast cance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BP1 and RBP2, retinoblastoma bind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 Mrf-1   and   Mrf-2,   transcriptional   modulator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megalovirus major intermediate-early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Dead ringer protein, a transcriptio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required for early embryon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WI1  protein,  from  the  SWI/SNF  complex  involved  in 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deling and broad aspects of transcriptio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Osa.  It  is  structurally  related  to  SWI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with  the  brahma complex, which is the Drosophila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/SNF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ARID co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wahara J., Clubb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DNA binding domain from Dead ring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-specific AT-rich interaction domain (ARI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6084-609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5119; DOI=10.1093/emboj/18.21.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wahara J., Iwahara M., Daughdrill G.W., Ford J., Clubb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Dead ringer-DNA complex reveals how AT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domains (ARIDs) recognize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1197-120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67548; DOI=10.1093/emboj/21.5.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lsker D., Patsialou A., Dallas P.B., Mor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ID proteins: a diverse family of DNA binding protein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of cell growth, differentiation, and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Growth Differ. 13:95-10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m S., Zhang Z., Upchurch S., Isern N., Che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DNA-binding sites of the SWI1 AT-rich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(ARID) suggest determinants for sequence-specific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6670-1667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2072; DOI=10.1074/jbc.M312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3; PANNE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nexin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nexin family combines invertebrate gap junction proteins (innexi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tebrate  homologs.  Gap  junctions are composed of membrane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  a  channel  permeable  for  ions  and  small  molecule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 of  adjacent cells. Although gap junctions provide simi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 multicellular   organisms,   until  recently  it  was  believ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 and  invertebrates  use unrelated proteins for this purpos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xins  family  of  gap  junction  proteins  (see &lt;PDOC00341&gt;) i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in vertebrates, no homologs heve been found in invertebra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gap  junction molecules with no sequence homology to connex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insects and nematodes. It has been suggested that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 invertebrate  gap  junctions,  and they were thus named inne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rtebrate analog  of  connexins) [1,2]. As innexins homologs we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other  taxonomic groups including vertebrates, indi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 distribution  in  the  animal  kingdom,  they were called panne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 Latin  pan-all,  throughout,  and  nexus-connection, bond) [3,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of  vertebrates  carry probably a conserved set of 3 pannexin par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NX1, PANX2  and  PANX3). Invertebrates genome may contain more tha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xin (innexin)  genes.  Vinnexins,  viral  homologs of pannexins/inne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dentified   in   Polydnaviruses   that   occur   in  obligate  sym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with  parasitoid  wasps.  It  was  suggested that virall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exin proteins may function to alter gap junction proteins in infect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, possibly   modifying   cell-cell   communication  during  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n parasitized insects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pannexins  are  simillar  to  connexins.  Both  types 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a  cytoplasmic  N-terminal  domain, followed by four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hat  delimit  two  extracellular  and  one cytoplasmic loops;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is cytoplasmic. The schematic representation of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H2-***        ***          *********-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   *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**     **    **  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**----**-----**----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**     **    ** 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*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**----**-----**----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**     **    **  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**  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pannex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chin Y.; ypanchi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helan P., Bacon J.P., Davies J.A., Stebbings L.A., Todman M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y L., Baines R.A., Barnes T.M., Ford C., Hekimi S., Le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 J.E., Starich T.A., Curtin K.D., Sun Y.-A., Wyma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nexins: a family of invertebrate gap-junct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Genet. 14:348-34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helan P., Starich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nexins get into the g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3:388-39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40620; DOI=10.1002/bies.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nchin Y., Kelmanson I., Matz M., Lukyanov K., Usman N., Lukyanov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biquitous family of putative gap junction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0:R473-R47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lmanson I.V., Shagin D.A., Usman N., Matz M.V., Lukyanov 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chin Y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ering electrical connections in the nervous system of the pter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lusc Clione limacina by neuronal injections of gap junction m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Neurosci. 16:2475-247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ranova A., Ivanov D., Petrash N., Pestova A., Skoblov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manson I., Shagin D., Nazarenko S., Geraymovych E., Litvin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unova A., Born T.L., Usman N., Staroverov D., Lukyanov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ch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mmalian pannexin family is homologous to the 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xin gap junct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3:706-71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28292; DOI=10.1016/j.ygeno.2003.09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urnbull M., Webb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spectives on polydnavirus origins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58:203-25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roemer J.A., Webb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dnavirus genes and genomes: emerging gene famili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s into polydnavirus 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Entomol. 49:431-45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1471; DOI=10.1146/annurev.ento.49.072103.1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4; COBK_CBIJ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corrin-6x reduct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amins (vitamin  B12), both as deoxyadenosylcobalamin and methylcobala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  as  cofactors  in  a  variety  of  enzymatic  reactions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by some bacteria and archaea. About thirty enzyme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cobalamins,  some  of  the  most  complex  nonpolymeric 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zed in  the  cell. Cobalamin biosynthesis can be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ections.  The  first  results  in  the  synthesis of the corri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cobinamide,   from   the   ubiquitous   tetrapyrrole   prim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orphyrinogen III  by  a  series of reactions including eight S-adenosyl-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-dependent methylations,   ring   contraction,   cobalt   ch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rboxylation, amidations,  and  1-amino-2-propanol  attachme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 the  synthesis  of  the  lower axial ligand, dimethylbenzimida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B) and  the  third  results  in the assembly of the final coenzy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 the corrin ring to the DMB as well as the addition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ligand for the cobalt, either an adenosyl or a methyl group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orrin-6x reductase (EC 1.3.1.54) domain is found in proteins (cob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), which  are involved in part I of the cobalamin biosynthesis path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the  NADPH-dependent    reduction    of    precorrin-6x to a di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named precorrin-6y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recorrin-6x reduc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ux E., Schubert H.L., Warren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synthesis of cobalamin (vitamin B12): a bacterial conund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7:1880-189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anche F., Thibaut D., Famechon A., Debussche L., Camero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uze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corrin-6x reductase from Pseudomonas denitrificans: pu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racterization of the enzyme and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036-104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arer N., Hinsley A.P., Van Spanning R.J.M., Spir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erobic growth of Paracoccus denitrificans requires cobalam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cobK and cobJ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1:6907-691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5; YD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D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DG  domain  is a 150-170 amino acid long module, which has been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aracteristic  YDG  motif.  Further characteristics of the domai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of up to 13 evenly spaced glycine residues and a VRV(I/V)R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 YDG  domain  is  found  in  proteins  in  combinatio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some  of which connected with an irreversible enzymatic activity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histone  methylation)  (see  &lt;PDOC50280&gt;), RING finger (ubqui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449&gt;), HNH domain (non-specific endonuclease reaction), PHD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16&gt;),  AT  hook motif, and ubiquitin domain (see &lt;PDOC00271&gt;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DG domain of Np95 has been shown to be indispensable both f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tones  and  for  chromatin  binding, it has been proposed that the 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necessary  to  direct  to  the  chromatin a number of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associated enzymatic activiti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DG  domain  has  also been called SIN domain for similarity to ICBP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YD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uclear zinc finger protein Np95 and Np95/ICBP90-like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NIRF),  ubiquitin  ligases  involved  in cell cycle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histone-lysine  N-methyltransferases,  H3  lysine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(EC 2.1.1.43), homologs of suppressor of variegation 3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tiana  tabacum  SET-domain-containing  protein (nSET1),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pla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inococcus radiodurans hypothetical protein DR15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coelicolor hypothetical protein SCO5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D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umbusch L.O., Thorstensen T., Krauss V., Fischer A., Nauman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lkhou R., Schulz I., Reuter G., Aalen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abidopsis thaliana genome contains at least 29 activ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 SET domain proteins that can be assigned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ily conserved cla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9:4319-433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itterio E., Papait R., Nicassio F., Vecchi M., Gomiero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tovani R., Di Fiore P.P., Bonapace 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p95 is a histone-binding protein endowed with ubiquitin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2526-253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n W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tSET1, a member of a newly identified subgroup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domain-containing proteins, is chromatin-associa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opic overexpression inhibits tobacco plant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8:371-38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6; MYTH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TH4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osin  tail  homology  4 (MyTH4) domain is a ~150 amino acid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identified  in different branches of the myosin superfamily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 motor   protein   from  plants  (kinesin-like  calmodulin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; KLCBP) [1]. The MyTH4 domain is found in one or two cop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 domains,   such   as   myosin  head,  kinesin  motor,  FERM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66&gt;), PH   (see  &lt;PDOC50003&gt;),  SH3  (see  &lt;PDOC50002&gt;)  and  IQ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96&gt;). The  function of the MyTH4 domain is presently unknow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ence   in   several  different  putative  motor  proteins  ra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 different  motor proteins might share similar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or regul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4  is  predicted  to be largely alpha-helical, interrupted b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urns. The MyTH4 domain contains four highly conserved region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 (consensus  sequence L(K/R)(F/Y)MGDhP, LRDE (consensus LRDEhYCQhhKQHxxx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 (consensus   RGWxLh),   and  ELEA  (RxxPPSxhELEA),  where  h  indic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sidue and x is any residu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yTH4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en Z.-Y., Hasson T., Kelley P.M., Schwender B.J., Schwartz M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akrishnan M., Kimberling W.J., Mooseker M.S., Corey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domain structure of human myosin-VIIa,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efective in Usher syndrome 1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36:440-44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iver T.N., Berg J.S., Cheney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ils of unconventional myo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6:243-25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Z.-Y., Hasson T., Zhang D.-S., Schwender B.J., Derfler B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seker M.S., Corey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sin-VIIb, a novel unconventional myosin, is a constitu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villi in transporting epithel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72:285-29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1444; DOI=10.1006/geno.2000.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7; C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C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T  (CONSTANS,  CO-like,  and  TOC1)  domain  is a highly conserv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 ~43  amino  acids,  which  is  found  near  the C-terminus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ten  involved in light signal transduction. The CCT domai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 with  other  domains,  such  as  the  B-box  zinc 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19&gt;), the  GATA-type  zinc  finger (see &lt;PDOC00300&gt;), the ZIM mot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 regulatory  domain  (see  &lt;PDOC50110&gt;).  The CCT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e  involved in nuclear localization and probably also has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C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CONSTANS family of transcriptio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GATA factor subfamily III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timing of CAB expression 1 (TOC1) or ABI3-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1 (AI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TOC1-Like (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C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ayer C., Oyama T., Schultz T.F., Raman R., Somers D.E., Mas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da S., Kreps J.A., Kay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Arabidopsis clock gene TOC1, an auto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regulator homo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9:768-77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son F., Costa M.M.R., Hepworth S.R., Vizir I., Pineir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 P.H., Putterill J., Coupl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importance of conserved domains in the flowering-tim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S demonstrated by analysis of mutant alleles and trans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8:619-63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yes J.C., Muro-Pastor M.I., Florencio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ATA family of transcription factors in Arabidopsis and 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34:1718-173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84732; DOI=10.1104/pp.103.0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19; REE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el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in  domain  is  a ~170 amino acid module, which has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  terminus  of the extracellular matrix proteins reelin and F-spo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d Spon1).  The  spondin  domain  is  found  in  association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such  as  the  thrombospondin type I repeat (TSP1) (see &lt;PDOC50092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ndin  domain  (see  &lt;PDOC51020&gt;),  the fibronectin type III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53&gt;) or   the   Kunitz   trypsin   protease   inhibitor 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252&gt;). The function of the reelin domain is not yet know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eel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'Arcangelo G., Miao G.G., Chen S.-C., Soares H.D., Morgan J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a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4:719-72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gashijima S., Nose A., Eguchi G., Hotta Y., Okamo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din/F-spondin family: novel ECM proteins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brafish embryonic ax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192:211-22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instein Y., Borrell V., Garcia C., Burstyn-Cohen T., Tzarfaty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mkin A., Nose A., Okamoto H., Higashijima S., Soriano E., Kl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-spondin and mindin: two structurally and functionally related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the hippocampus that promote outgrowth of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ppocampal neu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3637-364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0; SPOND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ond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ndin  domain  is  a  ~200  amino  acid  module containing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, FS1  and  FS2,  that  is  shared by the vertebrate and invertebrate 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 family of proteins, which includes both F-spondin and M-spondin/Mi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d Spon1  and  Spon2  respectively).  The  spondin  domain  i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 other  modules,  such  as  the  thrombospondin type I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P1) (see &lt;PDOC50092&gt;), the reelin domain (see &lt;PDOC51019&gt;), the fibron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II  domain  (see  &lt;PDOC50853&gt;)  or the Kunitz trypsin prote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00252&gt;). The function of the spondin domain is not kn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interact with other factor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pond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gashijima S., Nose A., Eguchi G., Hotta Y., Okamot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din/F-spondin family: novel ECM proteins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brafish embryonic ax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192:211-22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instein Y., Borrell V., Garcia C., Burstyn-Cohen T., Tzarfaty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mkin A., Nose A., Okamoto H., Higashijima S., Soriano E., Kl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-spondin and mindin: two structurally and functionally related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the hippocampus that promote outgrowth of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ppocampal neu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3637-364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instein Y., Kl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euronal class 2 TSR proteins F-spondin and Mindin: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with divergent biological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Cell Biol. 36:975-9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94111; DOI=10.1016/j.biocel.2004.0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1; 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(Bin-Amphiphysin-Rvs) domain is about 200 amino acid long.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found  alone  or  in  association with other domains such as SH3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02&gt;)  and RhoGAP (see &lt;PDOC50238&gt;). BAR domain containing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nique  class of adaptor proteins characterized by a common N-terminal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 the  BAR  domain.  This  set of adaptors, which includes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mphiphysin  and  Bin1 and the yeast proteins Rvs167 and Rvs16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implicated  in  diverse  cellular  processes, including synaptic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ytosis,   actin   regulation,   differentiation,   cell   survival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igenesis. Clearly there are two functions associated with the BAR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ing and/or induction of membrane curvature and the binding 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olution of the N-terminus of amphiphysin has shown that the B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 a   crescent-shaped   dimer   of  a  three-helix  coiled-coil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 set  of  conserved hydrophobic, aromatic and hydrophil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  (see   &lt;PDB:1URU&gt;)   [3,4].  More  structural  studies  reveal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 is a minimal function of BAR-domain-containning protein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that  the  V-shaped  dimer  is able to sense and/or induc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,  amphiphysin and endophilin contain a short sequence stretch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  terminus  of  the  BAR  domain  which  is presumed to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-binding  and  tubule  formation. This sequence at the N-terminal 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to form an amphipathic helix, thereby extending the helical backb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mer  at  the tips. Together with the BAR domain, this sequence mot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N-BAR and can be found in a subgroup of the BAR-domain fami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physin. This stretch is not covered by the develope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A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amphiphysi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Rvs (amphiphysin-like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endophylin SH3-containing GRB2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Bin Myc box dependent interacting protein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nad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Tuba protein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profile picks up the entire Bin-Amphiphysin-Rvs family. Bu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s, based  on  sequence  and  structural  similarities  have show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ved region  in  more  divergent  families, like oligophrenin, centa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, sorting  nexin, ICA69, pick1 or arfaptins, is related to the B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,7,8]. These  families  are  however  too  divergent to be det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lguerie A., Sivadon P., Bonneu M., Aigl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vs167p, the budding yeast homolog of amphiphysin, colocaliz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 pat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2:2529-253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 K., Prendergast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2, a functionally nonredundant member of the BAR adapto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67:210-22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03846; DOI=10.1006/geno.2000.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immerberg J., McLaughl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curvature: how BAR domains bend bila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4:R250-R25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43839; DOI=10.1016/j.cub.2004.02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ele A.E., Watson P.J., Evans P.R., Traub L.M., Owe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stinct interaction motifs in amphiphysin bind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on the clathrin terminal domain beta-propel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1:242-24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81508; DOI=10.1038/nsmb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lazar M.A., Kwiatkowski A.V., Pellegrini L., Cestra G., Butler M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man K.L., Serna D.M., Sondek J., Gertler F.B., De Camill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ba, a novel protein containing bin/amphiphysin/Rvs and Dbl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, links dynamin to regulation of the actin cytoskele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9031-4904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06234; DOI=10.1074/jbc.M308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berman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R-domain family of proteins: a case of bending and bin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5:250-25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3925; DOI=10.1038/sj.embor.74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eter B.J., Kent H.M., Mills I.G., Vallis Y., Butler P.J.G., Evans P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ahon H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R domains as sensors of membrane curvature: the amphiphysi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3:495-49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5856; DOI=10.1126/science.10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Richnau N., Fransson A., Farsad K., Aspenstroem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CH-1 has a BIN/Amphiphysin/Rvsp domain responsible for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lipids and tubulation of lip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20:1034-104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40152; DOI=10.1016/j.bbrc.2004.05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2; L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27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27  domain  is a ~50-amino acid module, initially identified in the Li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-7  proteins, that exists in a large family of animal scaffol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 L27  domain is a specific protein-protein interaction modul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ing heteromeric complexes that can integrate multiple scaffol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pramolecular  assemblies  required for establishment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polarity.  The  L27  domain  can  be found as a single occurrenc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in  association  with other domains such as PDZ (see &lt;PDOC50106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 (see  &lt;PDOC50002&gt;),  the  guanylate kinase domain (see &lt;PDOC00670&gt;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protein kinase domain (see &lt;PDOC0010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features of the L27 domain are conserved negatively charge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conserved  aromatic  amino  acid  [1].  Study of individual L27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largely  unfolded  domains  that  require  the  formation of obl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s to achieve well-folded structures. Each L27 domai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elices.  The  two  L27  domains  heterodimerize  by  building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sisting of a four-helix bundle formed by the first two hel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27  domain  and one coiled-coil formed by the third helix of eac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RSO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27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bers of a subset of membrane-associated guanylate kinases (MAGU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-7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27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Bork P., Kamberov E., Makarova O., Muecke S., Margoli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27, a novel heterodimerization domain in receptor targe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-2 and Lin-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317-31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ng W., Long J.-F., Fan J.-S., Suetake T., Zh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etrameric L27 domain complex as an organization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molecular assemb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1:475-4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 Y., Karnak D., Demeler B., Margolis B., Lavi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L27 domain-mediated assembly of sign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polarity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2723-273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41471; DOI=10.1038/sj.emboj.76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4; ZF_F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FCS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S-type zinc finger, after the signature FCS residu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 cysteine,  is  present in several polycomb group proteins. The FCS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s expected to adopt a Zn-ribbon like fold. Molecular data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can bind RNA in a non-sequence-specific manne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n FCS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phila  polyhomeotic  (ph)  protein  and vertebrate homologu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 of the Polycomb repressive complex 1 (PRC1), an inhibito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ts by preventing chromatin remodeling and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ex  comb  on  midleg (Scm) and vertebrate homologu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embers of the PR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phila  Lethal(3) malignant brain tumor (l(3)mbt) protein and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CS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H., Christoforou A., Aravind L., Emmons S.W., van den Heuvel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r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. elegans Polycomb Gene sop-2 Encodes an RNA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4:841-84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00961; DOI=10.1016/j.molcel.2004.06.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5; PW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W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WI  domain, named after a highly conserved PWI tri-peptide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-terminal  region,  is  a ~80 amino acid module, which is found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us  or  at  the C-terminus of eukaryotic proteins involved i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 processing [1]. It is found in association with other domains such as 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30&gt;)  and RS. The PWI domain is a RNA/DNA-binding domai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  preference  for  single-  and  double-stranded  nucleic acid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ve multiple important functions in pre-mRNA processing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WI  domain  is  a soluble, globular and independently folded doma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four-helix  bundle, with structured N- and C-termin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MP1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WI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proteins homologous to SR-related nuclear matrix protein of 160 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Rm1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plicing factor PR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W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encowe B.J., Ouzouni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WI motif: a new protein domain in splicing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179-18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zymczyna B.R., Bowman J., McCracken S., Pineda-Lucena A., Lu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x B., Lambermon M., Graveley B.R., Arrowsmith C.H., Blencowe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PWI motif: a novel nucleic aci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that facilitates pre-mRNA 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7:461-47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00940; DOI=10.1101/gad.10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7; INTEGRASE_D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se DNA 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troviral integrase is the enzyme responsible for the insertion of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viral genome into host DNA, an essential step in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 of  viruses  [1].  Integrases  comprise three functional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 the  central core domain, which contains the catalytic resid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94&gt;), an N-terminal zinc finger (see &lt;PDOC50876&gt;) and a C-termin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domain  [2].  The  DNA  binding  domain displays the same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 and  affinity for viral and nonspecific double-stranded D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act integrase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DNA binding domain of HIV-1 integrase has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IHV&gt;).  The  domain  dimerizes  in  solution,  and each sub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of  a five-stranded beta-barrel with a topology ver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H3  domain.  Dimerization form a large central saddle-shaped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eft  contains  a  number  of  positively  charged  residues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appropriate for accommodating a double-stranded DNA helix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integrase DNA 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ankel A.D., Young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V-1: fifteen proteins and an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nu. Rev. Biochem. 67:1-2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80; DOI=10.1146/annurev.biochem.6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sposito D., Craigi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V integrase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52:319-33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Gent D.C., Elgersma Y., Bolk M.W., Vink C., Plasterk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9:3821-38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J.C., Krucinski J., Miercke L.J., Finer-Moore J.S., Tang A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tt A.D., Stroud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HIV-1 integrase catalytic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domains: a model for viral D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8233-823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0912; DOI=10.1073/pnas.1502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29; MA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b/SANT-like  domain  in  Adf-1  (MADF)  is  a ~80-amino-acid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sequence  specific  DNA  binding  to  a  site  consisting 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ucleotide repeats.  The  MADF  domain  is  found  in one or more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and  viral  proteins  and  is often associated with the BES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031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likely  that  the  MADF  domain is more closely related to the myb/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n it is to other HTH domai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AD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Adf-1,  a transcription factor first identifi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nteraction  with the alcohol dehydrogenase promoter but that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s of a diverse group of gen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orsal-interacting  protein  3  (Dip3). It functions b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to  bind  DNA  in  a  sequence  specific manner and a co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imulate synergistic activation by Dorsal and Twist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tonewall  (Stwl), a putative transcription factor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of   female   germline   stem   cells   as   well   as   o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AD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gland B.P., Admon A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Drosophila transcription factor Adf-1 reveals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b on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83-6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utler G., Perry K.M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f-1 is a nonmodular transcription facto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F-binding Myb-like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8:2252-226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haskar V., Coure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DF-BESS domain factor Dip3 potentiates synergistic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rsal and Tw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99:173-18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1; B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S domain is a ~40 amino acid module that has been named aft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originally  defined  the  domain:  Boundary  eleme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32,  Su(var)3-7,  and  Stonewall.  The BESS domain direc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s, including interactions with itself, with Dor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 a  TBP-associated factor. It is found in a single copy in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is  often  associated  with  the  MADF  domain (see &lt;PDOC5102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suggested  that the BESS domain might be related to the myb/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 domain.  Consistent with the possibility of a relationship to the myb/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BESS domain secondary structure prediction suggests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alpha-helice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ES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Boundary element associated factor 32 (BEAF-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uppressor  of  variegation  protein 3-7 (Su(var)3-7)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role in chromosome cond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Ravus.  It  is  homologous to the C-terminal part of Su(var)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tonewall  (Stwl), a putative transcription factor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 of   female   germline   stem   cells   as   well   as   o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Adf-1,  a transcription factor first identifi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nteraction  with the alcohol dehydrogenase promoter but that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s of a diverse group of gen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orsal-interacting  protein  3  (Dip3). It functions b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to  bind  DNA  in  a  sequence  specific manner and a co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imulate synergistic activation by Dorsal and Twis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S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gland B.P., Admon A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Drosophila transcription factor Adf-1 reveals hom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b onc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9:683-68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utler G., Perry K.M., Tji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f-1 is a nonmodular transcription facto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F-binding Myb-like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8:2252-226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haskar V., Coure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DF-BESS domain factor Dip3 potentiates synergistic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rsal and Tw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99:173-18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lattre M., Spierer A., Hulo N., Spier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gene in Drosophila melanogaster, Ravus, the phan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of position-effect variegation Su(var)3-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Dev. Biol. 46:167-17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2; AP2_E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2/ER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 is an endogenous plant hormone that influences many aspects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 and  development.  Some  defense  related  genes  that  are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were found to contain a cis-regulatory element known as the Ethyl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 Element  (ERE)  [1].  Sequence  analysis  on  various  ER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a  short motif rich in G/C nucleotides, the GCC-box,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to  ethylene.  This  short  motif  is recognized by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tion factors, the ERE binding factors (ERF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  proteins contain an about 60 amino acid region which is also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ALA2  (AP2)  protein, the AP2/ERF domain [4]. It has been shown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 the AP2/ERF domain is necessary and sufficient to bind GCC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the AP2/ERF domain in complex with the target DN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 (see &lt;PDB:1GCC&gt;)  [6].  The  structure  resemble that of bacterio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ses  and  the  methyl-CpG-binding  domain  (MBD)  (see  &lt;PDOC50982&gt;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  beta-sheet  and  an  alpha  helice  almost  paralle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.  It  contacts  DNA  via  Arg and Trp residues located in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P2/ER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ERF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 ethylene-responsive  element-binding proteins (EREBPs), homo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RFs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P2 protein. It regulates meristeme identity,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 specification and seed coa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C-repeat/dehydration-responsive element (DRE)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1  (CBF1 or DREB1) and DREB2. They bind a GCC-box-like elemen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ehydratation  responsive  element.  Binding  to  this element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-inducibl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nd  maize  abscisic acid (ABA)-insensitive 4 (ABI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  They  bind  to  a  GCC-box-like  element found in ABA-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adecanoid-derivative responsive catharenthus AP2-domain (ORCA2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binds a GCC-box-like element in the jasmonate responsive element of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 Pto-interacting  proteins  4 to 6 (Pti4 to Pti6). Pti5 and 6 b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-box-like  element in regulatory regions of various pathogenesi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)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smium  erythraeum,  Tetrahymena  thermophila,  Enterobacteria 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49  and  bacteriophage  Felix 01 HNH endonucleases. HNH endonucl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ing endonucleases that move extensively via lateral gene transfer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AP2/ER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oglie K.E., Biddle P., Cressman R., Brogli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DNA sequences responsible for 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of a bean chitinase gene in transgenic tobac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:599-60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5512; DOI=10.1105/tpc.1.6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me-Takagi M., Shins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7:173-18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jimoto S.Y., Ohta M., Usui A., Shinshi H., Ohme-Takag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ethylene-responsive element binding factor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activators or repressors of GCC box-mediat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2:393-40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ge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PETALA2 domain is related to a novel type of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7:388-389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73013; DOI=10.1105/tpc.7.4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o D., Ohme-Takagi M., Sara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ique mode of GCC box recognition by the DNA-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ylene-responsive element-binding factor (ERF domain) in pl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6857-2686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llen M.D., Yamasaki K., Ohme-Takagi M., Tateno M., Suzu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mode of DNA recognition by a beta-sheet reve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tructure of the GCC-box binding domain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5484-549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36626; DOI=10.1093/emboj/17.18.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agnani E., Sjolander K., Hak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om endonucleases to transcription factors: evolution of the AP2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domain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6:2265-227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9480; DOI=10.1105/tpc.104.0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5; 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2-associated athanogene (BAG) family proteins participate in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cellular   processes   including   cell   survival   (stress   respon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,  migration  and  apoptosis.  These  proteins 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of  about  110 amino-acids at their carboxy terminus, named as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It has been shown [1,3] that the BAG domain can interact with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 proteins  70  (Hsc70/Hsp70)  (see  &lt;PDOC00269&gt;) and can modul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 or  negatively  these chaperone proteins. In BAG-1, the BA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teract  with the serine/threonine kinase Raf-1 in a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 BAG-1  promotes  cell growth by binding to and stimulating Raf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e  binding  to  Hsc70/Hsp70  have  an  anti-apoptotic  eff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s  Raf-1  signaling  and  inhibits  subsequent  events,  such  as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 and arrests of the cell cycle [1]. The C-terminus of the BA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a  possible site of interaction with Bcl-2 in BAG-1 and BAG-3/CAI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supra-additive anti-apoptotic effec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G  domain  is found in association with several N-terminal domai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 (see  &lt;PDOC00271&gt;),  IQ  (see  &lt;PDOC50096&gt;), and the WW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20&gt;).  These domains enable BAG family proteins to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nd  potentially  alter  the  activity  of  those target prote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 Hsc70/Hsp70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of the BAG domain has been solved (see &lt;PDB:1HX1&gt;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aled that it consists of three anti-parallel alpha helices. In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 the   first   and   the   second   alpha-helices  interac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/threonine  kinase Raf-1 and the second and third alpha-helices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P-binding pocket of Hsc70/Hsp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half of the first alpha-helix,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ong H., Vrailas A., Kohn 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's in the 'BAG'? -- a functional domain analysis of the BAG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Lett. 188:25-3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kayama S., Sato T., Krajewski S., Kochel K., Irie S., Millan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functional analysis of BAG-1: a novel Bcl-2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with anti-cell death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0:279-284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ndermann H., Scheufler C., Schneider C., Hoehfeld J., Hartl F.-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aref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Bag/Hsc70 complex: convergent functional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70 nucleotide exchange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1:1553-155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22862; DOI=10.1126/science.291.5508.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6; ZF_A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A20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-kappaB  transcription  factors  mediate  the  effects  of  pro-inflamm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  such  as  TNF-alpha and interleukin-1 beta. Failure to down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-kappaB  transcriptional  activity  results in chronic inflammation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 [1].  It  has  been  shown that A20 protein can downregulates NF-ka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 by  targeting  receptor  interacting  protein  (RIP), 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  of  the  proximal  TNF receptor 1 (TNFR1) signalling complex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region of A20, is composed of seven C4-type zinc fing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s a  ubiquitin  ligase by polyubiquitinating RIP with Lys-48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chains, thereby targeting RIP for proteasomal degrad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-type  zinc  fingers  are  found  in all eukaryotes and form fus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omains involved in ubiquitin signaling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A20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xit V., Mak 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F-kappaB signaling. Many roads lead to madr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1:615-61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rtz I.E., O'Rourke K.M., Zhou H., Eby M., Aravind L., Seshagir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 P., Wiesmann C., Baker R., Boone D.L., Ma A., Koonin E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xit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-ubiquitination and ubiquitin ligase domains of A20 down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-kappaB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0:694-69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58597; DOI=10.1038/nature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7; YE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EAT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TS  (Yaf9,  ENL,  AF9,  Taf14,  and  Sas5)  domain is an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module  present  from  yeast to human. The YEATS domain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 major  chromatin-remodeling  and  histone  acetyltransferase  (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 implicated  in  the  regulation of chromatin structure,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ation and  deposition,  gene transcription, and DNA damage respo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S domain  is  a  reader  module that selectively recognizes histone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ation, including acetylation, propionylation, butyrylation, crotony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-hydroxyisobutyrylation, and succinylatio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TS domain consists of a conserved immunoglobin fold made of a two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andwich  with eight antiparallel beta-strands(see &lt;PDB:2NDG&gt;). Whi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es  cap the beta sandwich at one end, the acyl-lysine is bou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-exposed  cavity  formed by inter-beta strand loops of L1 and L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S domain  adopts  the  same  pocket for different acyl-lysine read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-lysine side chain snugly sandwiched by a set of aromatic residue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YEAT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YNL107w or  YAF9  (yeast  AF-9) protein, a nonessential NuA4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transferase (HAT) subunit that also associates with the SWR1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eposits the histone H2A variant Htz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omething about silencing protein 5 (SAS5), a subunit of the SA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 initiation factor TFIID subunit 14 (TAF14),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NuA3  (SAS3)  HAT complex which is also associated with the SWI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ase remodeling  complex  and  the  TFIIF  and  TFIID  RNA  polymer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Glioma-amplified sequence-41 (Gas41), a member of the TIP60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ight be the human counterpart of the yeast NuA4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AF-9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EN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EAT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0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 Masson I., Yu D.Y., Jensen K., Chevalier A., Courbeyrette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lard Y., Smith M.M., Man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3:6086-61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H., Richardson D.O., Roberts D.N., Utley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jument-Bromage H., Tempst P., Cote J., Cairns B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af9 component of the SWR1 and NuA4 complexe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gene expression, histone H4 acetylation, and Htz1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elom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9424-943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5911; DOI=10.1128/MCB.24.21.9424-9436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o D., Li Y., Xiong X., Chen Z., L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TS Domain-A Histone Acylation Reader in Health and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9:1994-2002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00602; DOI=10.1016/j.jmb.2017.03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Q., Zeng L., Zhao C., Ju Y., Konuma T., Zhou M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Histone Crotonyl-Lysine Recogni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9 YEATS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4:1606-1612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45619; DOI=10.1016/j.str.2016.05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ng Y., Jin J., Chung M.W.H., Feng L., Sun H., Hao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YEATS domain of GAS41 as a pH-depend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tone succin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5:2365-237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463709; DOI=10.1073/pnas.17176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8; BA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romo-adjacent  homology (BAH) domain is a domain first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 polybromo  protein, a protein present in the large nuclea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Snf  [1,2]. It corresponds to a region of about 110 amino-acid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insertions  of  variable length. This domain has been ident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eins present in large complex involved in chromatin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enetic   mechanisms   (DNA  methylation),  transcriptional  repress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[1]. The BAH domain appears to act as a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specialized  in gene silencing, as suggested by its intera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 Orc1p  with the silent information regulator Sir1p [1]. 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uplicated form in PB1 as well as in animal DNA MTases, or unique in 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H  domain  is  frequently  found  in  association  with  other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epigenetic mechanisms such as bromodomain (see &lt;PDOC00550&gt;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280&gt;), PHD finger (see &lt;PDOC50016&gt;), and/or in DNA bind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  boxes  (see  &lt;PDOC00305&gt;), AT hooks, GATA (see &lt;PDOC00300&gt;), and my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see &lt;PDOC0003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of the BAH domain has been solved (see &lt;PDB:1M4Z&gt;)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vealed  that  it consists of an elongated shape that can be di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subdomain  comprised  of  mainly  anti-parallel beta-strands (beta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10) and a small helical sub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BAH structure from beta-4 to beta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llebaut I., Courvalin J.C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H (bromo-adjacent homology) domain: a link betwee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ation, replication and transcriptional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46:189-19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odwin G.H., Nicolas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H domain, polybromo and the RSC chromatin re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68:1-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Z., Hayashi M.K., Merkel O., Stillman B., Xu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BAH-containing domain of Orc1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genetic silen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4600-461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39; ZF_AN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AN1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main  was  first  identified  as  a  putative zinc finge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encoded by the Xenopus laevis An1 maternal mRNA [1]. The AN1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contains  six  conserved  cysteines  and  two  histidines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coordinate 2 zinc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1-type zinc finger is frequently found associated with domain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biquitination   pathway,   such   as  the  A20-type  zinc  fing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36&gt;),  the  ubiquitin-like domain (see &lt;PDOC00271&gt;), or the UI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330&gt;). The function of the AN1-type zinc finger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N1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cidian  posterior  end  mark  6  (pem-6)  protein. Its mRNA is ma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 and  localized  in  the  posterior-vegetal cytoplasm of asc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WP1  protein  (associated  with  PRK1). Its gene is turned 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mbryogenesis and ubiquitously expresse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immunoglobulin mu binding protein 2 (SMUBP-2). Mutations in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 SMUBP-2  cause  spinal muscular atrophy with respiratory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1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AN1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nen J.M., Bailey C.P., Week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related localized mRNAs from Xenopus laevis encode ubiquit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o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28:181-18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tou Y., Satoh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sterior end mark 2 (pem-2), pem-4, pem-5, and pem-6: maternal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calized mRNA in the ascidian embry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192:467-48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1682; DOI=10.1006/dbio.1997.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an W., Sun B., Li T.W., Tan B.J., Lee M.K., Teo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WP1, a novel protein tha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erine/threonine kinase PRK1 in 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56:113-12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ohmann K., Schuelke M., Diers A., Hoffmann K., Lucke B., Adam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tini E., Leonhardt-Horti H., Muntoni F., Ouvrier R., Pfeuf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i R., Van Maldergem L., Wilmshurst J.M., Wienker T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tner M., Rudnik-Schoneborn S., Zerres K., Hub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s in the gene encoding immunoglobulin mu-binding prote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pinal muscular atrophy with respiratory distress type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29:75-7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8396; DOI=10.1038/n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1; E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I  domain,  first  named  after  its  presence in proteins of the EM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is  a small cysteine-rich module of ~75 amino acids. The EMI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found at the N-terminus of metazoan extracellular prote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or  are  compatible  with  multimer  formation  [1].  It  is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 other  domains,  such as C1q (see &lt;PDOC00857&gt;), lamin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-like, collagen-like, FN3 (see &lt;PDOC50853&gt;), WAP (see &lt;PDOC00026&gt;), Z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77&gt;) or FAS1 (see &lt;PDOC50213&gt;) [2]. It has been suggested that the 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uld  be  a  protein-protein  interaction module, as the EMI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IN-1 was found to interact with the C1q domain of EMILIN-2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I domain possesses six highly conserved cysteines residues, which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isulfide  bonds.  Other  key features of the EMI domain are the C-C-x-G-</w:t>
      </w:r>
    </w:p>
    <w:p>
      <w:pPr>
        <w:pStyle w:val="PreformattedText"/>
        <w:bidi w:val="0"/>
        <w:spacing w:before="0" w:after="0"/>
        <w:jc w:val="left"/>
        <w:rPr/>
      </w:pPr>
      <w:r>
        <w:rPr/>
        <w:t>[WYFH] pattern,  a  hydrophobic  position  just  preceding  the first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s1) of  the  domain  and a cluster of hydrophobic residues between Cys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. The  EMI domain could be made of two sub-domains, the fol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ing similarities with the C-terminal sub-module characteristic of EG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EMI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Emilins, extracellular matrix glyc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ultimerins, extracellular matrix glyc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tebrate   Emu  proteins.  They  could  interact  with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matrix  components  and  serve  to  connect and inte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f multiple partner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beta IG-H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osteoblast-specific factor 2 (OSF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EU1/NG3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idline fascic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ced-1, a transmembrane receptor that mediat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e engulf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M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liana R., Bot S., Bonaldo P., Colombatt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I, a novel cysteine-rich domain of EMILINs and other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, interacts with the gC1q domains and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84:164-16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llebaut I., Mignotte V., Souchet M., Mornon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I domains are widespread and reveal the probable ortholo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norhabditis elegans CED-1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00:619-62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2; C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T  domain,  first discovered in the Drosophila Cut protein,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88  amino acids and is a DNA-binding motif which can bin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cooperation  with  the  homeodomain, often found downstream of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However,  the  homeodomain  of  this gene family has properti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from  the  classical homeodomain (see &lt;PDOC00027&gt;). On its ow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domain  has  little  DNA-binding  affinity or specificity. DNA-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 mostly  by  the CUT domain, but the sequence specificity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s are greatly influenced by the presence of the homeo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 proteins  can  be grouped into sub-families according to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,  two, or three cut repeats. Congruent with their structura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ut-homeoproteins  are  transcriptional regulators that particip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unctional contex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urrently known to contain a CUT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 Drosophila Cut  protein and its mammalian homologs (CDP/Cux/Cl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x2  proteins). They generally  function as transcriptional repr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liferating and differentiating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SATB1 protein  which contains two cut repeats,  is thought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evel of chromatin structure to modulate gen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 mammalian HNF-6  (hepatocyte nuclear factor-6) [2],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ical Onecut  proteins. It functions  as  a  key regulator of 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U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guyen D.N.T., Rohrbaugh M., Lai Z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homolog of Onecut homeodomain protei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al-specific transcriptional activator with a potenti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ng neural different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97:57-7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noy V.J., Buerglin T.R., Rousseau G.G., Lemaigre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forms of hepatocyte nuclear factor-6 differ in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contain a bifunctional homeodomain, and defin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CUT class of homeodomai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3552-1356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3; DD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DH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Nir/rdgB   (N-terminal  domain-interacting  receptor/Drosophila  re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ion B proteins) family has been identified in a variety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,  ranging  from  worms  to  mammals.  Members  of  this  famil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in regulation of lipid trafficking, metabolism, and signa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dgB  proteins  contain  a  180  amino-acids-long  conserved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part  of  the  protein. This domain contains four conserved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,  which  may  form  a metal-binding site. This domain is named DDH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residues. This pattern of conservation of metal-binding resid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een in phosphoesterase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DHD domain is found in the central part of Nir/rdgB protei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terminal part of the phosphatidic acid-preferring phospholipase A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  domain  function  is  not  currently  known  but it may b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id metabolism, membrane turnover, or intracellular traffick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D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the Nir/rdgB protein family in membrane traff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skeleton remod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 Cell Res. 297:1-1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94420; DOI=10.1016/j.yexcr.2004.02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4; ZF_SP_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SP-RING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1,  SIZ2,  and  PIAS  (protein inhibitor of activated STAT) protein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family defined by an unusual RING-related domain, the Siz/PIA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(SP-RING)  [1].  While  RING  fingers  coordinate two Zn2+ ion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race architecture,  the  SP-RING  finger  contains only one Zn2+ 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B,  which is coordinated in a tetrahedral configuration (see &lt;PDB:3I2D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 the four amino acid side chains that coordinate the Zn2+ ion a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  RING  proteins are lacking in Siz/PIAS proteins [2]. Like classica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SP-RINGs  function  as  an E3 enzyme but specific for sumoyl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49&gt; for  more details on the ubiquitination pathway). The SP-RING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has  the  capacity  to interact with Ubc9 (the SUMO specific E2 enzy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ubstrate  and  thus  can  increase the rate of substrate sumo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SP-RING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IAS proteins (PIAS 1,3,x and y). They bind to STAT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s  and  prevent STAT-activated transcription. The mouse PIAS3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so been called Msx-interacting-zinc finger protein (Miz1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u(var)2-10. It is required for proper chromosom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ome inheritance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IZ1  and  SIZ2.  They  are  required  for  SUMO  attachm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al septin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i1, the unique fission yeast member of the SP-RING family. I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entromer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SP-RING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SP-RING-type zinc  finger is also known as the MIZ-type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-RING for SUMO: new functions bloom for a ubiquitin-lik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7:5-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unus A.A., Lima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iz/PIAS SUMO E3 ligase Siz1 and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SUMO modification of PC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35:669-68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48360; DOI=10.1016/j.molcel.2009.0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hnson E.S., Gupta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3-like factor that promotes SUMO conjugation to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6:735-7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eler J.S., Deje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and unclear functions of SU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4:690-69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06472; DOI=10.1038/nrm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u L., Wu H., Ma L., Sangiorgi F., Wu N., Bell J.R., Lyons G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s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z1, a novel zinc finger transcription factor tha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x2 and enhances its affinity for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65:3-1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ari K.L., Cook K.R., Karpen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Su(var)2-10 locus regulates chromosom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encodes a member of the PIAS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5:1334-134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90354; DOI=10.1101/gad.8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6; 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MTSs  (a  disintegrin  and metalloproteinase domain with thrombospo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1 modules)  are  a  family of zinc dependent metalloproteinase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s  in  a  variety  of  normal and pathological condi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show   a   complex  domain  organization  including  signal 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ptide, metalloproteinase   domain   (see  &lt;PDOC50215&gt;),  disintegr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00351&gt;), central TS-1 motif (see &lt;PDOC50092&gt;),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nd a variable number of TS-like repeats at the C-terminal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 domain  is  a  ~200-residue  module,  whose  presence  is  a hallma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of  structurally  and  evolutionarily  related  ADAMTSs, called 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s. The  GON domain is characterized by the presence of severa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and is likely to be globular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O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DAMTS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DAMTS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 gon-1,   a   protease   required   for   gon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lamazares M., Cal S., Quesada V., Lopez-Ot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DAMTS-20 define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amily of metalloproteinases-disintegrin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mbospondin-1 repeats and a unique G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3382-1338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62771; DOI=10.1074/jbc.M211900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merville R.P.T., Longpre J.-M., Jungers K.A., Engle J.M., Ros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ko S., Wight T.N., Leduc R., Apte 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DAMTS-9 and ADAMTS-20 as a distinct AD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amily related to Caenorhabditis elegans GO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9503-951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14189; DOI=10.1074/jbc.M2110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8; S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G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GT1-specific  (SGS)  domain  is  a  module  of ~90 amino acid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dentified in eukaryotic SGT1 proteins [1]. It was latter al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yclin-binding  proteins  [2].  The SGS domain has been shown to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 S100  family,  which  are  thought to function as sen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ion concentration in the cell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G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uppressor  of the G2 allele of skp1 (SGT1). It is required f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progression   at   the  G1/S-phase  and  G2/M-phase  transi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 with  Skp1  and regulates its function in the Skp1/Cullin1/F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ubiquitin ligase and in kinetochor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SGT1a and SGT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G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   calcyclin-binding     protein/Siah-1-interacting  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cyBP/SIP), a    component   of   a   novel   pathway   of   beta-cat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G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zevedo C., Sadanandom A., Kitagawa K., Freialdenhoven A., Shirasu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ze-Lefe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AR1 interactor SGT1, an essential component of R gene-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5:2073-207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47307; DOI=10.1126/science.1067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wotny M., Spiechowicz M., Jastrzebska B., Filipek A., Kitagaw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znick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regulated interaction of Sgt1 with S100A6 (calcycl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100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26923-2692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46458; DOI=10.1074/jbc.M211518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49; K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S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SH  (for  Klarsicht/ANC-1/Syne-1  homology)  or  KLS  domain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nuclear envelope localization domain of ~60 amino acid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~20-amino-acid  transmembrane  region and a 30-35-residue C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s  between  the inner and the outer nuclear membranes. The KAS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 association  with other domains, such as spectrin repeats and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21&gt;),  at  the  C-terminus  of  proteins  tethered to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in diverse cell type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KAS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nuclear anchorage protein 1 (ANC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Klarsicht (Klar), a protein associated with nuclei 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ubset of nuclear mig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SP-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tebrate  nesprin-1  and  -2  (also  known  as  Syne-1  and  -2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 emerin and lamin A at the nuclear envelope of muscl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ce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AS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sley-Bishop K.L., Li Q., Patterson L., Fisch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1211-12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pel E.D., Lewis R.M., Grady R.M., Sane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e-1, a dystrophin- and Klarsicht-related protei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aptic nuclei at the neuromuscular j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1986-3199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78022; DOI=10.1074/jbc.M0047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arr D.A., H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ANC-1 in tethering nuclei to the actin cytoskele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8:406-40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69658; DOI=10.1126/science.10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Q., Ragnauth C., Greener M.J., Shanahan C.M., Roberts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esprins are giant actin-binding proteins, orth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melanogaster muscle protein MSP-3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0:473-48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ischer J.A., Acosta S., Kenny A., Cater C., Robinson C., Hoo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klarsicht has distinct subcellular localizatio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clear envelope and microtubule localization in the 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68:1385-139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79692; DOI=10.1534/genetics.104.0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0; ZF_C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W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W  domain  is  composed  of  four conserved cysteines and two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 four cysteines could coordinate one zinc atom to form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zinc  finger.  It  is found exclusively in vertebrate, vertebrate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s and higher plants. The function of this zinc finger is not ye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s  taxonomic distribution and its association with a variety of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DNA  binding, methylation, chromatin structure or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a  putative  role  in epigenetic mechanisms and embryon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W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rry J., Zha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W domain, a structural module shared amongst verteb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brate-infecting parasites and high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576-58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1; DS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S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ut  50  amino  acids  DSL  (Delta  /  Serrate  /  Lag-2)  domai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 domain  essential  to  activate  members  of  the  Lin-12/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 family. The DSL domain may mediates oligomerization of DS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orm  an  active  ligand  and  mediates interaction with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f  Lin-12/Notch proteins involved in cell-cell signaling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  The  DSL  domain  is found followed by a variable number of tand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copies  of EGF motifs (see &lt;PDOC00021&gt;). Like EGF motifs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 six   conserved  cysteines  spanning  different  sequence 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SL domain contains a conserved YYG motif not prese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L  domain  has  clear  structural  similarities to an EGF domai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ed antiparallel     beta-sheet    immediately    preceding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loop between the final disulfide-bonded cysteines resid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VJ2&gt;). However, the DSL domain adopts a fold with a different disulf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ed pattern  (C1-C2,  C3-C4,  C5-C6). On the basis of the structur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 that  the  DSL domain may have evolved from a trunc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short EGF domai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urrently known to contain a DSL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ammalian  Serrate  proteins,  which  are ligands  for Notch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for the differenciation of certain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human  JAG1  and  the Drosophila Delta  proteins. They are lig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Notch  receptors and  are  involved  in  the  mediation  of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Caenorhabditis elegans lag-2/Apx1 proteins which are signaling l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glp-1 and lin-12 recepto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S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tavanis-Tsakonas S., Matsuno K., Fortini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8:225-23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tzgerald K., Greenwald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changeability of Caenorhabditis elegans DSL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nsic signalling activity of their extracellular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1:4275-428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derson S.T., Gao D., Lambie E.J., Kimbl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g-2 may encode a signaling ligand for the GLP-1 and LIN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 of C.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0:2913-292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rdle J., Johnson S., Tay J.Z.Y., Roversi P., Wilkin M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nandez de Madrid B., Shimizu H., Jensen S., Whiteman P., Ji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field C., Baron M., Lea S.M., Handford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face of the Jagged/Serrate DSL domain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ch trans-activation and cis-inhib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5:849-85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60822; DOI=10.1038/nsmb.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uan Z.R., Okaniwa M., Nagata I., Tazawa Y., Ito M., Kawarazak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mata Y., Okano S., Yoshida T., Kobayashi N., Kohsak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SL domain in mutant JAG1 ligand is essential for the seve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ver defect in Alagille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. Genet. 59:330-33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2; CYCLOT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8; CYCLOTIDE_BRACE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9; CYCLOTIDE_MOEBI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clotides profile and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tides (cyclo peptides) are plant peptides of ~30 amino acids with a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tail cyclic  backbone and six cysteine residues involved in thre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as  shown  in  the  schematic  representation  below. The cyclot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resistant  to  proteolysis  and  are  remarkably  stable. Cycl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  diverse  range  of  biological  activities,  including  uter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inhibition  of  neurotensin  binding,  hemolytic, anti-HIV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 activity.  This  range  of  biological  activities  makes cycl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ble to  potential  pharmaceutical and agricultural application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cise  role  in plants has not yet been reported, it appea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likely present as defense molecul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dimensional structure of cyclotides is compact and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a-turns,  three  beta  strands  arranged  in a distorted trip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a  short  helical  segment, and a network of disulfide bo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cystine knot (see &lt;PDB:1NBJ&gt;). The cystine knot consists of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in  the  structure,  formed  by  two disulfide bonds and thei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segments  is threaded by a third disulfide bond. Although the cy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motif  is  now  well  known in a wide variety of proteins, the cycl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s  the  only  example  in  which  a  cystine knot is embedd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protein  backbone,  a motif that is referred to as the cyclic cy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(CCK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CxxxCxxxxCxxxxxxxCxCxxxxx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|       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+---------|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+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tides can  be  separated  into  two  sub-families,  one of which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arger number of positively charged residues and has a bracele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zation of  the  backbone.  The  second  subfamily contains a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 due  to  a  cis-Pro  peptide  bond and may conceptually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Moebius  strip  [1,3].  Bracelet  and Moebius families of cycl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Knottin scaffold (see &lt;PDOC60004&gt;)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otide  family of proteins is abundant in plants from the Rubiace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ceae families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lata B1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rcu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psychotri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oviolacin 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 profile that covers the whole length of cyclot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tterns   that  contain  the  first  three  cysteines  and  are 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gainst the bracelet and Moebius sub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0,1)-[ES]-S-C-[AV]-[MFYW]-I-[PS]-x(0,1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GA]-E-[ST]-C-[FTV]-[GLTI]-G-[TSK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Based  on  structural  similarities macrocyclic trypsin inhibi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proposed  to  form  a  third subfamily of plant cyclotides [5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splay  no sequence homology to the bracelet and Moebius sub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t cyclotides,  but are homologous to the squash family of ser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ibitor (see &lt;PDOC0025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aik D.J., Daly N.L., Bond T., Wain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t cyclotides: A unique family of cyclic and knotted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cyclic cystine knot structural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4:1327-13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0388; DOI=10.1006/jmbi.1999.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ly N.L., Clark R.J., Craik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folding pathways of cystine knot proteins. Tying the 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ircular backbone of the cyclo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6314-632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2862; DOI=10.1074/jbc.M2104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ngren K.J., Daly N.L., Plan M.R., Waine C., Craik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ists, knots, and rings in proteins. Structural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otide frame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8606-861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2868; DOI=10.1074/jbc.M2111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vangaard E., Goeransson U., Smith D., Verma C., Backlund A., Bohli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es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tochemistry 64:135-1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elizmenio-Quimio M.E., Daly N.L., Craik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22875-2288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eb.expasy.org/spotlight/back_issues/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3; SE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T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TA  (for  SEI-1,  RBT-1,  and  TARA)  domain is a motif of ~47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 the  largest conserved region among TRIP-Br (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interacting  with  the  PHD-bromodomain) proteins, an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family  restricted  to higher eukaryotes. In proteins of the TRIP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e  SERTA  domain  is  found  in  association with a cyclin 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a PHD-bromo binding domain. The SERTA domain is also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 with no conservation with TRIP-Br proteins outside of the S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 The   cyclin-dependent  kinase  CDK4-interacting  segment  of  TRIP-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ost of the SERTA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ERT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ell division cycle associated protein 4 (CDCA4) or hematopoi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enitor protein   (HEPP),   a   protein   expressed   preferenti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atopoietic progenitors and mature bloo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TRIP-Br1/p34SEI-1,  a  cyclin-dependent kinase regulator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HD  (see &lt;PDOC50016&gt;) and bromodomains (see &lt;PDOC00550&gt;), tw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found in chromosom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BT1,  a  potent transcriptional coactivator tha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ubunit of replication prote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Y127, an hypothetical 34-k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TARANIS, a trithorax group (trxG) protein that might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 cell  memory  process  coupling  chromatin  structure  to 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CG2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RT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lgaro S., Boube M., Cribbs D.L., Bourbon H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gene taranis encodes a novel trithorax grou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linked to the cell cycle regulatory appar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60:547-56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4; O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ang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ange  domain  is  a  motif  of  ~35  amino  acids present in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transcription  repressors,  which  regulate cell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nic  patterning  and  other biological processes in both verteb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.  The  Orange  domain  is  located  just  C-terminal  to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loop-helix  (bHLH)  domain  in  the  bHLH-Orange (bHLH-O) prote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 of   bHLH   repressors   is  related  to  the  Drosophila  hai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r-of-split  proteins, wherein the Orange domain was first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named  helix  III/IV  region [1,2]. The transcription of many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-O  genes is regulated by the Notch signaling pathway, which control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 and  other developmental processes. Orange domain protei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ranscription  repressors  involved  in the regulation of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oposterior segmentation and sex determination in fli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 subfamilies  of  bHLH-Orange  proteins have been identified, i.e. h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r  of split, Hey (also named HRT or Hesr) and Stra13 (also named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  CLAST  or  BHLHB2) [3,4]. All these Orange domain proteins have the 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see  &lt;PDOC00038&gt;)  and  except  for  the  Stra13 subfamily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 members  have  a  conserved  tetrapeptide  motif 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. The C-terminal motif of the hairy and Enhancer of split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  and  this binds the transcriptional corepressor groucho/TLE. For the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 members  the C-terminal motif is YXXW. The Orange domain may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 of function to different family members and/or it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merization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Orang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hairy  protein,  a  transcription repressor which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nic segmentation and adult bristle patte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enhancer of split proteins E(spl), transcription repr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tive during 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deadpan,  a  hairy-like  protein  involved  in  the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of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HES1   and  HES5  proteins,  regulators  involved  in 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Hey proteins, involved in blood vesse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rang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awson S.R., Turner D.L., Weintraub H., Parkhurst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city for the hairy/enhancer of split basic helix-loop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HLH) proteins maps outside the bHLH domain and sugges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ble modes of transcriptional re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5:6923-693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nust E., Schrons H., Grawe F., Campos-Ortega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ven genes of the Enhancer of split complex of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ogaster encode helix-loop-heli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32:505-51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vis R.L., Turner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tebrate hairy and Enhancer of split related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repressors regulating cellular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ryonic patte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20:8342-835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40327; DOI=10.1038/sj/onc/12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jimoto K., Shen M., Noshiro M., Matsubara K., Shingu S., Hond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da E., Suardita K., Matsuda Y., Ka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DEC2, a new member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x-loop-heli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80:164-17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2494; DOI=10.1006/bbrc.2000.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5; ITA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6; ITAM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AM motif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 by  T  and B cell antigen receptors and certain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g   Fc   regions   involves   a   conserved  sequence  motif,  term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receptor tyrosine-based activation motif (ITAM). It is also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 domain  of  apoptosis  receptor.  Phosphorylation of the two 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s  is  a critical event in signal transduction. All (p)2ITAM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nonphosphorylated  counterparts,  induced  extensive  protein 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in  permeabilized cells. After binding of the ligand, via 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see  &lt;PDOC50001&gt;),  phosphorylation of the two conserved tyros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 creates binding sites for downstream signaling molecules and thu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of signalling events. This phosphorylation was foun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 the  src  family  kinase  Lyn  and  Syk.  Different  ITA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tially activate  distinct  signaling  pathways  as  a  con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H2 effector binding preference [1,2]. Furthermore, in viruses, I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y key roles in viral pathogenesis by regulating viral clearance,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ctivation,  immune  cell recruitment through binding of cellular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by down regulate their fun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tif can be found in one to three copies and in association with th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 (see &lt;PDOC5083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urrently known to contain an ITAM moti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lpha and beta immunoglobulin proteins, TCR gamma receptors, F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receptors   subunits,   CD3  chains  receptors  and  NFAT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tavirus cytoplasmic element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files  were  developed for this motif. The first one picks up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 while the second one is specific to hantavirus ITAM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ITAM motif is also found in some strains of simian immuno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, the  GP30  of  bovine  leukemia  virus,  the LMP2A of the Epstein-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, and the K1 protein of Kaposi's sarcoma-associated herpes viru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conservation of the motif in this viral species do not permit u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is  motif  has  been  variably referred in the literature as the 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H1, ARAM, YXXL and Reth motif, leading to great confusio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hnson S.A., Pleiman C.M., Pao L., Schneringer J., Hippe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bier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ed immunoreceptor signaling motifs (ITAMs) exhibi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ies to bind and activate Lyn and Syk tyrosin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55:4596-460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itcher L.A., van Oers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-cell receptor signal transmission: who gives an IT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Immunol. 24:554-56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imonen E., LaMonica R., Springer K., Farooqu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rilovskaya I.N., Mackow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tavirus pulmonary syndrome-associated hantavirus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and functional ITAM signaling el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7:1638-164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ems L., Gatot J.S., Mammerickx M., Portetelle D., Burny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khofs P., Kett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XXL signalling motifs of the bovine leukemia virus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are required for in vivo infection and maintenanc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al lo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9:4137-414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mbier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nomenclature for the Reth motif (or ARH1/TAM/ARAM/YXX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Today. 16:110-11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8; ZF_CXX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XXC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   of  cytosine  within  the  dinucleotide  CpG  is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 development and is correlated to gene silencing. Sequenc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various   mammalian  proteins  linked  to  DNA  methylation  l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a conserved cysteine rich region with the consens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(2)-C-x(2)-C-x(5)-C-x(2)-C-x(2)-C,  the  CXXC-type  zinc finger [1,2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can bind specifically to non-methylated CpG DNA but failed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thylated CpG motif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XXC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NA (cytosine-5)-methyltransferase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yl-CpG binding domain protein 1 (MB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ixed Lineage Leukemia (MLL) protein (also known as all1, htrx, tr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hrx).  The  MLL  gene  is  a frequent target for chromosomal abe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leukemia. In the majority of leukemias with altered M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-terminus is removed by chromosomal translocation and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 by  a variety of different fusion partners. The N-terminal CXX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  finger of MLL is essential for the oncongenic activity of various M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ion proteins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CpG binding protein hCGBP, an activator of genes residing within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XXC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 Q., Alder H., Nelson K.K., Chatterjee D., Gu Y., Nakamur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ani E., Croce C.M., Siracusa L.D., Buchberg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murine All-1 gene reveals conserved do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ALL-1 and identifies a motif shared with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6350-635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ross S.H., Meehan R.R., Nan X., Bi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onent of the transcriptional repressor MeCP1 shares a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NA methyltransferase and HR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6:256-25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7790; DOI=10.1038/ng0797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oo K.S., Carlone D.L., Jacobsen B.M., Flodin A., Skalnik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 mammalian transcriptional activator tha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ethylated CpG motifs and shares a CXXC domain with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, human trithorax, and methyl-CpG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0:2108-212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irke M., Schreiner S., Garcia-Cuellar M.P., Mahr K., Titgemeyer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ny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T domain of the proto-oncoprotein MLL binds to CpG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and discriminates against meth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0:958-96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yton P.M., Chen E.H., Cleary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to nonmethylated CpG DNA is essential for target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vation, and myeloid transformation by an MLL onc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10470-1047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42854; DOI=10.1128/MCB.24.23.10470-10478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59; PARP_CATALY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0; PARP_ALPHA_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P catalytic and alpha-helica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(ADP-ribose) polymerases  (PARP)  (EC 2.4.2.30)  are a  family 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ukaryotes which catalyzes  the poly(ADP-ribosyl)ation of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proteins  involved in chromatin architecture, DNA repair, or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including   PARP  itself.  PARP,  also  known  as  poly(ADP-ri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 and  poly(ADP-ribose)  transferase,  transfers  the ADP-ribose 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 substrate,  nicotinamide  adenine dinucleotide (NAD), to carbox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aspartic and glutamic residues. Whereas some PARPs migh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protection,  others  appear  to  play  different  roles  in  the 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elomere   replication   and   cellular   transport.   PARP-1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enzyme.   The  polypeptide  has  a  highly  conserved 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consisting   of  an  N-terminal  DNA-binding  domain,  a 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segment,  and  a C-terminal or F region accommodating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The  F  region  is  composed  of  two parts: a purely alpha-helical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(alpha-hd),  and  the  mixed  alpha/beta C-terminal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earing  the  putative NAD binding site.  Although proteins of the 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related  through their PARP catalytic domain, they do not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 outside  of  that  region, but rather, they contain uniqu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tinguish  them  from  each other and hint at their discre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to  which  the  PARP catalytic domain is found associated wit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s   (see   &lt;PDOC00360&gt;),   SAP   (see  &lt;PDOC50800&gt;),  ankyr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88&gt;), BRCT (see &lt;PDOC50172&gt;), Macro domain, SAM (see &lt;PDOC50105&gt;), 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918&gt;) and UIM (see &lt;PDOC50330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hd  domain  is  ~130 amino acids in length and consists of an up-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up-down-down motif  of  helices  (see  &lt;PDB:1PAX&gt;  and &lt;PDB:1GS0&gt;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relay the activation signal issued on binding to damaged DNA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P  catalytic  domain  is  ~230  residues  in length (see &lt;PDB:1PAX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GS0&gt;). Its  core consists of a five-stranded antiparallel beta-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tranded mixed  beta-sheet.  The  two  sheets  are  consecutive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 a single pair of hydrogen bonds between two strands that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gle of 90 degree. These central beta-sheets are surrounded by fiv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three 3(10)-helices, and by a three- and a two-stranded beta-sh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7-residue  excursion  between  two  central  beta-strands [4,5]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known  as  the  'PARP signature' is formed by a block of 50 amino 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RP  signature',  that  are strictly conserved among the verteb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among all species. The 'PARP signature' i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P  protein family members. It is formed by a segment of conserv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formed  by a beta-sheet, an alpha-helix, a 3(10)-helix,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and an alpha-helix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belong to the PARP family are listed below [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1. It is involved in the cellular response to DNA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3.  It  is  a  core  component of the centrosome and is pre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daughter centriole at all stages of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4  or  VPARP.  It  is  associated  with vault particles, a 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nucleoprotein complex   that  associates  two  other 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, major  vault  protein  (MVP)  and  telomerase-associated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P1) and an untranslated vault RNA (VR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5a   or  Tankyrase  1  (TRF1-interacting,  ankyrin-related  ADP-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). The  alpha-hd  domain  is  replaced  in  Tankyrase  by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5b  or  Tankyrase  2.  It  appears  to  interact with many part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 subcellular  locations,  including the Glgi complex and end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7 or TiPARP. It has been identified as a 2,3,7,8-Tetrachlorodibenzo-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xin (TCDD)-induced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9 or 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P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catalytic and alpha-h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Murcia G., Menissier de Murci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19:172-17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me J.-C., Spenlehauer C., de Murci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RP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6:882-89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73990; DOI=10.1002/bies.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guewa P.A., Fuertes M.A., Valladares B., Alonso C., Perez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(ADP-ribose) polymerases: homology, structural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Novel therapeutical ap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88:143-17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1303; DOI=10.1016/j.pbiomolbio.2004.0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uf A., Mennissier de Murcia J., de Murcia G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talytic fragment of poly(AD-ribose)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hic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7481-748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liver A.W., Ame J.-C., Roe S.M., Good V., de Murcia G., Pearl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talytic fragment of m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(ADP-ribose) polymerase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2:456-46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9238; DOI=10.1093/nar/gkh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1; R3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3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3H  domain is a conserved sequence motif found in proteins from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 organisms  including  eubacteria,  green  plants,  fungi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 metazoans,  but not in archaea and Escherichia coli. The R3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n  invariant  arginine  and  a highly conserved histidin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 by  three  residues.  It  also  displays  a  conserved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 residues,  prolines  and  glycines.  It  can  be  found al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with AAA domain (see &lt;PDOC00572&gt;) or with various DNA/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like DSRM, KH, G-patch (see &lt;PDOC50174&gt;), PHD (see &lt;PDOC50016&gt;)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ee  &lt;PDOC00039&gt;),  or  RRM  (see  &lt;PDOC00030&gt;).  The  func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indicate  that  the  R3H  domain  might be involved in polynucleot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, including DNA, RNA and single-stranded D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structure of the R3H domain has been solved (see &lt;PDB:1MSZ&gt;). Th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 small  motif,  consisting  of  a three-stranded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against  which  two  alpha-helices  pack  from  one  side. This f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structures of the YhhP protein and the C-terminal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initiation factor IF3. Three conserved basic residues clu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face  of  the  R3H  domain  and  could  play a role in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An extended hydrophobic area at a different site of th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uld act as a protein-binding sit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urrently known to contain an R3H doma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MB2-related proteins, which are involved in DNA-binding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 to  a  5'-phosphorylated  single-stranded  guanine-rich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the immunoglobulin mu chain switch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JA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3H domain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developed covers the entire R3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3H motif: a domain that binds single-stranded nucleic ac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329-33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epinsh E., Leonchiks A., Sharipo A., Guignard L., Otti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R3H domain from human Smubp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6:217-22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2; R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 domain is a ~128 amino acid region that is characteristic of the 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heterodimeric eukaryotic transcription factors. The fami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from  drosophila,  chicken and mammals that are involved i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elopmental   processes,  from  sex  determination  and  neurogenes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to hematopoiesis and osteoblast differentiation in mouse and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 domain confers DNA binding ability to the consensus core PyGPyGG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the  interaction  of  mammalian  RUNX proteins with the beta-sub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core-binding factor beta (CBFbeta), which increases the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of the heterodimer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  domain  adopts the fold of an immunoglobulin (Ig)-like beta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EAQ; B&gt;). However, an N-terminal alpha helix, which precedes the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also part of the evolutionary conserved Runt domain. The helix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ydrophobic interactions against the bulk of the domain that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2  beta  strands  (10 antiparallel and two parallel strands). Two 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bind  to  the  native  Runt  domain  of which one is situated at the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urface.  The  transition  from  the  uncomplexed  Runt  dom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eta and/or  DNA-bound  form  is  accompanied  by  considerable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. Once  a  Runt-CBFbeta or a Runt-DNA complex has forme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hanges  accompany  the  transition  from  the  binary  Runt-CBF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 the  ternary  complex  including  DNA  and the tran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unt-DNA  complex  to  the  ternary  complex  with CBFbeta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eta and  DNA  bind  to  different surfaces on Runt. This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BFbeta is to convert the Runt domain into a DNA-binding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before   actually   binding   to   DNA   and  to  stabiliz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un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UNX1 or acute myeloid leukemia protein 1 (AML1). It i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BFbeta essential for hematopoi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RUNX2   (AML3/PEBP2alphaA/CBFalpha1).   It   is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oblast differentiation and bon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UNX3. It is essential for antiproliferation and apopto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tric epit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icken runt B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segmentation protein Runt. It plays a pivotal role in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of other pair-rule genes such as eve, ftz, an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lozeng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u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vanon D., Eisenstein M., Gron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directed mutagenesis supports a three-dimensional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7:509-51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eckstroem S., Wolf-Watz M., Grundstroem C., Haerd T., Grundstroem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er U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2:259-2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4; IRS_P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S-type phosphotyrosine binding domain (PTB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encoding  phosphotyrosine binding (PTB) domains function as ad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caffolds  to  organize  the  signaling complexes involved in wide-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  processes   including  neural  development,  immunity, 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  and  cell  growth. Due to structural differences, PTB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 into  three groups represented by phosphotyrosine-dependent IRS-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yrosine-dependent  Shc-like  (see  &lt;PDOC00907&gt;),  and phosphotyros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ab-like PTBs (see &lt;PDOC0090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-type  PTB  domain has an average length of about 100 amino acids.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insulin  receptor  through the Asn-Pro-Xaa-Tyr(P) motif fou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-phosphorylated proteins. This domain is found in IRS/Dok/SN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the major adapters for RTK and cytokine signaling. This domain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eptides and headgroups of phosphatidylinositides, utilizing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motifs to mediate spatial organization and localization withi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RS-type  PTB  domain is found alone or in association with the P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03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structure of IRS-type PTB domain has been solved (see &lt;PDB:1P5T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ares a folding pattern commonly referred to as the PH-domain "superf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e  "superfold" consists of seven antiparallel beta strands for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 beta  sheets. This beta sandwich is capped at the C terminu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x. It contains a peptide binding pocket (formed by the beta str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-terminal  alpha  helix)  and  a  highly basic phospholip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wn"  (largely  composed of residues from loop regions near the N ter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-type PTB domain has also been found in the protei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nsulin receptor substrate (IRS-1 and IRS-2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ocking  proteins (DOK1,  DOK2  and  DOK5)  which 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tyrosine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GFR signalling adaptor (SNT-1 and SNT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RS-type PT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alin  proteins  may contain  an  IRS-type  PTB domain.  This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oo divergent to be detected by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hlik M.T., Temple B., Bencharit S., Kimple A.J., Siderovski D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volutionary division of phosphotyrosine binding (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5:1-2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7406; DOI=10.1016/j.jmb.2004.1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ck M.J., Dhe-Paganon S., Trub T., Nolte R.T., Shoelson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IRS-1 PTB domain bound to the juxtamembran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sulin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5:695-70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 N., Ye S., Bartlam M., Yang M., Wu J., Liu Y., Sun F., Han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g X., Qiang B., Yuan J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specific recognition of RET by the 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tyrosine 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962-496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07833; DOI=10.1074/jbc.M311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5; N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uralized homology repeat (NHR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uralized  homology  repeat (NHR) domain is a module of ~160 amino 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 been  identified  as  a  tandem  repeat in drosophila neuraliz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volved  in  development of the central and peripheral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Several  other  fly,  worm,  and  mammalian neuralized-like prote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 contain  between  one  and  six  NHR  domains  associa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such  as  RING  (see  &lt;PDOC00449&gt;),  SOCS  (see &lt;PDOC50225&gt;), or 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 It  has  been  suggested  that  the  NHR  domain  is  requir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of neuralized to the plasma membrane [4]. As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HR  domains  do  partly  resemble  SPRY domains, it is possible that 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microtubule-binding  functions,  similar  to  those  proposed for 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H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neuralized protein. It is involved in neurogenesis and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ther  neurogenic  proteins  in  the  specification  of the neur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us epidermoblast cell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ralized-like  protein  2.  It  plays an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myofiber differentiation and 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H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NHR domain has also been called NEUZ domain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kamura H., Yoshida M., Tsuiki H., Ito K., Ueno M., Nakao M., Ok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 M., Kochi M., Kuratsu J., Ushio Y., Say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human homolog of the Drosophila neuraliz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10q25.1 malignant astrocytoma deletion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16:1009-101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19875; DOI=10.1038/sj.onc.12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ting C.P., Mott R., Bork P., Copley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rotein domains and repeats in Drosophila melanog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s into structure, function,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1:1996-200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1489; DOI=10.1101/gr.1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eh E., Dermer M., Commisso C., Zhou L., McGlade C.J., Boulianne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alized functions as an E3 ubiquitin ligase during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1:1675-167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69; G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P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 Plasmodium falciparum merozoite and erythrocyt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sential  for  the  parasite's  survival.  One of the erythrocyt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s  the  gylcophorin  binding  protein  (GBP-130),  which contain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50-residue-long  repeats. The GBP repeats have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o  the  erythrocyte  receptor  glycophorin. It appears tha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.5  and  4.5  repeats  is  required  for  the  protein to b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horin matrix.  A  correlation  between  glycophorin  binding 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ight exist. GBPH is a Plasmodium protein highly homologous to GBP-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rries  only  8 repeats of 40 residues, which can be superimposed o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2-41 of the GBP repeat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BP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chan J., Perkins M., Ravetch J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andemly repeated sequence determines the binding domai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ythrocyte receptor binding protein of P. falcip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44:689-69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lte D., Hundt E., Langsley G., Knap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lasmodium falciparum blood stage antigen highly homo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horin binding protein GB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49:253-26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arez J.E., Urquiza M., Curtidor H., Rodriguez L.E., Ocamp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res E., Guzman F., Patarroyo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BP 130 derived peptide from Plasmodium falciparum binds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ythrocytes and inhibits merozoite invasion in vi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 Inst. Oswaldo Cruz 95:495-50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0; S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nin homology domain (SH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stonins,  like  their  Drosophila  homologue stoned B are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ytotic proteins  involved  in  clathrin-mediated endocytosis at syna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 human   stonins,  as  well  as  their  Drosophila  melanoga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elegans  homologues,  exhibit a modular structur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terminal  proline-  and  serine-rich  domain,  a  central stonin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HD),  and a C-terminal domain homologous to the signal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u subunits of adaptor protein (AP) complexes (mu-homology domain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72&gt;). The  ~140 amino-acid SHD domain  has not been describ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may thus be unique to members of the stonin family. 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know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a J.A., Bonangelino C.J., Aguilar R.C., Bonifacino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onin 2: an adaptor-like protein that interacts with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ocytic 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3:1111-11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ther K., Diril M.K., Jung N., Hauck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issection of the interactions of stoni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 complex AP-2 and synaptotag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964-96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6597; DOI=10.1073/pnas.03078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1; HTH_RP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piR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piR-type  HTH 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75-80  amino  acids present in prokaryotic regulators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main  is  named  after  Escherichia  coli  rpiR,  also known as als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  of the rpiB gene and the als operon, which encode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ugar  metabolism.  The DNA-binding rpiR-type HTH domain occurs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 part;  the C-terminal part can contain a phosphosugar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 domain. Most rpiR-type HTH regulators are involved in sugar metaboli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repressors, but some are activator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pi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 rpiR,   a   transcription   repressor   of   ripB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e-phosphate  isomerase,  and  of the als operon, involved i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tabolism of al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hexR, a transcription repressor of the hex regu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sugar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glvR,  a  transcription  activator  of  the glv op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ransport and metabolism of maltos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spans the entire rpiR-type HTH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rensen K.I., Hove-Jens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e catabolism of Escherichia coli: characterization of the 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ncoding ribose phosphate isomerase B and of the rpiR ge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lved in regulation of rpiB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8:1003-101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 C., Song S., Par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-allose operon of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9:7631-763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mamoto H., Serizawa M., Thompson J., Sekiguch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the glv operon in Bacillus subtilis: YfiA (Glv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regulator of the operon that is repressed through Ccp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3:5110-51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2; M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 homology domain (MH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  homology  domain  (MHD) is an ~280 residue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hich  is  found in endocytotic proteins involved in clathrin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ytosis [1,2,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  subunits  of adaptor protein (AP) complexes, AP-1, AP-2, AP-3, and AP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0076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of the ston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s of the muniscin family: Syp1, FCHO1/2 and SGI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HD  domain has an elongated, banana-shaped, all beta-sheet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BW8&gt;). It  can  be considered as two beta-sandwich subdomains (A and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domain  B inserted between strands 6 and 15 of subdomain A,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 edge such that the convex surface is a continuous nine-stranded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that  runs  the  whole  length  of the molecule. The tyros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inds  to  a  site  on  the  surface of two parallel beta-sheet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1 and beta16) in subdomain A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a J.A., Bonangelino C.J., Aguilar R.C., Bonifacino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onin 2: an adaptor-like protein that interacts with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ocytic 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3:1111-11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lther K., Krauss M., Diril M.K., Lemke S., Ricotta D., Honing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ser S., Hauck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stoned B interacts with AP-2 and synaptotagmin and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thrin-coated vesicle unco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2:634-64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54741; DOI=10.1093/embo-reports/kv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lther K., Diril M.K., Jung N., Haucke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issection of the interactions of stoni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or complex AP-2 and synaptotag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964-96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6597; DOI=10.1073/pnas.03078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ider A., Barker S.L., Mishra S.K., Im Y.J., Maldonado-Baez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ley J.H., Traub L.M., Wendl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p1 is a conserved endocytic adaptor that contains doma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rgo selection and membrane tub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8:3103-311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13939; DOI=10.1038/emboj.2009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wen D.J., Evans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explanation for the recognition of tyros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cytotic sig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2:1327-133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3; RP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PEL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EL repeat  (RPxxxEL)  containing  proteins  are  found  in  a 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 organisms.   RPEL   repeats  have  been  shown  to  b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ymerized actin  binding  and proteins containing RPEL repea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ell shape and/or are important in the regulation of gene expr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n  cytoskeleton. RPEL repeats can be found in association with the 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(see &lt;PDOC50800&gt;), which could be involved in DNA bind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RPEL repeat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myocardin,  heart-specific  serum  response  factor  (SRF)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yocardin-related  transcription  factor  A  (MRTF-A or MAL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-regulated SRF co-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yocardin-related transcription factor B (MRTF-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atase and actin regulator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PE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ralles F., Posern G., Zaromytidou A.-I., Treis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n dynamics control SRF activity by regulation of its co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3:329-3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vot L., Gillingwater M., Scott C., Kemp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verexpression of a family of RPEL proteins modifies cell sh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9:100-10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20697; DOI=10.1016/j.febslet.2004.1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4; DPH_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PH-type metal-binding (M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hthamide  is a unique post-translationally modified histidine residu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in  translation  elongation  factor  2  (eEF-2).  It  is  conse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 to  humans  and  serves  as the target for diphteria tox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monas  exotoxin  A. These two toxins catalyze the transfer of ADP-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phtamide  on  eEF-2,  thus  inactivating eEF-2, halting cellula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, and causing cell death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ynthesis of diphtamide is dependent on at least five proteins, DPH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5, and a still unidentified amidating enzyme. DPH3 and DPH4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hich  encodes  a  metal-binding  (MB) domain. The DHP-type or CS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after  the final conserved cysteine of the zinc finger and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MB    domain   contains   a   Cys-X-Cys...Cys-X2-Cys   motif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edrically coordinates both Fe and Zn. The Fe containing DPH-type MB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 transfer activity [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H-type  MB  domain  consists  of a three-stranded beta-sandwich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omprising  two parallel strands: (i) beta1 and (ii) beta6 and on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strand:  beta5. The second sheet in the beta-sandwich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beta2,  beta3,  and beta4 running anti-parallel to each other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are  separated  by  a  short  stretch alpha-helix (see &lt;PDB:2L6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PH-type M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lier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derstanding the mode of action of diphtheria toxin: a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gress during the 20th centu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39:1793-180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S., Leppla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roviral insertional mutagenesis identifies a smal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synthesis of diphthamide, the target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ribosylating 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2:603-61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S., Milne G.T., Kuremsky J.G., Fink G.R., Leppla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proteins required for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hthamide, the target of bacterial ADP-ribosylating tox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elongation factor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9487-949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5916; DOI=10.1128/MCB.24.21.9487-9497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n J., Zhang J., Wu F., Xu C., Li S., Zhao W., Wu Z., Wu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ou C.-Z., 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Kti11p from Saccharomyces cerevisiae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zinc-binding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4:8801-880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52786; DOI=10.1021/bi05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roudfoot M., Sanders S.A., Singer A., Zhang R., Brow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owski A., Xu L., Lukin J.A., Murzin A.G., Joachimia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mith C.H., Edwards A.M., Savchenko A.V., Yakunin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d structural characterization of a novel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stathionine beta-synthase domain proteins fused to a Zn ribb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5:301-31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21800; DOI=10.1016/j.jmb.2007.1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hakur A., Chitoor B., Goswami A.V., Pareek G., Atreya H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Silv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tic insights into novel iron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lighting functions of human J-protein cochaperone, Dph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13194-1320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67199; DOI=10.1074/jbc.M112.3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latt S., Zabel R., Vonkova I., Kumar A., Netz D.J., Pierik A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in V., Lill R., Gavin A.-C., Balbach J., Breunig K.D., Mueller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Kti11/Kti13 heterodimer and its doubl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of  tRNA and eukaryotic elongation factor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3:149-16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43256; DOI=10.1016/j.str.2014.1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5; M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6; M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 homology domains MH1 and MH2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 proteins  are  signal transducers and transcriptional comodula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-beta superfamily  of  ligands,  which  play a central role in reg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range of cellular responses, including cell growth, different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 developmental  fate, in diverse organisms from C. eleg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 Ligand  binding  to  specific  transmembrane  receptor kinases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oligomerization  and  phosphorylation  of  the receptor specific 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R-Smad)  in  the  cytoplasm.  The  R-Smad  proteins regulat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pathways.  Smad1,  5 and 8 mediate the signals of bone morph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BMPs),  while  Smad2  and 3 mediate the signals of activins and TG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. Upon  ligand  stimulation,  R-Smad  proteins  are phosphory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-terminal  tail  sequence,  SS*xS*  (where S*  denotes  a  si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). The   phosphorylated   states   of   R-Smad   proteins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meric complexes with Smad4 and are translocated into the nucleu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, the  heteromeric  complexes  function  as gene-specific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s by  binding  to  promoters  and  interacting  with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tivators. Smad6  and  Smad7 are inhibitory Smad proteins that inhibit TGF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ignaling by interfering with either receptor-mediated phosphory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-oligomerization between   Smad4  and  R-Smad  proteins.  Smad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two  conserved  MAD homology domains, one in the N-terminus (MH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C-terminus (MH2), separated by a more variable, proline-rich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The  MH1 domain has a role in DNA binding and negatively reg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  MH2   domain,   whereas  the  MH2  domain  is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vation and  mediates  phosphorylation-triggered  heteromeric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mad4 and R-Smad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H1  domain  adopts  a compact globular fold, with four alpha helices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ta  strands,  and  five loops (see &lt;PDB:1MHD&gt;). The N-terminal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consists  of  three  alpha  helices  ,  and  the C-terminal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 six  beta strands, which form two small beta sheets and on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. The  fourth  alpha  helix  is  located in the hydrophobic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surrounded  by the N-terminal three alpha helices on one sid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small  beta  sheets  and  the  beta  hairpin on the other si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al  elements  are  connected  with  five interven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The  MH1  domain  employs a novel DNA-binding motif, a 11-residu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formed  by  strands B2 and B3, to contact DNA in the major groov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 the  L3  loop and immediately preceding strand B2 als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to DNA recognition. The beta hairpin appears to protrude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lobular MH1 cor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H2  domain  is  about  ~230  amino  acids in length and contains the 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 The  MH2  domain is able to undergo phosphorylation-dependent hom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rimerization. The  MH2  domain contains a central beta sandwich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three helix bundle (H3, H4, and H5) on one end and a conserved lo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region (L1, L2, L3, and H1) on the other end (see &lt;PDB:1DEV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MH1 and MH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t  has  been  said that the MH1 domain is related to the CTF/NF-I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 domain (see &lt;PDOC00361&gt;)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i Y., Wang Y.-F., Jayaraman L., Yang H., Massague J., Pavletich N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Smad MH1 domain bound to DNA: insights o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in TGF-beta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4:585-59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u J.-W., Hu M., Chai J., Seoane J., Huse M., Li C., Rigotti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in S., Muir T.W., Fairman R., Massague J., 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phosphorylated Smad2.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serine by the MH2 domain and insights on Sma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-beta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8:1277-128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fancsik R., Sarka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lationship between the DNA binding domains of SMAD and NFI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 defines a new superfamily of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Seq. 14:233-23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dreyev R., Grishi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SS: a tool for comparison of multiple protein align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ssment of statistical signific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6:317-33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79; MB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BT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lycomb-group  protein Sex Comb on midleg (SCM) and the tumor 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lethal  (3) malignant brain tumor (l(3)mbt) , share a homolog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 of  two repeats, each about 100 amino acids in length. Thi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name MBT after its occurence in l(3)mb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MBT  repeats  has been solved (see &lt;PDB:1OI1&gt;) [2,3]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nsists of an extended "arm" and a globular core. The arm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packs  against  the core of the second repeat and vice versa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an  SH3-like  five stranded beta-barrel followed by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   and   another   short  beta-strand.  The  MBT  structure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similarities  with  the  Tudor  (see  &lt;PDOC50304&gt;), the PWW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12&gt;)  and  the chromo (see &lt;PDOC00517&gt;) domains within the beta-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 the structure. Given their similarity to these domains,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  is  probable,  and  post-translationally  modified  histones  ar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binding target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MBT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nemann D., Miller E., Sim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Polycomb group gene Sex comb on midleg (Scm)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 finger protein with similarity to polyhomeotic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2:1621-163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W.K., Tereshko V., Boccuni P., MacGrogan D., Nimer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l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lignant brain tumor repeats: a three-leaved propelle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igand/peptide binding pock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775-78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thyamurthy A., Allen M.D., Murzin A.G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malignant brain tumor (MBT) repeats in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 on Midleg-like 2 (SCML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6968-4697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52983; DOI=10.1074/jbc.M3064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urer-Stroh S., Dickens N.J., Hughes-Davies L., Kouzarides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enhaber F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69-7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1; ZF_SIA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SIAH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A/Siah  family proteins represent mammalian homologs of the Drosophila 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ven  in  absentia)  protein.  SINA  is  required  for R7 photorecept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 within  the sevenless pathway [1]. Members of this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 ubiquitin  ligases  that  regulate ubiquitination and protein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s  are  known  to  recognize  several target proteins including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ctal  Cancer (DCC), synaptophysin and Numb and promote their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A/Siah sequences are highly conserved from plants to mammals. Whereas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 and  RING  domain  of  Siah  bind E2 proteins, the C termi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as a substrate- and cofactor-interaction domain (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 SBD)  that  interacts  with  a  number of protein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d  [4].  The  SBD  domain  displays some sequence similar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region  of  TRAF proteins. It contains a cysteine-rich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-type  zinc finger, with eight totally conserved Cys and His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wo zinc atom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crystal  structure  of  SIAH-type  zinc  finger  has  been  solve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K2F&gt;)  [5].  It folds  in two subdomains, each one binding one zinc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ing of two beta-strands and an alpha he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IAH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thew R.W., Rubi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ven in absentia, a gene required for specification of R7 cell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rosophila 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63:561-577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G., Zhang S., Vidal M., Baer J.L., Xu T., Fearon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homologs of seven in absentia regulate DCC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-proteasome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1:2701-271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sini L., Passer B.J., Amzallag-Elbaz N., Juven-Gershon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eur S., Privat N., Tuynder M., Gendron M.C., Israel A., Amso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n M., Teler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ah-1 binds and regulates the function of Num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5067-1507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52454; DOI=10.1073/pnas.2615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 G., Fearon 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ah-1 N-terminal RING domain is required for proteolys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-terminal sequences regulate oligomerization and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724-73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olekhina G., House C.M., Traficante N., Mackay J.P., Relaix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soon D.A., Parker M.W., Bowtell D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ah ubiquitin ligase is structurally related to TRAF and mod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F-alpha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68-7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2346; DOI=10.1038/nsb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2; W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H2  (WASP-Homology  2,  or  Wiskott-Aldrich homology 2) domain is an ~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s  actin-binding  motif.  This  domain  was  first recogniz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element  for  the  regulation  of the cytoskeleton by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ott-Aldrich   syndrome  protein  (WASP)  family.  WH2  proteins  occu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from yeast to mammals, in insect viruses, and in some bacter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 domain is found as a modular part of larger proteins; it can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WH1  or EVH1 domain (see &lt;PDOC50229&gt;) and with the CRIB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08&gt;),  and the WH2 domain can occur as a tandem repeat. The WH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 actin  monomers  and can facilitate the assembly of actin monom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forming actin filaments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H2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Wiskott-Aldrich syndrome protein (WASP), a possible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mphocyte and platelet function. Defects in WASP are the cause of Wisko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rich  syndrome  (WAS),  an  X-linked  recessive diseas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e  dysregulation  and  microthrombocytopenia.  WASP  proteins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 nucleating protein complex Arp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-WASP/WASL  and  WASF/SCAR/WAVE1-3,  and yeast LAS17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roteins from the WASP family that participate in the trans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from the cell surface to the actin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 yeast  Verprolin,  a protein involved in cytoskelet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ellula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WASP  interacting  protein  (WASPIP/WIP),  a  WASP-,  profilin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-binding    protein    which    induces   actin   polymeriz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 polyhedrosis  virus  (NPV)  P61/78/83 capsid protei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the persistence and survival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Spir(e)  protein,  an  actin  nucleation facto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oocytes and embryos. Spir is conserved among metaz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tastasis  suppressor 1 or Missing in Metastasis (MIM)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n-binding protein that may be related to cancer progression or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st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H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chesky L.M., Insall R.H., Volkman 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SP homology sequences in baculo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1:286-28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dward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 beta-thymosins WH2 doma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3:231-23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28003; DOI=10.1016/j.febslet.2004.07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unola E., Mattila P.K., Lappalain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2 domain: a small, versatile adapter for actin mon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13:92-9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Quinlan M.E., Heuser J.E., Kerkhoff E., Mullins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Spire is an actin nuclea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3:382-38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74283; DOI=10.1038/nature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3; ZF_H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HIT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-type zinc finger contains 7 conserved cysteines and one histid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otentially  coordinate two zinc atoms. It has been nam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that  originally  defined the domain: the yeast HIT1 protein [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-type zinc finger displays some sequence similarities to the MYND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(see  &lt;PDOC50865&gt;).  The  function of this domain is unknow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found  in  nuclear  proteins involved in gene regulation and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IT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hyroid hormone receptors interacting protein 3 (Trip3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s  with  the  retinoid X receptor and activates th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HNF-4alpha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IT1 protein. It is required for high tempera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PS71 protein. It is a component  of the chromatin remodel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r1,  which catalyzes the exchange of histone H2A to histone variant H2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ep has an important influence on gene express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HIT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wakami K., Shafer B.K., Garfinkel D.J., Strathern J.N., Nakamur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 element-induced temperature-sensitive mutations of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31:821-83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wahashi H., Yamagata K., Yoshiuchi I., Terasaki J., Yang 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kui K., Ihara A., Zhu Q., Asakura T., Cao Y., Imagawa A., Namb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afusa T., Miyagawa J., Matsuzaw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yroid hormone receptor interacting protein 3 (trip3) i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ctivator of hepatocyte nuclear factor-4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etes 51:910-91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zuguchi G., Shen X., Landry J., Wu W.H., Sen S., W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-driven exchange of histone H2AZ variant catalyzed by 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 remodeling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3:343-34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5854; DOI=10.1126/science.10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7; AP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a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paG  domain  is  a  ~125  amino  acids  domain present in bacterial 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nd  in  eukaryotic  F-box  proteins.  The domain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apaG protein, of which it forms the core. The domain also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terminal  part  of  eukaryotic proteins with an N-terminal F-box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50181&gt;).  The  Salmonella  typhimurium  apaG domain protein 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Co(2+)  resistance  and  Mg(2+) efflux. Tertiary stru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apaG  proteins show a fold of several beta-sheets (see &lt;PDB:1XVS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aG domain may be involved in protein-protein interactions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substrate-specificity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paG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apaG,  a  protein  that  is well-conserved among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apaG/corD, involved in Co(2+) sensitivity and Mg(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ostasi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BA/F-box  only  protein 3, a substrate-recognition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F (SKP1-CUL1-F-box protein)-type E3 ubiquitin ligase complex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 PDIP38/POLD2-interacting   protein,   which   interact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ng  cell  nuclear  antigen  (PCNA)  and  the  p50 subunit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delta. It is conserved among metazoa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pa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bson M.M., Bagga D.A., Miller C.G., Maguire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gnesium transport in Salmonella typhimurium: the influe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s conferring Co2+ resistance on the CorA Mg2+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:2753-276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lyin G.P., Rialland M., Pigeon C., Guguen-Guillouz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cloning and expression analysis of new members of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ox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67:40-4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L., Rodriguez-Belmonte E.M., Mazloum N., Xie B., Lee M.Y.W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ovel protein, PDIP38, that inter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50 subunit of DNA polymerase delta and proliferating cell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0041-1004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22211; DOI=10.1074/jbc.M2086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tsuyama A.M., Cicero D.O., Spisni A., Paci M., Farah C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he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H, 15N and 13C resonance assignments of the ApaG prote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topathogen Xanthomonas axonopodis pv. cit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mol. NMR 29:423-42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13450; DOI=10.1023/B:JNMR.0000032502.6699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89; H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piece (H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piece  is  an ~70-residue F-actin-binding domain present at the C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any  cytoskeletal proteins [1]. It was first discovered in the epi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border  protein villin, a member of the gelsolin family,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gelsolin repeats, followed by the C-terminal headpiece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piece  domain  folds  in  a very compact globular structu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an extended hydrophobic core (see &lt;PDB:1QQV&gt;) [1]. It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alpha-helical C-terminal subdomain and an N-terminal subdomain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ends  and  turns  with  a  short  alpha-helix.  Most of the 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identified  by biochemical studies are localized on a single 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teins known to contain a headpiec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villin protein, a Ca(2+)-regulated actin-binding protein. V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monstrated to bundle and sever F-act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villin-like protein qu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ematin, an actin-bundl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actin-binding LIM (AbLIM) or limatin protein. It may act as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nd may play a role in axon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advillin  protein.  It  may  function  in  the morphogen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al cells which form gang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ervillin  protein.  It  forms  a  high-affinity  link  between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skeleton and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headpiec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rdar D., Buckley D.A., Frank B.S., McKnight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an F-actin-binding 'headpiece' motif from vil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4:1299-131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00386; DOI=10.1006/jmbi.1999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nidori J., Friederich E., Kwiatkowski D.J., Louva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vivo analysis of functional domains from villin and gelso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16:1145-115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ermeulen W., Vanhaesebrouck P., Van Troys M., Verschuere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 F., Goethals M., Ampe C., Martins J.C., Borremans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s of the C-terminal headpiece subdomain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in and advillin, evaluation of headpiece F-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3:1276-128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96633; DOI=10.1110/ps.035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etscher A., Web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llin is a major protein of the microvillus cytoskeleton which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G and F actin in a calcium-dependent m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20:839-847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68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0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090; CORTA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tactin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tactin or HS1 repeat is a tandem repeat of 37-amino acid 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 The repeat is named after human cortactin and HS1,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ytoskeletal  rearrangements  implicated  in cell migration and apopt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Cortactin  contains  6.5  tandem  copies  of  the repe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among metazoans, although e.g. insect cortactin and splic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fewer  copies.  Hematopoietic  lineage  cell specific protein 1 (H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3.5 tandem copies of the cortactin repeat and is mainly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poietic  cells.  Both  cortactin and HS1 contain a C-terminal SH3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50002&gt;).  The  cortactin  repeat  domain  binds  filamentous 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-actin)  in  proteins  that modulate the assembly of the actin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structure  predictions  indicate  that  the  cortactin repe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a helix-turn-helix structur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ortactin repeat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ortactin  or oncogene EMS1 protein, a regulator of cyto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deling  by  promoting  actin-related  protein  (Arp)2/3  mediated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hematopoietic  lineage cell specific protein 1 (HS1), a subst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 protein  tyrosine kinases, implicated in the immun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extracellular stimuli and in cell differentiation induced by cytok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1 is conserved among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 entire cortactin repeat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apted to detect the partially matching region of C-termi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runo T., Zhang P., Liu J., Hao J.J., Zha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ematopoietic lineage cell-specific protein 1 (HS1)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-related protein (Arp) 2/3 complex-mediated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71:485-49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4372; DOI=10.1042/BJ200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 Rossum A.G.S.H., Schuuring-Scholtes E., Van Buuren-Van Seggelen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in P.M., Schuurin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6:15-1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ly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tactin signalling and dynamic actin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2:13-2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86216; DOI=10.1042/BJ200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3; PTS_EIIC_TYP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4; PTS_EIIC_TYP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5; PTS_EIIC_TYPE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6; PTS_EIIC_TYPE_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7; PTS_EIIC_TYPE_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EIIC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enolpyruvate-dependent sugar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ajor  carbohydrate transport system in bacteria. The PTS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 of   incoming   sugar   substrates  concomitan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 across  the  cell membrane.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:   a   phosphoryl  group  from  phosphoenolpyruvate  (PE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enzyme I (EI) of PTS which in turn transfers it to a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protein  (HPr)  (see  &lt;PDOC00318&gt;).  Phospho-HPr  then 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group to a sugar-specific permease which consists of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distinct  domains  (IIA,  IIB, and IIC), [3] which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 together  in  a  single  polypeptide  chain  or  exist  a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ins, formerly called enzymes II (EII) and III (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omain (IIA) (see &lt;PDOC00528&gt;), carries the first permeas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site, an histidine which is phosphorylated by phospho-HP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omain  (IIB)  (see &lt;PDOC00795&gt;) is phosphorylated by phospho-II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yl  or  histidyl  residue, depending on the sugar transporte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ryl group is transferred from the IIB domain to the sugar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ly  with  the  sugar  uptake  processed  by the IIC domain. Th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forms  the  translocation  channel  and the specific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An additional transmembrane domain IID (see &lt;PDOC51108&gt;),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, can be found in some PTSs, e.g. for mannose [1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to  sequence analyses [1,4,5,6], the PTS EIIC domain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v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EIIC type 1 domain is found in the Glucose class of PTS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length of about 8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C type 2 domain is found in the Mannitol class of PTS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length of about 9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EIIC type 3 domain is found in the Lactose class of PTS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length of about 10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TS EIIC type 4 domain is found in the Mannose class of PTS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length of about 16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TS EIIC type 5 domain is found in the Sorbitol class of PTS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length of about 190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developed five profiles that cover the entire PTS EIIC domai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 are  directed  respectively  against  the  Glucose class of 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tol class of PTS, the Lactose class of PTS, the Mannose class of 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bitol class of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our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f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Revision to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enolpyruvate:carbohydrate phosphotransferas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enolpyruvate: glycose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82; DOI=10.1146/annurev.bi.59.070190.0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uniform nomenclature for the proteins and protein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terial phosphoenolpyruvate: sugar 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33-14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transferase system: new frontiers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3:755-76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chieu J.H., Norris V., Edwards J.S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phosphotranferase syste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3:329-34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aier M.H., Hvorup R.N., Barabot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bacterial phosphotransferase system: from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zymes to group transloc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3:220-22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7312; DOI=10.1042/BST03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8; PTS_EI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TS EII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enolpyruvate-dependent sugar phosphotransferase system (PTS) 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major  carbohydrate transport system in bacteria. The PTS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 of   incoming   sugar   substrates  concomitan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 across  the  cell membrane. The general mechanism of the 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:   a   phosphoryl  group  from  phosphoenolpyruvate  (PE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enzyme I (EI) of PTS which in turn transfers it to a phosph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protein  (HPr)  (see  &lt;PDOC00318&gt;).  Phospho-HPr  then 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 group to a sugar-specific permease which consists of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 distinct  domains  (IIA,  IIB, and IIC), [3] which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 together  in  a  single  polypeptide  chain  or  exist  a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hains, formerly called enzymes II (EII) and III (E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omain (IIA) (see &lt;PDOC00528&gt;), carries the first permeas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site, an histidine which is phosphorylated by phospho-HP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omain  (IIB)  (see &lt;PDOC00795&gt;) is phosphorylated by phospho-II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yl  or  histidyl  residue, depending on the sugar transporte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oryl group is transferred from the IIB domain to the sugar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itantly  with  the sugar uptake processed  by  the  IIC domain.  The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51103&gt;)  domain  forms  the  translocation channel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-binding  site. An additional transmembrane domain IID,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, can be found in some PTSs, e.g. for mannose [1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veloped a profile for this domain, which cover the entire PTS 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fth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tma P.W., Lengeler J.W., Jacobso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enolpyruvate:carbohydrate phosphotransferas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Rev. 57:543-59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adow N.D., Fox D.K., Rose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enolpyruvate: glycose 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59:497-54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7982; DOI=10.1146/annurev.bi.59.070190.0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osed uniform nomenclature for the proteins and protein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terial phosphoenolpyruvate: sugar phosphotransferas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4:1433-143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ier M.H. Jr., R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phosphotransferase system: new frontiers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13:755-76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chieu J.H., Norris V., Edwards J.S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phosphotranferase system in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3:329-34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aier M.H., Hvorup R.N., Barabot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he bacterial phosphotransferase system: from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zymes to group transloc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3:220-22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7312; DOI=10.1042/BST03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09; G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5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5  domain (named after its conserved glycine residues) is a module of ~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is  found  in  a  variety  of enzymes such as Streptococcal 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s and  various glycosyl hydrolases in bacteria. It is found in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opies  in  association  with other domains, such as LysM, bacterial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M23  and M26 peptidases, F5/8 type C, vanW or transglycosylase-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 domain  contains  a  few highly conserved residues. None of thes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the polar types of amino acids found in active sites, so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is  region  has an enzymatic function. However, in nearly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5  domain  is associated with a known enzymatic domain. Therefore, the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y  confer  localization  or  substrate specificity on the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 is  found. As a common feature of the proteins containing G5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-acetylglucosamine binding, it has been suggested that this func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ibuted   to  the  G5  domain.  Other  alternative  function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steric regulation of the enzymatic domain or cofactor bind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5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plasmin-sensitive surface protein (p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al IgA1 peptidases, metallopeptidases that belong to family M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A1 peptidases  are important proteins for pathogens that colonise muc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s. To  evade  the  host  immune  defences  these  bacteria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ase that  cleaves  IgA1  -  the predominant immunoglobulin of muc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 pneumoniae  beta-N-acetylhexosaminidase  (strH),  a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 pneumoniae  Endo-beta-N-acetylglucosaminidase D (Endo 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ves the  di-N-acetylchitobiose  structure (a 1-4 linked disaccha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acetylglucosamine) in  N-linked  oligosaccharides  and  generally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ligosaccharides  after  the  removal  of  external sugars by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ctosidase and beta-N-Acetylglucosamin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roteins  of  the vanW family. The vanW gene is foun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ncomycin  resistance  gene  cluster,  but as yet no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d for thes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5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eman A., Holden M.T.G., Yeat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5 domain: a potential N-acetylglucosamine recogni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biofilm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1:1301-130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98841; DOI=10.1093/bioinformatics/bt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0; SAP_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posin A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posin  A-type  domain is a ~40 amino acid domain present in the sap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,  prosaposin,  in  the  propeptides  that  are  cleaved  off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 reaction.  The domain is named after the small lysosomal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sins,   which  serve  as  sphingolipid  hydrolase  activator  protei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 The  mammalian  saposins  are  synthesized as a singl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  (prosaposin)  which  contains  four  saposin  B-type  domai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15&gt;)  yielding  the  active  saposins  A, B, C and D after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,  and  two saposin A-type domains in the extremities that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ctivation  reaction.  The  saposin  A-type domain may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,  as  propeptides  containing  the  saposin  A-type  doma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us   of   prosaposin   and   of   the  N-terminal  part  of  pulm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tant-associated  protein B are involved in the transport to the lys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to   secretory  granules  (lamellar  bodies,  which  are  lysosoma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es), respectivel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aposin A-typ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activator polypeptide, the saposin precursor (prosaposi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cessed into saposins A, B, C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ulmonary  surfactant-associated  protein  B  (SP-B), 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sion reducing surfactant secreted by type II epi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aposin A-typ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francois S., May T., Knight C., Bourbeau D., Morales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ysosomal transport of prosaposin requires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of its highly conserved d domain with sphingomye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7188-1719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6752; DOI=10.1074/jbc.M2003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 S., Akinbi H.T., Breslin J.S., Weaver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quirements for targeting of surfactant protein B (SP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cretory granules in vitro and in 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19689-1969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1; REJ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J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J  domain is an extracellular module of ~700 amino acids,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others  domains,  such  as  EGF  (see  &lt;PDOC00021&gt;),  the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cleavage  site (see &lt;PDOC50221&gt;), C-type lectin (see &lt;PDOC00537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-type lectin  (see &lt;PDOC50228&gt;), LRR, LDL-A, PLAT (see &lt;PDOC50095&gt;) or 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93&gt;)  [1,2]. Although its function is unknown, the REJ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be  required for cleavage to occur at the GPS [3]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hat the REJ domain might function in ion transport homeostas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EJ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 urchin sperm receptor for egg jelly 1 (suREJ1). It binds to the fu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lfate polymer of egg jelly to induce the sperm acrosome react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 urchin sperm receptor for egg jelly 2 (suREJ2). It is pres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sperm   plasma   membrane,   but  is  concentrated  over  the 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o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 urchin  sperm receptor for egg jelly 3 (suREJ3). It localiz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omal vesicl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utosomal  dominant polycystic kidney disease protein polycysti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ought to be part of a plasma membrane signaling/ion channel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maintaining  the  terminally  differentiated  state  of  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bular epi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olycystic  kidney  disease  and  receptor for egg je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PKDREJ), a testis-specific protein whose function is unknow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olycystic kidney disease 1-like 1 protein (PKD1L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EJ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y G.W., Mendoza L.M., Schulz J.R., Swanson W.J., Glabe C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quier V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a urchin sperm receptor for egg jelly is a modular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homology to the human polycystic kidney disease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D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33:809-81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ndford R., Sgotto B., Aparicio S., Brenner S., Vaudi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R.K., Chissoe S., Pepin K., Bateman A., Chothia C., Hughes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nalysis of the polycystic kidney disease 1 (PKD1)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n integral membrane glycoprotein with multipl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6:1483-148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Qian F., Boletta A., Bhunia A.K., Xu H., Liu L., Ahrabi A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nick T.J., Zhou F., Germino 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vage of polycystin-1 requires the receptor for egg jell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disrupted by human autosomal-dominant polycystic kidney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ssociated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9:16981-1698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2949; DOI=10.1073/pnas.2524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lindo B.E., Moy G.W., Vacquier V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hird sea urchin sperm receptor for egg jelly module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J2, concentrates in the plasma membrane over the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rowth Differ. 46:53-6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ghes J., Ward C.J., Aspinwall R., Butler R., Harris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human homologue of the sea urchin rece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 jelly: a polycystic kidney disease-lik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8:543-54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2; AMMEC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MECR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guous gene deletion syndrome is characterized by Alport syndrome 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retardation  (M),  midface  hypoplasia  (M), and elliptocytosis (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generalized  hypoplasia  and cardiac abnormalities. It i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n Xq22.3, comprising several genes including AMME chromosom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1  (AMMECR1),  which  encodes  a  protein  with  a  nuclear 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nknown function. The C-terminal region of AMMECR1 (from residue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33)  is  well  conserved,  and  homologues  appear in speci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archaea  to  eukaryotes.  The  high level of con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CR1 domain  points to a basic cellular function, potentially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replication, repair or translation machiner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MECR1  domain  contains  a  6-amino-acid  motif  (LRGCIG) 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mportant  since  it is strikingly conserved throughout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AMMECR1 domain consists of two distinct subdomains of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VAJ&gt;).  The  large  subdomain,  which  contains  both the N- an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s,  consists of five alpha-helices and five beta-stran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eta-strands   form  an  antiparallel  beta-sheet.  The  small 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four alpha-helices and three beta-strands, and these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m  an antiparallel beta-sheet. The conserved 'LRGCIG' motif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ta  2  and  its  N-terminal  loop,  and  most of the side chai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point  toward the interface of the two subdomains. The two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 by  only  two  loops,  and  the  interaction  betwee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is not strong. Thus, these subdomains may move dynam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enters  the cleft. The size of the cleft suggests that the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,  e.g.,  the substrate may be a nucleic acid or protein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ide  of  the  cleft is not filled with positively charged resid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 is unlikely that negatively charged nucleic acids such as D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interact at this sit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MMECR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itelli F., Piccini M., Caroli F., Franco B., Malandrini A., Pober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sson J., Sorrentino V., Renier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highly conserv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in the Alport syndrome (A), mental retardation (M), mi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plasia (M), and elliptocytosis (E) contiguous gen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(AMM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5:335-34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telli F., Meloni I., Fineschi S., Favara F., Tiziana Storlazzi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chi M., Renier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mouse orthologs of the AMM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CL4 genes deleted in AMME syndrome: orthology of Xq22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uXF1-F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genet. Cell Genet. 88:259-26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jika Y., Sakai N., Tamura T., Yao M., Watanabe N., Tanak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H0010 from Pyrococcus horikoshii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homologous to human AMMECR 1C-terminal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58:501-50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58565; DOI=10.1002/prot.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3; ZF_BT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Btk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tk-type  zinc  finger  or  Btk motif (BM) is a domain of ~37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eukaryotic signalling proteins. The domain is named after Bru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 kinase  (Btk), an enzyme which is essential for B cell mat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mice [1,2]. Btk and other protein tyrosine kinases (PTK) of th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contain  a  conserved  Tec homology (TH) region betwee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kstrin homology (PH) domain (see &lt;PDOC50003&gt;) and the Src homology 3 (SH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(see &lt;PDOC50002&gt;). The Btk domain forms the N-terminal part of th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 region  while  the  C-terminal portion of TH contains a prol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The Btk domain occurs in some proteins outside the Tec family of PT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 is also C-terminal to a PH domain. The Btk-type zinc fing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volved  in  protein-protein  interactions,  and  it  can interac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s  of  Btk  show  that  the  Btk-type zinc fing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core, formed by a long loop which is held together by a zinc 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BTK&gt;).  The  zinc-binding  residues are a histidine and three cyste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ully conserved in the Btk motif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tk-type zinc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ruton's  tyrosine  kinase  (Btk),  a  protein  tyrosine 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 in  modulation of diverse cellular processes. Muta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k  are  the  cause  of  X-linked  agammaglobulinemia  (XLA) in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linked immunodeficiency i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ec, Bmx, and Itk proteins, which are tyrosine protein kin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tyrosine-protein  kinase  Btk29A,  which  is  requir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 of  proper  ring canals and of male genitalia and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ult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as  GTPase-activating  proteins  (RasGAP),  which 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of inactive GDP-bound Ras by converting GDP to G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tk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ihinen M., Nilsson L., Smith C.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c homology (TH) adjacent to the PH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50:263-26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dvall J.M., Blomberg K.E.M., Valiaho J., Vargas L., Heinonen J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glof A., Mohamed A.J., Nore B.F., Vihinen M., Smith C.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uton's tyrosine kinase: cell biology, sequence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 spectrum, siRNA modifications, and expression prof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ol. Rev. 203:200-21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1031; DOI=10.1111/j.0105-2896.2005.0022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ihinen M., Nore B.F., Mattsson P.T., Backesjo C.M., Nar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utaniemi S., Watanabe C., Lester T., Jones A., Ochs 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ssense mutations affecting a conserved cysteine pair i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Bt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13:205-21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iang Y., Ma W., Wan Y., Kozasa T., Hattori S., Huang X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 protein G alpha12 stimulates Bruton's tyrosine kin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GAP through a conserved PH/BM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5:808-81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6816; DOI=10.1038/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yvonen M., Sarast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H domain and Btk motif from Bruton's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: molecular explanations for X-linked agammaglobulinaem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3396-340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8782; DOI=10.1093/emboj/16.12.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4; F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box-associated (FB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box proteins  have  a  bipartite  structure: they contain a carboxy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nteracts with substrates and a 42-48 amino-acid F-box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81&gt;) which  binds  to  the protein Skp1. A subset of F-box prote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a ~180-residue carboxy-terminal region, which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box-associated (FBA) domain [1,2]. A FBA domain has also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atfish,  tilapia,  and  zebrafish nonspecific cytotoxic cell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NCCRP-1),  which  do  not  contain  the  F-box  domain.  NCCRP-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an  antigen recognition molecule and, as such, may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 immunity  in  teleosts  [2,3].  The  FBA  domain  is  likely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-binding module [4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A  domain  is an ellipsoid composed of a ten-stranded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with two alpha-helices (see &lt;PDB:1UMH&gt;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B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-box only prot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-box only protei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-box only protei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-box only protein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-box only protein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leostian NCCR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14B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B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nston J.T., Koepp D.M., Zhu C., Elledge S.J., Harper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mammalian F-bo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1180-118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lyin G.P., Serandour A.-L., Pigeon C., Rialland M., Glaise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guen-Guillouz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ubfamily of structurally related human F-bo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96:11-2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so-Friedmann L., Peterson D.S., Gonzalez D.S., Evan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tigen receptor (NCCRP-1) on catfish and zebrafish non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toxic cells belongs to a new gene family character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ox-associated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54:386-39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47564; DOI=10.1007/s00239-001-002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oshida Y., Tokunaga F., Chiba T., Iwai K., Tanaka K., Ta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bs2 is a new member of the E3 ubiquitin ligase fam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sugar ch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3877-4388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39278; DOI=10.1074/jbc.M304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izushima T., Hirao T., Yoshida Y., Lee S.J., Chiba T., Iwa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aguchi Y., Kato K., Tsukihara T., Tanak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sugar-recognizing ubiquitin lig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1:365-3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0996; DOI=10.1038/nsmb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5; LAMININ_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6; LAMININ_IV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inin IV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nin  is  a  large  molecular  weight glycoprotein present only in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 in  almost  every  animal  tissue.  Each  laminin is a heterot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rom alpha, beta and gamma chain subunits, secreted and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cell-associated  extracellular matrices. The laminins can self-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o  other  matrix  macromolecules,  and  have  unique  and  shared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mediated by integrins, dystroglycan, and other receptor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interactions,  laminins  critically contribute to cell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and movement, maintenance of tissue phenotypes, and promotion of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different   laminin   chains  share  a  600-residue  domain  I/II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es  into  a  rod-like  coiled-coil structure forming the long 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ins.  The  N-terminal short arms consist of rod-like elements (doma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)  formed by tandem arrays of laminin-type EGF modules (see &lt;PDOC00961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several   globular   domains:   domains   IV   and  domain  VI  (la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) (see  &lt;PDOC51117&gt;). All  alpha  chains share a unique C-termi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hich consists of five laminin G modules (see &lt;PDOC50025&gt;) [3]. La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domain  is  also  found  in the perlecan protein, an integra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 membranes,  which  serves also as an attachment substrate for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found in short laminin chains (alpha4 or beta3).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main  IV  of laminin beta chains displays no sequence homolog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in  IV  domains,  we  thus  have  developed  two  profile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ll laminin IV domains except the one found in laminin beta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second profile to recognize this atypical domai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I=10.1002/(SICI)1097-0177(200006)218:2&lt;213::AID-DVDY1&gt;3.0.CO;2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gnato H., Yurchenco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m and function: the laminin family of heterotri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18:213-23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urchenco P.D., Wadsworth W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embly and tissue functions of early embryonic lamin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6:572-57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63809; DOI=10.1016/j.ceb.2004.0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saki M., Kleinman H.K., Huber H., Deutzmann R., Yama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minin, a multidomain protein. The A chain has a unique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and homology with the basement membrane proteoglyc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inin B ch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3:16536-1654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7; LAMININ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inin N-terminal (LN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nin  is  a  large  molecular  weight glycoprotein present only in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 in  almost  every  animal  tissue.  Each  laminin is a heterot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rom alpha, beta and gamma chain subunits, secreted and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cell-associated  extracellular matri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 membrane  assembly  is  a  cooperative  process  in  which  lami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e through their N-terminal domain (LN or domain VI) and anch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surface  through  their  G  domains  (see &lt;PDOC50025&gt;). Netrin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 with  this  network through heterotypic LN domain interaction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eads to cell signaling through integrins and dystroglycan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ceptors)  recruited to the adherent laminin. This LN domai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embly  is  considered  to  be  crucial  for  the integrity of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 as  highlighted  by genetic forms of muscular dystroph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of the LN module from the alpha 2 laminin ch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minin  N-terminal  domain  is  found in all laminin and netrin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laminin alpha 3A, alpha 4 and gamm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laminin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ognato H., Yurchenco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m and function: the laminin family of heterotri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18:213-23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2354; DOI=10.1002/(SICI)1097-0177(200006)218:2&lt;213::AID-DVDY1&gt;3.0.CO;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urchenco P.D., Cheng Y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-assembly and calcium-binding sites in laminin. A three-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mod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8:17286-1729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H., Wu X.R., Wewer U.M., Engval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rine muscular dystrophy caused by a mutation in the laminin alph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ma2)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8:297-302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74173; DOI=10.1038/ng1194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8; HTH_HXL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xlR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xlR-type  HTH  domain  is  a  domain  of  ~90-100 amino acid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 transcription  regulators  with  a  winged  helix-turn-helix  (wH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 domain is named after Bacillus subtilis hxlR,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  of  the hxlAB operon involved in the detoxification of form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The hxlR-type domain forms the core of putative transcription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f  hypothetical  proteins occurring in eubacteria as well as in archa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quence  and  structure of hxlR-type proteins show similar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-type wHTH (see &lt;PDOC00861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ytfH  resembles the DNA-binding domains of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 proteins  (see  &lt;PDB:1YYV&gt;),  containing a three helix (H) bund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    antiparallel    beta-sheet    (B)    in    the    top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1-H2-B1-H3-H4-B2-B3-H5-H6.   This  topology  corresponds  with 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-type   DNA-binding   domain,   wherein  helices  3  and  4  compr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motif and the beta-sheet is called the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xlR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hxlR,  a  transcription  activator  for  enzy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ulose monophosphate pathway, which can be induced by formaldehy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and Salmonella typhimurium ytfH, a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sobacterium  mortiferum  malR,  a potential regulator of the malBH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metabolism of sucrose isome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xlR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sueda H., Kawahara Y., Sugimo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illus subtilis yckG and yckF encode two key enzy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ulose monophosphate pathway used by methylotrophs, and yck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their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1:7154-716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ffman J.L., Brennan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karyotic transcription regulators: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x-turn-helix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2:98-10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ikis A., Immel S., Robrish S.A., Thomps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abolism of sucrose and its five isomers by Fus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ife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8:843-85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19; TAF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FH/NHR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F  homology (TAFH) or Nervy homology region 1 (NHR1) domain is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5-100 amino acids present in eukaryotic proteins of the MTG/ETO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of  the  core  ~75-80  residues  occur in TAF proteins.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 TFIID  complex  is  composed  of  TATA binding protein (TB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BP-associated factors (TAFs). The TAFH/NHR1 domain i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 fly  TATA-box-associated  factor 110 (TAF110), human TAF105 and TAF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uit fly protein Nervy, which is a homologue of human MTG8/ETO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eight twenty-one (ETO or MTG8) and related myeloid transforming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MTGR1  and  MTG16  as  well  as the Nervy protein contain the NHR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The NHR1/TAFH domain occurs in the N-terminal part of these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YND-type zinc finger (see &lt;PDOC50865&gt;) forms the NHR4 domain [3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/NHR1  domain  can  be  involved  in  protein-protein interactions, e.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/ETO with HSP90 and Gfi-1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AFH/NHR1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TG8/ETO protein, which is involved in the t(8;21) form of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eloid leukemia and is an inhibitor of C/EBP beta in early adip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yeloid  transforming  gene  (MTG)  or  eight  twenty-one  (E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,  which  can  mediate  the protein complex formation amo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pressors,   chromatin-modifying   enzymes  (HDACs),  and 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Nervy  protein,  a homologue of MTG8/ET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neuronal development during segmentation of Drosophila embr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transcription  initiation  factor  TFIID  110 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(TAF110) and mammalian homologue (TAFII130/135), which can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p1 and which may be a transcriptional co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AFH/NHR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tabayashi I., Ida K., Morohoshi F., Yokoyama A., Mitsuhash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mizu K., Nomura N., Hayashi Y., Oh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ML1-MTG8 leukemic fusion protein forms a complex with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MTG8(ETO/CDR) family, MTGR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8:846-8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labi F., Cill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BFA2T1, a gene rearranged in human leukemia, is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52:332-34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vis J.N., McGhee L., Meyer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TO (MTG8)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03:1-1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mori A., Sueoka E., Fujiki H., Ishii M., Koz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ociation of MTG8 (ETO/CDR), a leukemia-related protei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/threonine protein kinases and heat shock protein HSP90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atopoietic cell 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n. J. Cancer Res. 90:60-6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cGhee L., Bryan J., Elliott L., Grimes H.L., Kazanjia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N., Meyer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fi-1 attaches to the nuclear matrix, associates with ETO (MTG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ne deacetylase proteins, and represses transcrip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A-sensitive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Biochem. 89:1005-101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74834; DOI=10.1002/jcb.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0; LDL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DL-receptor class B (LDLRB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density lipoprotein receptor (LDLR)  regulates cholesterol homeo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ammalian  cells.  LDLR  binds  cholesterol-carrying  LDL, associ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hrin-coated  pits,  and  is  internalized  into  acidic endosom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 from  its  ligand.  The  ligand is degraded in lysosome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 returns  to  the cell surface [1]. The LDLR has several 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-binding  domain  contains  seven  LDL  receptor  class  A  repea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929&gt;),  each with three disulfide bonds and a coordinated Ca2+ 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conserved  region contains two EGF repeats (see &lt;PDOC00913&gt;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ix  YWTD or LDL receptor class B repeats and another EGF repeat [2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 is critical for ligand release and recycling of th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the six YWTD repeats of LDL receptor have been sol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JQ&gt;)  [4].  The  six  YWTD  repeats  together  fold  into  a six-bl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propeller.  Each  blade  of  the  propeller consists of four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;  the  innermost  strand  of  each  blade  is  labeled 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most  strand,  4.  The  sequence  repeats  are offse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 of  the  propeller,  such  that any given 40-residue YWTD repe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 2-4 of one propeller blade and strand 1 of the subsequent bl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ensures circularization of the propeller because the last str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sequence repeat acts as an innermost strand 1 of the blade that ha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2-4 from the first sequenc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LDL receptor class B 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low-density lipoprote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-epidermal growth factor precursor (EG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idogen-2 precursor, a cell adhesion glycoprotein which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basement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sortilin-related receptor pre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 low-density lipoprotein receptor precursor (VLDLR). It binds VL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s it into cells by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Yolkless  protein.  It is involved in uptake of vitellogen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LDL receptor class B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own M.S., Goldstei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ceptor-mediated pathway for cholesterol 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32:34-47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inger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xtracellular beta-propeller module predicted in lipo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venger receptors, tyrosine kinases, epidermal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, and extracellular matrix 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3:837-86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vis C.G., Goldstein J.L., Sudhof T.C., Anderson R.G., Russell D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id-dependent ligand dissociation and recycling of LDL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ed by growth factor homology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26:760-76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94949; DOI=10.1038/32676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eon H., Meng W., Takagi J., Eck M.J., Springer T.A., Blacklow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lications for familial hypercholesterolemia from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DL receptor YWTD-EGF domain 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499-50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73616; DOI=10.1038/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1; 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tA (N-terminal agrin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n  is involved in postsynaptic differentiation at the site of nerve-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The  N-terminal  Agrin  (NtA) domain is a region of ~135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 the  localization  of  agrin to synaptic basal lamin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 membranes  [1].  Agrin is a heparan sulfate proteoglycan where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  domain  forms  the most N-terminal part, followed by 9 Kazal-lik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2  LE  domains  (see  &lt;PDOC00961&gt;). The C-terminal part consists of a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&lt;PDOC50024&gt;), 4 EGF-like domains (see &lt;PDOC00021&gt;) and 3 Lamin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(see  &lt;PDOC50025&gt;),  responsible  for the clustering of acetyl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  The NtA domain is the most highly conserved domain in agri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with the coiled coil domain of lamin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iry  structures  show  that  the  NtA domain folds as a beta-barre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N- and C-terminal helical regions (see &lt;PDB:1PXU&gt;).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consists  of  5  beta-strands  that  form 2 beta-sheets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 to  the  OB  fold  family  and  shows  similarity  with  th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  domain  of  TIMP-1,  suggesting alternative functions for agr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ynaptogenic activity [2,3]. Residues Leu 117 and Val 124 in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the NtA domain are essential for binding to the laminin gamma1 ch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tA (N-terminal agrin)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2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nzer A.J., Hauser D.M., Gesemann M., Ruegg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aptic differentiation: the role of agrin in the 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of the neuromuscular j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Tissue Res. 290:357-36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tefeld J., Jenny M., Schulthess T., Landwehr R., Schumacher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S., Ruegg M.A., Engel J., Kammerer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minin-binding domain of agrin is structur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TIMP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705-70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73262; DOI=10.1038/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scarenhas J.B., Ruegg M.A., Sasaki T., Eble J.A., Enge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tefel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laminin-binding specificity of the NtA domai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ukaryotic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iol. 23:507-51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4127; DOI=10.1016/j.matbio.2004.1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scarenhas J.B., Ruegg M.A., Winzen U., Halfter W., Enge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tefel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ping of the laminin-binding site of the N-terminal agri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t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2:529-53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54653; DOI=10.1093/emboj/cd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4; PEPTIDASE_C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C16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 family  C16  (EC  3.4.22.-)  contains  the  coronaviruses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eptidases   involved   in   viral   polyprotein   processing   [E1]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 encodes between one and two accessory cysteine protein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 and  process  one  or  two  sites in the amino-terminal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e  polyprotein  during assembly of the viral replication complex. MH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   and   TGEV   encode  two  accesssory  proteinases,  called 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n-like  proteinase  1  and  2 (PL1-PRO and PL2-PRO). IBV and SARS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lled PL-PRO [1]. Coronaviruses papain-like proteinases 1 and 2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 specificities,  cleaving  respectively  two  and one bond(s)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.  This  restricted  activity  may  be  due to extended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:  Arg  or  Lys at the cleavage site position P5 are required for PL1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,  and  Phe  at  the cleavage site position P6 is required for PL2-PRO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-PRO  releases  p28 and p65 from the N-terminus of the polyprotein; PL2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between p210 and p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ptidase  family  C16  domain  is  about 260 amino acids in len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predicted to have an alpha-beta structural organisation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n-like  fold.  It  consists  of  three alpha-helices and three st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[4].  The  active  site  of  the peptidase family 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sists of a catalytic triad of cysteine, histidine, and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[1,2,4,5,6]. The nucleophilic Cys occurs in the motif Asn-Cys-Xaa-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 Xaa  is  an  aromatic,  hydrophobic  residue and Yaa is an ali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amino  acid.  There is little conservation around the gener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 The  aspartic  acid  plays a significant, although not essential ro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ing and/or  stabilizing  the  substrate  in  the  active  site [5]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domain  also  contains  Cys  residues involved in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binding finger  which  connects  the  left  and  right  hand domai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n-like fold,  and  may  be  involved  in substrate binding or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catalytic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eptidase C16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ine  hepatitis  coronavirus  (MHV)  papain-like  endopeptidase 2  (PL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16.006) [3,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oronavirus (HCoV) 229E papain-like endopeptidase 1 (C16.002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ine  hepatitis  coronavirus  (MHV)  papain-like  endopeptidase 1  (PL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16.001)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cine  epidemic   diarrhea   virus   (PEDV)  papain-like  endopeptid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16.003)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 infectious  bronchitis coronavirus (IBV) papain-like endopeptid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16.005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S coronavirus papain-like endopeptidase (C16.009)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2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iebuhr J., Snijder E.J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-encoded proteinases and proteolytic proc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dovira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1:853-87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er S.C., Yokomori K., Dong S., Carlisle R., Gorbalenya A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onin E.V., Lai M.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catalytic sites of a papain-like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ase of murine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7:6056-606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ng S., Bak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terminants of the p28 cleavage site recogniz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ain-like cysteine proteinase of murine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04:541-54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LINE=22689675; PubMed=12805436; DOI=10.1128/JVI.77.13.7376-7382.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rold J., Siddell S.G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uman RNA viral cysteine proteinase that depends upo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2+-binding finger connecting the two domains of a papa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4918-1492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LINE=99262645; PubMed=10329692; DOI=10.1074/jbc.274.21.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tia K., Saikatendu K.S., Santarsiero B.D., Barretto N., Baker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s R.C., Mesecar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vere acute respiratory syndrome coronavirus papain-like prot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 a viral deubiquitinating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3:5717-572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81910; DOI=10.1073/pnas.05108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arretto N., Jukneliene D., Ratia K., Chen Z., Mesecar A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pain-like protease of severe acute respirator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has deubiquitinating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9:15189-1519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06590; DOI=10.1128/JVI.79.24.15189-15198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anjanahaluethai A., Jukneliene D., Bak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murine coronavirus MP1 cleavage sit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apain-like proteinase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7:7376-738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Gosert R., Kanjanahaluethai A., Egger D., Bienz K., Bak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replication of mouse hepatitis virus takes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membrane ves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6:3697-370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ocherhans R., Bridgen A., Ackermann M., Tobl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ion of the porcine epidemic diarrhoea coronavirus (PE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Genes 23:137-14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LINE=21580790; PubMed=11724265; DOI=10.1023/A:10118319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Ziebuhr J., Thiel V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utocatalytic release of a putative RNA viru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from its polyprotein precursor involves two paralogous pa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proteases that cleave the same peptide b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3220-3323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LINE=21413900; PubMed=11431476; DOI=10.1074/jbc.M1040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] Harcourt B.H., Jukneliene D., Kanjanahaluethai A., Bechil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son K.M., Smith C.M., Rota P.A., Bak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severe acute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se products and characterization of papain-lik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8:13600-1361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4471; DOI=10.1128/JVI.78.24.13600-13612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merops.cgi?id=C16;action=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5; NH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HL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HL repeat was defined by amino acid sequence homologies among Ncl-1, 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n-41  proteins  [1].  NHL  is a conserved structural motif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amily of growth regulator. Many NHL containing proteins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such  as  a  RING  finger (see &lt;PDOC00449&gt;), a B-box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19&gt;)  or  a  coiled-coil motif. According to structural mode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HL domain could be involved in protein-protein interactio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HL  domain  is  a six-bladed beta-propeller, with the blades arr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 fashion  around  a  central  axis,  and each blade composed of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four  stranded  antiparallel  beta-sheet  (see  &lt;PDB:1Q7F&gt;)  [2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strand  of  each blade is labeled 'a' and the outermost strand,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 other beta-propellers the sequence repeats are offse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s  of  the propeller, such that any given 40-residue NHL repe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'b-d'  of  one propeller blade and strand 'a' of the subsequent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set  ensures  circularization of the propeller because the last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nal  sequence repeat acts as an innermost strand a of the bl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bors strands 'b-d' from the first sequence rep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 covers the whole NHL sequenc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lack F.J., Ruvku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repeat domain that is often associated with RING f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box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474-47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dwards T.A., Wilkinson B.D., Wharton R.P., Aggarwal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l of the brain tumor-Pumilio translation repressor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7:2508-251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61773; DOI=10.1101/gad.1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6; DI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lut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yosin  superfamily  consists of at least 15 distinct classes of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-based  molecular  motors. All members of the superfamily shar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 domain  and  a  tail  portion which is diagnostic of the clas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V  myosins are actin-based molecular motors that function in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 movements  of  many  intracellular  cargoes  including organe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 vesicles,  and  mRNA [2]. These motors are ubiquitously fou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 Class  V myosins are characterised by the presence of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 domain at the C-terminus of the tail portion: the dilute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in  V  moves  via  attachment of its amino terminal head (motor) dom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 cables;  its  carboxyl terminal dilute domain anchors it to cargo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 to organelle-specific receptors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lute  domain is also found in the afadin family. Afadins are nec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 filament-binding proteins that connect nectin to the actin cyto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dilu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liver T.N., Berg J.S., Cheney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ils of unconventional myo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6:243-25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tlett N.L., Duex J.E., Tang F., Weisman L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distinct regions in a yeast myosin-V tail domain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ment of different car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0:513-52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F-6/cno: neither a kinesin nor a myosin, but a bit of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265-26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shkova N., Catlett N.L., Novak J.L., Wu G., Lu R., Cohen R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man L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sin V attachment to cargo requires the tight associ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sub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68:359-36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84027; DOI=10.1083/jcb.2004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akai Y., Nakanis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ctin and afadin: novel organizers of intercellular j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6:17-2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27; BI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g-1 (bacterial Ig-like domain 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immunoglobulin-like (Ig) domain 1 or Big-1 domain is a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95 amino acids present in bacterial adhesion molecules of the intimin/inv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 involved in pathogenicity. The domain is named after the 3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omain  in  enteropathogenic Escherichia coli intimin and in Yer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tuberculosis  invasin,  which  are both adhesins with a tandem rep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-1  domain.  The  3D  structure  of  the  Big-1 domain is a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(see &lt;PDB:1CWV&gt;) with a topology similar to eukaryotic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 superfamily (see &lt;PDOC50835&gt;). In most intimin/invas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-1 domain occurs in a tandem, N-terminal to a different Ig-lik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a  C-terminal C-type lectin-like domain. Big-1 can als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with  the  lysM  domain  or in a tandem repeat of sever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-1 proteins are surface-expressed proteins that mediate mammalian ho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r attachment. The tandem of Ig-like domains appears to form a r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the bacterial outer membrane anchor to the C-terminal lectin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with their receptors in the host cell membran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ig-1 (Bacterial Ig-like domain 1)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O127:H6/EPEC  and  O157:H7/EHEC intimin or att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acing  protein, present on the surface of diarrheagenic enteric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nvolved in adhesion to mammalian epithelial cells in the gut. Int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to the bacterial Tir protein, which is secreted and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  pseudotuberculosis  and  Y.  enterocolitica  invasin,  an 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 protein  that  mediates entry into eukaryotic cells by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1 integ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yeeJ, a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Big-1 (Bacterial Ig-like domai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lly G., Prasannan S., Daniell S., Fleming K., Frankel G., Douga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rton I., Matthew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ell-adhesion fragment of intim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opathogenic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313-31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1396; DOI=10.1038/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mburger Z.A., Brown M.S., Isberg R.R., Bjorkma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invasin: a bacterial integrin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6:291-29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o Y., Frey E.A., Pfuetzner R.A., Creagh A.L., Knoechel D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nes C.A., Finlay B.B., Strynadka N.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enteropathogenic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min-receptor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5:1073-107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0451; DOI=10.1038/350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1; ZN_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d50 zinc-hook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RN  complex  (Mre11-Rad50-Nbs1)  plays  an  important  role  in man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 events  that  involve DNA double-stranded breaks. MR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actors to be localized to DNA lesions where it might have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by tethering and stabilizing broken chromosom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50  is  a  split  ABC-type ATPase; its center contains a long hepta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folds  into an antiparallel coiled coil, bringing the N-terminal (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and  the C-terminal (Walker B) domains in close proximity (see &lt;PDB:1L8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 The  apex  of  the  coiled  coil  contains  a  dimerization interfa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ys-x-x-Cys  motif  in  a  hook-shaped domain that dimeriz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hook  domain  via  cysteine-mediated  zinc  ion  coordinati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 below). This zinc dependent dimerization ev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ion  of  a  complex that has appropriate lenghts and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es  to link sister chromatids in homologous recombination and DN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homologous end-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x  x           x x x          x x x           x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x      x       x       C      C       x       x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x          x   x       x   \  /   x       x   x   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 x        x     Zn     x        x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x          x   x       x   /  \   x       x   x   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x      x       x       C      C       x       x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x  x           x x x          x x x           x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iled coil                                   coiled c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zin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two cysteines and the coiled coi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en Bosch M., Bree R.T., Lowndes N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RN complex: coordinating and mediating the response to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4:844-84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49583; DOI=10.1038/sj.embor.embo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Jager M., van Noort J., van Gent D.C., Dekker C., Kanaa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m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Rad50/Mre11 is a flexible complex that can tether DNA 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8:1129-113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pfner K.P., Craig L., Moncalian G., Zinkel R.A., Usui T., Owen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cher A., Henderson B., Bodmer J.L., McMurray C.T., Carney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rini J.H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ad50 zinc-hook is a structure joining Mre11 complexes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bination and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8:562-56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52085; DOI=10.1038/nature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2; O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lfactomed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lfactomedin-like  or  OLF domain is a module of ~260 residu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   secreted   glycoproteins   with  a  characteristic  tissu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domain is named after bullfrog olfactomedin, an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protein  of olfactory neuroepithelium, whereof it form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Other proteins of the olfactomedin family contain the OLF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part,  while  the  N-terminus  is  more  variable. Prote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ophilin subfamily have an OLF domain in the N-terminal extracellula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 to  a  SUEL-type  lectin  domain  (see  &lt;PDOC50228&gt;),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part  contains domains of the G-protein coupled receptors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559&gt;  and  &lt;PDOC50221&gt;). Some OLF domain proteins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ion  of  the  extracellular matrix, e.g. bullfrog olfactomedin,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in  amassin  and  C. elegans unc-122. In addition, OLF domain protei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developmental processes, e.g. noelin and tiarin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structure  predictions  show  that  the OLF domain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 [2-4].  A  disulfide bond between two conserved cyste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F  domain  of human myocilin is implicated in muta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forms of primary open angle glaucoma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olfactomedin-lik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a catesbeiana olfactomedin, a major component of the extracellular m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  of   the   olfactory  neuroepithelium,  which  may  influ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the chemosensory dendrites of olfactory neu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myocilin  or  trabecular  meshwork inducible glucocortico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GR)  protein,  a  secreted  glycoprotein that is highly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na.  Mutations  of the MYOC gene cause some forms of primary open-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aucoma,  a  prevalent cause of blindness, and these are most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F domain [1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oelin or pancortin proteins, secreted glycoproteins tha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optimedin,  which  is  expressed  in  the  brain and retin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lin. Optimedin interacts with myocilin by the OLF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atrophilin  proteins,  which  belong  to the secret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-protein  coupled  receptors.  These receptors mediate the toxic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latrotoxin, a neurotoxin present in black widow spider venom; the 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s not required for this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laevis tiarin, a secreted protein involved in neur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le  sea  urchin  amassin, an intercellular adhesion protei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tting of coelomocytes by forming large disulfide-bonded aggr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unc-122  protein,  which  acts  in  neuro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ctions and affects locomoto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olfactomed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rrado M., Trivedi R., Zinovieva R., Karavanova I., Tomarev S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medin: a novel olfactomedin-related protein tha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oci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. Mol. Genet. 11:1291-130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J., Liu W.L., Tang D.C., Chen L., Wang M., Pack S.D., Zhuang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gers G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ovel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factomedin-related protein family, hGC-1, expressed during mye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ge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83:83-9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y I., Trexler M., Patthy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and characterization of the olfactomedin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oci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02:554-56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eng L.C., Liu F., Zhang X., Zhu Z.D., Wang Z.Q., Han Z.G., Ma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LF44, a secreted glycoprotein with distinct expression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to an uncharacterized olfactomedin-like subfamily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by phylogenetic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1:74-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80020; DOI=10.1016/j.febslet.2004.06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4; ZF_TFI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TFIIB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 the initiation of transcription of protein encoding gen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 II  complexe  (Pol  II)  is  modulated  by  general  and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factors.  The  general  transcription  factors  oper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promoters  elements  (such  as the TATA box). At least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ssociate  to  form  the general transcription factors: TFIIA, -I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-IID, -IIE, -IIF, -IIG, and -IIH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IIB  and TFIID are responsible for promoter recognition and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  II; together with Pol II, they form a minimal initiation complex,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ranscription  under certain conditions. The TATA box of a Pol II 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ound  in  the initiation complex by the TBP subunit of TFIID, which 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NA  around  the C-terminal domain of TFIIB (see &lt;PDOC00624&gt;)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zinc finger of TFIIB interacts with Pol II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FIIB  zinc  finger  adopts  a  zinc  ribbon  fold  characterized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pins  forming  two  structurally  similar  zinc-binding sub-si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PFT&gt;)  [4].  The zinc finger contacts the rbp1 subunit of Pol II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dock  domain, a conserved region of about 70 amino acids located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lymerase  active  site  [5,6].  In  the  Pol II complex this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near  the  RNA  exit  groove [6]. Interestingly this sequenc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 in  the  three  polymerases  that  utilize  a  TFIIB-lik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(Pol II, Pol III, and archaeal RNA polymerase)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 I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TFIIB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n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sic RNA polymerase II transcriptional machin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. 2:81-9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ratowski S., Zho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omains of transcription factor TFI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5633-563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 I., Roberts S., Maldonado E., Sun X., Kim L.U., Gree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ber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functional domains of human transcription factor I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interactions with two general transcription factors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7:1021-1032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u W., Zeng Q., Colangelo C.M., Lewis M., Summers M.F., Scott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al domain of TFIIB from Pyrococcus furiosus forms a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b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122-12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ushnell D.A., Westover K.D., Davis R.E., Kornberg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transcription: an RNA polymerase II-T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rystal at 4.5 Angstr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3:983-98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63322; DOI=10.1126/science.1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ubon T.C., Tansey W.P., Her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nconserved surface of the TFIIB zinc ribbon domain play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in RNA polymerase II recrui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2863-287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5; CIDE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DE-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IDE-N  or  CAD  domain  is  a ~78 amino acid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n  the  N-terminal  part  of  Cell death-Inducing DFF45-like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DE)  proteins, involved in apoptosis. At the final stage of programm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 chromosomal  DNA is degraded into fragments by Caspase-activated D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D),  also  named  DNA  fragmentation factor 40 kDa (DFF40). In norm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DFF40  is completely inhibited by its binding to DFF45 or Inhibitor of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AD).   Apoptotic  stimuli  provoke  cleavage  of  ICAD/DFF45  by  casp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in  self-assembly  of  CAD/DFF40  into  the  active dime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CAD/DFF40  and  ICAD/DFF45  possess  an N-terminal CIDE-N doma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their  interaction.  The name of the CIDE-N domai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  proteins  and CAD, where the domain forms the N-terminal part [2,3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-N domains from different proteins can interact, e.g. CIDE-N of CIDE-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/DFF45  with CIDE-N of CAD/DFF40, and such interactions can also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folding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 structures show that the CIDE-N domain forms an alpha/beta roll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beta-strands forming a single, mixed parallel/anti-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ne  [4]  or  two  [3,5]  alpha-helices  packed  against  the she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BX&gt;).  Binding surfaces of the CIDE-N domain form a central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while specific binding interfaces can be formed by charg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IDE-N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NA  fragmentation  factor  40  kDa (DFF40) or Caspas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oxyribonuclease (CAD), an endonuclease that induces DNA frag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tin condensation during apoptosis. The degradation of chromosom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AD/DFF40 will kill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NA  fragmentation  factor  45  kDa  (DFF45) or Inhibitor of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CAD), which controls the activity and proper folding of CAD/DFF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IDE-A and CIDE-B, activators of cell death and DNA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be  inhibited  by ICAD/DFF45. In contrast with CAD and IC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E  proteins are expressed in a highly restricted way and show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DNAation  factor  DREP1,  a  DFF45  homolog  that  can 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E-A-induced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IDE-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o E.J., Kim Y.G., Kim M.S., Han W.D., Shin S., Robinson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S.Y., Oh B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echanism for inactivation and activation of CAD/DFF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optotic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4:531-53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nohara N., Koseki T., Chen S., Wu X., Nunez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IDE, a novel family of cell death activators with homology to th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Da subunit of the DNA fragmenta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2526-253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64035; DOI=10.1093/emboj/17.9.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govskoy A.A., Zhou P., Chou J.J., McCarty J.S., Li P., Wagn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IDE-N domain of CIDE-B and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E-N/CIDE-N interactions in the DNA fragmentation path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747-75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Uegaki K., Otomo T., Sakahira H., Shimizu M., Yumoto N., Kyogoku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ata S., Yamaz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D domain of caspase-activated DN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the CAD domain of its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7:1121-112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64577; DOI=10.1006/jmbi.2000.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ou P., Lugovskoy A.A., McCarty J.S., Li P., Wagn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DFF40 and DFF45 N-terminal domain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 chaperone activity of DFF40 and DFF4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6051-605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71636; DOI=10.1073/pnas.111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6; W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F (for   ATP-utilizing  chromatin  assembly  and  remodeling  factor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-remodeling complex  that  catalyzes  the  ATP-dependent 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nucleosome   arrays.   This  reaction  utilizes  the  energy  of 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by  ISWI,  the  smaller of the two subunits of ACF. Acf1,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of  ACF,  is  essential  for the full activity of the complex. The 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TF/Acf1/cbp146) domain  is  an ~110-residue module present at the N-te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f1-related proteins in a variety of organisms. It is found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domains  such  as  the bromodomain (see &lt;PDOC00550&gt;), the PH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(see &lt;PDOC50016&gt;), DDT (see &lt;PDOC50827&gt;) or WAKS. Th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Acf1  includes the WAC domain, which is necessary for th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 ACF  complex to DNA. It seems probable that the WAC dom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NA binding in other related facto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A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ATP-dependent  chromatin  assembly  fact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Ac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WSTF (Williams syndrome transcription fa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cbp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imitation switch two complex protein 1 (ITC1 or YGL133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YPL216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A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 T., Levenstein M.E., Fyodorov D.V., Kutach A.K., Kobayashi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donaga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F consists of two subunits, Acf1 and ISWI,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vely in the ATP-dependent catalysis of chromatin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3:1529-153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yodorov D.V., Kadonaga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of Acf1 to DNA involves a WAC motif and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F-mediated chromatin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2:6344-635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7; V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osophila  melanogaster  the vitelline membrane (VM) is the first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shell produced by the follicular epithelium. It is composed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 proteins.  VM  proteins are similarly organized with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38-amino  acid domain which is flanked by unrelat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urrounding regions have diverged significantly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 domain is of key importance in VM protein structu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erer L.J., Harris D.H., Petri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vitelline membrane genes contain a 114 base pai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conserved coding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130:786-788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erer L.J., Harris D.H., White M.K., Steel L.F., Jin J., Petri W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nalysis of the sequence and structure of two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ogaster genes encoding vitelline membran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36:121-12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8; 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SY N-terminal (EN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SY  N-terminal  (ENT) domain is a ~90-residue module, which is u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  proteome,  although  multiple  copies  are  found  in 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the  plant  proteins,  the ENT domains are accompanied by A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plant specific homologues of Tudor domains (see &lt;PDOC50304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  domain  consists  of  a unique arrangement of five alpha-hel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into  a  helical bundle arrangement (see &lt;PDB:1UZ3&gt;). Overall,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tructure adopts a club-like shape that consists of an extended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lpha-helix  that  connects to a helical bundle substructure.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ms  a homodimer via the anti-parallel packing of the long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from each subunit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ghes-Davies L., Huntsman D., Ruas M., Fuks F., Bye J., Chin S.-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ner J., Brown L.A., Hsu F., Gilks B., Nielsen T., Schulz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a S., Ragaz J., Cahn A., Linger L., Ozdag H., Cattaneo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danova E.S., Schuuring E., Yu D.S., Venkitaraman A., Ponder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herty A., Aparicio S., Bentley D., Theillet C., Ponting C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das C., Kouzarid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MSY links the BRCA2 pathway to sporadic breast and ovarian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5:523-5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urer-Stroh S., Dickens N.J., Hughes-Davies L., Kouzarides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enhaber F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udor domain 'Royal Family': Tudor, plant Agenet, Chromo, 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BT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69-7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vali G.B., Ekblad C.M., Basu B.P., Brissett N.C., Veprintse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es-Davies L., Kouzarides T., Itzhaki L.S., Doherty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ENT Domain of Human EM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0:0-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78617; DOI=10.1016/j.jmb.2005.05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kblad C.M., Chavali G.B., Basu B.P., Freund S.M.V., Veprintse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es-Davies L., Kouzarides T., Doherty A.J., Itzhaki L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of EMSY to HP1beta: implications for recruitment of HP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S6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0:0-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47784; DOI=10.1038/sj.embor.74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39; GTF2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F2I-like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F2I-like  repeats  are  specific  to  the TFII-I family of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have a putative helix-loop-helix (HLH) structure with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oop  of  around  40  residues.  The transcription factors of the TFII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tain  both  a  putative  leucine zipper (LZ) and GTF2I-lik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he  main  candidates  for  the pathology of Wiliams-Beuren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BS), a  neurological  disorder  associated  with  physical,  behavio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ve abnormalities.  GTF2I-like  repeats are likely to be involved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 conserved  75 amino acids that constitute the core of the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 of  the GTF2I-like repeats are flanked on each side by 10 poor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TF2I-like repea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GTF2I, containing an LZ and six GTF2I-lik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GTF2IRD1, containing an LZ and five GTF2I-like repeat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ixth  GTF2I  repeat  present  in  some  isoforms  of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GTF2IRD2, containing an LZ and two GTF2I-like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TF2I-lik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GTF2I-like repeat has also been called I-repea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y A.L., Du H., Gregor P.D., Novina C.D., Martinez E., Roeder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n inr- and E-box-binding protein, TFII-I, that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and functionally with USF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7091-710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84587; DOI=10.1093/emboj/16.23.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yarsaihan D., Ruddle F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BEN, a member of the TFII-I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NA-binding proteins containing distinct helix-loop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7342-734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61001; DOI=97/13/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nsley T.A., Cunliffe P., Tipney H.J., Brass A., Tassabehj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TFII-I gene family members deleted in Williams-Be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3:2588-259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88857; DOI=10.1110/ps.047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ullhorst D., Buonann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GTF2I-like repeats of general transcription factor 3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binding properties: Evidence for a common ori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-specific DNA interaction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0-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87678; DOI=10.1074/jbc.M5005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0; C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ling of Ubiquitin conjugation to ER degradation or CUE domain is a ~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 ubiquitin   binding   domain,  present  in  eukaryotic  protei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 and  ubiquitination  pathways.  Ubiquitin  is  a  76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 that  can  be  attached  to  proteins  to alter their ac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(see   &lt;PDOC00271&gt;).   Monoubiquitination   and   the  ad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ubiquitin chains are important cellular regulatory signals. The CU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amed  after baker's yeast Cue1 protein [1]. Some domains which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mbination  with  the  CUE  domain  are  the  RING-type 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49&gt;),  the  Smr  domain  (see  &lt;PDOC50828&gt;)  or  the  C2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80&gt;).  CUE  domains  can  bind  monoubiquitin  and can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 of the protein in which they are found [2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of the CUE domain comprises three alpha helices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 (see  &lt;PDB:1OTR&gt;),  similar  to  the  fold  of  the  UBA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30&gt;). The binding surface is a hydrophobic patch that is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ubiquitin  hydrophobic surface. The CUE domain contains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 that  bind ubiquitin, i.e. (MF)P, C-terminal to the first helix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leucine-like motif in the third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U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ue1  (YMR264W)  protein,  which  recruits the ubiquitin-conju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  Ubc7p  to the endoplasmic reticulum (ER), where it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gradation  of misfolded proteins. The Cue1 CUE domain lack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ifs and shows a relatively low affinity for ubiquit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ue2,  Cue3  (YGL110C),  Cue4 (YML101C) and Cue5 (YOR042w)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ve  different  ubiquitin-binding  affinities  [2]. Cue2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em of two ubiquitin binding CUE domains near its N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Def1  (YKL054C)  protein, which is involved in ubiquitination of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erase II and mediating its degradation through interaction with Rad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 Vacuolar   Protein  Sorting-associated  protein  Vps9,  a 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 exchange  factor  for the Rab-like GTPase Vps21. Vps9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ransport of proteins from biosynthetic and endocytic pathwa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cuole.  Its C-terminal CUE domain forms a dimer which bind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in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oll-interacting  protein  tollip and TAB2,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 from the interleukin-1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utocrine  motility factor receptor (AMFR), a cytokine recep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s  tumor  cell  motility and promotes metastasis. AMFR 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metaz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ncient ubiquitous protein 1 (AUP1), involved in integrin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p1 is conserved among metaz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apanese pufferfish BAW (Between AKAP84 and WSBB1 genes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U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s of the endoplasmic-reticulum-associated degradation path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detection and function pred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51:527-53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ih S.C., Prag G., Francis S.A., Sutanto M.A., Hurley J.H., Hick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biquitin-binding motif required for intra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ubiquitylation, the CU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2:1273-128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8920; DOI=10.1093/emboj/cd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ag G., Misra S., Jones E.A., Ghirlando R., Davies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zdovsky B.F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ubiquitin recognition by the CUE domain of Vps9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3:609-62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g R.S., Daniels C.M., Francis S.A., Shih S.C., Salerno W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cke L., Radhakrishn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CUE-ubiquitin complex reveal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ubiquitin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3:621-63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1; ZF_S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SBP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MOSA   promoter   binding   proteins   (SBPs)   form  a  major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specific transcription factors related to flower development. The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ghly  conserved  DNA-binding domain that contains two zinc-bind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11 possible ligands for the zinc atoms that are conserved in the 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 finger, only 8 are used. The SBP zinc finger follows the gener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4-C-x16-C-x2-[HC]-x15-C-x2-C-x3-H-x11-C.  Three  other  histidine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ut not involved in zinc bind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vitro  experiments  show that the SBP zinc finger preferentially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  sequence   -TNCGTACAA-  [3].  However,  little  is  know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 functions  of  these putative transcriptional regulato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bind 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structure of the SBP zinc finger has been solved (see &lt;PDB:1UL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 The  first  four  Cys  or  His coordinate one zinc ion and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 the  other.  It  can  be viewed as two structural subdomai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 containing  a  single zinc-binding pocket. The N-terminal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wo  short  alpha  helices whereas the C-terminal o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antiparallel beta-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lein J., Saedler H., Huijs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DNA binding proteins includes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regulators of the Antirrhinum majus floral meri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gene SQUAM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50:7-1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masaki K., Kigawa T., Inoue M., Tateno M., Yamasaki T., Yabuk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ki M., Seki E., Matsuda T., Nunokawa E., Ishizuka Y., Tera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ouzu M., Osanai T., Tanaka A., Seki M., Shinozak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zinc-binding motif revealed by solution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-binding domains of Arabidopsis SBP-family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7:49-6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1351; DOI=10.1016/j.jmb.2004.0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don G., Hohmann S., Klein J., Nettesheim K., Saedle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ijs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sation of the Arabidopsis SBP-box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37:91-10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2; N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otianamine synthase (NAS)-like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is essential for fundamental cellular processes such as electr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ynthesis,  respiration,  nitrogen  fixation as well as DNA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c iron  has  an  extremely low solubility and is not readi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in  the  soils.  To  mobilize  iron,  plants  have evolve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nd  tightly  regulated  mechanisms  for the acquisition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il.  Strategy  I plants, including dicots and nongraminaceous monoc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iron  uptake  mainly  by increased acidification of the rhiz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 enhanced proton extrusion and the reduction of Fe(III) to Fe(II)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ble plasma  membrane-bound reductase. In contrast, graminaceous mono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ategy II  plants)  release  phytosiderophores  of the mugineic aci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rhizosphere.  These compounds act as chelator of ferric 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root cells as Fe(III)-phytosiderophore complexes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proteinogenous   amino   acid   nicotianamine  (NA)  is  found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ellular plants  and  is  considered  to  be  a  key  component 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of  iron  acquisition  of all plants. In graminaceous pla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intermediate  in  the  synthesis  of  the  phytosideropho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neic acid  type.  In  nongraminaceous  plants,  NA  is  necessary  for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 and  has  been implicated in the internal transport of metal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ianamine synthase  (NAS) (EC 2.5.1.43) catalyzes the complicated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ree S-adenosylmethionine (SAM) molecules are conjugated into o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n a single step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-like proteins are also found in fungi and in methanogenic archaea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AS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guchi K., Suzuki K., Nakanishi H., Yamaguchi H., Nishizawa N.-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nicotianamine synthase genes, novel gen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 of phytosideroph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19:471-48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g H.-Q., Koch G., Baeumlein H., Ganal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-based cloning of chloronerva, a gene involved in iron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plants encoding nicotianamine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7098-710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bik A., Koch G., Mock H.-P., Dushkov D., Czihal A., Thielman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han U.W., Baeumle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, characterization and cDNA cloning of nicotian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ase from barley. A key enzyme for iron homeostasis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5:231-23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zuno D., Higuchi K., Sakamoto T., Nakanishi H., Mor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zawa N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nicotianamine synthase genes isolated from ma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lly regulated by iron nutritional st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32:1989-199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3; MT_A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T-A70-like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-methyladenosine (m6A)  is  present at internal sites in eukaryotic mRN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 only  within  a defined sequence context that has been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cross  species  from  plants  to  man.  Despite  its  ubiqu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equence   specificity,   the   functional   significance 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remains a myster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A70 is   the   S-adenosylmethionine-binding  subunit  of  human  mRNA  [N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]-methyltransferase (MTase),  an  enzyme  that  sequence-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es adenines  in pre-mRNAs. Proteins with sequence similarity to MT-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in  eukaryotes and prokaryotes. The resulting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 sequence  similarity  in  the  carboxyl-proximal  reg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roteins. The amino-proximal regions of the eukaryotic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iverse,  often  Pro-rich,  and  are  conserved  only with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ies [2].  Corresponding regions are not present in prokaryotic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amily. MT-A70-like proteins contain examples of some of th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 motifs that have been derived from mutational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  bacterial   DNA  methyltransferases,  including  the 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motif  IV catalytic residues and a proposed motif I (AdoMet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[1].  The  MT-A70-like  family comprises four subfamilies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 interrelatedness. One subfamily is a small group of bacterial D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 MTases.  The  other three are paralogous eukaryotic lineages, two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 been  associated  with  MTase  activity  but  include 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mRNA   levels   via   unknown  mechanisms  apparently  not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belong to the MT-A70-like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N6-adenosine-methyltransferase 70 kDa subunit (MT-A70) (EC 2.1.1.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6-adenosine-methyltransferase IME4 (EC 2.1.1.62), which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uction of spor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karyogamy  protein KAR4, a phosphoprotein required for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yogamy-specific genes  during  mating.  It  also acts during mi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osis. It has been suggested that KAR4 is inactive for methyl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even bind Ado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jnicki J.M., Feder M., Radlinska M., Blumenthal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prediction and phylogenetic analysis of a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e family of proteins homologous to the MT-A70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mRNA:m(6)A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55:431-44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55263; DOI=10.1007/s00239-002-2339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lancy M.J., Shambaugh M.E., Timpte C.S., Boka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duction of sporulation in Saccharomyces cerevisiae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of N6-methyladenosine in mRNA: a potential mechanis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the IME4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0:4509-451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5; ZU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5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U5 domain is a domain of ~150 residues present in zona occludens 1 (ZO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in  unc5-like  netrin  receptors  and  in ankyrins. The ZU5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 the  mouse  tight  junction  protein  ZO-1  and  the  C.  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ordinated  protein  5  (unc-5) and related Unc5-like netrin receptors. 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are  found  in  eukaryotic  proteins  that  in  most  case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death  domain  (see &lt;PDOC50017&gt;). Other domains which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to a ZU5 domain are ankyrin repeats (see &lt;PDOC50088&gt;); Ig-lik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35&gt;)  and  TSP1  repeats (see &lt;PDOC50092&gt;); PDZ (see &lt;PDOC50106&gt;), 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50002&gt;)  and  guanylate  kinase  (see &lt;PDOC00670&gt;); or leuc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(LRR) [1-4]. The ZU5 domain is a versatile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th  more than one interaction surface that acts in different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a variety of partner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U5  domain  is  formed  by a compact beta-sheet-rich core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surface  loops  and  helices (see &lt;PDB:3UD1&gt;). The beta-strand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is  made  of  two  antiparallel  sheets  interacting  with 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form a beta-sandwich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ZU5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zona occludens 1 (ZO-1) or tight junction ZO1 protein,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junction  formation.  ZO-1 belongs to the membrane-associated guan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(MAGUK) proteins (see &lt;PDOC0067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unc-5,  a receptor for netrin (unc-6)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on  repul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Unc5  homologues  (UNC5H1-4), which are axon guidance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ediate  netrin-1-dependent  chemorepulsion,  and  are recep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 netrin-1-independent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nkyrins  1-3,  which  attach  the  cytoskeleton  to  th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 and  organize  diverse  membrane-spanning  proteins,  such as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and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unc-44,  an  ankyrin-like protein involved in 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IDD  (p53-induced protein with a death domain) or LRDD (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  repeat and death domain containing protein), a regulator of apop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sponse to genotoxic stimuli [4]. PIDD contains two ZU5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SH3  domain-binding  protein  4 (Sh3bp4), may act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of  the  amino  acid-induced  TOR  signaling  by  inhib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active Rag GTPas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tastasis-associated in colon cancer protein 1 (MACC1),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cription  activator  for  MET  and  as  a  key  regulator of HGF-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Death  domain-containing  protein  1  (DTHD1), contains two Z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ZU5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ZU5 domain is also known as ZU-5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7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onardo E.D., Hinck L., Masu M., Keino-Masu K., Ackerman S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ier-Lavign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tebrate homologues of C. elegans UNC-5 are candidate ne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6:833-83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ckerman S.L., Kozak L.P., Przyborski S.A., Rund L.A., Boyer B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s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use rostral cerebellar malformation gene encodes an UNC-5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6:838-84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J., Xu L.G., Han K.J., Shu H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ZU5 and death domain-containing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-kapp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7819-1782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9797; DOI=10.1074/jbc.M3107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inel A., Tschopp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IDDosome, a protein complex implicated in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pase-2 in response to genotoxic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4:843-84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73321; DOI=10.1126/science.10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hler P.J., Yoon W., Bennet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kyrin-B targets beta2-spectrin to an intracellular com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natal cardiomy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0185-4019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62991; DOI=10.1074/jbc.M4060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asunaga M., Ipsaro J.J., Mondrago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ly similar but functionally diverse ZU5 domains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ythrocyte anky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17:336-35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10050; DOI=10.1016/j.jmb.2012.0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Wang C., Yu C., Ye F., Wei Z., Zh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ZU5-ZU5-UPA-DD tandem of ankyrin-B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surfaces  necessary for ankyrin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9:4822-482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11828; DOI=10.1073/pnas.12006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6; KA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aiC  domain  is  a  ~240  residue domain of the cyanobacterial cir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ily)  clock  protein  kaiC  and related prokaryotic proteins.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Synechococcus sp. kaiC, a regulator of the kai genes and cir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ions  in  cyanobacteria  ('kai'  means  cycle  in  Japanese). The 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is  composed  of  two kaiC domains. Besides the typical double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,   several   single-kaiC-domain  proteins  occur,  also  in  archae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bacteria,   and  whereof  only  certain  subfamilies  perform  cir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[1,2].  The domain has a recA/dnaB-like sequence and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31&gt;). The kaiC domain includes an ATP/GTP-binding Walker A and B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017&gt;)  and a conserved Glu with potential catalytic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 of  kaiC  is  essential  for  the  rhythmic  pattern  of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[3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the cyanobacterial kaiC homohexamer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kaiC  domains  fold  similarly (see &lt;PDB:1U9I&gt;), but difference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P binding pocket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ka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l  kaiC,  a  principal circadian clock protein,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ABC  complex.  It represses the expression of the kaiBC oper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UPF0273 protein, a hypothetical protein with a single ka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ka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vornyk V., Vinogradova O., Nevo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 and evolution of circadian clock genes in 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2495-250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04787; DOI=10.1073/pnas.01300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vornyk V., Knuds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ivergence of the circadian clock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a 124:247-25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wasaki H., Taniguchi Y., Ishiura M., Ko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sical interactions among circadian clock proteins KaiA, Ka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C in cyano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1137-114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64581; DOI=10.1093/emboj/18.5.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ttanayek R., Wang J., Mori T., Xu Y., Johnson C.H., Egl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sualizing a circadian clock protein: crystal structure of Ka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ins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5:375-38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04218; DOI=10.1016/j.molcel.2004.0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yashi F., Itoh N., Uzumaki T., Iwase R., Tsuchiya Y., Yamakaw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ishita M., Onai K., Itoh S., Ishi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s of two ATPase-motif-containing domains in cyano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adian clock protein Ka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52331-5233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7674; DOI=10.1074/jbc.M4066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48; AX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X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H  (ataxin-1  and  HMG-box  protein  1) domain is a module of ~13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which  has  been  identified  in  ATX1  and in the apparently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HBP1 [1]. It is found in many vertebrate and 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t  has  been  suggested that the AXH domain is a molecular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ngaged in multiple protein-protein interactions and in RNA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H  domain consists of a noncanonical oligonucleotide and oligo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(OB)  fold.  Although  sharing a similar OB fold,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 domains  from  ATX1  (see  &lt;PDB:1OA8&gt;)  and  HBP1  (see  &lt;PDB:1V06&gt;)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distinct  folds.  The  differences  are  not,  as in other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determined  by  a  different  tendency  to adopt distinct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 the  two  folds  share  the same secondary structure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differently  arranged  in  space.  The  AXH  domain has a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 which  the  N  and  C  termini  can  adopt  distinc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. Neither  of  the  differences  are induced by bind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While clearly correlated (sharing a sequence identity of ca.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ology  of  ca.  50% depending on the species), AXH ha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oundaries and distinct properties in ATX1 and HBP1. There is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d residues that could constitute a ligand-binding site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AX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ataxin-1   (ATX1),  a  neurodegenerative  disorder  protei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-repeat expanded  form causes spinocerebellar ataxia type 1 (SC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umans and exerts cytotoxicity in Drosophila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Brother of ataxin-1 (Boat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tebrate HMG box containing protein 1 (HBP1). It is thought to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  architectural   regulation   of  chromatin  and  in  specific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X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Chiara C., Giannini C., Adinolfi S., de Boer J., Guid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os A., Jodice C., Kioussis D., Pastor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XH module: an independently folded domain common to ataxin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51:107-11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Y.W., Allen M.D., Veprintsev D.B., Loewe J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AXH domain of spinocerebellar ataxi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3758-376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83607; DOI=10.1074/jbc.M3098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 Chiara C., Menon R.P., Adinolfi S., de Boer J., Ktistak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ly G., Calder L., Kioussis D., Pastor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XH domain adopts alternative folds the solution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P1 AX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743-75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93665; DOI=10.1016/j.str.2005.02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zutani A., Wang L., Rajan H., Vig P.J.S., Alaynick W.A., Thaler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ai C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at, an AXH domain protein, suppresses the cytotoxicity of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xi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3339-335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21196; DOI=10.1038/sj.emboj.76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1; NAC_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C A/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eukaryote,   the   Nascent  polypeptide-Associated  Complex  (NAC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ic  cytosolic  protein  complex composed of NAC alpha and NAC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  binds  reversibly  to  the  ribosome  where it is in contact with n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 as  they  emerge  from  the ribosome. But the cellular function of 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 be  much  more  diverse  as  it  is  also involved in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and  mitochondrial  translocation  [1].  Alpha and beta NAC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 with  each  other, both contain a NAC A/B domain. In archaea n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 proteins are found; the complex is an homodimer of NAC alpha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 of an archeal NAC has been solved (see &lt;PDB:1TR8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C A/B domain consists of six strands arranged in a beta barr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e  OB  fold. Various OB folds interact with ribosomal R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ggest a similar role for the NAC A/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NAC A/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spert S., Dubaquie Y., Gauts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scent-polypeptide-associated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9:1632-163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karova K.S., Aravind L., Galperin M.Y., Grishin N.V., Tatusov R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Y.I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genomics of the Archaea (Euryarchaeota):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protein families, the stable core, and the variable s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9:608-62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preter T., Pech M., Beatr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rchaeal nascent polypeptid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(NAC) reveals a unique fold and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-associated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5849-1585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5334; DOI=10.1074/jbc.M50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3; RPW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PW8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diseases  resistance  (R)  proteins  control the recogni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s and  activate  subsequent  defense responses. The R protein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typically  involve  a  rapid,  localized  necrosis, or hyper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(HR),  at  the  site  of  infection,  and  the localized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icrobial chemicals and proteins that restrict growth of the pathog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dopsis proteins  RPW8.1  and  RPW8.2  confer broad-spectrum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y mildew pathogens. They share similarity with an ~150 amino ac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N-terminus of a group of disease resistance proteins,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-binding site (NBS) and leucine-rich repeats (LRRs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PW8  domain  sequences predicted an N-terminal transmembrane (TM)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y a signal peptide, and a coiled-coil (CC) motif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PW8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RPW8.1 and RPW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Homologous to RPW8 1 (HR1), 2 (HR2) and 3 (H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ctivated disease resistance protein 1 (AD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ssica HRa, HRb and H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PW8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iao S., Ellwood S., Calis O., Patrick E., Li T., Colema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r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ad-spectrum mildew resistance in Arabidopsis thaliana med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W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1:118-1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41561; DOI=10.1126/science.291.5501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iao S., Emerson B., Ratanasut K., Patrick E., O'Neill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croft I., Turner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 and maintenance of a broad-spectrum disease resistance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1:1661-167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5802; DOI=10.1093/molbev/ms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4;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r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ro  or  A1pp  domain  is  a  module of ~180 amino acids which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-ribose,  an  NAD  metabolite  or related ligands. The domain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 in   association   with   ADP-ribose  1''-phosphate  (Appr-1''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activity  (A1pp)  of  the yeast YBR022W protein [1]. Th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alled  Macro  domain  as  it is the C-terminal domain of mammalia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 macro-H2A [2,3]. Macro domain proteins can be found in eukaryot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 pathogenic)  bacteria,  in  archaea  and  in  ssRNA  virus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,  Rubella  and  Hepatitis  E  viruses. In vertebrate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e.g.  in  histone  macroH2A,  in predicted poly-ADP-ribose polym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Ps)  and  in  B aggressive lymphoma (BAL) protein. The macro dom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catalytic domains, such as PARP (see &lt;PDOC51059&gt;), or si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50305&gt;). The Macro domain can recognize ADP-ribose 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-ADP-ribose,  which  can  be  involved  in ADP-ribosylation re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in  important  processes,  such  as  chromatin  biology,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regulation [4]. The human macroH2A1.1 Macro domain binds an 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  O-acetyl-ADP-ribose  [5].  The  Macro domain has been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  regulatory  role in ADP-ribosylation, which is involved in int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 signaling,  transcriptional regulation, DNA repair path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 of genomic stability, telomere dynamics, cell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, and necrosis and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the Macro domain has a mixed alpha/beta fold of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sheet  sandwiched  between  four helices (see &lt;PDB:2BFQ&gt;). Sever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only  domains are shorter than the structure of AF1521 and la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trand  or  the C-terminal helix 5. Well conserved residues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left and cluster around the AF1521-ADP-ribose binding site [3-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acro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histone   macro-H2A.1  and  macro-H2A.2,  the  latter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 spliced  Macro  domain.  These  histones are enri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tin   of  inactive  X-chromosomes  and  appear  to  have  a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silencing [3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 aggressive lymphoma protein (BAL), which is a high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 factor in some agressive lymp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ARP-14 and PARP-15 proteins, with predicted PARP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YBR022W  protein, which catalyzes the hydrolyzation of Appr-1''-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te from tRNA splicing, to ADP-ribose and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oglobus fulgidus AF1521 and related archaeal and bacterial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onaviral  papain-like  proteinase  (nsp3), in replicase polyprotein 1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 is  responsible  for  cleavages  at  the  N-terminus  of  rep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ella virus protease p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itis E virus non-structura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phavirus non-structural protei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Mac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Macro  domain  has  also  been called A1pp, the X domain, ADR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-H2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7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zen M.R., McCraith S.M., Spinelli S.L., Torres F.M., Fields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hack E.J., Phizicky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iochemical genomics approach for identifying genes by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6:1153-115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WE domain: a common interaction module in protein 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P ribos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273-27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len M.D., Buckle A.M., Cordell S.C., Lowe J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F1521 a protein from Archaeoglobus fulg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omology to the non-histone domain of macroH2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0:503-51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rras G.I., Kustatscher G., Buhecha H.R., Allen M.D., Pugieux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t F., Bycroft M., Ladurner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cro domain is an ADP-ribose binding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1911-192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02274; DOI=10.1038/sj.emboj.76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ustatscher G., Hothorn M., Pugieux C., Scheffzek K., Ladurner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licing regulates NAD metabolite binding to histone macroH2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2:624-62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65484; DOI=10.1038/nsmb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Egloff M.P., Malet H., Putics A., Heinonen M., Dutartr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geul A., Gruez A., Campanacci V., Cambillau C., Ziebuh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ola T., Can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basis for ADP-ribose and poly(ADP-ri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by viral macro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8493-850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12299; DOI=10.1128/JVI.0071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6; EL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M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M2  (EGL-27  and  MTA1 homology) domain was first described in Egl-27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orhabditis elegans  protein  that  plays  a fundamental role in patt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bryonic  development  [1].  Most ELM2 domain-containing protei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  SANT  domain,  implying a structural and/or function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 two  motifs.  Many proteins containing an ELM2 domain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 characterized transcription- and chromatin-regulatory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 or  more  histone  deacetylases  (HDACs).  The 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ELM2  domain  has  been  shown  to  function  as  a 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ion domain through recruitment of HDAC activity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ELM2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esoderm induction early response 1 (MI-ER1), a nuclea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 an  N-terminal  acidic  domain  with  potent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oREST, a developmental 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tastasis-associated  protein  MTA1,  a  component  of the 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which   has   histone  deacetylase  and  ATP-dependent  nucle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dell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tastasis-associated  protein  MTA2, a component of a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tastasis-associated protein MT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MTA1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GRUNGE (G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transcriptional corepressor A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Egl-27 and Egr-1. They are redundantly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nic patt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xtended ELM2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lari F., Bateman A., Ahring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enorhabditis elegans genes egl-27 and egr-1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A1, a member of a chromatin regulatory complex, and are redu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embryonic patte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2483-249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ng Z., Gillespie L.L., Paterno G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MI-ER1 alpha and beta function as transcriptional repress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itment of histone deacetylase 1 to their conserved ELM2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3:250-25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7; ZF_UB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UBR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been observed that the identity of N-terminal residues of a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the  half  life  of  the protein. This observation yield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 N-end  rule  [1]. Similar but distinct versions of the N-e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in  all  organisms  examined,  from mammals to fungi and bacteri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 the  N-end  rule  pathway  is a part of the ubiquitin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ome  proteins  that  have  a very short half life conta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 at  their  N-terminus,  the  N-degron.  It  consists of a de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residue  and  an  internal Lys, which is the site of poly-Ub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R1 protein was shown to bind specifically to proteins bearing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that  are  destabilizing  according  to  the  N-end rule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dentical proteins bearing stabilizing N-terminal residues [3]. 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n  N-terminal  conserved  region (the UBR-type zinc finger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found  in  various  proteins  implicated  in  N-degron  recogn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-type  zinc finger defines a unique E3 class, most likely N-degr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UBR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UBR-type zinc finger is also known as the UBR box motif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rsha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end rule: functions, mysteries, 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2142-1214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T., Varsha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gradation signals in the lysine-asparagine sequence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6017-602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5113; DOI=10.1093/emboj/18.21.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e Y., Varshavsk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2-E3 interaction in the N-end rule pathway: the RING-H2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3 is required for the synthesis of multiubiquitin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6832-684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81257; DOI=10.1093/emboj/18.23.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saki T., Mulder L.C., Iwamatsu A., Lee M.J., Davydov I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havsky A., Muesing M., Kwon Y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mammalian E3 ubiquitin ligases that contain the UB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 and recognize N-deg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5:7120-713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55722; DOI=10.1128/MCB.25.16.7120-7136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8; ALPHA_K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type protein kin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lpha-kinases  were  initially  identified  because of the experi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 ability  of EF-2 kinase to phosphorylate elongation factor-2 [1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shown  that  the EF-2 kinase and the myosin heavy chain kinase A (MHCK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a  conserved  region  of about 250 amino acids, the alpha-kin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  The name alpha-kinase was suggested for the family according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eIF-2 and MHCK A phosphorylate amino acids located with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 whereas  classical  kinase  proteins phosphorylate amino aci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 [3].  Alpha-kinases  are  multi-domain  proteins with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present in the family. These include: ion-channels, VWFA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34&gt;),  WD-repeats  (see  &lt;PDOC00574&gt;),  TPR-repeats (see &lt;PDOC50005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-like  domains (see &lt;PDOC50835&gt;) and calmodulin binding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 the  alpha-kinase  family share no detectable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the  large  family  of  "classical"  eukaryotic  protein  kinas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00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the alpha-kinase domain of a TPR chann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 [5].  The  structure bears a striking resemblance to that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s in the catalytic core as well as to metabolic enzy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grasp domain. As in classical kinase the domain consists of two lob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nucleotide  at  the  interface between them. The N-terminal lob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in  structure  to  that  of  classical  protein  kinases, where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lobe resembles that of ATP-grasp proteins more closely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glycine rich motif which locates in the region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ation  loop  of  classical  kinases  is  essential for the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6]. The C-terminal lobe contains a metal ion which is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idines and two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n alpha-kinas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elongation  factor  2  kinase (EC 2.7.11.20) (eEF-2 kinas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s eukaryotic elongation fa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ctyostelium  myosin  heavy  chain  kinase  A  (EC  2.7.11.7) (MHCK A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s a threonine in the C-terminal tail region of myosin II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. This  phosphorylation    is  critical in regulating th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y of myosin II fil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 mammalian  subclass  of  long  transient  receptor  potential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PM7/ChaK1).   An  essential  ion  channel  and  serine/threonine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uscle alpha-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alpha-kinase with a VWF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lpha-k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yazanov A.G., Shestakova E.A., Natapov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of elongation factor 2 by EF-2 kinase affects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34:170-173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86756; DOI=10.1038/33417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te G.P., Luo X., Murphy M.B., Egelhoff 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ping of the novel protein kinase catalytic domain of Dictyost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osin II heavy chain kinase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6846-684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yazanov A.G., Pavur K.S., Dorovkov M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kinases: a new class of protein kinases with a novel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43-R4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rennan D., Ryazanov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pha-kinases: analysis of the family and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protein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. Biophys. Mol. Biol. 85:1-3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50379; DOI=10.1016/S0079-6107(03)0006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amaguchi H., Matsushita M., Nairn A.C., Kuriy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typical protein kinase domain of a 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with phosphotransfer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7:1047-105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unnels L.W., Yue L., Clapham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P-PLIK, a bifunctional protein with kinase and 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1:1043-104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1216; DOI=10.1126/science.10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9; CBM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21 (carbohydrate binding type-2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bohydrate  binding  type-21  or  CBM21  domain  is a 90-130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 binding domain. The domain is named after proteins class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binding   module   (CBM)   family  21  and  is  sometime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-binding  domain  (SBD)  [E1,1].  The  CBM21  domain  occurs 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proteins  implicated in glycogen metabolism. A glucoamylas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region (see &lt;PDOC00646&gt;) [E2] or alpha amylase catalytic domain [E3]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 C-terminal  to  the  CBM21  domain. The CBM21 domain of Rhizopus or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amylase  can bind to raw starch. Most conserved residues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with  a length of 35 in the N-terminal part [2] and in a 15-25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II at the C-terminus of the domain [2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M21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phosphatase 1 (PP1) regulatory subunit 3A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PP1 to glyc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tein phosphatase 1 binding protein PTG, which binds the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s  for  the  regulation of glycogen metabolism: phosphorylase kin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se A and glycogen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  phosphatase  1 regulatory subunits GAC1 and PIG1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s of glycogen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LC7-interacting protein 2 (GIP2), which interacts with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(GLC7) of P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2 interacting with GSY2 (PIG2), which interacts with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ase 2 (GSY2), a nutritionally regul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pus  oryzae  glucoamylase, which binds and hydrolyzes granular st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 oryzae  is  a  fungus  from  e.g.  decaying  vegetables  and 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ormyc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CBM2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driguez-Sanoja R., Oviedo N., Sanchez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crobial starch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Microbiol. 8:260-26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9348; DOI=10.1016/j.mib.2005.04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g C., Huang D., Roach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PIG genes: PIG1 encodes a putative type 1 phosphatas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teracts with the yeast glycogen synthase Gsy2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13:1-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6081; DOI=10.1002/(SICI)1097-0061(199701)13:1&lt;1::AID-YEA49&gt;3.0.CO;2-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inten J.A., Brady M.J., Saltiel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TG, a protein phosphatase 1-binding protein with a role in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5:1475-147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chovic M., Svensson B., Ann Macgregor E., Janece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clan of CBM families based on bioinformatics of starch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from families CBM20 and CBM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72:5497-551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62690; DOI=10.1111/j.1742-4658.2005.0494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2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cazy.org/GH1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www.cazy.org/GH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1; ATP_C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P-con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P-cone  domain  is  an  ATP-binding  module of ~85-90 residu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ssociation  with  other  domains  such  as class I+II and clas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tide reductases  (see  &lt;PDOC00084&gt;),  the  P-loop  kinase  or a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. It can be found as a single copy or in two-three tandem copi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P-cone  is  a  compact,  globular  N-terminal domain which includ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 three  beta-strands  (see &lt;PDB:3R1R&gt;)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-cone domain  resembles  a cone with the surface formed by the four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top  by  a  three-stranded beta-sheet. ATP is boun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just below the beta-shee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TP-con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nucleotide reductases (RN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and deinococcal 2-phophoglycerate kinases (2-PG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ybaD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TP-co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Wolf Y.I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TP-cone: an evolutionarily mobile, ATP-bind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2:191-19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5; THU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UM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P  (after  thiouridine  synthases,  RNA  methylases  and pseudour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s) domain is a module of 100-110 amino acid residues which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metabolism.  It  is  shared  by enzymes that are predicted to carry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  unrelated   types   of   RNA-modification,  namely  methy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uridylation and  thiouridylation.  The  THUMP domain can occur 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form  or  in  association  with  a  variety  of  catalytic domai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se, pseudo  U-synthase  or  rhodanese  (see  &lt;PDOC00322&gt;).  THUM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omain  with predicted RNA-binding capacity that probably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a  variety  of RNA modification enzymes to their targets. The T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pparently  evolved prior to the divergence of the primary di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P  domain  has  been  predicted to adopt an alpha/beta fol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und  in  the  C-terminal  domain of translation initiation factor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al protein S8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HUM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nd archaeal thiI-like 4-thiouridine synt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, archaeal and eukaryotic RNA meth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pseudouridine synthases (PSU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uncharacteriz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HUM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UMP - a predicted RNA-binding domain shared by 4-thiourid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uridine synthases and RNA meth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6:215-21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6; CBM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20 (carbohydrate binding type-20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binding  modules  (CBM)  have  been  classified int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ccording to sequence homology [E1]. Several amylolytic enzyme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erved  region  of  90-130  amino acid residues, the CBM20 doma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found  C-terminal  to  the catalytic domain and has been shown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 starch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CBM20  has  been  solved (see &lt;PDB:1CGT&gt;) [3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seven  beta-stands  forming an open-sided distorted beta-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aromatics,  especially  the  well-conserved  Trp  and  Tyr 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 in  granular  starch  binding.  Starch consists of gluco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in  the  form  of  amylose  and  amylopectin,  which  are 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rystalline  arrays  of  double-helical  strands  to  form large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es.  The  two  starch  strands  are  bound  to  the  CBM20  domain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orientation. This may be functionally important, as it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 strands apart thus increasing the hydrolyzable surfac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M20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enethonin 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aforin protein, a dual specificity protein phosphata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olved in the control of glycogen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ypothetical protein KIAA14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glucoamylase (EC 3.2.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yclomaltodextrin glucanotransferase (EC 2.4.1.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alpha-amylase (EC 3.2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glucan 1,4-alpha-maltotetraohydrolase precursor (EC 3.2.1.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anaerobacterium amylopullulanase  (Alpha-amylase/pullulan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maltogenic alpha-amylase (EC 3.2.1.1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BM2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BM20 domain is also known as the starch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to M., Semimaru T., Furukawa K., Hayashid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raw starch-binding domain by mu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oamylase from Aspergillus awamori var. kawachi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60:3926-393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L., Coutinho P.M., Nikolov Z., Fo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etion analysis of the starch-binding domain of Asperg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oam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8:1049-105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lein C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yclodextrin glycosyltransferase refined at 2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17:737-75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orimachi K., Le Gal-Coeffet M.F., Williamson G., Archer D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granular starch 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rgillus niger glucoamylase bound to beta-cyclodext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647-66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2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7; CHORISMATE_MUT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8; CHORISMATE_MUT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69; CHORISMATE_MUT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rismate mutase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ismate  mutase  (CM)  is  a  regulatory  enzyme (EC 5.4.99.5)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  of  the  aromatic  amino  acids  phenylalanine  and tyrosine.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s  the  Claisen  rearrangement  of chorismate to prephenat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 be  converted  to  precursors  of  either  L-Phe  or  L-Ty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nctional  enzymes  the  CM domain can be fused to a prephenate dehydr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-protein   for   Phe  biosynthesis),  (see  &lt;PDOC00671&gt;),  to  a  preph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    (T-protein,     for     Tyr     biosynthesis),     or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eoxy-D-arabino-heptulosonate 7-phosphate  (DAHP)  synthase  (EC  2.5.1.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these  prokaryotic  bifunctional enzymes, monofunctional CM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 as well as in fungi, plants and nematode worm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I  or  AroH class of CM is represented by Bacillus subtilis aro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unctional,   nonallosteric,  homotrimeric  enzyme  characterized 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alpha/beta-barrel  3D  structure.  Each monomer folds into a 5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beta-sheet packed against an alpha-helix and a 3[10] helix. The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by  a  closed  barrel  of mixed beta-sheets surrounded by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CHS&gt;).  The  interfaces  between adjacent subunits form thre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s that harbor the active sit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II  or  AroQ  class of CM has a completely different all-helic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represented  by the CM domain of the bifunctional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rotein  (see  &lt;PDB:1ECM&gt;).  This  type  is  named  after  the  Enter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merans  monofunctional  CM  encoded  by the aroQ gene [3]. All CM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bifunctional  enzymes  as well as most monofunctional CMs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ncluding archaeal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CM  from  plants  and  fungi  form  a  separate  subclass of AroQ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by  the  Baker's  yeast  allosteric  CM.  These enzymes 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 sequence  similarity  to  the  prokaryotic  CMs  due to inse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domains,  but the helix-bundle topology and catalytic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and  the  3D structure of the E. coli CM dimer resembles a yeas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  (see &lt;PDB:1CSM&gt;) [1,4,5]. The E. coli P-protein CM domai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helices  and  lacks allosteric regulation. The yeast CM has evolved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 and  dimerization  and  each  monomer has 12 helices. Yeast C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sterically activated by Trp and inhibited by Tyr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orismate mutas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 subtilis   CM   encoded  by  the  aroH  gene,  a  mono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trimeric  enzyme  that  is  not affected by end-product amino ac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-protein,  a  bifunctional  enzyme  composed  of  two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 CM  and  prephenate dehydratase for biosynthesis of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he). A C-terminal domain can be involved in feedback inhibition by 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-protein, a bifunctional enzyme of two catalytic domains, 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henate  dehydrogenase (EC 1.3.1.12) for biosynthesis of tyrosine (Ty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enzyme activities are inhibited by T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subtilis  aroA(G)  protein, a bifunctional enzyme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domains, CM and DAHP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  agglomerans  CM  encoded  by  the aroQ gene, a mono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ismate mu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M,  a monofunctional CM that is allosterically inhibited by Ty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  and  activated  by  tryptophan,  the  product  from a competing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at the branch point of aromatic amino acid biosynthesis [1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CM, which often occur with different isoenzymes that ar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 a  profile for each structural type of CM domain. Each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covers the corresponding chorismate mutase domai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lmstaedt K., Krappmann S., Braus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osteric regulation of catalytic activity: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artate transcarbamoylase versus yeast chorismate mu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65:404-4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8003; DOI=10.1128/MMBR.65.3.404-421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ok Y.M., Ke H., Lipscomb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monofunctional chorismate mut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ubtilis and its complex with a transition state ana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0:8600-860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a T., Song J., Zhao G., Aldrich H., Jense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oQ-encoded monofunctional chorismate mutase (CM-F) prote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plasmic enzyme in Erwinia herbico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5:4729-473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raeter N., Schnappauf G., Braus G., Lipscomb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s of catalysis and allosteric regulation of yeast chori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se from crystal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1437-145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cBeath G., Kast P., Hilver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mall, thermostable, and monofunctional chorismate mut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on Methanococcus jannasch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10062-1007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65711; DOI=10.1021/bi980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0; C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ll wall-binding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ell  wall-binding  repeat  (CW)   is  a  ~20  amino  acid residu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 found  in  two  bacterial Gram-positive protein families: 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proteins  and  glucosyltransferases  (EC 2.4.1.5). In cholin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cell  wall binding repeats bind to choline moieties of both teic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poteichoic  acids,  two  components  peculiar  to  the  cell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-positive  bacteria [1,2]. In glucosyltransferases the region sp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 repeats is a glucan binding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crystal  structures  of  CW  have  been  solved [4,5]. In the ch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protein  LytA  (see  &lt;PDB:1HCX&gt;),  the  repeats adopt a solenoid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 exclusively  of  beta-hairpins  that  stack  to form a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elix  with  a  boomerang-like  shape.  The  choline  groups bi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rpin  'steps'  of  the superhelix [4]. In Cpl-1 CW repeats assem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-domains: an N-terminal superhelical moiety similar to the LytA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-terminal  beta-sheet  involved  in interactions with the lysozym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ine  is  bound  between  repeats 1 and 2, and, 2 and 3 of the super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omai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cell-wall binding 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neumococcal   N-acetylmuramoyl-L-alanine  amidase  (autolysin,  lytA) 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1.28).  It  is a surface-exposed enzyme that rules the self-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neumococcal cells through degradation of their peptidoglycan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diates the release of toxic substances that damage the host t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neumococcal  endo-beta-N-acetylglucosaminidase  (lytB)  (EC  3.2.1.96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n important role in cell wall degradation and cell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neumococcal teichoic acid phosphorylcholine esterase (pce or cbpE),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hydrolase important for cellular adhesion and col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ales  glucosyltransferase. It catalyzes the transfer of glu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from the cleavage of sucrose to a growing chain of glu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difficile  toxin  A  (tcdA)  and  toxin B (tcdb)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ative  agents  of  the  antibiotic-associated pseudomembranous col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intracellular  acting  toxins  that  reach  their  targe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-mediated end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acetobutylicum csp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phoviridae  bacteriophages  N-acetylmuramoyl-L-alanine  amidase. It 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terial host cell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doviridae  lysozyme  protein  (cpl-1).  It  is  capable  of dig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eumococcal cell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20 amino acids of the CW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cell  wall  binding repeats are also known as the cholin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s (ChBr) or the choline-binding domain (Ch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cia-Bustos J.F., Tomas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ichoic acid-containing muropeptides from Streptococcus pneum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bstrates for the pneumococcal autoly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69:447-453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pez R., Garci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nt trends on the molecular biology of pneumococcal caps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tic enzymes, and bacterioph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. Microbiol. Rev. 28:553-5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39074; DOI=10.1016/j.femsre.2004.0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h D.S., Joucla G., Remaud-Simeon M., Russell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repeat motifs and glucan binding by glucansucrases of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cocci and Leuconostoc mesentero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6:8301-830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76779; DOI=10.1128/JB.186.24.8301-8308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ernandez-Tornero C., Lopez R., Garcia E., Gimenez-Gallego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er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solenoid fold in the cell wall anchoring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eumococcal virulence factor Ly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1020-102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94890; DOI=10.1038/ns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rmoso J.A., Monterroso B., Albert A., Galan B., Ahrazem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 P., Martinez-Ripoll M., Garcia J.L., Menendez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selective recognition of pneumococcal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dular endolysin from phage Cp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1239-124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2; CB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3 (carbohydrate binding type-3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binding  modules  (CBM)  have  been  classified int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 according  to  sequence  homology [E1]. Several cellulolytic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a  conserved  region  of about 150 amino acid residues, the CBM3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It  has been classified in three different subtypes, termed family II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 and IIIc. The family IIIa (scaffoldin) and IIIb (mainly free enzym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 similar  in  their primary structures and both types bind stro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 cellulose  [2,3].  Members  of  the  family  IIIc,  fails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 cellulose,  but serves in a 'helper' capacity by fee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cellulose  chain  into the active site of the neighbouring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ending hydrolysi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BM3  domain  is  mainly  found C-terminal to the catalytic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 to a wide range  of  bacterial glycosyl hydrolases  like  fami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511&gt;), family 5 (see &lt;PDOC00565&gt;) and family 10 (see &lt;PDOC0051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CBM3  has  been  solved  (see &lt;PDB:1NBC&gt;) [2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nine beta-strands which form a compact domain that ha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atic  shape.  It  is  arranged in two antiparallel beta-sheets tha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o-face  to  form  a  beta sandwich with jelly roll topology. Tw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,  located  on opposite sides of the molecule, contain conserved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matic residues which are probably involved in the binding of the C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ose  [2,3].  The  first  one forms a planar strip whereas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shallow gro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M3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al  cellulosomal  scaffolding  proteins  cipA, cipC and cbpA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 the   binding   of  cellulose  to  the  catalytic  domai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olytic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 cellulases   A, B, F, G, I, N, Y, Z   (Endo-1,4-beta-glucan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2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BM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CBM3  domain  is also known as cellulose-binding domain famil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BD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ole D.M., Morag E., Lamed R., Bayer E.A., Hazlewood G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cellulose-binding domain of the cellul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 S1 from Clostridium thermocellum 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78:181-18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rmo J., Lamed R., Chirino A.J., Morag E., Bayer E.A., Shoham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t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bacterial family-III cellulose-binding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mechanism for attachment to cellu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5:5739-575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mon L.J.W., Pages S., Belaich A., Belaich J.-P., Bayer E.A., Lame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ham Y., Frolow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family IIIa scaffoldin CBD from the cellulo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cellulolyticum at 2.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56:1560-156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rwin D., Shin D.-H., Zhang S., Barr B.K., Sakon J., Karplus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s of the catalytic domain and two cellulose binding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monospora fusca E4 in cellulose 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0:1709-171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l L., Pages S., Gaudin C., Belaich A., Reverbel-Leroy C., Tardif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ich J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cellulolytic complex (cellulosome)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ostridium cellulolyti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63:903-90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5; CBM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6 (carbohydrate binding type-6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binding  modules  (CBM)  have  been  classified int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 according  to  sequence  homology [E1]. Several cellulolytic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a  conserved  region  of about 120 amino acid residues, the CBM6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 The CBM6 domain is distinct from others CBMs in that this prote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multiple  distinct  ligand  binding  sites.  CBM6  domains  b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ous  cellulose,  xylan,  mixed beta-(1,3)(1,4)glucan and beta-1,3-gl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BM6  domain  is  mainly  found C-terminal to the catalytic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wide range of bacterial glycosyl hydrolases such as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794&gt;), or family 10 (see &lt;PDOC0051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 of CBM6 domain has been solved (see &lt;PDB:1GMM&gt;) [4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classic lectin-like beta-jelly roll fold, predominantl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antiparallel beta-strands on one face and four antiparallel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other  face.  It  contains  two potential ligand binding sites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 cleft  A and B. These clefts include aromatic resid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involved  in  the  substrate  binding. The cleft B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ve  surface of one beta-sheet, and the cleft A on one edge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loop  that connects the inner and outer beta-sheets of the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fold  [4].  The  multiple  binding  clefts confer the extensiv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ies displayed by the doma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M6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bacterial  Endo-1,4-beta-xylanase A, B, C, E, J, U, V, Y and Z  (xy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nB, xynC, xynE, xynJ, xynU, xynV, xynY, and xynZ). They ar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dohydrolysis  of 1,4-beta-D-xylosidic linkages in xylans (EC 3.2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C 3.2.1.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Piromyces sp. Mannan endo-1,4-beta-mannosidase A (manA) (EC 3.2.1.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BM6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 CBM6  domain  is also known as  cellulose-binding domain family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BD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Bueren A.L., Morland C., Gilbert H.J., Boraston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ily 6 carbohydrate binding modules recognize the non-reduc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ta-1,3-linked glucans by presenting a unique lig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530-53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01830; DOI=10.1074/jbc.M410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shaw J.L., Bolam D.N., Pires V.M.R., Czjzek M., Henrissat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ira L.M.A., Fontes C.M.G.A., Gilbert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mily 6 carbohydrate binding module CmCBM6-2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-binding sites with distinct specific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21552-2155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4011; DOI=10.1074/jbc.M4016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ires V.M.R., Henshaw J.L., Prates J.A.M., Bolam D.N., Ferreira L.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es C.M.G.A., Henrissat B., Planas A., Gilbert H.J., Czjze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family 6 carbohydrate bind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ellvibrio mixtus endoglucanase 5a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gosaccharides reveals two distinct binding sit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 specific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21560-2156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0454; DOI=10.1074/jbc.M4015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zjzek M., Bolam D.N., Mosbah A., Allouch J., Fontes C.M.G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ira L.M.A., Bornet O., Zamboni V., Darbon H., Smith N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G.W., Henrissat B., Gilbert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ocation of the ligand-binding site of carbohyd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that have evolved from a common sequence is not con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48580-4858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73472; DOI=10.1074/jbc.M1091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6; PDH_A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phenate/arogenate dehydrogen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s  for  the  biosynthesis of L-tyrosine (Tyr) comprise preph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(EC 1.3.1.12) (PDH), arogenate dehydrogenase (EC 1.3.1.43) (A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cyclohexadienyl  dehydrogenase  that  can  accept  both  prephen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enate  as  substrate.  These  enzymes  use  a  nicotinamide  nucleot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ubstrate and can be specific for NAD(+), for NADP(+) or can utiliz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.  Bacteria,  archaea,  plants and fungi possess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,  which  participate  in two alternative pathways for the 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. Prephenate, the common precursor, is formed from chorismate by chori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e.  PDH converts prephenate into p-hydroxyphenylpyruvate, which can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  according  to  pathway  I.  In  the  alternative  pathway  II, preph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ransferase  converts  prephenate into arogenate (meaning 'giving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s').  Conversion  of  arogenate  can  either  yield  Tyr  by  ADH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lanine (Phe) by arogenate dehydrat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H in Tyr biosynthesis pathway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DH                              Tyr amin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henate   ----------&gt;   p-hydroxyphenylpyruvate    &lt;==========&gt;    tyr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 in Tyr biosynthesis pathway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henate aminotransferase                   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henate   &lt;===================&gt;   arogenate   -----------------&gt;   tyr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 PDH  and  ADH  contain a catalytic PDH/ADH domain, which has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180  residues.  A potential NAD(+) binding motif is located 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[1,2].  A  central  conserved  histidine  is important for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in the Escherichia coli PDH [3]. Some PDH/ADH domain protei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extension that may be involved in allosteric regulation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rephenate/arogenate dehydrogenas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T-protein encoded by the tyrA gene, a bifunctional enzym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  domains,  chorismate  mutase  (see  &lt;PDOC51167&gt;)  and  PD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 of  tyrosine  (Tyr).  Both  enzyme  activities  are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ed  by  Tyr. This 'PDH' is NAD(+) specific and can utilize arog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tro, thus technically it is a cyclohexadienyl dehydroge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l  arogenate  dehydrogenase,  which  seems  to be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P(+) and feedback inhibited by Tyr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ymomonas  mobilis  tyrC,  an NAD(+)-specific cyclohexadienyl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function as a PDH and as ADH, without feedback inhibition by T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prephenate   dehydrogenase,   an  NADP(+)  specific  PDH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ly regulated by 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rogenate  dehydrogenases TyrAAT1 and TyrAAT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onofunctional  ADH  specific  for  NADP(+),  with strong Ty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. In  plants,  the arogenate pathway seems to be the domin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pathway for synthesis of both Phe and Tyr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prephenate/arogen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o G., Xia T., Ingram L.O., Jense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llosterically insensitive class of cyclohexadienyl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Zymomonas mob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12:157-16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nner C.A., Jensen R.A., Gander J.E., Keyhani 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re catalytic domain of the TyrA protein family: arog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from Synechocyst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2:279-29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71683; DOI=10.1042/BJ200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ristendat D., Saridakis V.C., Turnbull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of site-directed mutagenesis to identify residues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action catalyzed by chorismate mutase-prephen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15703-1571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43375; DOI=10.1021/bi9814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ppert P., Matring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kinetic analysis of the two recombinant arog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isoforms of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9:4753-476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78; PAS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A  domain  (for penicillin-binding protein and serine/threoni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omain) is an extracellular module of ~70 residues tha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i  of  eukaryotic-like  serine/threonine  kinases (PSTKs)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weight  penicilin-binding  proteins  (PBPs).  The  PASTA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ainly  in  the GRAM-positive bacteria, most notably among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genera  Bacillus  and  Clostridia.  It is not found in eukary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 domain occurs both singly and in multiple copies, which sugges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domain  rather than a structural repeat. It is foun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mains,  such  as  transpeptidase,  protein kinase (see &lt;PDOC00100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lycolas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A domain is a small globular fold consisting of three beta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  helix,  with  a loop region of variable length betwee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eta strands (see &lt;PDB:1QMF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AST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eats C., Finn R.D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STA domain: a beta-lactam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7:438-43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don E., Mouz N., Duee E., Dide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penicillin-binding protein 2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coccus pneumoniae and its acyl-enzyme form: implication in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9:477-48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60753; DOI=10.1006/jmbi.2000.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0; BRO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icular  trafficking  pathways  sort  transmembrane proteins and lipi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vesicles  that  invaginate  into the endosome. Endosomes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of  endocytic,  biosynthetic  and recycling cargoes. Multi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 (MVBs)  are  late  endosomes  which  contain lumenal vesic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for  delivery either in the lysosome in metazoans, or into the vac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east  or  may  be  targeted for extracellular release. MVBs f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ole/lysosome  where  the  vesicles  and  their  contents  are  degr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s.  The  sorting  of  MVB  cargo and budding of vesicles into the 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  require  the  endosomal  sorting complex required for transport (ES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I, II and III. The ESCRT-III complex of yeast assembles on end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for the formation of a new vesicle within the MVB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RO1  domain  is a ~390 residue domain, present in proteins such as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  and  human  PDCD6IP/Alix  that  are involved in protein targe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ole  or  lysosome.  The BRO1 domain of fungal and mammalian proteins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ultivesicular  body  components (ESCRT-III proteins) such as yeast 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mmalian  CHMP4b,  and  can  function  to  target BRO1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o endosomes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tructure of the BRO1 domain has a boomerang shape composed of 14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  and   3  beta  sheets  (see  &lt;PDB:1ZB1&gt;)  and  contains  a  TP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ucture (see &lt;PDOC50005&gt;) in the central part [1]. The C-terminu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RO1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vacuolar protein-sorting protein BRO1 involved in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of  cargo  proteins  of the MVB for incorporation into intralu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rogrammed  cell  death  6-interacting protein (PDCD6IP), a 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. Human PDCD6IP is also required for HIV bu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yrosine-protein  phosphatase  non-receptor  type  23  (PTPN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rhophilin, a GTP-Rho bind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pH-response  regulator  proteins  RIM20/palA  and  palC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for the proteolytic activation of the transcription factor RI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sponse to alkaline ambient pH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elegans  apoptosis-linked  gene  2-interacting protein 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x-1),  a  BRO1 homolog, involved in post-internalization traff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developed covers the entire BRO1 domain and has be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detect the less conserved C-termi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 J., Sitaraman S., Hierro A., Beach B.M., Odorizzi G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endosomal targeting by the Bro1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8:937-94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5782; DOI=10.1016/j.devcel.2005.0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ck J.W., Bowden E.T., Burbelo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human Vps20 and Snf7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77:693-70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83093; DOI=10.1042/BJ200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ilburn J., Sanchez-Ferrero J.C., Reoyo E., Arst H.N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va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al analysis of the pH signal transduction component Pal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rgillus nidulans supports distant similarity to BRO1 domai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71:393-40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44343; DOI=10.1534/genetics.105.0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1; PPASE_TEN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2; C2_TEN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sin phosphatase and C2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ins constitute an eukaryotic family of lipid phosphatase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presence  of  two  adjacent domains: a lipid phosphatase dom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like domain. The tensin-type C2 lacks the canonical Ca(2+) ligand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 C2  domains (see &lt;PDOC00380&gt;), and in this respect 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2  domains  of  PKC-type  [1,2].  The  tensin-type  C2  domain 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id  membranes  in  a Ca(2+)  independent  manner  [3]. In the 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or  protein  PTEN,  the  best  characterized member of the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  phosphatase  domain  was  shown  to specifically dephosphorylate the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of   the   inositol   ring   of   the   lipid   second   mess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ydilinositol-3-4-5-triphosphate  (PIP3).  The lipid phosphat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signature motif HCXXGXXR present in the active sites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  phosphatases  (PTPs)  and  dual  specificity  phosphatases  (DS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 two  invariant  lysines  are  found  only  in  the  tens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  motif (HCKXGKXR) and are suspected to interact with the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t position D1 and D5 of the inositol ring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the  PTEN  tumor  suppressor has been sol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D5R&gt;)  [3].  The lipid phosphatase domain has a structu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 specificity  phosphatase  (see  &lt;PDOC00323&gt;). However, PTEN ha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ite  pocket  that  could  be important to accomodate PI(3,4,5)P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n-type  C2 domain has a structure similar to the classical C2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  the  Ca2+  dependent  membrane  recruitment  of  several 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However  the tensin-type C2 domain lacks two of the thre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that bind Ca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phosphatase and a C2 tensin-type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nsin,  a focal-adhesion molecule that binds to actin filament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 in  cell  migration,  cartilage development and in link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duction pathways to the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ase  and  tensin homologue deleted on chromosome 10 protein (P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ntagonizes  PI 3-kinase signalling by dephosphorylating the 3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inositol  ring  of  PI(3,4,5)P3  and  thus  inactivates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ling.  It  plays major roles both during development and in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cell size, growth, and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xilin.  It  binds  clathrin  heavy  chain  and promotes its assemb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c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in  G-associated  kinase  or  auxilin-2. It is a potential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thrin-mediated membrane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file covers the whole domain for which it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PTEN  homologues in fungi have the tensin phosphatase domai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k the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ehama T., Taylor G.S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TEN and myotubularin: novel phosphoinositide phosph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70:247-27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95408; DOI=10.1146/annurev.biochem.70.1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slie N.R., Downes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TEN: the down side of PI 3-kinase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Signal. 14:285-29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J.O., Yang H., Georgescu M.M., Di Cristofano A., Maeha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 Y., Dixon J.E., Pandolfi P., Pavletich N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PTEN tumor suppressor: implica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inositide phosphatase activity and membrane assoc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323-33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3; JMJ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4; JMJ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mjN and JmjC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jN  and  JmjC  domains  are  two  non-adjacent  domains 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 jumonji  family  of transcription factors.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uggested  that the JmjN and JmjC domains always co-occur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 single  functional unit within the folded protein, the JmjC dom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found  without  the  JmjN  domain  in  organisms from bacteria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JC domains are predicted to be metalloenzymes that adopt the cupin 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2K&gt;), and   are   candidates   for   enzymes  that  regulate 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ling. The  cupin  fold  is a flattened beta-barrel structur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eets  of  five  antiparallel beta strands that form the walls of a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cleft.  JmjC  domains  were identified in numerous eukaryotic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omains   typical  of  transcription  factors,  such  as  PH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16&gt;), C2H2  (see &lt;PDOC00028&gt;), ARID/BRIGHT and zinc fingers [2,3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 has  been  shown to function in a histone demethylation mechanis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from yeast to huma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eukaryotic transcription factors of the jumonji family, a 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also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cription factors of the jumonji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hairless.  In  human,  defects  in  HR are the cause of alo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is congenita  (ALUNC)  [MIM:203655].  ALUNC  is  a  rare aut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ssive form of hair loss characterized by hair follicles without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-box/LRR-repeat  protein  10  (FBXL10)  and 11 (FBXL11) or 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containing histone demethylase 1B (JHDM1B) or 1A (JHDM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etinoblastoma-binding prot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putative chromatin-associ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hypothetical protein yx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c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meningitidis Z2491 hypothetical protein NMA06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JmjN and Jmj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lciunas D., Ronn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of domain swapping within the jumonji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5:274-27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lissold P.M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mjC: cupin metalloenzyme-like domains in jumonji, hair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ase A2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6:7-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lkins J.M., Hewitson K.S., McNeill L.A., Seibel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emminger I., Pugh C.W., Ratcliffe P.J., Schofield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factor-inhibiting hypoxia-inducible factor (HIF)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of oxidative modification of HIF-1 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802-180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46723; DOI=10.1074/jbc.C2006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kada Y., Fang J., Erdjument-Bromage H., Warren M.E., Borchers C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st P., Zha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stone demethylation by a family of JmjC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9:811-81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62057; DOI=10.1038/nature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6; GN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9; GNAT_YJDJ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0; GNAT_AT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1; GNAT_N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n5-related N-acetyltransferase (GNAT)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-acetyltransferases  (NAT)  (EC  2.3.1.-)  are  enzymes  that use 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zyme  A  (CoA)  to  transfer  an  acetyl  group to a substrate, a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in  various  functions  from  bacterial  antibiotic 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  circadian   rhythm  and  chromatin  remodeling.  The  Gcn5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transferases  (GNAT)  catalyze the transfer of the acetyl from the 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  to  a  primary  amine of the acceptor. The GNAT proteins share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of  four  conserved  sequence  motifs A-D [1,2]. This GNA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yeast GCN5 (from General Control Nonrepressed) and related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transferases  (HATs)  like Hat1 and PCAF. HATs acetylate lys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mino  terminal  histone  tails,  resulting  in  transcription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category  of  GNAT,  the  aminoglycoside N-acetyltransferases,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  resistance  by  catalyzing  the  acetylation  of  amino 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glycoside  antibiotics  [3].  GNAT  proteins  can  also have anabo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bolic functions in both prokaryotes and eukaryotes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etyltransferase/GNAT domain forms a structurally conserved fold of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beta    strands    (B)    and    4    helices   (H)   in   the  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-H1-H2-B2-B3-B4-H3-B5-H4-B6,  followed  by  a C-terminal strand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monomer or contributed by another [2,5] (see &lt;PDB:1YGH&gt;).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(B2-B3),  A  (B4-H3)  and  B  (B5-H4)  are collectively called the HA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4,5], while the N-terminal motif C (B1-H1) is les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NAT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GCN5 and Hat1, which are histone acetyltransferases (EC 2.3.1.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PCAF, a histone acet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serotonin  N-acetyltransferase  (SNAT)  or  arylalkylamine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ANAT),  which acetylates serotonin into a circadian neurohormon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te in light-dark rhythms, and human mood an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ucosamine 6-phosphate N-acetyltransferase (GNA1) (EC 2.3.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rimI and rimJ, which acetylate the N-terminal alan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al proteins S18 and S5, respectively (EC 2.3.1.1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 tuberculosis  aminoglycoside  2'-N-acetyltransferase  (aa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acetylates  the  2'  hydroxyl  or amino group of a broad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glycoside antibi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bltD and paiA, which acetylate spermine and spermi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uncharacterized protein YjdJ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N-acetyltransferase  domain-containing  protein 1 (NATD1 or GTLF3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minimal acetyltransferase At1g77540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alpha-tubulin  N-acetyltransferases  (TATs),  acetylate  Lys-4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-tubulin in  most eukaryotes. TATs show preference for tubul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  microtubules,  and acetylation is associated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table  microtubules such as those found in cilia and axons. TA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equence conservation from flagellates to human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-like N-acetyl-L-gluatamate synthase (NAGS, EC 2.3.1.1),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of AcCoA and L-glutamate to CoA and N-acetyl-L-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G). They include not only vertebrate NAGS, but also fungal N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K, and bacterial bifunctional NAGS/K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-like NAGS, includes most bacterial and plant N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GNAT  domain  has  largely diverged we developed several pro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 is  general  and  detects  several subfamilies of GNAT doma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specific for the YjtD-type subfamily [6] and the third for the A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ubfamily [7]. The fourth profile is directed against the vertebrat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-type GNAT domain [8]. All the profiles we developed cover the entire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4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uwald A.F.,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CN5-related histone N-acetyltransferases belong to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that includes the yeast SPT10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154-15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yda F., Klein D.C., Hickman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CN5-related N-acetyltransferases: a structural 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phys. Biomol. Struct. 29:81-10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40244; DOI=10.1146/annurev.biophys.29.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rk D.L., Ghuman N., Wybenga-Groot L.E., Berghuis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 of the AAC(6')-Ii antibiotic resistance enzyme a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solution; examination of oligomeric arrangements in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me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2:426-43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 H., Ding Y., Bartlam M., Sun F., Le Y., Qin X., Tang H., Zhang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achimiak A., Liu J., Zhao N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abtoxin resistance protein comple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 coenzyme A reveals the mechanism for beta-lactam acet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5:1019-103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tting M.W., S de Carvalho L.P., Yu M., Hegde S.S., Magnet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erick S.L., Blanchard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s of the GNAT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Biochem. Biophys. 433:212-22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81578; DOI=10.1016/j.abb.2004.0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ort J.R., Ramelot T.A., Murray D., Acton T.B., Ma L.-C., Xia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lione G.T., Kennedy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 acetyl-CoA binding protein from Staphylococcus a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novel subfamily of GCN5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acetyltransferase-lik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Funct. Genomics 9:7-2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09443; DOI=10.1007/s10969-008-9041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ormendi V., Szyk A., Piszczek G., Roll-Mec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ubulin acetyltransferase reveal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core and the plasticity of the essential N termin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41569-4157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05108; DOI=10.1074/jbc.C112.4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Zhao G., Jin Z., Allewell N.M., Tuchman M., Shi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-acetyltransferase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acetyl-L-glutamate synthase in complex with N-acetyl-L-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insights into its catalytic and regulatory 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8:E70369-E7036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94642; DOI=10.1371/journal.pone.00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89; F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0; FA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T and FATC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kinase  (PIK)-related  kinases participate in mei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(D)J recombination,   chromosome   maintenance   and   repair,   cell 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, and cell cycle checkpoints, and their dysfunction can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 diseases,  including  immunodeficiency,  neurological  disor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 The   catalytic  kinase  domain  is  highly  homologuous  to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3- and 4-kinases (see &lt;PDOC00710&gt;). Nevertheless,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IK-related  family  appear functionally distinct, as none of th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phosphorylate  lipids,  such as phosphatidylinositol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ve  Ser/Thr protein kinase activity. The PI-kinase domain of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K-related  family  is wedged between the ~550-amino acid-long FAT (F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, TRRAP) domain [1] and the ~35 residue C-terminal FATC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proposed  that  the  FAT  domain  could  be  of  importa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scaffold or as a protein-binding domain, or both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1  FATC  domain, in its oxidized form, consists of an alpha-heli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tructured   COOH-terminal   disulfide-bonded   loop   (see  &lt;PDB:1W1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 the disulfide bond dramatically increases the flexib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H-terminal loop region. The reduction may alter the binding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 to its partner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FAT and FATC doma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kinase MEC1/ESR1 (mitosis entry checkpoint mu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serine/threonine-protein kinase 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arget of rapamycin (TOR)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KBP12-rapamycin  complex-associated protein (FRAP) or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of rapamycin (M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elomer length regulation protein TE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ataxia  telangiectasia  mutant  (ATM)  serine/threonine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, a key component of the signal-transduction pathway activated b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ATM and Rad3-related (ATR) serine/threonine-protein 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-associated protein 1 (TR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ansformation/Transcription Domain Associated Proteins (TRR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I-kinase domain lacks the catalyt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FAT and FAT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9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ith C.T., Schreiber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K-related kinases: DNA repair, recombination, and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po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0:50-5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sotti R., Isacchi A., Sonnhammer E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T: a novel domain in PIK-related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225-22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mes S.A., Mulet J.M., Rathgeb-Szabo K., Hall M.N., Grzesie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FATC domain of the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of rapamycin suggests a role for redox-dependent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ar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0558-2056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72072; DOI=10.1074/jbc.M501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1; FEMAB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mABX peptidyl transferase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ABX  peptidyl transferases (EC 2.3.2.-) catalyze the incorporation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(s)   into   the   interchain   peptide   bridge  of  peptidoglyca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 as  the amino acid donor, a reaction involved in th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the  bacterial  cell  wall.  The  femABX  transferases  are  nam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us  aureus  femA  and femB (from factors essential for methic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)  and  Weissella  viridescens femX. The femABX enzymes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mino acids to a peptidoglycan precursor, which in most cas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-linked  sugar  pentapeptide  or,  alternatively,  a  soluble 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 for  W.  viridescens  femX.  The  resulting  branched peptid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to five amino acids and is cross-linked to a pentapept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 disaccharide  chain  by  a  transpeptidase  in  the final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oglycan  synthesis.  The  interchain  peptide and the femABX enzy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ynthesis  are  found  in  several  Gram-positive  bacteria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-negative,  mainly  pathogenic  species. The femABX transferases di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position  and  number  of  amino  acids  that  are inco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in.  Some  femABX  proteins  function as immunity factors tha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 of interpeptide-specific endopeptidases against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he interpeptide plays an important role in cell s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ce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s  of femABX peptidyl transferases consist of two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both  show  a fold related to that of Gcn5-related N-acet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NAT)  (see &lt;PDOC51186&gt;). The C-terminus of the protein structurally pa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N-terminal  subdomain,  and  the  C-terminal subdomain show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the GNAT fold. In femX the 2 subdomains are separated by a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UDP-MurNac pentapeptide binding site; the N-terminal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 to this binding site and the C-terminal subdomain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NA binding (see &lt;PDB:1NE9&gt;) [4]. An antiparallel coiled-coil region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 occurs  within  the  C-terminal  subdomain of femA (see &lt;PDB:1LRZ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replaced  by  a tight loop in femX. The coiled-coil regi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in tRNA binding and is present in most of the femABX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i, enterococci and streptoco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belong to the femABX peptidyl transferase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al   femA   and  femB,  factors  essential  for  expre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cillin  resistance.  FemA  adds  glycines  2 and 3 of the penta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eptide, while femB adds glycine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al fmhB (for fem homolog) or femX, which incorpora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ine of the pentaglycine interchain peptide in peptidogly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issella  viridescens  femX,  which catalyzes the transfer of an L-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la-tRNA  to  the  epsilon-amino  group  of  L-lysine  of  UDP-Mu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apeptide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coccus pneumoniae fibA/murM and fibB/murN, which synthesize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d cell wall muropeptides that are strain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 capitis  epr  (endopeptidase resistance), which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 resistant  to  glycylglycine  endopeptidase by increasing the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and decreasing the glycine content of the interpeptid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emABX peptidyl transfer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gde S.S., Shrader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mABX family members are novel nonribosomal peptidyltransfe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pathogen-specific drug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6998-700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3873; DOI=10.1074/jbc.M0085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hrer S., Berger-Bach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mABX peptidyl transferases: a link between branched-chain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 formation and beta-lactam resistance in gram-positive coc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. Agents Chemother. 47:837-84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gde S.S., Blanchard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netic and mechanistic characterization of recombinant Lact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idescens FemX (UDP-N-acetylmuramoyl pentapeptide-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6-alanyltransferas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22861-2286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79335; DOI=10.1074/jbc.M3015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iarrotte-Sorin S., Maillard A.P., Delettre J., Sougakoff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hur M., May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Weissella viridescens FemX and its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P-MurNAc-pentapeptide: insights into FemABX family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2:257-26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62386; DOI=10.1016/j.str.2004.0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2; HELICASE_ATP_BIND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3; HELICASE_ATP_BIND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4; HELICASE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families 1 and 2 helicase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  have  been  classified in 5 superfamilies (SF1-SF5) [1]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bind ATP and, consequently, all of them carry the classical Wal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sphate-binding   loop   or   P-loop)   (see   &lt;PDOC00017&gt;)  and  Walke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2+-binding  aspartic acid) motifs [1]. For the two largest groups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 to  as  SF1 and SF2, a total of seven characteristic motif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[2].  These  two superfamilies encompass a large number of 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helicases from archaea, eubacteria, eukaryotes and viruses tha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as  monomers  or  dimers.  RNA  and DNA helicas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that  catalyze  the separation of double-stranded nucleic aci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dependent manne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tructures of SF1 and SF2 helicases present a common cor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beta   RecA-like   domains  (see  for  example  &lt;PDB:1FUU&gt;)  [3,4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homology  with  the  RecA  recombination  protein  cover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 parallel  beta  strands and the tandem alpha helices. ATP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no proximal alpha-beta domain, where the Walker A (motif I) an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motif  II) are found. The N-terminal domain also contains motif III (S-A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as  proposed to participate in linking ATPase and helica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boxy-terminal  alpha-beta  domain  is structurally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l  one even though it is bereft of an ATP-binding site,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originally arisen through gene duplication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bers of helicase superfamilies 1 and 2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-box  RNA  helicases  (see  &lt;PDOC00039&gt;).  The  prototype  of  DEA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 is  the translation initiation factor eIF4A. The eIF4A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RNA-dependent  ATPase  which  functions  together  with eIF4B as a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s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H-box  RNA  helicases (see &lt;PDOC00039&gt;). Mainly pre-mRNA-splic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P-dependent RNA helicas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DNA  repair  helicase RAD3/ERCC-2, an ATP-dependent 5'-3'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se involved in nucleotide excision repair of UV-damag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TFIIH  basal transcription factor complex helicase XPB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TP-dependent 3'-5' DNA helicase which is a component of the core-T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al transcription factor, involved in nucleotide excision repair (N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 and, when complexed to CAK, in RNA transcription by RNA polymer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cts  by  opening DNA either around the RNA transcription start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ATP-dependent  DNA  helicase  Q. A DNA helicase that ma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 in  the  repair  of DNA that is damaged by ultraviolet ligh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ATP-dependent  helicase  SNF2/RAD54.  A  group of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delling factors frequently found associated with histone deacet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 eukaryotic antiviral SKI2-like helicase. SKI2 has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3'-mRNA  degradation  pathway. It represses dsRNA virus propag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blocking  translation of viral mRNAs, perhaps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ence of CAP or poly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DNA-damage-inducible  protein  G  (DinG).  A  probable 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DNA repair and perhaps also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rimosomal  protein  N'  (PriA).  PriA  protein  is one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 that  make  up  the restart primosome, an apparatus that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  of   replisomes   at  recombination  intermediates  and  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TP-dependent  DNA  helicase  recG.  It  has  a critic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bination   and   DNA   repair.  It  helps  process  Holliday 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s  to  mature products by catalyzing branch migration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 unwinding  activity  characteristic  of a DNA helicase with a 3' to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RNA positive-strand  flaviviruses and potyviruses RNA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sDNA viruses early transcription factor 70 kD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sDNA  viruses  nucleoside  triphosphatase I (NPH I) protein. It serv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s   in  transcription;  it  acts  in  concert  with  viral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/capping enzyme to catalyze release of UUUUUNU-containing nascent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elongation  complex,  and  it  acts  by  itself  as 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ongation factor to facilitate readthrough of intrinsic paus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  transcript  release  DNA  helicase.  It  prevents virus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down of RNA. It acts as a negative transcription elongation fa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in an ATP-dependent manner in release of nascent 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helicase  Superfamilies 1 and 2 we have developed two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one recognizes all classical SF1 and SF2 helicases except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protein  and eukaryotic Rad3 which belong to the same subfamily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 from  other  SF1-SF2 helicases by the presence of a large inse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er A [6]. Our second profile recognizes specifically this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thir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UvrD (see &lt;PDOC51198&gt;) also belong to SF1 but is not picked-up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secA  is  a  bacterial protein important for protein export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 the seven motifs characteristic of SF1 and SF2. We also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specific for this family (see &lt;PDOC0101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balenya A.E., and Koonin E.V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s: amino acid sequence comparisons and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9-4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balenya A.E., Koonin E.V., Donchenko A.P., Blinov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related superfamilies of putative helicas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, recombination, repair and expression of DNA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713-47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uthers J.M., McKa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 structure and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2:123-13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ruthers J.M., Johnson E.R., McKa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yeast initiation factor 4A, a DEAD-box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13080-1308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7862; DOI=10.1073/pnas.97.24.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anner N.K., Lind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xD/H box RNA helicases: from generic motors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ociation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8:251-26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herichia coli dinG gene encodes a putative DNA helicas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of eukaryotic helicases including Rad3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1:1497-149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5; Q_MOT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D-box RNA helicase Q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 helicases  from the DEAD-box family are found in almost all org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important  roles  in  RNA  metabolism  such  as splicing, RNA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  biogenesis,  translation  and RNA decay. They are enzyme that un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ed  RNA  molecules  in  an  energy  dependent fash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 of  NTP.  DEAD-box  RNA helicases belong to superfamily 2 (SF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.  As  other  SF1 and SF2 members they contain seven conserved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 are  characteristic  of  these two superfamilies (see &lt;PDOC51192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box  is named after the amino acids of motif II or Walker B (Mg2+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 acid).  Besides these seven motifs, DEAD-box RNA helicase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cluster  of  nine  amino-acids  (the  Q  motif)  with  an 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 located N-terminally of motif I. An additional highly conserv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 aromatic  residue is also found upstream of these nine residu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  motif is characteristic of and unique to DEAD box family of heli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supposed  to  control  ATP  binding  and  hydrolysis, and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potential mechanism for regulating helic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al analyses of DEAD-box RNA helicases have been repor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V8&gt;)  [3,4].  The Q motif is located in close proximity to motif 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glutamine and aromatic residues interact with the ADP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Q mot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initiation  factor  4A  (eIF4A).  An ATP-dependent RN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a  subunit  of the eIF4F complex involved in cap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mRNA binding to rib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ous  eukaryotic  helicases involved in ribosome biogenesis (DBP3, DR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B4, MAK5, DBP6, DBP7, DBP9, DBP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DEAD-box  proteins involved in pre-mRNA splicing (Prp5p, Pr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b2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-box  proteins required for mitochondrial genome expression (MSS1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H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 ATP-dependent  RNA  helicase  DHH1. It is required for dec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over of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i ATP-dependent RNA helicase DBP5. It is involved in nucleo-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of poly(A)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TP-dependent  RNA  helicase  rhlB.  It  is  involved in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osome,  a  multi-enzyme  complex  important  in  RNA  proc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RNA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cold-shock DEAD box prote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stretches from the conserved aromatic residu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after the glutamine of the Q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genous translation regulation by Escherichia coli ATPase Sec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ediated by an intrinsic RNA helicase activity of this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298:6-8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nner N.K., Cordin O., Banroques J., Doere M., Lind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Q motif: a newly identified motif in DEAD box helica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 ATP binding and 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1:127-13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ory R.M., Li H., Abelson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DEAD box protein from the hypertherm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coccus jannasch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465-147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71974; DOI=10.1073/pnas.98.4.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nz J., Trachsel H., Bauman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TPase domain of translation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4A from Saccharomyces cerevisiae--the prototype of the DE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671-67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8; UVRD_HELICASE_ATP_B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7; UVRD_HELICASE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vrD-like DNA helicase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  have  been  classified in 5 superfamilies (SF1-SF5) [1]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bind ATP and, consequently, all of them carry the classical Wal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sphate-binding   loop   or   P-loop)   (see   &lt;PDOC00017&gt;)  and  Walke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2+-binding  aspartic acid) motifs [1]. For the two largest groups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 to  as SF1 and SF2, a total of seven characteristic motif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 [2]  which  are  distributed  over  two  structural  domain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ATP-binding domain and a C-terminal domain. UvrD-like DNA heli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 to  SF1, but they differ from classical SF1/SF2 (see &lt;PDOC51192&gt;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insertion  in  each  domain.  UvrD-like DNA helicases unwind DN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'-5' polarit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structures  of  several uvrD-like DNA helicases have been sol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&lt;PDB:1UAA&gt;) [4,5,6]. They are monomeric enzymes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with  a  common  alpha-beta  RecA-like  core. The ATP-binding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 in  a cleft between the N-terminus of the ATP-binding dom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C-terminal domain. The enzyme crystallize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s (open and closed). The conformational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 comprises  a  large  rotation  of  the  end of the C-terminal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30  degrees.  This  "domain  swiveling"  was  propos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pect of the mechanism of the enzym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teins  that  belong  to  the uvrD-like DNA helicase famil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UvrD  helicase.  It  is  involved in the post-incision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 excision repair and methyl-directed mismatch repair. It un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 duplexes  with  3'-5'  polarity  with  respect to the bound st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s  unwinding  most  effectively  when  a  single-stranded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-positive  bacterial pcrA helicase, an essential enzyme involved i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 and  rolling  circle  replication.  The  Staphylococcus aureus 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se has both 5'-3' and 3'-5' helica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rep proteins, a single-stranded DNA-dependent ATP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replication which can initiate unwinding at a nick in the DNA. It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single-stranded DNA and acts in a progressive fashion along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3' to 5'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helicase  IV  (helD gene product). It catalyzes the unw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 DNA in the 3'-5'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recB  protein.  RecBCD is a multi-functional enzyme comp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DNA ends resulting from a double-strand break. RecB is 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3'-5' dire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srs2 proteins, an ATP-dependent DNA helicase involved in DNA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arity of the helicase activity was determined to be 3'-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uvrD-like DNA helicases we have developed two profil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cognizes  the  ATP-binding  domain,  whereas the second one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balenya A.E., and Koonin E.V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s: amino acid sequence comparisons and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9-4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balenya A.E., Koonin E.V., Donchenko A.P., Blinov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related superfamilies of putative helicas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, recombination, repair and expression of DNA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4713-4730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ltanas P., Wigle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 helicases: 'inching forward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0:124-12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rolev S., Hsieh J., Gauss G.H., Lohman T.M., Waksma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jor domain swiveling revealed by the crystal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s of E. coli Rep helicase bound to single-stranded D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0:635-64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lankar S.S., Soultanas P., Dillingham M.S., Subramanya H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gle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complexes of PcrA DNA helicase with a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indicate an inchworm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7:75-8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1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ingleton M.R., Dillingham M.S., Gaudier M., Kowalczykowski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gley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RecBCD enzyme reveals a machin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brea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2:187-19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38360; DOI=10.1038/nature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1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99; HELICASE_S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family 4 helic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  have  been  classified in 5 superfamilies (SF1-SF5) [1]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bind ATP and, consequently, all of them carry the classical Wal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sphate-binding   loop   or   P-loop)   (see   &lt;PDOC00017&gt;)  and  Walke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2+-binding  aspartic  acid)  motifs [1]. Superfamily 4 helicase,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dnaB  proteins,  comprises  a  relatively  small  compac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containing,  in addition to Walker A and B, three distinc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 which  are  not  present  in  other  helicase  superfamilies. SF4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ic  helicase  that  function  mainly  in bacterial or bacteriophag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.   It   is  intimately  associated  with  other  protei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fork. The helicase domain assembles into ring-shaped hexa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  the  lagging  strand  of  the replication fork, moving in a 5' to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nd displacing the complementary DNA strand in an unwinding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wered by nucleotide hydrolysi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bacteriophage  SF4  helicase  domains  have been crystalized (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&lt;PDB:1CR0&gt;)  [4].  The  central  core  is  similar  to the alpha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-like  domain. The functional enzyme is arranged in a ring-shaped hex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ucleotide  binds in the crevice formed between adjacent subunits,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 that  is analogous to the arginine finger motif of GTPase-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(see  &lt;PDOC50238&gt;)  could  trans-activate  the  bound nucleot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.  This  nucleotide-binding  site  at  the interface of two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is  also  a  feature  of  other DNA helicase such as PcrA, Rep or 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and it could be a general mechanism for DNA unwinding activit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SF4 helicase domain are listed below [5,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dnaB protein. It unwinds the DNA duplex ahead of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k  and  is  also  responsible  for  attracting  the  dnaG prim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on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  T7  gp4  and  bacteriophage  T4  gp41  proteins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functional  primase-helicases  that  unwind duplex DNA at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k  while  initiating  the  synthesis of Okazaki fragments on the 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Twinkle  proteins.  In  human, Twinkle  is a helic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DNA replication. It has been implicated in autosomal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ve  external  ophthalmoplegia  (adPEO),  a  mitochondrial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mtDNA deletion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 Cryptophyta  and  Viridiplantae  hypothetical  proteins 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 prim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 protozoan hypothetical proteins that also contain a prim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exonucl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phyta chloroplastic dnaB-lik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F4 helic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balenya A.E., and Koonin E.V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s: amino acid sequence comparisons and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9-4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Bowitz J.H., McMack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scherichia coli dnaB replication protein is a DNA heli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4738-4748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hnert P., Patel 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ymmetric interactions of hexameric bacteriophage T7 DN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5'- and 3'-tails of the forked DNA subs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32267-3227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waya M.R., Guo S., Tabor S., Richardson C.C., Ellenberg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helicase domain from the re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ase-primase of bacteriophage T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167-17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ipe D.D., Aravind L., Grishin N.V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replicative helicase DnaB evolved from a 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0:5-1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hutt T.E., Gray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inkle, the mitochondrial replicative DNA helicase, is widesp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karyotic radiation and may also be the mitochondrial DNA pri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62:588-59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2544; DOI=10.1007/s00239-005-016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pelbrink J.N., Li F.Y., Tiranti V., Nikali K., Yuan Q.P., Tariq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rooij S., Garrido N., Comi G., Morandi L., Santoro L., Toscan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brizi G.M., Somer H., Croxen R., Beeson D., Poult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malainen A., Jacobs H.T., Zeviani M., Larsso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mitochondrial DNA deletions associated with mu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ncoding Twinkle, a phage T7 gene 4-like protein loc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28:223-23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1692; DOI=10.1038/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0; SHORT_SCORPION_CHLOR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pion short toxin chloride channel inhibitor sub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corpion  toxin  chloride channel inhibitors are short-chain neuro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Ns) (see  &lt;PDOC00875&gt;),  which  block  small-conductance chlorid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30-40-residue long and contain four intramolecular disulfide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assigned as C1-C4, C2-C6, C3-C7 and C5-C8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 fold  of  the  scorpion  short  toxin  chloride  channel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is   an   alpha-helix  packed  on  a  two-stranded  beta-shee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CHL&gt;). The structure also contains a short fragment in an exte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antiparalllel  beta-strands  are connected by a type I beta-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sulfide  bridges  help  to maintain a very compact structure b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the N-terminal and C-terminal ends to the alpha-helix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pion short toxin chloride channel inhibitor subfami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hus sindicus chlorotoxin-like peptide Bs8 and Bs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sobuthus  martensii  (Manchurian  scorpion)  short-chain Cl-channel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mKCT) and Neurotoxin Bm12-b from (Buthus martens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hus eupeus (Lesser Asian scorpion) insectotoxin BeI3, BeI4 and BeI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buthus schlechteri (Scorpion) toxin PBITx1 (sITx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urus  quinquestriatus  quinquestriatus  (Egyptian  scorpion) chlor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iurus quinquestriatus hebraeus (Yellow scorpion) probable toxin Lqh-8/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roctonus mauretanicus mauretanicus (Scorpion) neurotoxin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ppens G., Najib J., Wodak S.J., Tarta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equential assignments and solution structure of chlorotox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corpion toxin that blocks chloride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4:13-2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jadj E., Naudat V., Quiniou E., Wouters D., Sautier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escu C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Lqh-8/6, a toxin-like peptide from a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om -- structural heterogeneity induced by proline cis/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6:218-22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i S.A., Stoeva S., Schuetz J., Kayed R., Abassi A., Zaidi Z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elt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primary structure of low molecular mass 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corpion (Buthus sindicus)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21A:323-33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1; RCK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2; RCK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CK N-terminal and C-terminal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 of  K+  conductance  (RCK) domain is found in many ligand-gated 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 most  often  attached  to  the  intracellular carboxy termi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s  prevalent  among  prokaryotic  K+  channels,  and  also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,   high-conductance   Ca2+-activated  K+  channels  (BK 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4,5].  Largely  involved  in redox-linked regulation of potassium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 part  of  the  RCK  domain  is  predicted  to  be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at least in some cases [1]. Some have a conserved sequenc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G-x-G-x-x-G-x(n)-[DE])  for  NAD+  binding [2], but others do not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versity  of  ligands  for  RCK  domains.  The  C-terminal  par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,  being  absent  in  some channels, such as the kefC antipor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ichia coli. It is predicted to bind unidentified ligands and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, sodium and other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-ray  structure  of several RCK domains has been solved (se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LNQ&gt;)  [3,4,5].  It  reveals an alpha-beta fold similar to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The domain forms a homodimer, producing a cleft between two lob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 composite  structure,  with  an  N-terminal  (RCK-N),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CK-C)  subdomains.  The RCK-N subdomain forms a Rossmann fold with tw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 (alpha  A  and  alpha  B) on one side of a six stranded paralle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(beta  A to beta F) and three alpha helices (alpha C, alpha D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n the other side. The RCK-C subdomain is an all-beta-strand fold. I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ntion  of the dimer interface and further stabilizes the RCK homo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].  Ca2+ is a ligand that opens the channel in a concentr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Two  Ca2+  ions  are  located  at the base of a cleft between two 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 coordinated by the carboxylate groups of two glutamate resid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spartate residue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K  domains  occur  in  at  least five different con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a single domain on the C terminus of some K+ channels (for exampl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karyotic K+ chann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 two tandem RCK domains on the C terminus of some transporters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ng  rings (for example, eukaryotic BK channels). The gating ri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ment  of  eight  identical  RCK  domains,  one from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e-forming subunits and four from the intracellula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 two  domains,  one  at  the N terminus and another at the C 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  (for  example,  the  prokaryotic  trk  system potassium up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 a  soluble protein (not part of a K+ channel)  consisting of two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K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a soluble protein consisting of a single RC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two profiles for this domain, one that spans the RCK-N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which covers the RCK-C sub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RCK domain is also named as trkA or K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4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ory potential, phyletic distribution and evolution of an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cellular small-molecule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7:1271-129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92341; DOI=10.1006/jmbi.2001.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osser A., Hamann A., Bossemeyer D., Schneider E., Bakker 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D+ binding to the Escherichia coli K(+)-uptake protein Tr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similarity between TrkA and domains of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s suggest a role for NAD+ in bacterial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9:533-54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ng J., Shi N., Berke I., Chen L., Jia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MthK RCK domain and the effect of Ca2+ on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41716-4172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7203; DOI=10.1074/jbc.M508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iang Y., Pico A., Cadene M., Chait B.T., MacKinn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CK domain from the E. coli K+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of its presence in the human BK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29:593-60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iang Y., Lee A., Chen J., Cadene M., Chait B.T., MacKinn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mechanism of a calcium-gated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7:515-52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7559; DOI=10.1038/417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3; 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partite  CS  domain, which was named after CHORD-containing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 [1],  is  a  ~100-residue  protein-protein interaction module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eukaryota (alveolata, fungi, metazoa, and plant divisions). Th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an  be found in stand-alone form, as well as fused with other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CHORD,  SGS  (see  &lt;PDOC51048&gt;), TPR (see &lt;PDOC50005&gt;), cytochrome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170&gt;) or b5 reductase, in multidomain prote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  domain  has  a  compact  antiparallel beta-sandwich fol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eta-strands (see &lt;PDB:1EJF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S domain are listed below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proteins of the SGT1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Rar1,  related  to  pathogenic  resistance  in  plants,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in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nuclear movement protein nu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proteins of the  p23/wos2 family, which act as co-chape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b5+b5R flavo-hemo cytochrome NAD(P)H oxydoreductase typ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integrin beta-1-binding protein 2 (melus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S domain is also known as the p23-like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irasu K., Lahaye T., Tan M.-W., Zhou F., Azevedo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ze-Lefe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lass of eukaryotic zinc-binding protein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resistance signaling in barley and development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355-36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Ranea J.A., Mirey G., Camonis J., Valenci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23 and HSP20/alpha-crystallin proteins define a conserv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present in other eukaryotic protein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29:162-16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Y.-T., Jacob J., Michowski W., Nowotny M., Kuznick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zin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Sgt1 binds HSP90 through the CHORD-Sgt1 domain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atricopeptide repeat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6511-1651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61955; DOI=10.1074/jbc.M4002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4; H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S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ase/SANT-associated (HSA) domain is a predicted DNA-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75 amino  acids  [1],  which  is  found  in the eukaryotic SRCAP/p400/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/brahma families [2]. While each family has the core sequence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A  domain,  they  each  also  have additional sequences tha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milies  from one another. For example, the sequence HWDY(L/C)EEEM(Q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the SRCAP/p400/DOM family, whereas the sequence HQE(Y/F)LNSIL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 SNF2  /brahma  family [2]. In addition to the SANT and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192&gt;)  domains,  the  HSA domain is also foun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o (see &lt;PDOC00550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SA domain are listed below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anscription regulatory protein SWI2/SN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bra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NF2-alpha (B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NF2-beta (B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NF2-related CBP-activating protein (SRCAP), a coactivator for CR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clear hormone receptor-mediated transcriptional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omino  (DOM),  the  homolog  of  SCRAP.  It  is 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mal viability  and  has  been  implicated  in several aspects of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, including   hematopoeisis,   wing   development,   and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R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WI2/SNF2-like ATPase-containing p400/Dom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S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; DOI=10.1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issenberg J.C., Wong M., Chrivia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SRCAP and Drosophila melanogaster DOM are homolo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the notch signa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5:6559-656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24792; DOI=10.1128/MCB.25.15.6559-6569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5; VPS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PS9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  proteins  form  a family of signal-transducing GTPases that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GTP-bound and inactive GDP-bound forms. The Rab5 GTPase i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of endocytosis and endosome biogenesis. Rab5 is activated by GDP-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factors  (GEFs) that contain a VPS9 domain and generate the Rab5-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[1].  The  VPS9  domain  catalyzes nucleotide exchange on Rab5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 homolog  VPS21.  The domain has a length of ~140 residues and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part of the yeast VPS9 (vacuolar protein sorting-associated)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cts  as  a  GEF for VPS21. Some domains which can occur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VPS9  domain  are  CUE (see &lt;PDOC51140&gt;), A20-type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36&gt;),  Ras-associating  (RA) (see &lt;PDOC50200&gt;), SH2 (see &lt;PDOC50001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  (see  &lt;PDOC00544&gt;),  DH  (see &lt;PDOC00605&gt;), PH (see &lt;PDOC50003&gt;), r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438&gt;), MORN and ankyrin repeat (see &lt;PDOC50088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,  the VPS9 domain adopts a layered fold of six alpha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TXU&gt;).  Conserved  residues  from  the  fourth and sixth hel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 N-terminal  to  these helices form the surface that interacts with 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b21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VPS9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 Vacuolar   Protein  Sorting-associated  protein  VPS9,  a 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  exchange  factor  for the Rab-like GTPase VPS21. VPS9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ransport of proteins from biosynthetic and endocytic pathwa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cu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ab5  GDP/GTP  exchange factor or Rabex-5 (Rababtin-5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 factor for Rab5), catalyzes nucleotide exchange on RAB5A. Rabex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s  endocytic membrane fusion and is involved in membrane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ycling end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as and Rab interactor 1 (RIN1), 2 (RIN2) and 3 (RIN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alsin  or  Amyotrophic  Lateral  Sclerosis  protein  2  (AL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juvenile-onset  forms of neurodegenerative diseases (ALS2, JP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HSP)  are caused by mutations in the ALS2 gene, which result i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in lacking the C-terminal part of the VPS9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fly protein sprint, which is a RIN hom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RME-6 protein, which is conserved among metaz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PS9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ney D.S., Davies B.A., Horazdovsky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ps9 domain-containing proteins: activators of Rab5 GTP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to neu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6:27-3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0212; DOI=10.1016/j.tcb.2005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prato A., Merithew E., Lambright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exchange determinants, and family-wide rab specif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dem helical bundle and Vps9 domains of Rabex-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8:607-61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9665; DOI=10.1016/j.cell.2004.0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6; SF3_HELIC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8; SF3_HELIC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family 3 helic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  have  been  classified in 5 superfamilies (SF1-SF5) [1]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bind ATP and, consequently, all of them carry the classical Wal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sphate-binding   loop   or   P-loop)   (see   &lt;PDOC00017&gt;)  and  Walke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2+-binding  aspartic  acid) motifs [1]. Superfamily 3 consists of heli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mainly  by small RNA and DNA viruses and some large nucleo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viruses [2,3]. Small viruses are very dependent on the host-cell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plicate.  SF3  helicase  in  small  DNA  viruses  is 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-binding  domain.  By  pairing  a  domain that recognizes the or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,  the  virus  can  bypass  the host-cell-based regulation path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 its  own  replication. The protein binds to the viral ori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unwinding. Cellular replication proteins are then recruited to the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ral DNA is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F3 helicases the Walker A and Walker B motifs are separated by spa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uniform,  and  relatively  short,  lenght.  In addition to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 this family is caracterized by a third motif (C) which resi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motif and the C-terminus of the conserved region. This motif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n residue preceded by a run of hydrophobic residu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ucture of SF3 helicases have been solved (see &lt;PDB:1N25&gt;) [5]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ossess  the  same  core  alpha/beta  fold, consisting of a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beta  sheet  flanked  on  both  sides  by  several alpha heli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SF1 and SF2 helicases, which have RecA-like core folds, th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 within  the alpha/beta core domain is that of AAA+ protein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3 helicase proteins assemble into a hexameric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SF3 helicas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omavirus  large  T  antigen. It initiates DNA unwinding and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interactions with the viral origin of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pillomavirus  E1  protein.  An  ATP-dependent  DNA  helicas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on of viral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vovirus  Rep/NS1  protein,  which is also required for the ini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al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idae and other large DNA viruses D5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 DNA primase/helicas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rophage DNA primase/helicas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sRNA positive strand viruses RNA1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is  domain  we  have developed two profile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 against  DNA viruses SF3 helicase and the second one is speci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A positive-strand viruses SF3 heli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balenya A.E., and Koonin E.V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s: amino acid sequence comparisons and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9-4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yer L.M.,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origin of four diverse families of large eukaryotic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5:11720-1173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89653; DOI=10.1128/JVI.75.23.11720-11734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yer L.M., Leipe D.D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history and higher order classification of 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46:11-3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37234; DOI=10.1016/j.jsb.2003.1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rbalenya A.E., Koonin E.V., Wolf Y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uperfamily of putative NTP-binding domains encoded by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mall DNA and RNA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262:145-148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 D., Zhao R., Lilyestrom W., Gai D., Zhang R., DeCaprio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ning E., Jochimiak A., Szakonyi G., Chen X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eplicative helicase of the oncoprotein SV40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mour 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23:512-51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74115; DOI=10.1038/nature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ckman A.B., Dyd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and unwinding: SF3 viral helic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5:77-8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18137; DOI=10.1016/j.sbi.2004.1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7; P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X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X-associated  (PXA)  domain  is  a  ~200-amino  acid  module  of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Perhaps  it  is  required  for  protein-protein  interactio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 formation.  In  addition  to  the  phosphoinositide-binding  PX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95&gt;) domain,   the   PXA   domain   can  also  be  associ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  and  RGS  (see &lt;PDOC50132&gt;), which binds to activated 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bunits and is responsible for GTPase activating protein (GAP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X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orting nexins (SNXs) 13, 14 and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tructural protein MD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X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eng B., Ma Y.-C., Ostrom R.S., Lavoie C., Gill G.N., Insel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ang X.-Y., Farquhar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GS-PX1, a GAP for GalphaS and sorting nexin in 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4:1939-194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29322; DOI=10.1126/science.10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u Y., Seet L.-F., Hanson B., H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hox homology (PX) domain, a new player in phosphoinosi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60:513-53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08; AUTOTRANSPOR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transporter beta-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 the  pathways  that  Gram-negative  bacteria  have  evolved  to se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o  the surface or the extracellular milieu, autotransporte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 pathway  (type  Va,  AT-1  or  TC  1.B.12),  is one of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 mechanisms,  and  is  widely  distributed, especially in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 [1,2,3,E1].  As implied by their name, autotransporter (AT)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ll  the  necessary  determinants  for translocation acros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  within  their  own  polypeptide.  They  have  a  modular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 of an N-terminal signal peptide, followed by a "passenger"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by a C-terminal module called the "translocation unit"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hort  linker  region  with  an  alpha-helical  secondary  structure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domain of 250 to 300 amino acid residu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ructure is shown in the following schematic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+-- translocation unit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+------------------------------------------+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P|            passenger domain              |linker |  beta-dom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+------------------------------------------+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': signal pept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 translocation  units  of  ATs are highly homologous,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are  very  diverse. To date, all characterized passenger doma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implicated  in  virulence  by  displaying  enzymatic activity (prot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,  lipase and esterase); mediating actin-promoted bacterial mo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  as   adhesins,   immunomodulatory  proteins,  toxins  or  cyto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the maturation of other virulence proteins. ATs are presen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ubacteria  and  are  most prevalent in Proteobacteria, including alpha-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, gamma-, and epsilon-Proteobacteria class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cell  surface,  the  precursors  of  many  AT  proteins may under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 cleavage  in  the  course  of  secretion,  which resul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 into  two  polypeptides, the beta-domain in the outer membr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enger protein exposed at the surface or released into the milie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 is  mediated by the integral serine protease active sites of th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 the  passenger  domain  or  by  a  variety  of protease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 domain  is  not necessarily cleaved and may also remain int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tein with a membrane-bound C-terminal domain and an N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nto the external milieu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model  for  AT secretion suggests that following the Sec-dependen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 the inner membrane, the beta-domain inserts into the outer membra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nti-parallel  beta-barrel  structure  that  forms  a  pore,  i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,  through which the passenger domain is translocated to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in  an unfolded form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 translocation unit of NalP from Neisseria meningi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 a 12-stranded anti-parallel beta-barrel with a hydrophilic por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12.5  angstroms  (see &lt;PDB:1UYN&gt;) [4], which is consistent with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t  has  been  reported  that  the  purified C-terminal part of 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 from  Neisseria  gonorroheae  forms  an oligomeric ring-lik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a  central  hydrophilic  channel  from  which the folded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with  a  diameter  of ~2 nm are secreted [5]. Recentl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was  proposed  in which the passenger domain is secreted through a 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by  the  omp85  complex,  a component of the general machin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of  outer  membrane  proteins,  rather  than  through  a po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unit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teins known to belong to this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ratia marcescens serine protease 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teurella haemolytica serotype 1-specific antigen ss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vacuolating cytotoxin v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dhesin a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outer membrane protein i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ntigen ag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dhesin/invasin t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adhesin sh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adhesion and penetration protein h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meningitidis adhesion and penetration protein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temperature-sensitive hemagglutinin t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serine protease s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erine protease e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erine protease es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erine protease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serine protease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serine protease s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O6 serine protease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vacuolating autotransporter toxin 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pertussis b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pertussis pertac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rdetella pertussis tracheal colonization factor tc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ia trachomatis polymorphic membrane protein pm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ettsia rickettsii outer membrane protein ro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kettsia rickettsii outer membrane protein romp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esterase 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outer membrane esterase ap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rhabdus luminescens lipase li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axella catarrhalis esterase 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adhesin b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adhesin s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nobacillus actinomycetemcomitans adhesin a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teurella multocida sialidase Na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ta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veless B.J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channel-forming, autotransporting,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lence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embr. Biol. 14:113-12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derson I.R., Navarro-Garcia F., Desvaux M., Fernandez R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'Aldee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 V protein secretion pathway: the autotransporter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68:692-74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90781; DOI=10.1128/MMBR.68.4.692-744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cob-Dubuisson F., Fernandez R., Coutt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secretion through autotransporter and two-partner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694:235-25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46669; DOI=10.1016/j.bbamcr.2004.0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omen C.J., van Ulsen P., van Gelder P., Feijen M., Tommass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translocator domain of a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1257-126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4442; DOI=10.1038/sj.emboj.76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iga E., de Lorenzo V., Fernandez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tolerance of bacterial autotransporters for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ger protein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2:1069-10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30125; DOI=10.1111/j.1365-2958.2004.04014.x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www.tcdb.org/tcdb/index.php?tc=1.B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0; PLA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2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2c domain is the catalytic lipase domain in cytosolic phospholipase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LA2)  (EC  3.1.1.4)  and  lysophospholipase  or  phospholipase  B (PLB)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.5)   of  vertebrates  and  fungi.  It  catalyzes  the  carboxylic  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 of  glycerophospholipids or lysophospholipids. The mammalian c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VA enzymes cleave intracellular phospholipid membranes to produce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s,  which also play a role in inflammatory diseases such as asth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s.  This  enzyme  contains a N-terminal calcium-binding C2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80&gt;)  that  presents  the catalytic domain to the membrane [1].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  lysophospholipase/PLB   can   possess   three  different 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 the  hydrolase activity of phospholipase, lysophospholip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phospholipase transacyl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 the PLA2c domain forms a central core of a 10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beta sheet surrounded by 9 alpha helices (see &lt;PDB:1CJY&gt;). Thi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 core  resembles  the  alpha/beta hydrolase fold, b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-residue patch between strands 9 and 10 forms a catalytic domain 'cap'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 228  and  Asp 549 of human cPLA2 alpha form the potential catalytic d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of  the cap-region are poorly conserved and are distinct among is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LA2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cytosolic  phospholipase  A2  (cPLA2)  alpha/group  IVA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  arachidonic   acid   from   the   sn-2   position   of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phospholipids  and  initiates  the  biosynthesis  of prostagland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kotrienes and platelet-activa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ytosolic  phospholipase  A2  (cPLA2)  gamma/group IV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the remodeling of membrane phospholip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lysophospholipases/PLB,  which  are  considered to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lence of pathogenic fu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porulation-specific protein 1 (SPO1), which is required for mei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LA2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lefski E.A., Sultzman L.A., Martin D.M., Kriz R.W., Towler P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pf J.L., Clark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ineation of two functionally distinct domains of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ase A2, a regulatory Ca(2+)-dependent lipid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a(2+)-independent catalyti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8239-18249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ssen A., Tang J., Schmidt H., Stahl M., Clark J.D., Seehr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rs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cytosolic phospholipase A2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ology and catalytic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7:349-36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ng C., Chang X.J., Bean K.M., Proia M.S., Knopf J.L., Kriz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cytosolic phospholipase A2-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7063-1706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hto T., Uozumi N., Hirabayashi T., Shimiz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novel cytosolic phospholipase A(2)s, m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LA(2)delta, epsilon, and zeta, which form a gene clu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LA(2)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4576-2458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66882; DOI=10.1074/jbc.M4137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1; VITELLOGE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tellogen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tellogenin (VTG) protein, a major lipoprotein in many oviparous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precursor of a lipid-binding product named as lipovitellin. Lipovit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major  lipid-protein complex found in the yolk of egg-laying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involved in lipid and metal storage. At the N-terminal,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about  670  amino acids (LV1n chain), which is also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large  lipoproteins,  such  as microsomal triglyceride transfe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P) and apolipoprotein B-100 (apoB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 structure of lipovitellin has been solved (see &lt;PDB:1LSH&gt;) [4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that  the  N-terminal domain (LV1n chain) contains two subdomains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 and  the  helical  subdomain.  It  also  includes portions of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,  which are part of the LV1c chain, one beta-strand of the A-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five  beta-strands  of  the  C-sheet.  The  N-sheet  subdomain  form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-like  conformation.  It  contains  two  disulfide  bridges  (cys1-cy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-cys4). The first disulfide bridge appears to be conserved in both M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  [1,4].  The  helical subdomain has a crescent shape. This subdomai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one  disulfide bridge (cys1-cys2) [1,3]. The lipid-binding ca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primarily  by  the  A  and C sheets and a small section of th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t  is  roughly  funnel-  or cup-shaped. The phosphatidylcholine, L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 in  a  large  loop  at  the narrow end of the lipid 'funnel'. Th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is  stabilized  on  both  ends by the N-sheet disulfide bridges. 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in  a nonpolar region of the protein and has hydrophobic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sidues  from  the  N sheet. The other part of the binding site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 sheet and includes side chains from the LV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vitellogen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 apolipophorin II/I precursor (apoLp-II/I), which mediate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various  types  of lipids in hemolymph. It acts by forming lip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s that bind lipoproteins and lip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polipoprotein  B  (apoB),  which  is a major protein constitu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ylomicrons  (apo  B-48),  LDL (apo B-100) and VLDL (apo B-100). Apo B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 as   a   recognition   signal  for  the  cellular  bi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ization of LDL particles by the apoB/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rtebrate  and vertebrate vitellogenins (VTG), which is pre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g-yolk  proteins  that  are  sources  of  nutrients  during  during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oviparous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large  subunit  of  mammalian microsomal triglyceride transfe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TP),  which  catalyzes  the transport of triglyceride, cholesteryl 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hospholipid  between  phospholipid  surfaces.  It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 of plasma lipoproteins that contain apolipoprote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developed a profile for this domain, that spans the whole LV1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erson T.A., Levitt D.G., Banasza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lipid interactions in lipovitellin, a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o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895-90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n C.J., Anderson T.A., Read J., Chester S.A., Harrison G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chl S., Ritchie P.J., Bradbury P., Hussain F.S., Amey J., Vanloo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eneu M., Infante R., Hancock J.M., Levitt D.G., Banaszak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J., Shoulders 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vitellogenin provides a molecular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and secretion of atherogenic lipo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5:391-40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8414; DOI=10.1006/jmbi.1998.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bin P.J., Bogerd J., Kooiman F.P., Van Marrewijk W.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r Horst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olipophorin II/I, apolipoprotein B, vitellogenin, and micr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lyceride transfer protein genes are derived from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9:150-16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ompson J.R., Banaszak 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id-protein interactions in lipovitel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1:9398-940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35361; DOI=10.1021/bi025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2; W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S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C  domain  is  a putative carbohydrate binding domain of about 9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 The  domain  is  named  after yeast WSC1-WSC4 (cell wall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 response  components  1-4)  proteins,  which each contain a single 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 WSC  domain  can  also  be  found as more copies in tande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with  other  domains, such as PKD (see &lt;PDOC50093&gt;), LDL-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A  (see&lt;PDOC00929&gt;),  C-type  lectin  (see  &lt;PDOC00537&gt;);  kring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20&gt;),  CUB (see &lt;PDOC00908&gt;); FN3 (see &lt;PDOC50853&gt;) and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100&gt;).  The WSC domain contains eight conserved cyste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redicted to form disulfide bridg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S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olycystin-1 (PKD1), which forms a calcium-regulated 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PKD2.  Defects in PKD1 are the cause of autosomal dominant polyc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ney disease typ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 yeast  SLG1/WSC1, WSC2 and WSC3 proteins, which may act as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vironment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 yeast  WSC4,  which  is implicated in protein trans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kremen (kringle-containing protein marking the eye and the n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xylosyltransferase  oxt  (EC  2.4.2.26),  which  i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syltransferase in the biosynthesis of glycosaminoglycan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xylosyltransferase sqv-6 (EC 2.4.2.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Wsck, a putative receptor with tyrosine-protein kin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7.10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choderma  harzianum  beta-1,3 exoglucanase, which contains 2 WSC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WS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ting C.P., Hofmann K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atrophilin/CL-1-like GPS domain in polycysti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9:R585-R58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3; EL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K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obox genes,  which encode homeodomain (HD) (see &lt;PDOC00027&gt;)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are  known to be key regulators of both plant and anim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  homeobox genes are divided into several groups by sequence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KNOX (for knotted1-type homeobox) family. Proteins of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ther  conserved  domains,  the  KNOX  domain  and  ELK doma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stream  of  the HD. The ELK domain spans ~21 amino acid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ed for  a  highly  conserved  series  of Glu, Leu, and Lys amino aci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unction  as  a  nuclear  localization  signal.  The  ELK domain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 act  as  a  protein-protein interaction domain, but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this domain has not been determined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K  domain contains repeating hydrophobic residues and has been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n amphipathic heli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ELK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homeotic protein knotted-1 (KN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homeobox protein rough sheath 1 (RS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e homeobox protein knotted-1-like 1 and 2 (KNAP1 and KNAP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homeobox protein SHOOT MERISTEMLESS (S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KNOTTED1-type homeodomain proteins NTH1, NTH15 and NTH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KNOX family class 2 homeodomain proteins HOS58, HOS59 and HOS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L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rstetter R., Vollbrecht E., Lowe B., Veit B., Yamaguchi J., Hak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alysis and expression patterns divide the m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tted1-like homeobox genes into two cla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6:1877-1887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66030; DOI=10.1105/tpc.6.12.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kamoto T., Nishimura A., Tamaoki M., Kuba M., Tanaka H., Iwahor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o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KNOX domain mediates specificity of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TTED1-type homeodomai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1:1419-143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gasaki H., Sakamoto T., Sato Y., Matsuo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the conserved domains of a rice 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domain protein, OSH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3:2085-209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to Y., Hirochika H., Kurat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gan-specific alternative transcripts of KNOX family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box genes of 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88:41-4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4; I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proteins  bearing a classical nuclear localization signal (NLS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5&gt;) enter  the  nucleus  bound to a heterodimer of importin-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-beta (also   called   karyopherin-alpha  and  -beta).  Importi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LS-binding site and importin-beta is responsible for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ortin-substrate complex to the filaments of the nuclear p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C) and  its  translocation through the pore. Importin-alpha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omains,  a highly basic amino-terminal region of roughly 40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(the  IBB domain) responsible for importin-beta binding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-binding domain  built of armadillo (ARM) repeats (see &lt;PDOC50176&gt;). Ap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classical  protein-import pathway, importin-beta is also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 import  of spliceosomal small nuclear ribonucleoprotein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RNPs), which  is  mediated by the 45K protein snurportin-1. Snurportin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analogous    to    importin-alpha,    as    it   recogniz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thylguanosine (m3G)  cap  structure  of the small nuclear RNAs U1, U2, 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5,  and  binds  to  importin-beta  through  an  IBB-domain.  Snurpor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N-terminal IBB domain and a C-terminal m3G-cap-binding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ructural similarity to the arm repeat domain of importin-alpha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B domain is an L-shapped molecule with an N-terminal extended mo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 helix   running   in  mutually  perpendicular  directio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QGK&gt;). The  IBB  domain  is  intimately  bound  on  the inner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-beta that  contains many acidic residues and is thus complemen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positively charged IBB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B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b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inhibition by an internal nuclear localization signal reve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stal structure of mammalian importin 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388-39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1409; DOI=10.1038/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ingolani G., Petosa C., Weis K., Mueller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importin-beta bound to the IBB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-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9:221-22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53244; DOI=10.1038/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ber J., Cronshagen U., Kadokura M., Marshallsay C., Wa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ine M., Luehr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nurportin1, an m3G-cap-specific nuclear import receptor with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7:4114-412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70026; DOI=10.1093/emboj/17.14.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5; A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W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 domain  is  an evolutionarily conserved domain found predomin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methyltransferases  (HMTs)  (see  &lt;PDOC50280&gt;).  Not  all  SET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possess HMTase activities. The HTMase activit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 a  subset of SET domain proteins as it require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ET  domain  with  the  adjacent cysteine-rich regions, one located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ly (pre-SET)  and the other posterior to the SET domain (post-SET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 of SET and post-SET containing proteins, a so-calle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AWS)  domain  is  found instead of the pre-SET domain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 post-SET domains to which it is always associated, the AWS doma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 found with PWWP (see &lt;PDOC50812&gt;), AT-hook, WW (see &lt;PDOC50020&gt;)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16&gt;) or BAH (see &lt;PDOC51038&gt;)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W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et-2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untingtin-interacting protein B (HY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W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; DOI=10.1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hvaryu K.K., Morris S.A., Strahl B.D., Selker E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hylation of histone H3 lysine 36 is requi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in Neurospora cr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. Cell 4:1455-146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87750; DOI=10.1128/EC.4.8.1455-1464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 X.-J., Wei J., Wu X.-Y., Hu M., Wang L., Wang H.-H., Zhang Q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S.-J., Huang Q.-H., Ch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ovel human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ine 36-specific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35261-3527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18227; DOI=10.1074/jbc.M5040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16; NEBU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bulin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bulin-like motif or nebulin repeat is a tandemly repeated 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about 35 amino acids. The repeat is named after the nebulin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a  large  protein  specific for vertebrate skeletal muscl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 the  length  of thin filaments. Nebulin contains about 18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eat  and  those  in  the  central  part  of nebulin are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module  super-repeats,  which  seems  to  reflect  an  intera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mysin/troponin  [1].  Nebulin  repeats  occur  in  metazoan 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 most  of which are specific for muscle tissues. Most nebuli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a C-terminal SH3 domain (see &lt;PDOC50002&gt;) and/or a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  zinc-binding  domain  (see  &lt;PDOC00382&gt;).  The  repeats  in  nebul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ette  bind  filamentous  actin  (F-actin)  and  may  also  assoc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myosin  and  troponin.  The  nebulin repeat has a predicted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and contains a central conserved SXXXY motif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nebulin rep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ebulin,  which is specifically found in skeletal musc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volved in maintaining the structural integrity of the sarcom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nebulette, a nebulin-like protein that is specifical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rdiac muscle, where it interacts with actin fil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ASP-1  (LIM  and  SH3  protein-1),  a  cytoskeletal prote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ously  expressed  in  most  cell  types  and  may play a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he actin cytoskeleton. LASP-1 is conserved among metaz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bulin-related  anchoring  protein (NRAP), which occu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muscle and heart and appears to be involved in anchoring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to the sarco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ebul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fuhl M., Winder S.J., Pastor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bulin, a helical actin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3:1782-178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1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llevoi S., Trombitas K., Kolmerer B., Kostin S., Schap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lin K., Granzier H., Labei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nebulette and nebulin and emerging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oles for vertebrate Z-dis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2:111-12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33644; DOI=10.1006/jmbi.1998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gut O., Hossain M.M., Ji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s between nebulin-like motifs and thin filam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3089-309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46728; DOI=10.1074/jbc.M2058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0; NI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80-residue  NIDO  domain is an extracellular domain of unknow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idogen  (entactin)  and  hypothetical  proteins. The NIDO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ssociation  with other domains, such as nidogen G2 beta-barr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93&gt;), thyroglobulin type-1 (see &lt;PDOC00377&gt;), LDLRB (see &lt;PDOC51120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 (see   &lt;PDOC50856&gt;),   EGF-like  (see  &lt;PDOC00021&gt;),  VWFD,  IPT/TI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/CCP/SCR (see &lt;PDOC50923&gt;)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IDO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idogen-1  (NID-1)  or entactin, a sulfated glycoprotei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basement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idogen-2 (NID-2) or osteonidogen, a cell adhesion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widely distributed in basement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lpha-tecto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ucin-4 (MUC4), a highly glycosylated membrane-boun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ID14, a putative matrix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ID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iccarelli F.D., Doerks T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MOP, a protein module alternatively spliced in cancer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113-11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sseyn J.-L., Clavereau I., Lai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chromosomal localization and characterization of the m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in gene orthologous to human MUC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9:3150-315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chholz D.R., Ishizuya-Oka A., Shi Y.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tial and temporal expression pattern of a novel gene in the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pus laevis: correlations with adult intestinal epi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during metamorph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. Patterns 4:321-32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53982; DOI=10.1016/j.modgep.2003.1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uraisamy S., Ramasamy S., Kharbanda S., Kuf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evolution of the human carcinoma-associated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ins, MUC1, MUC4 AND MUC1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73:28-3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00040; DOI=10.1016/j.gene.2005.12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1; T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T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bulin  tyrosine  ligase  (TTL)  (EC  6.3.2.25)  is an enzym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translational   modification   of   tubulin.  Assembled  microtubu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rosinated over time at the C-terminus of alpha-tubulin. After micro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 TTL  restores tyrosine residues back to the detyrosinated tu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 to  a  cycle  of  detyrosination/tyrosination. TTL may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 cell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TL  domain is a ~350 amino acid module present in a family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hat  could catalyze ligations of diverse amino acids to tubul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ubstrates.  The  domain is named after mammalian TTL. Tubulin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-like  (TTLL)  proteins include tubulin polyglutamylases, which cat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ttranslational  addition  of  multiple  glutamic  acids to a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of  target  proteins, such as tubulin or nucleosome assembly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  and  NAP2. Tubulin polyglutamylation may be involved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uronal microtubule network, in centriole stability, axoneme mo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mitosis   [1].  The  TTL  domain  contains  ATP-grasp-like  motif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75&gt;) that correspond to the ATP/Mg(2+) binding site typical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P-dependent carboxylate-amine/thiol ligase activity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TL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ubulin--tyrosine ligase (TTL) (EC 6.3.2.25), which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translational   addition  of  a  tyrosine  residue  to  the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ate of detyrosinated alpha-tubulin subunits in microtub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ubulin--tyrosine  ligase-like  protein  1  (TTLL1),  a  tu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lutamylase with preference for the alpha-tubulin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trahymena  TTLL6A,  a  tubulin  polyglutamylase  with  p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tubulin subuni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T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nke C., Rogowski K., Wloga D., Regnard C., Kajava A.V., Strub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urak N., van Dijk J., Boucher D., van Dorssela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yavanshi S., Gaertig J., Ed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bulin polyglutamylase enzymes are members of the TTL doma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8:1758-176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90843; DOI=10.1126/science.11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lperin M.Y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iverse superfamily of enzymes with ATP-dependent carboxy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/thiol lig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6:2639-264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2; D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D  domain  is  found  in plant proteins involved in development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The DCD domain is an ~130 amino acid long stretch tha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variable  motifs.  These  include  a  FGLP  and a LFL motif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and a PAQV and a PLxE motif towards the C-terminus of the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 domain  is present in proteins with different architecture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additional recognizable motifs, like the KELCH repea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secondary structure of the DCD domain is mostly composed o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confined by an alpha-helix at the N- and at the C-terminu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C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rot B2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a Gda-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N-rich protein (N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C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nhaken R., Doerks T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CD - a novel plant specific domain in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nd programmed cell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 6:169-16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08837; DOI=10.1186/1471-2105-6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3; M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P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(MHC  class  II  analogous  protein),  also  known  as eap (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 protein) and p70, is exclusively found in Staphylococcus aure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cell-wall associated protein, which is capable of binding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extracellular  matrix glycoploteins and plasma proteins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surface of Staphylococcus aureus. Besides the broad binding specif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has been shown to be important in the adherence to and intern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ylococcus  aureus  by  eukaryotic  cells  as  well  as  being 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ng   inflammatory   response  through  its  interactions  with  IC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cellular  adhesion  molecule-1),  although  its  biological role in 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o date unclea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ein  consists  of  a  signal peptide followed by a uniqu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20  amino  acids and four to six repeated MAP domains of 110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 Within  each  repeat there is a subdomain consisting of 31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 found  to be highly homologous to the N-terminal beta-chai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 class II molecul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of the MAP domain has been solved (see &lt;PDB:1YN3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a core fold that is comprised of an alpha-helix lying diagon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five-stranded,  mixed  beta-sheet.  This  structure  is  very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domain of  bacterial superantige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entire MAP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MAP  repeats have been found in all but 5 of 140 Staphylococcus a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ns examined, but they were not detected in reference strains or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s of Staphylococcus epidermid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raghy N., Hussain M., Haggar A., Chavakis T., Sinha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rmann M., Flock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dhesive and immunomodulating properties of the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phylococcus aureus protein E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9:2701-270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sson K., McDevitt D., McGavin M.H., Patti J.M., Hook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phylococcus aureus expresses a major histocompatibilit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II ana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1457-21460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isbrecht B.V., Hamaoka B.Y., Perman B., Zemla A., Leahy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s of EAP domains from Staphylococcus a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 an unexpected homology to bacterial superanti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7243-1725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1839; DOI=10.1074/jbc.M4123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4; MV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VP (vault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lts  are  large  ribonucleoprotein  particles,  composed of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nd  one  or  more  small  vault  RNA  (vRNA)  molecules pa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-shaped  assemblies  that are found in all higher eukaryotes.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is  major  vault  protein  (MVP) or lung resistance-rel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RP), which is implicated in resistance to cancer therapy and correl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ro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 part  of  MVP  contains  ~8 copies of the vault repeat 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in  tandem.  The MVP repeat is composed of ~53 amino acids and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part of the vault wall. The C-terminal part of MVP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ligomerization  and be located in the vault cap, while the MVP repe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-terminal  part  can be packed like staves in a barrel to form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The  3D  structure  of the repeat forms a fold that consists of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 (B)  antiparallel  beta-sheet  in a unique topology B2-B1-B3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 (see  &lt;PDB:1Y7X&gt;). MVP repeats can be interaction-mediating modu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repeats 3 and 4 bind vault poly(ADP-ribose) polymerase (VPARP/PARP-4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59&gt;), which is one of the other vault prote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VP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lov G., Vavelyuk O., Minailiuc O., Banville D., Gehring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i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two-repeat fragment of major vault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6:444-45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73071; DOI=10.1016/j.jmb.2005.11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5; MAR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VE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30-residue MAL and related proteins for vesicle trafficking and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MARVEL)  domain is a module with a four transmembrane-helix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 been  identified  in  proteins  of  the myelin and lymphocyte (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ns, gyrins  and occludin families. All described MARVEL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consistent  with the M-shaped topology: four transmembrane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rchitecture with cytoplasmic N- and C-terminal regions. The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 related  to cholesterol-rich membrane apposition events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ular  processes,  such as biogenesis of vesicular transport carr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junction regul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ARVE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hez-Pulido L., Martin-Belmonte F., Valencia A., Alonso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VEL: a conserved domain involved in membrane apposition ev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599-60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6; TEP1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P1 N-terminal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omerase  protein  component  1 (TP1/TLP1) or TEP1 is a protein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bonucleoprotein (RNP) complexes: vaults and telomerase. Vaults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  particles  with a barrel-like structure (see &lt;PDOC51224&gt;). The tel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   replenishes  incomplete  chromosome  termini  due  to  DNA 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 TEP1  is an RNA-binding protein and is required for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ault  RNA  with  the  vault  particle  [1,2]. The N-terminal part of 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4  copies  of  the  TEP1  N-terminal repeat in tandem.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of  30  amino  acids  and  occurs in combination with the TRO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88&gt;)  and  NACHT (see &lt;PDOC50837&gt;) domains and with WD-40 repea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574&gt;) in the C-termi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EP1 N-termina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ckhoefer V.A., Liu Y., Kong L.B., Snow B.E., Stewart P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ington L., Rome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elomerase/vault-associated protein TEP1 is required for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stability and its association with the vault p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52:157-16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derycki M.J., Rome L.H., Harrington L., Kickhoefer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80 homology region of TEP1 is sufficient for it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elomerase and vault RNAs, and the vault p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3:893-90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01761; DOI=10.1093/nar/gk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7; S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routy (SPR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uty  (Spry)  and  Spred  (Sprouty  related EVH1 domain) prote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as  inhibitors  of the Ras/mitogen-activated protein kinase (MA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, a pathway crucial for developmental processes initiated by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various receptor tyrosine kinases [1,2]. These proteins share a con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cysteine-rich region, the SPR domain. This domain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novel  cytosol  to membrane translocation domain [1,2,3,4]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o  be  a  PtdIns(4,5)P2-binding  domain that targets the protei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localization that maximizes their inhibitory potential [5,6]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homodimer formation of these proteins [1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R domain can occur in association with the WH1 domain (see &lt;PDOC5022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ed in the N-terminal part of the proteins) in the Spr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spans the entire SP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SPR domain is also named Spry translocation domain (Spry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ng J.A.J., Straffon A.F.L., D'Abaco G.M., Poon C.L.C., I S.T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M., Buchert M., Corcoran N.M., Hall N.E., Callus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cevic B., Martin D., Lock P., Hovens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requirements for the Sprouty domain for function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r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8:445-45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83364; DOI=10.1042/BJ200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m J., Yusoff P., Wong E.S.M., Chandramouli S., Lao D.-H., Fong C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eine-rich sprouty translocation domai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gen-activated protein kinase inhibitory prote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idylinositol 4,5-bisphosphate in plasma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2:7953-796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m J., Wong E.S.M., Ong S.H., Yusoff P., Low B.C., Guy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routy proteins are targeted to membrane ruffles upon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tyrosine kinase activation. Identification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ati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2837-3284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87178; DOI=10.1074/jbc.M002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kioka T., Sasaki A., Kato R., Shouda T., Matsumoto A., Miyo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uneoka M., Komiya S., Baron R., Yoshimu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red is a Sprouty-related suppressor of Ras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2:647-6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93923; DOI=10.1038/350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nafusa H., Torii S., Yasunaga T., Nishid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routy1 and Sprouty2 provide a control mechanism for the Ras/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4:850-85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02043; DOI=10.1038/nc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m J., Yusoff P., Wong E.S.M., Chandramouli S., Lao D.-H., Fong C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eine-rich sprouty translocation domai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gen-activated protein kinase inhibitory prote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idylinositol 4,5-bisphosphate in plasma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2:7953-796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29; DCUN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UN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UN1  domain  is an ~190-residue module found in the eukaryotic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llin neddylation (DCN) protein family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DC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CN1-like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CN1-like prote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CN1-like protei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DCN family may contribute to neddylation of culli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F-type  E3  ubiquitin ligase complexes, which are multi-protein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polyubiquitination and subsequent degradation of targe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26S  proteasome [1]. Although the DCUN1 domain function is unkn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suggested  that  it has features of a basic helix-loop-helix 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(bHLH-ZIP)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UN1 domain can be found in association with an UBA-like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CUN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rz T., Oezlu N., Rudolf F., O'Rourke S.M., Luke B., Hofman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man A.A., Bowerman B., Pe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protein DCN-1/Dcn1p is required for cullin nedd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. elegans and S.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5:1257-126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88528; DOI=10.1038/nature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urcel C., Jaubert J., Hadchouel M., Wu X., Schweiz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genes and pseudogenes potentially expressing tes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rain-specific leucine zipper proteins in man and m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49:105-11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0; EB1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B1-like C-terminal (EB1-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 of  microtubule-associated  proteins  called +TIPs (plus e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), including  EB1  (end-binding  protein  1)  family  proteins,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microtubules ends specifically in diverse organisms and are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ndle dynamics, chromosome segregation, and directing microtubul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cal sites.  EB1  members  have a bipartite composition: the N-termina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021&gt;)  mediates microtubule plus end localization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argo   binding   domain   (EB1-C)   that   captures   cell 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s. The EB1-C domain comprises a unique EB1-like sequence mot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 a binding site for other +TIP proteins. It interacts with the car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 the  adenomatous  polyposis  coli  (APC) tumor suppressor,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+TIP   phosphoprotein   with   a  pivotal  function  in  cell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. Another  binding partner of the EB1-C domain is the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  protein dynactin,  a  component of the large cytoplasmic dynein/dyn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80-residue  EB1-C  domain  starts  with  a  long  smoothly  curved 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1), which  is followed by a hairpin connection leading to a shor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(alpha2)  running  antiparallel  to  alpha1  (see  &lt;PDB:1WU9&gt;)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lpha1  helices of the EB1-C domain dimer wrap around each 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eft-handed  supercoil.  The  two  alpha2 helices run anti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lpha1 and form a similar fork in the opposite orientation and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90  degrees.  As  a  result,  two helical segments from each monomer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helix bundle.  The side chain forming the hydrophobic core of this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conserved [2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 known to contain a EB1-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BI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microtubule integrity protein ma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icrotubule-associated protein RP/EB family member 1 (EB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icrotubule-associated  protein  RP/EB  family member 2 (EB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icrotubule-associated protein RP/EB family member 3 (EB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B1-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hur J., Mathur N., Kernebeck B., Srinivas B.P., Huelskamp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localization pattern for an EB1-like protei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tubule dynamics to endomembrane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3:1991-199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lep K.C., Rogers S.L., Elliott S.L., Ohkura H., Kolodziej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e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terminants for EB1-mediated recruitment of A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plakins to the microtubule plus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68:587-59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9215; DOI=10.1083/jcb.2004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nnappa S., John C.M., Kostrewa D., Winkler F.K., Steinmetz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EB1-APC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261-26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6574; DOI=10.1038/sj.emboj.76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yashi I., Wilde A., Mal T.K., Ik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activation of microtubule assemb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1 and p150Glued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9:449-46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09370; DOI=10.1016/j.molcel.2005.06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1; D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phanous autoregulatory domain (DA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s participate in the assembly of the actin and microtubule cytoskel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processes    like    cell    division,   migration,   and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anous-related  formins  (DRF) contain an N-terminal GTPase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D)  and  a  C-terminal  diaphanous  autoregulatory  domain  (DAD). DR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 by an autoinhibitory interaction of the C-terminal DAD with the 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armadillo  repeat-like  region  (see  &lt;PDOC50176&gt;)  in  the D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FH3 domain [1-3]. This autoinhibition is released upon competitiv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 activated  Rho  GTPase  to  the  GBD.  The  release  of DA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  formin  homology  2  (FH2)  domain  to then nucleate and elo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anched actin fil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D  domain  is a ~32 amino acid autoinhibitory domain, which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 binding.  The  DAD  core forms an alpha-helical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BAP; D&gt;)  [3, 4]  and the C-terminal part of the domain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sidues that form a basic region [5, 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AD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protein  diaphanous,  which  plays  an  important  rol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ki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iaphanous-related  formins  (DRF)  1-3, which act as Rho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ors during cytoskeletal re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yeast proteins BNI1 and BNI1-related protein 1 (BNR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 nidulans  cytokinesis  protein sepA, which participat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-mediated processes, septum formation and polariz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isheveled-associated activator of morphogenesis (DAAM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ormin-like  1 protein (Fmnl1) or formin-related protein g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ukocytes (F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A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ggs H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min proteins: a domain-based 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30:342-35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50879; DOI=10.1016/j.tibs.2005.0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vero F., Muramoto T., Meyer A.-K., Urushihara H., Uyeda T.Q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yam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arative sequence analysis reveals a common GBD/FH3-FH1-FH2-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in formins from Dictyostelium, fungi and metaz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6:28-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40615; DOI=10.1186/1471-2164-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mmers M., Rose R., Scrima A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gulation of mDia1 by autoinhibition and its rel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*GT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4176-418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2343; DOI=10.1038/sj.emboj.76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ezami A.G., Poy F., Eck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autoinhibitory switch in formin mDia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257-26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745; DOI=10.1016/j.str.2005.1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lberts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carboxyl-terminal diaphanous-related fo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protein autoregulato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2824-283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35012; DOI=10.1074/jbc.M0062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llar B.J., Stropich B.N., Schoenherr J.A., Holman H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chen S.M., Alberts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sic region of the diaphanous-autoregulatory domain (DA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utoregulatory interactions with the diaphano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n inhibito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4300-430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61707; DOI=10.1074/jbc.M5102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2; GBD_FH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o GTPase-binding/formin homology 3 (GBD/FH3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s are   multidomain   proteins   conserved  from  plants  to  fung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Due  to  their  pivotal  role  in  the  organization of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formins  are  involved  in  processes  as diverse as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podia, microspikes and lamellipodia, establishment and maintenance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, vesicular trafficking, formation of adherens junctions, cytoki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nic development  and  signaling to the nucleus. Formins are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formin  homology  2  (FH2)  domain  with  actin  nucle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 a proline-rich formin homology 1 (FH1) domain. In most fun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 formins  the  FH1-FH2  core  is  accompanied  by  a less conserved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ormin  homology  3  (FH3)  domain  involved  in  targeting  [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anous-related formins  are  able  to  interact with activated Rho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 poorly  defined  N-terminal  Rho  GTPase  binding domain (GB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with  the  formin  homology 3 (FH3) domain. This binding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inhibitory   interaction  between  the  GBD  and  a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anous autoregulatory  domain  (DAD)  (see  &lt;PDOC51231&gt;)  and 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ctive. It has been proposed that the GBD and FH3 domains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omain  also found in Dictyostelium guanine nucleotide exchang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sGEFs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BD/FH3  domain  is approximately 380 residues in length. Its ro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twofold.  On  one  hand the N-terminal region of formins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ellular localization  through  interaction  with  diverse targets.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 sequence  conservation  of  this  region  might  correl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  binding   partners,  not  only  Rho  GTPases,  and  sub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patterns.  On  the  other  hand the GBD/FH3 domain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activation by releasing of an intramolecular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D  and  the  N-terminus  [2].  The  GBD/FH3 domain is exclusivel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and  is  comprised  of  the  N-terminal  part of the GBD, an arma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egion (ARR) and dimerization subdomains (see &lt;PDB:1Z2C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BD/FH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tersen J., Nielsen O., Egel R., Hagan 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H3, a domain found in formins, targets the fission yeast formin 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jection tip during conjug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41:1217-122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vero F., Muramoto T., Meyer A.-K., Urushihara H., Uyeda T.Q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yam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arative sequence analysis reveals a common GBD/FH3-FH1-FH2-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in formins from Dictyostelium, fungi and metaz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6:28-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40615; DOI=10.1186/1471-2164-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 R., Weyand M., Lammers M., Ishizaki T., Ahmadian M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echanistic insights into the interaction between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mmalian D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5:513-51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64301; DOI=10.1038/nature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3; VW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WF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 Willebrand  factor  (VWF)  is  a  large,  multimeric  blood 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 in  endothelial  cells  and  megakaryocytes, tha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hemostasis.  Mutant  forms  are  involved in the most commo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 disorder (von Willebrand disease: VWD). VWF mediates the adhe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lets to sites of vascular damage by binding to specific platelet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s  and  to  constituents  of exposed connective tissu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the transport of the blood clotting factor VIII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F  is  a  large  multidomain  protein.  The type D domain (VWFD)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 for  blood  clotting  factor  VIII  binding  but  also  fo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zation  of  VWF  [3,4]. The interaction between blood clot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and VWF is necessary for normal survival of blood clotting factor VI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irculation. The VWFD domain is a highly structured region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conserved Cys has been found to form a disulfide bridge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ne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WFD domain can occur in association with a lot of different domai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llogenin   (see   &lt;PDOC51211&gt;),   VWFC   (see   &lt;PDOC00928&gt;),   VWFA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34&gt;), and ZP (see &lt;PDOC0057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a VWF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on  Willebrand factor (VWF), a multifunctional protei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maintaining homeostasis. It consists of 4 VWFD domains, 3 VWFA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VWFB domains, 2 VWFC domains, an X domain and a C-terminal cystine k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ight be a third VWFC domain within the type B domain regio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zonadhesin, which binds in a species-specific manner to the 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llucida of the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one  morphogenetic  protein-binding  (BMP-binding)  endoth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lpha-tectorin,  which  is  one  of  the  major  non-colla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tectorial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mucins,  glycoproteins  that  are  major  constitu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calyx that covers mucosal epit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itellogenin,  a  major  lipoprotein  in many oviparous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precursor of a lipid-binding product named as lipovite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spans the entire VWF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dl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stry and genetics of von Willebrand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7:395-42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9493; DOI=10.1146/annurev.biochem.67.1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oorberg J., Fontijn R., van Mourik J.A., Pannekoe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volved in multimer assembly of von willebrand factor (vW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rization is independent of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797-8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rieux S., Fressinaud E., Goudemand J., Gaucher C., Meyer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uri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ormational changes in the D' domain of von Willebran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d by CYS 25 and CYS 95 mutations lead to factor VIII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 and multimeric impair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 95:3139-314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oorberg J., Fontijn R., van Mourik J.A., Pannekoe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s involved in multimer assembly of von willebrand factor (vW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rization is independent of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797-80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4; TSP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mbospondin type-3 (TSP3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pondins are multimeric multidomain glycoproteins that function 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 and  in  the  extracellular matrix milieu. They act as reg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teractions in vertebrates. They are divided into two subfamilies,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 according to their overall molecular organization. The subgroup A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-1  and  -2  contain an N-terminal domain, a VWFC domain (see &lt;PDOC00928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TSP1   repeats   (see   &lt;PDOC50092&gt;),   three  EGF-like  domai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21&gt;), TSP3 repeats and a C-terminal domain (see &lt;PDOC51236&gt;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s trimer. The subgroup B thrombospondins, designated TSP-3, -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(cartilage oligomeric matrix protein, also designated TSP-5) a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they contain unique N-terminal regions, lack the VWFC domain and 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,  contain  four  copies  of  EGF-like  domains,  and  are 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mers  [1].  EGF,  TSP3  repeats  and  the  C-terminal domain are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mark of a thrombospon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cium-binding  TSP3  repeats are a tandem of aspartic acid-rich mo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sembles  EF hands in the acidic side chains. But unlike EF ha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 loops  of  the  TSP3  repeats  are  not  flanked by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lements. The structure of the TSP3 repeats has been solved (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&lt;PDB:1YO8&gt;)  [2,3].  They form a wire draped around the calcium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ividual  calcium-binding repeats are linked by disulfide bond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SP3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dams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ombospondins: multifunctional regulators of cell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Dev. Biol. 17:25-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87483; DOI=10.1146/annurev.cellbio.17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vansakul M., Adams J.C., Hohenes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thrombospondin C-terminal fragment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core in the type 3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1223-123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4436; DOI=10.1038/sj.emboj.76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rlson C.B., Bernstein D.A., Annis D.S., Misenheimer T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ah B.L., Mosher D.F., Keck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lcium-rich signature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mbospondin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2:910-91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86819; DOI=10.1038/nsmb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6; TSP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ombospondin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pondins are multimeric multidomain glycoproteins that function 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 and  in  the  extracellular matrix milieu. They act as regul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teractions in vertebrates. They are divided into two subfamilies,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 according to their overall molecular organization. The subgroup A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-1  and  -2  contain an N-terminal domain, a VWFC domain (see &lt;PDOC00928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SP1 repeats (see&lt;PDOC50092&gt;), three EGF-like domains (see &lt;PDOC00021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  repeats (see &lt;PDOC51234&gt;) and a C-terminal domain. They are 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. The subgroup B thrombospondins designated TSP-3 -4 and COMP (cart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c  matrix  protein,  also designated TSP-5) are distinct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unique  N-terminal  regions,  lack  the VWFC domain and TSP1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four  copies of EGF-like domains, and are assembled as pentamer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,  TSP3  repeats  and  the  C-terminal  domain  are  thus the hallma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pon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ular  C-terminal domain is a beta sandwich of two curv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(see &lt;PDB:1UX6&gt;) [2]. The fold is an elaboration of the jell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,  with strand B3-B7, B11 and B14-B15 forming the eight-stranded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motif. The function of the C-terminal domain is not 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hrombospondin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dams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ombospondins: multifunctional regulators of cell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Cell Dev. Biol. 17:25-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87483; DOI=10.1146/annurev.cellbio.17.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vansakul M., Adams J.C., Hohenes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thrombospondin C-terminal fragment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core in the type 3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1223-123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4436; DOI=10.1038/sj.emboj.76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8; AR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6; CB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3; CC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7; CY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2; FB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1; HMU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4; L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7; MA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5; MAL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4; ME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0; MG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1; MO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9; MS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7; ND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7; NIK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8; N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0; NOD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49; PH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5; PO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38; PS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4; RB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1; S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1; TA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0; TA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8; THI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5; UG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0; XYL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8; ZNU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C transporter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 transporters  belong  to the ATP-Binding Cassette (ABC) superfami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ydrolysis of ATP to energize diverse biological systems. It form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argest  of  all  protein  families with a diversity of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(see &lt;PDOC00185&gt;) [1,2]. Several studies have shown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 between  the  functional  characterisation  and  the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of  the  ABC  cassette  [2,4]. More than 50 famil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ased on a phylogenetic and functional classification [2,3,4]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ABC  transporter  families  on  which  we developed a profil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mport transport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ate/thiosulfate import ATP-binding protein cysA (EC 3.6.3.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ate import ATP-binding protein pstB (EC 3.6.3.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lybdenum import ATP-binding protein modC (EC 3.6.3.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rric cations import ATP-binding protein fbpC (EC 3.6.3.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tose/maltodextrin import ATP-binding protein malK (EC 3.6.3.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balt import ATP-binding protein c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kel import ATP-binding protein nikD/nikE (EC 3.6.3.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nates import ATP-binding protein phnC (EC 3.6.3.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urine import ATP-binding protein tauB (EC 3.6.3.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bose import ATP-binding protein rbsA (EC 3.6.3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actose/methyl galactoside import ATP-binding protein mglA (EC 3.6.3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min import ATP-binding protein hmu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ionine import ATP-binding protein me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nose import ATP-binding protein araG (EC 3.6.3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ylose import ATP-binding protein xylG (EC 3.6.3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amine import ATP-binding protein thi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phatic sulfonate import ATP-binding protein s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nc import ATP-binding protein znu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rmidine/putrescine import ATP-binding protein potA (EC 3.6.3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-glycerol-3-phosphate import ATP-binding protein ugpC (EC 3.6.3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xport transport system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id A export ATP-binding/permease protein m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d factor export ATP-binding protei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c biogenesis ATP-binding export protein ccmA (EC 3.6.3.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poprotein releasing system ATP-binding protein l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ichoic acids export ATP-binding protein tagH (EC 3.6.3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crolide export ATP-binding/permease protein ma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a-(1--&gt;2)glucan export ATP-binding/permease protein ndvA (EC 3.6.3.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family  profile  was  built on a discriminating region either in th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or in the 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9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land I.B., Cole S.P.C., Kuchler K.,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ABC proteins from bacteria to man, Academic Press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urin W., Hofnung M., Dass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ting in or out: early segregation between importers and ex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olution of ATP-binding cassette (ABC)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48:22-4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ggi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 transporters: physiology, structure and mechanism -- an 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52:205-21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ssa E., Bouig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BC of ABCS: a phylogenetic and functional classification of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n living org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Microbiol. 152:211-22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://www.tcdb.org/tcdb/index.php?tc=3.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2; ANTISTA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istas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n is  a  small,  disulphide  cross-linked  serine  prote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 the  salivary  glands  of  the  Mexican  leech.  It is a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oagulant by virtue of its ability to inhibit factor Xa in the coa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. Antistatin   also  exhibits  a  strong  antimetastatic  activ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ternal  repeats  of  a  25-26  amino  acid  sequence  with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attern  of  6  cysteine  (Cys)  and  2  glycine  residues [1]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 proteins  share  sequence  homology with this antistas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 physical  properties  of these related Cys-rich proteins (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; heat,  chemical resilience) appear to stem from the common six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hat is cross-linked by three disulfide bonds [2]. Disulfide lin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ys1-Cys4, Cys2-Cys5, and Cys3-Cys6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stasin-like domain consists of very short antiparallel beta-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proteinases (see &lt;PDB:1C9T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antistasin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dra magnipapillata (Hydra) antistasin, a potent inhibitor of factor 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enteria  officinalis  (Mexican leech) antistasin, an anticoagul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proteolytic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enteria  ghilianii  (Amazon  leech)  ghilanten,  a  potent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udo medicinalis (Medicinal leech) hirustasin, it acts as an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sue kallikrein, trypsin, chymotrypsin and neutrophil cathepsi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udo  medicinalis  (Medicinal  leech) bdellastasin, a strong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trypsin, plasmin and acro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udo nipponia (Korean leech) guamerin, it inhibits mammalian elast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udo  nipponia  (Korean  leech) piguamerin, it inhibits plasma and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likrein, and tryp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omyzon rude cocoon protein (Tcp), a Cys-rich protein tha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protein component of the cocoo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omyzon  testulatum  therostasin,  a  potent  tight-binding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ian Factor X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C08G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ysteine-rich motor neuron 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ntistas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stein T.W., Mala C., Kurz E., Bauer K., Greber M., David C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imitive metazoan Hydra expresses antistasin, a ser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 of vertebrate blood coagulation: cDNA cloning,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sation and developmental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9:288-29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son T.A., McIlroy P.J., Shain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ysteine-rich protein in the Theromyzon (Annelida: Hirudin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oon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61:167-17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3771; DOI=10.1016/S0014-5793(04)00167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son T.A., McIlroy P.J., Shain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odel of an antistasin/notch-like fusion prote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oon wall of the aquatic leech, Theromyzon tessulat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odel. (Online). 0:0-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23290; DOI=10.1007/s00894-006-010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ster U., Bode W., Moser M., Parry M.A.A., Huber R., Auerswal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omplex of the antistasin-typ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ellastasin with trypsin and mod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ellastasin-microplasmi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3:93-10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2718; DOI=10.1006/jmbi.1999.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opin V., Salzet M., Baert J.-L., Vandenbulcke F., Sautiere P.-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ckaert J.-P., Malech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ostasin, a novel clotting factor Xa inhibi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nchobdellid leech, Theromyzon tessulat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2701-3270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52926; DOI=10.1074/jbc.M9092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3; HTH_CEN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NPB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PB-type  HTH domain is a DNA-binding, helix-turn-helix (HTH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70-75  amino  acids,  present  in  eukaryotic  centromere 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ases.  The  domain  is  named  after  the  mammalian  major centro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ntigen  B  or  centromere  protein  B  (CENP-B),  which  i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mere  component  of  chromosomes.  The N-terminus of CENP-B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 HTH  domains,  which  bind  to adjacent major grooves of DN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 of CENP-B is formed by a psq-type HTH domain (see &lt;PDOC50960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to  this  domain  lies  the  CENPB-type  HTH domain. These two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together bind specifically to a 17-base-pair sequence, the CENP-B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s in alpha-satellite DNA in human centromer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of the CENPB-type HTH domain is composed of three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B:1HLV&gt;).  The second and third helices connected via a turn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ix-turn-helix  motif.  Helix  3  is termed the recognition helix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 the  DNA  major  groove,  like  in  other  HTHs.  In CENP-B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 site  3  of  the CENP-B box, while the preceding psq-type H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60&gt;)  binds  site  1  of  the CENP-B box, and a connecting link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in the minor groove of DNA and recognizes site 2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ENPB-type HTH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entromere protein B (CENP-B), associated with the centrom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binding DNA to the CENP-B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jerky protein, involved in epileptic seizures i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ogo transpos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ARS-binding  protein  1  (abp1) and CENP-B homolo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BHP-1 and 2), which are centromer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albicans protein PD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transpos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covers the entire CENPB-type HTH doma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link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Y., Tachiwana H., Yoda K., Masumoto H., Okazak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umizaka H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centromere protein B induces translational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somes on alpha-satellite 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41609-4161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83641; DOI=10.1074/jbc.M5096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naka Y., Nureki O., Kurumizaka H., Fukai S., Kawaguchi S., Ikut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wahara J., Okazaki T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ENP-B protein-DNA complex: th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of CENP-B induce kinks in the CENP-B box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6612-661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26497; DOI=10.1093/emboj/20.23.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5; AD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P-dependent kinase (ADPK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TP  is  the  most common phosphoryl group donor for kinas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ermophilic archaea,  such  as  Thermococcus  litoralis  and  Pyr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sus, utilize    unusual    ADP-dependent    glucokinases   (ADPGKs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fructokinases (ADPPKKs)  in their glycolytic pathways [1-3]. ADPG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FKs exhibit  significant  similarity,  and  form  an  ADP-dependent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PK) family, which was tentatively named the PFKC family [4]. A ~460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 domain is also found in a bifunctional ADP-dependent gluco/phosphofru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(ADP-GK/PFK)  from  Methanococcus  jannaschii  as well as in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proteins present in several eukaryote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 structure  of  the  ADPK domain can be divided into large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subdomains (see &lt;PDB:1GC5; A&gt;). The larger subdomain, which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  binding site, consists of a twisted 12-stranded beta sheet fla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aces  by 13 alpha helices and three 3(10) helices, forming an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ayer sandwich.  The  smaller subdomain, which covers the active site,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/beta  two-layer  structure  containing  5 beta strands and fou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The  ADP  molecule  is  buried  in  a  shallow  pocket  in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. The  binding  of  substrate  sugar induces a structural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main closing to form a complete substrate sugar binding sit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DP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 S., Fushinobu S., Yoshioka I., Koga S., Matsuzawa H., Wakag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ADP-specificity of a novel glucokin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yperthermophilic archae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9:205-21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suge H., Sakuraba H., Kobe T., Kujime A., Katunuma N., Oh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DP-dependent glucokinase from Pyr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koshii at 2.0-A resolution: a large conformation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dependent gluco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1:2456-246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to S., Fushinobu S., Jeong J.-J., Yoshioka I., Koga S., Shoun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ag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ADP-dependent glucokinase from Pyr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iosus: implications for a sugar-induced conformation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dependent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1:871-88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nimus R.S., Morgan H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iochemical properties and phylogenies of phosphofructo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xtremoph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ophiles 5:357-37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rhees C.H., Tuininga J.E., Kengen S.W.M., Stams A.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r Oost J., de Vos W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P-dependent phosphofructokinases in mesophilic and therm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genic archa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3:7145-715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17273; DOI=10.1128/JB.183.24.7145-7153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6; 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growth  factor  beta  (TGF-beta) is a member of a larg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growth  factors  of  central importance in eukaryotic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. Members of this family, which includes the activins, inhi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morphogenic  proteins  (BMPs),  bind  to  receptors  that  consi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erine/threonine (Ser/Thr) kinases called the type I and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(TbetaR-I and TbetaR-II, respectively). TbetaR-II activates TbetaR-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ormation  of the ligand receptor complex by multiply phosphory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domain,  a  short (~30 residues), highly conserved regulatory seque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to  the  kinase domain on the cytoplasmic side of the recep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domain  is  found  only  in the type I receptor family and is na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SGSG sequence at its core. At least three, and perhaps four to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s and  threonines  in  the  GS  domain,  must be phosphorylated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betaR-1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  domain  forms  a  helix-loop-helix  structure  in  which  the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phosphorylation  are  situated  in  the  loop  (the  GS  loop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B6C&gt;). One  key  role for phosphorylation is to block the ado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ing configuration by the GS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se M., Muir T.W., Xu L., Chen Y.-G., Kuriyan J., Massagu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GF beta receptor activation process: an inhibitor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-binding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8:671-68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se M., Chen Y.-G., Massague J., Kuriy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ytoplasmic domain of the type I TG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in complex with FKBP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6:425-4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8; MH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59; MH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nc13-homology domains 1 and 2 (MHD1 and MHD2)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c13 proteins  constitute  a  family  of  three  highly homologou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nc13-1, Munc13-2  and  Munc13-3)  with  homology  to Caenorhabditis ele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-13p. Munc13  proteins  contain  a  phorbol  ester-binding  C1 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79&gt;) and  two  C2 domains, which are Ca2+/phospholipid bindin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380&gt;).  Sequence analyses have uncovered two regions called Mu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domains  1 (MHD1) and 2 (MHD2) that are arranged between two f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domains.  MHD1  and  MHD2 domains are present in a wide variet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abidopsis thaliana, C. elegans, Drosophila melanogaster, mouse, r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some of which may function in a Munc13-like manner to regulat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HD1 and MHD2 domains are predicted to be alpha-helical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MHD1 and MHD2 doma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unc13-1. It is specifically targeted to presynaptic activ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 a  central  priming  function  in synaptic vesicle exocytos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taminergic syna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unc13-2. It plays a role in vesicle maturation during exocy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arget of the diacylglycerol second messenger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unc13-3.  It probably plays a role in vesicle matu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cytosis as a target of the diacylglycerol second messenger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unc13-4.  It  is  predominantly  expressed  in lung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ed to  goblet cells of the bronchial epithelium and to alveo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cells, both of which are cell types with secre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unc-13p. It may form part of a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, transducing the signal from diacylglycerol to effec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BAI1-associated  protein  3  (BAP3)  which  exhibit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c13-like domain structure with two C2 domains flanking the MHD1 and 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, but which lack the long N-terminus with the C1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calcium-dependent   activator   proteins  for  secretion  (CAP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s of  large dense-core vesicle secretion. They contain only a 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are otherwise unrelated to Munc13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hypothetical proteins with MHD1 and MHD2 domai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1 and C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uncharacterized  protein  YOR296W,  where  MHD1  and  MHD2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C2 domain. YOR296W is presumably involved in bud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hypothetical  protein C11E3.02c in chromosome I, where 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HD2 enclose a central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HD1 and MHD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ch H., Hofmann K., Bro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inition of Munc13-homology-domains and characterization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ously expressed Munc13 iso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49:247-25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su J., Shen N., Dulubova I., Lu J., Guan R., Guryev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shin N.V., Rosenmund C., Riz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inimal domain responsible for Munc13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2:1017-101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8007; DOI=10.1038/nsmb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2; C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RING  finger  (see &lt;PDOC00449&gt;)/B-box (see &lt;PDOC50119&gt;)/coile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BCC) or  tripartite  motif (TRIM) proteins, which are found in metazoa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a  vast array of intracellular functions. They appea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 of  large  protein complexes and possess ubiquitin-protein is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 activity.  The  following  RBCC proteins contain an ~60-residue COS (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bgroup  one  signature)  domain, which is also found in a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n-RBCC microtubule-binding protein, GLF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ID1  and MID2, which associate with microtubules through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terodi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TRIM9, which plays a regulatory role in synaptic vesicle ex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IM nine-like (T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IM36,  which could play a regulatory role in exocyto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 ves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tripartite,  fibronectin  type  III  and  C-terminal  B30.2/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IF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uscle-specific RING finger (MURF) family. MURF protein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 form  both  homo-  and  heterodimers  with  each  other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with the microtubule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RBCC,  the  COS  domain  is  also  found 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.2/SPRY (see  &lt;PDOC50188&gt;)  or fibronectin type-III (FN3) (see &lt;PDOC5085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domain is predicted to consist of two alpha-helical coi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ort K.M., Cox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classification of the RBCC/TRIM superfamily reveals a novel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for microtubule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8970-898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34393; DOI=10.1074/jbc.M5127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5; ZF_DB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Dbf4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eukaryotes,  initiation  of  DNA  replication  requires  the  assemb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plication complexes (pre-RCs) on chromatin during the G1 phase. I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 pre-RCs  are  activated  by  two protein kinases, Cdk2 and Cdc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loading of replication factors and the unwinding of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  by  the  MCM  helicase complex [1]. Cdc7 is a serine/threoni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100&gt;)that is conserved from yeast to human. It is regula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a regulatory subunit, the Dbf4 protein. This complex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DDK (Dbf4-dependent kinase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4  contains  an  N-terminal  BRCT domain (see &lt;PDOC50172&gt;)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region  that  could  potentially  coordinate  one  zinc  ato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-type  zinc  finger. The zinc finger is important for th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BF4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smyt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point: putting the cell cycle in 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4:1643-164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ncker B.P., Brown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c7 kinases (DDKs) and checkpoint responses: lessons from two ye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. Res. 532:21-2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rdy C.F., Paut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role for Cdc5p in DNA 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6:6775-678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well S.J., Romanowski P., Diffley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of Dbf4, the Cdc7 protein kinase regulatory subun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replication origins in 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5:1243-124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6; ZF_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0; ZF_CT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HY-type and CTCHY-type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h2  is  an  eukaryotic  ubiquitin  protein  ligase, which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 p53  degradation  in mammals. Pirh2 physically interacts with p5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s  ubiquitination  of  p53  independently  of MDM2. Like MDM2, Pir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 to  participate  in an autoregulatory feedback loop that controls 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Pirh2  proteins  contain three distinct zinc fingers, the CHY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TCHY-type  which  is  C-terminal  to the CHY-type zinc finger and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(see &lt;PDOC00449&gt;). The CHY-type zinc finger has no known fun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on encompassing the CTCHY-type zinc finger is required for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 in mamma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TCHY-type  zinc  finger  is  only  found  in pirh2 protein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-type zinc finger is also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helper  of Tim protein 13. Hot13 may have a role in th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ing  of  the small Tims, a complex of the mitochondrial inter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that  participates  in  the TIM22 import pathway for 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membran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 plant  hypothetical  proteins that also contain hemerythrin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protozoan hypothetical proteins that also contain a My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lution  structure  of  the CHY-type and the CTCHY-type zinc fing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olved  (see  &lt;PDB:2DKT&gt;).  Each  conserved region binds 3 zinc ato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following schematic 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Y-type zinc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HYxxxxxxxxxCCxxxxxCxxCHxxxxxHxxxxxxxxxxxCxxCxxxxxxxxx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                |  |                  |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+-----------------+--+                  +--+-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CHY-type zinc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+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xCxxxxxxxxxxHCxxCxxCxxxxxxxxxHCxxCxxCxxxxxxx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|      |          |  |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+----------+------+          +--+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the binding of one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: conserved histidine involved in the binding of one zinc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file  covers the entire CHY-type zinc finger and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TCHY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first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econd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ng R.P., Lin Y., Ma W., Wu H., Lemmers B., Chung S., Parant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zano G., Hakem R., Benchimo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rh2, a p53-induced ubiquitin-protein ligase, promotes p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2:779-79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urran S.P., Leuenberger D., Leverich E.P., Hwang D.K., Beverly K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hler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Hot13p and redox chemistry in the mitochondrial T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3744-4375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4910; DOI=10.1074/jbc.M4048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69; CO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(copper  metabolism  gene  MURR1)  domain  proteins  constitute 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dentified  as  interacting  partners of COMMD1 (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1), the   prototype   member   of   this   protein  family.  COMMD1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protein  that  has been shown to participate in two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ctivities,  regulation of  the  transcription  factor NF-kappa-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 copper  metabolism.  The family is defined by the presence of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tif  termed  COMM  domain,  which  functions  as  an 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s.  The proteins designated as COMMD or COM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1-10   are   extensively   conserved  in  multicellular 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ucine-rich,  70-85  amino  acid  long COMM domain is predict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M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stein E., Hoberg J.E., Wilkinson A.S., Rumble J.M., Csomos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arck C.M., Maine G.N., Wilkinson J.C., Mayo M.W., Duckett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D proteins, a novel family of structural and functional hom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URR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2222-2223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99966; DOI=10.1074/jbc.M5019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Bie P., van de Sluis B., Burstein E., Duran K.J., Berg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kett C.S., Wijmenga C., Klomp L.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COMMD protein-protein interactions in NF-ka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98:63-7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73520; DOI=10.1042/BJ200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1; WA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P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GS  APART-LIKE  (WAPL)  protein  of  Drosophila  melanogaster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chromatin structure. It is required to hold sister chromatids of me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chromatin together  and  is  implicated  in both heterochromatin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emale meiosis and the modulation of position-effect variegation (PE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high-sequence  conservation is limited to a third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  WAPL homologue has been identified in mammals. Mammalian WAP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 significant  role  in  meiosis  as does the Drosophila one. Human 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expressed  in   invasive human cervical cancers and is oft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vical carcinogenesi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AP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7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ikawa K., Ohbayashi T., Kiyono T., Nishi H., Isaka K., Umezaw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oda M., Muka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a novel human gene, human wings apart-like (hWAPL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cervical carcinogenesis and tumor prog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64:3545-354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0110; DOI=10.1158/0008-5472.CAN-03-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roda M., Oikawa K., Ohbayashi T., Yoshida K., Yamada K., Mimur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da Y., Fujii-Kuriyama Y., Muka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ioxin sensitive gene, mammalian WAPL, i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rmat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9:167-17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20708; DOI=10.1016/j.febslet.2004.11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4; GATASE_COBB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bBQ-type GAT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tamin  B12  (cobalamin)  is an essential nutrient that serves as a co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nzymatic  reactions.  The  biosynthesis  of  this  coenzyme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that  is  confined  to  certain  prokaryotes  and  requires  circ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zymes. During the assembly, six amide groups are introdu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 b,  c,  d, e and g carboxylates. In the aerobic and anaerobic bio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,  the  six  amidation  steps are carried out by two seperat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rinic  acid a,c-diamide synthethase (cbiA and cobB)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of  the  two  amide  groups  at  the a and c position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rinic  acid  or  hydrogenobrynic acid. The amidation of the b, d, e,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ate  groups  in adenosyl-Cob(I)yrinic acid a,c-diamide is cat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ric  acid  synthetase (cbiP and cobQ). Many of the enzymatic re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robic biosynthesis of cobalamin are known for Pseudomonas denitrif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aerobic  pathway  is  found  in  other  bacteria  and  archae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ella  typhimurium,  Bacillus  megaterium,  Methanococcus  jannasch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onibacterium freudenreichii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bB  and  cobQ  family proteins contain two separate doma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amin  biosynthesis, i.e. a synthetase domain including ATP-binding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-terminal part and a glutamine amidotransferase (GATase)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 part.  The  GATase  domain  is  involved  in  glutamine 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 and  transfer of the resulting ammonia to an acceptor. Thi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 the  GATases  of  class  I,  which are characterized by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-His-Glu active site (see &lt;PDOC00405&gt;), but the cobBQ-type GATases l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  residue  in this typical triad [2, 3]. The cobBQ-type GATase domai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milarity to other GATase type 1 related domains/families, like PdxT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 &lt;PDOC00950&gt;),  gamma-glutamyl  hydrolase  (see  &lt;PDOC51275&gt;)  and  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eptidase (see &lt;PDOC51276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obBQ-type GATas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typhimurium cobyrinic acid a,c-diamide synthase (cbiA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 for the amidation of carboxylic groups at positions a and 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obyrinic acid or hydrogenobryn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denitrificans cobyrinic acid a,c-diamide synthase (cobB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responsible for the amidation of carboxylic groups at positions a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ither cobyrinic acid or hydrogenobryn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cobyric  acid  synthase  (cbiP),  which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dations at positions b, d, e, and g on adenosylcobyrinic a,c-di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denitrificans  cobyric  acid  synthase (cobQ)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dations at positions b, d, e, and g on adenosylcobyrinic a,c-diam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bBQ-type GA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cobBQ-type GATase domain profile is in competition with pro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 domains,  which include GATase type 1 (see &lt;PDOC00405&gt;) and pdxT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&lt;PDOC0095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resquet V., Williams L., Raushel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cobyrinic acid a,c-diamide synthetase from Salm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himurium LT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10619-1062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1923; DOI=10.1021/bi048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ssiere F., Badet-Deniso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chanism of glutamine-dependent amido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4:205-22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lperin M.Y.,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ynthetase domains of cobalamin biosynthesis amido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B and cobQ belong to a new family of ATP-dependent amidolig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dethiobiotin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1:238-24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576; DOI=10.1002/1097-0134(20001101)41:2&lt;238::AID-PROT80&gt;3.0.CO;2-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5; PEPTIDASE_C26_G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ma-glutamyl hydrol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  hydrolase  (GGH)  (EC 3.4.19.9)  is  an  enzyme  that 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linked    glutamyl    bonds.    With   a   substrate   such   as   f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-gamma-glutamate,  the  enzyme acts as an endopeptidase. GGH i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in  the  metabolism of folic acid and antifolyl poly-gamma-gluta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te  is  an  essential  co-factor  of  enzymes  for the biosynthesis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s  and  several  amino acids. In mammals, the activity of GG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olate  drugs  is  involved in resistance to anticancer therapy.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  is  located  in  the lysosomes and in plants the enzym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-dimensional structure of GGH shows a central eight-stranded beta-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sandwiched  by  three  and  five  alpha-helices  on  each si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L9X&gt;).  The  fold resembles that of glutamine amidotransferases (GA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lass  I,  which  are characterized by a conserved Cys-His-Glu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&lt;PDOC00405&gt;).  The major differences consist of extensions in fou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t the C-terminus of GGH [1]. The active site residues are well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atalytically essential cysteine, positioned at a nucleophile el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 that  GGH  is  a  cysteine  peptidase. The gamma-glutamyl hydro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peptidase C26 family, which is classified with the peptidase 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 endopeptidases (see &lt;PDOC51276&gt;) in the clan PC(C) [E1, 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mma-glutamyl hydrol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C26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1,E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gamma-glutamyl  hydrolase domain profile is in competi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 of a related domain, i.e. GATase type 1 (see &lt;PDOC0040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H., Ryan T.J., Chave K.J., Van Roey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human gamma -glutamyl hydrola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I glutamine amidotransferase adapted for a complex subs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24522-2452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53431; DOI=10.1074/jbc.M2020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merops.cgi?id=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6; PEPTIDASE_C56_PFP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fpI endopeptid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coccus  furiosus  protease  I  (PfpI)  (EC  3.2.-.-)  is  an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 peptidase,  characterized by its stability and propo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ominant  proteolytic  activity  of this thermophilic archaebacte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-like proteins have been found in bacteria, archaea, in some plan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P. horikoshii PfpI shows an alpha/beta sandwich fo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central beta sheet flanked by two helices and two stran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 and  by six helices and two strands on the other side (see &lt;PDB:1G2I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d  resembles  that of glutamine amidotransferases (GATase) of clas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 are   characterized  by  a  conserved  Cys-His-Glu  active  sit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05&gt;). The catalytically essential cysteine is located at a nucle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. PfpI forms a hexameric structure and the active sites are for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 between  three  pairs of monomers. Cys and His form a tri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 residue from an adjacent monomer [1]. Pfpi endopeptidase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ptidase  C56  family,  which  is  classified  with  the  peptidase  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  hydrolases (see &lt;PDOC51275&gt;) in the clan PC(C) [E1, E2]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C56 family proteins are structurally and functionally different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human DJ-1 creates a hydrophobic patch at the molecular interfa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pleting  the  catalytic  triad,  while  E. coli chaperone HSP31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-His-Asp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fpI endopeptidas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 furiosus  intracellular  protease 1 (PfpI), an ATP-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thermically and chemically stable endo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horikoshii intracellular   protease   1   (PfpI/PH17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general stress protein 18 (GSP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tein yh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fpI endopeptid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se proteins belong to family C56 in the classification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1,E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PfpI endopeptidase domain profile is in competition with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related domain, i.e. GATase type 1 (see &lt;PDOC0040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 X., Choi I.-G., Kim R., Wang W., Jancarik J., Yokota H., Kim S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intracellular protease from Pyr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koshii at 2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14079-1408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4201; DOI=10.1073/pnas.2605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ndyopadhyay S., Cookson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and functional relationships within the D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4:6-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70401; DOI=10.1186/1471-2148-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uniprot.org/docs/pep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merops.cgi?id=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7; BU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R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P  domain  is  a ~230-residue module, which has been named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roup initially identified, BNM2, USP, RD22, and PG1bet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 C-terminal  part of a number of plant cell wall prote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not only by the BURP domain, but also by the overall simil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ular  construction. The BURP domain proteins consists of ei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  modules: (i) an N-terminal hydrophobic domain - a presumptiv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, joined  to  (ii)  a  short  conserved segment or other shor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an optional segment consisting of repeated units which is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nd (iv) the C-terminal BURP domain. Although the BURP doma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mary   structural   features,   their  expression  pattern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 which  they  are  expressed  differ.  The  pres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URP  domain  in  diverse  plant  proteins suggests an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unctional  role for this domain [1]. It is possible that the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presents a general motif for localization of proteins with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matrix.  The  other  structural  domains  associated with the BUR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other target sites for intermolecular interactio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URP domain are listed below [1-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ssica  napus BNM2, which is expressed during the induction of micro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eld bean USPs, abundant non-storage seed proteins with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 USP-like  proteins  ADR6  (or  SALI5-4A),  an  auxin -repre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minium-inducible protein  and SALI3-2, a protein that is up-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mi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ybean seed coat BURP-domain protein 1 (SCB1). It might play a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iation of the seed coat parenchyma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RD22 drought induc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ZRP2, a protein of unknown function in cortex parenchy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 PG1beta,  the  beta-subunit  of  polygalacturonase isozyme 1 (P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expressed in ripening f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real  RAFTIN.  It  is  essential specifically for the maturation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UR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ttori J., Boutilier K.A., van Lookeren Campagne M.M., Miki B.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BURP domain defines a novel group of plant 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primary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59:424-42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tchelor A.K., Boutilier K.A., Miller S.S., Hattori J., Bowman L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 M., Lantin S., Johnson D.A., Miki B.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B1, a BURP-domain protein gene, from developing soybean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215:523-53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72833; DOI=10.1007/s00425-002-079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A., Xia Q., Xie W., Datla R., Selvaraj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lassical Ubisch bodies carry a sporophytic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protein (RAFTIN) that is essential for pollen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14487-1449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12572; DOI=10.1073/pnas.22312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79; BCNT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centaur C-terminal (BCNT-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 BCNT  (named  after  Bucentaur) protein is found in the nucle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. Gene  duplication of the ancestral BCNT gene leads to the h-type 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aniofacial  development  protein 1 (CFDP1) gene and the rumina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CNT or  craniofacial  development  protein 2 (CFDP2) gene. The h-type 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 a  highly  conserved  82-amino acid region at the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NT-C) that  is  not present in p97BCNT. Instead ruminant p97BC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rived  from  the  endonuclease  domain of a retrotransposab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-1 [1,2].  In  addition  to  h-type  BCNT proteins, a BCNT-C domai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Drosophila  YETI,  a protein that binds to a microtubule-based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n-1, and  the  yeast  SWR1-complex  protein  5  (SWC5)  or  AOR1  (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xpression resistant  1),  a  component  of  the SWR1 chromatin re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CNT-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washita S., Osada N., Itoh T., Sezaki M., Oshima K., Hashimoto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agawa-Arita Y., Takahashi I., Masui T., Hashimot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alowski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ransposable element-mediated gene divergence tha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 novel type bovine Bcnt protein including the end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RTE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0:1556-15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32649; DOI=10.1093/molbev/msg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washita S., Ueno S., Nakashima K., Song S.-Y., Ohshima K., Tanak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 H., Kimura J., Kurohmaru M., Fukuta K., David L., Osad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andem gene duplication followed by recruit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otransposon created the paralogous bucentaur gene (bcntp97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rumi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3:798-80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84818; DOI=10.1093/molbev/msj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sniewski T.P., Tanzi C.L., Gindhart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kinesin-I associated protein YETI binds both kin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ell 95:595-6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1; TAP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P C-terminal (TAP-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XF  family  of  shuttling  transport receptors for nuclear export of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RNA export factor TAP or nuclear RNA export factor 1 (NX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nuclear RNA export factor 1 (nxf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RNA export factor MEX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NXF  family  have a modular structure. A nuclear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 a  noncanonical  RNA  recognition  motif (RRM) (see &lt;PDOC0003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four  LRR  repeats  are  located  in  its N-terminal half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 contains  a  NTF2 domain (see &lt;PDOC50177&gt;) followed b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is  most  C-terminal  TAP-C  domain  is  important for binding to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containing nuclear pore proteins (FG-nucleoporins) and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nuclear shuttl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-C  domain is made of four alpha helices packed against each oth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GO5&gt;). The  arrangement of helices 1, 2 and 3 is similar to tha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BA  fold.  and is joined to the next module by flexible 12-residue Pro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AP-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yama M., Doerks T., Braun I.C., Sattler M., Izaurralde E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diction of structural domains of TAP reveals detail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p15 and nucleop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1:53-5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56625; DOI=10.1038/sj.embor.embor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nt R.P., Hurt E., Neuhaus D., Stewa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-terminal FG-nucleoporin 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/NXF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247-25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75519; DOI=10.1038/nsb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2; DWN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WN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75-residue  DWNN (Domain With No Name) domain is highly conser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species but is absent in prokaryotes. The DWNN domain is f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-terminus of the RBBP6 family of proteins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BBP6,  a  splicing-associated  protein that plays a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ion of apoptosis and regulation of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SNAMA (something that sticks like glue), a protei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role in apopt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the  identified  RBBP6 homologues include the DWNN domain, a CCH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(see  &lt;PDOC50158&gt;) and a RING-type zinc finger (see &lt;PDOC0044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 domain  form is found in plants, protozoa, fungi and microspori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P6  homologues in vertebrates, insects and worms are longer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mains.  In  addition  to  forming  part  of the full-length R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the  DWNN  domain is also expressed in vertebrates as a smal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 DWNN  domain  and a short C-terminal tail (RBBP6 variant 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 domain  adopts  a fold similar to the ubiquitin one, characteriz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 four beta-sheets ordered as beta-beta-alpha-beta-alpha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 sequence  (see  &lt;PDB:2C7H&gt;).  The  similarity  of  DWNN  dom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and the presence of the RING finger suggest that the DWNN doma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 an  ubiquitin-like modifier, possibly playing a role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licing machiner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WN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her A., Rakgotho M., Ntwas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NAMA, a novel protein with a DWNN domain and a RING fing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: a possible role in 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27:169-17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33535; DOI=10.1016/j.bbaexp.2005.0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ugh D.J.R., AB E., Faro A., Lutya P.T., Hoffmann E., Rees D.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WNN, a novel ubiquitin-like domain, implicates RBBP6 in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nd ubiquitin-like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Struct. Biol. 6:1-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6680; DOI=10.1186/1472-6807-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3; DU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S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biquitinating enzymes  (DUB)  form a large family of cysteine prot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onjugate  ubiquitin  or  ubiquitin-like proteins (see &lt;PDOC00271&gt;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conjugated proteins.  All DUBs contain a catalytic domain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subdomains, some of which contribute to target recogn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20-residue DUSP  (domain  present in ubiquitin-specific proteases)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se  specific  subdomains. Single or tandem DUSP domain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- and C-terminal  to the ubiquitin carboxyl-terminal hydrola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domain (see &lt;PDOC00750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SP  domain displays a tripod-like AB3 fold with a three-helix bu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stranded anti-parallel beta-sheet ressembling the legs and s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d (see  &lt;PDB:1W6V&gt;).  Conserved  residues  are  predomina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packing  interactions  within  the  three  alpha-helic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USP residues, forming the PGPI motif, are flanked by two lo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y both in length and sequence. The PGPI motif packs against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bundle and is highly ordere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US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biquitin carboxyl-terminal hydrolase 4 (USP4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biquitin carboxyl-terminal hydrolase 11 (USP11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biquitin carboxyl-terminal hydrolase 15 (USP15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biquitin carboxyl-terminal hydrolase 20 (USP20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ubiquitin carboxyl-terminal hydrolase 32 (USP32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ubiquitin carboxyl-terminal hydrolase 33 (USP33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ubiquitin carboxyl-terminal hydrolase 48 (USP48) (EC 3.4.19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US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Jong R.N., AB E., Diercks T., Truffault V., Daniels M., Kaptei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kers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human ubiquitin-specific protease 15 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5026-503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8993; DOI=10.1074/jbc.M5109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4; 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phase-promoting  complex  (APC) is a multi-subunit E3 protein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 that  is  reponsible  for  the metaphase to anaphase tran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 mitosis.  The subunit APC10 is a one-domain protein homologo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lement,  termed  the  DOC  domain,  found  in  several 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may also mediate ubiquitination reactions, because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either RING finger (see &lt;PDOC00449&gt;), cullin (see &lt;PDOC00967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CT (see &lt;PDOC50237&gt;) domains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  domain  consists  of  a  beta-sandwich,  in  which  a 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is  packed  on  top  of a three 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exhibiting a 'jellyroll' fold (see &lt;PDB:1JHJ; A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O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caryotic Doc1/Apc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associated with the transcription factor Myc (P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runty-jerky-sterile (RJS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ERC2, the ortholog of R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O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rossberger R., Gieffers C., Zachariae W., Podtelejnikov A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eiffer A., Nasmyth K., Mann M., Peters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DOC1/APC10 subunit of the yeast and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phase-promoting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4500-1450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ndt K.S., Vodermaier H.C., Jacob U., Gieffers C., Gmach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 J.-M., Huber R., Sonderman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PC10/DOC1 subunit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phase-promoting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784-78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4682; DOI=10.1038/nsb0901-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u S.W.N., Leng X., Harper J.W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lications for the ubiquitination reaction of the anaphase-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from the crystal structure of the Doc1/Apc10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6:955-96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84135; DOI=10.1006/jmbi.2002.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5; AGC_KINASE_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C-kinase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GC  (cAMP-dependent, cGMP-dependent and protein kinase C)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embraces a collection of protein kinases that display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similarity  within  their  respective  kinase  domains.  AGC 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are  characterized  by  three  conserved  phosphorylation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  regulate their function. The first one is located in a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in  the center of the kinase domain. The two other phosphoryl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ocated outside the kinase domain in a conserved region on its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   the   AGC-kinase   C-terminal   domain.   These   sites   serve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-regulated  switches to control both intra- and inter-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  Without   these  priming  phosphorylations,  the  kina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inactiv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tructures  of the AGC-kinase C-terminal domain have been solv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 &lt;PDB:1O6L&gt;). The first phosphorylation site is located in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the second one at the end of the domain in an hydrophobic pocket. In 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orylated  hydrophobic motif engages a hydrophobic groo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obe  of  the  kinase  domain which orders alpha helices close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GC-kinase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In  some  AGC kinases the C-terminal AGC-kinase domain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wton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the ABC kinases by phosphorylation: protein kinase 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dig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70:361-37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95431; DOI=10.1042/BJ200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ker P.J., Parkins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GC protein kinase phosphorylation and protein kinase 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29:860-86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ra A., Komander D., van Aalten D.M., Alessi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DK1, the master regulator of AGC kinase signal 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n. Cell Dev. Biol. 15:161-1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ng J., Cron P., Good V.M., Thompson V., Hemmings B.A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activated Akt/protein kinase B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GSK3-peptide and AMP-PN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940-94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34148; DOI=10.1038/nsb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6; 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60-residue   RAP   (an   acronym   for  RNA-binding  domain  abund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mplexans) domain  is  found  in  various  proteins  in  eucaryo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bundant  in  apicomplexans and might mediate a range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rough its potential interactions with R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  domain  consists of multiple blocks of charged and aromatics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 predicted  to be composed of alpha helical and beta str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edicted  loop  regions  that  are  dominated  by  glycine and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found before and after the central beta shee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A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ypothetical protein MGC52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AST kinase domain-containing proteins (FASTK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reinhardtii chloroplastic trans-splicing factor Ra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e I., H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P-a putative R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9:567-5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01674; DOI=10.1016/j.tibs.2004.09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7; T_AG_O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T-antigen (T-ag) origin-binding domain (OBD)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 of  polyomaviruses is formed by the homonymous murine virus (P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other  representative  members such as the simian virus 40 (SV4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BK and JC viruses [1]. Their large T antigen (T-ag) protein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s  DNA  replication  from  the  origine  of DNA replication (o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as  is  known,  the T-ag binds to the origin first as a monom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nucleotide recognition element. The monomers are then thought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xamers and double hexamers, which constitute the form that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of  DNA  replication.  When  bound to the ori, T-ag double hex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 DNA  [2]. T-ag is a multidomain protein that contains an N-terminal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00553&gt;),  a  central  origin-binding  domain (OBD),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perfamily 3 helicase domain (see &lt;PDOC51206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fold  of  the ~130-residue T-ag OBD can be described a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stranded antiparallel beta-sheet flanked by two alpha-helic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 alpha-helix  and  one 3(10)-helix on the other (see &lt;PDB:1TBD&gt;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the central beta-sheet are largely hydrophobic and are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by  the  helices, thus forming two hydrophobic cores [4]. The T-ag 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are  arranged  as  a spiral with a left-handed twist having six T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's per  turn.  The  spiral  surrounds  a central channel, the inner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sists of alpha helic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-ag O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7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acoangeli A., Melucci-Vigo G., Risuleo G., San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mouse polyomavirus late region in the control of vir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: a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7:780-7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chkareva E., Martynowski D., Seitova A., Bochkarev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origin-binding domain of simian virus 40 larg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gen bound to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5:5961-596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39255; DOI=10.1038/sj.emboj.76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inke G., Bullock P.A., Bohm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imian virus 40 large T-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4304-431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1889; DOI=10.1128/JVI.80.9.4304-431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uo X., Sanford D.G., Bullock P.A., Bachovchin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origin DNA-binding domain of 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-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1034-1039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89; GLG1_C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steine-rich GLG1 repe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olgi  apparatus  protein 1 (GLG1), which is located in Golgi cis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cell types, can bind fibroblast growth factor and E-selectin.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GLG1 repeats form the core of the protein and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. The C-terminal part of GLG1 is composed of a transmembrane reg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cytoplasmic  tail.  The Cys-rich GLG1 repeat is a ~60 amino ac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tains  4  Cys  residues,  which can form intrachain disulfid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 Homologues  of  the  vertebrate  GLG1/Golgi  sialoglycoprotein  MG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160)/E-selectin  ligand  1  (ESL1)/cysteine-rich  fibroblast 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 1  (CFR1)/latent  transforming  growth factor-beta complex prote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CP-1) have been found in insects and the nematode Caenorhabditis ele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ysteine-rich GLG1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rus L.W., Zuber M.E., Lueddecke B.A., Olwin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cysteine-rich receptor for fibroblas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2:5600-560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wano J., Nakayama T., Kotani T., Matsubayashi H., Yamamoto M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nu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n insect homo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ebrate Golgi apparatus protein 1 (MG-160/cysteine-rich fibr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factor receptor/E-selectin ligand-1/latent transform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-beta complex protein-1) with a Golgi-specific monocl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chem. Cell Biol. 117:381-38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9485; DOI=10.1007/s00418-002-040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0; C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domain  protein  Connector  enhancer  of  kinase  suppressor  of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or enhancer  of  KSR)  (CNK) functions as a scaffold in sever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s and   acts  on  proliferation,  differenciation  and  apoptosis.  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upstream  activators and downstream targets of Ras- and Rho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pathways  and  may  allow  cross-talks  between  these  pathway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, CNK  is  expressed  as  one  isoform,  whereas in mammal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CNK1,  CNK2A, and its splice variant CNK2B. CNK proteins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 alpha  motif  (SAM)  domain (see &lt;PDOC50105&gt;), one conserv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 (CRIC)  domain,  one PSD-96/Dlg-A/ZO-1 (PDZ) domain (see &lt;PDOC50106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eckstrin  homology  (PH)  domain  (see  &lt;PDOC50003&gt;). The CRIC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in  leucine  residues  and functions as a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R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ida J., Nishimura W., Yao I., Hat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naptic localization of membrane-associated guan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-interacting protein mediated by the pleckstrin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Neurosci. 15:1493-149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itz R.D., Radziw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affold protein CNK1 interacts with the angiotensin II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38:1906-191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89034; DOI=10.1016/j.bbrc.2005.1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2; ZF_RING_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ING-CH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finger is a well characterized zinc finger which coordinates tw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in a cross-braced manner (see &lt;PDOC00449&gt;). According to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and  histidines  three  different subfamilies of RING fin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 classical  RING  finger (RING-HC) has a histidine a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 position  and  a  cysteine at the fifth. In the RING-H2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the  fourth and fifth positions are occupied by histidines. The RING-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similar to the classical RING finger, differs from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 in that it has a cys residue in the fourth position and a 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.  Another difference between the RING-CH and the common RING vari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omewhat   longer   peptide   segment   between   the   fourth  and 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coordinating  residues.  The  RING-CH  zinc  finger  has  thu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of  cysteine  and  histidine  (C4HC3) as the PHD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16&gt;)  but  it contains features (spacing between the cyste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)  characteristic  of  the  genuine  RING-finger  (C3HC4)  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CH-type  is an E3 ligase mainly found in proteins associated to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structure of the RING-CH-type zinc finger of the herpesvirus 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 has shown that it is an outlying relative of the cellular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amily, with its polypeptide backbone much more closely resemb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ING  domains  than  PHD  domains  (see  &lt;PDB:1VYX&gt;)  [5].  The 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classic  and  variant  RING  domains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 of zinc ligands, is the loss of the small beta-sheet found i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and the replacement of one strand of this sheet with a single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that contains a RING-CH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Doa10/SSM4.  An  E3  ligase  essential for the endoplasmic ret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degradation  (ERAD), an ubiquitin-proteasome system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degradation  of  membrane and lumenal proteins of the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mbrane-associated RING-CH 1 to 9 (MARCH1 to 9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pesvirus  modulator  of  immune  recognition  1. An E3 ubiquit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se  which  promotes  ubiquitination  and subsequent degradation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C-I  and CD1D molecules, presumably to prevent lysis of infected ce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toxic T-lymphoc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ING-CH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RING-CH zinc finger profile is in competition with a pro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domain, i.e. RING-type zinc finger (see &lt;PDOC500499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wanson R., Locher M.,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ubiquitin ligase of the nuclear envelope/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culum that functions in both ER-associated and Matalpha2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5:2660-267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41273; DOI=10.1101/gad.9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avind L., Iyer L.M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ores of RINGS but no PHDs in ubiquitin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2:123-12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smail N., Ng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ve you HRD? Understanding ERAD is DOA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26:237-23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3052; DOI=10.1016/j.cell.2006.0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ng M., Hochstrass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tially regulated ubiquitin ligation by an ER/nuclear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3:827-83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51211; DOI=10.1038/nature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odd R.B., Allen M.D., Brown S.E., Sanderson C.M., Duncan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ner P.J., Bycroft M., Read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Kaposi's sarcoma-associated herpesvirus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terminal domain reveals a Novel E2-binding C4HC3-type R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53840-5384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65811; DOI=10.1074/jbc.M4096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3; S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N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yb  family can be classified into three groups: the myb-type HTH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nds DNA (see &lt;PDOC00037&gt;), the SANT domain, which is a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module  and the myb-like domain that can be involved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NT domain is a motif of ~50 amino acids present in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-remodelling and transcription regulation. This eukaryotic dom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  in    nuclear    receptor    co-repressors   and   named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-defective  protein  3  (Swi3),  adaptor  2  (Ada2), nuclear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repressor  (N-CoR)  and  transcription  factor  (TF)IIIB [1]. Although 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show remarkable sequence and structural similarity to th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(HTH) domain of the myb-like tandem repeat (see &lt;PDOC00037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unction  is not DNA binding. Instead, SANT domains are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modules  and  some  can  bind  to histone tails (e.g. in Ada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).  SANT  domains are found in combination with other domain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M domain (see &lt;PDOC50934&gt;), the ZZ-type zinc finger (see &lt;PDOC50135&gt;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-type  zinc  finger  (see  &lt;PDOC00028&gt;),  the  GATA-type  zinc fin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00&gt;),  the  MPN-domain  (see &lt;QDOC50249&gt;) and DEAH ATP-helic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 &lt;PDOC00039&gt;).   The   SANT   domain  was  proposed  to  func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-interaction   module  that  couples  histone-tail  binding  to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is for the remodelling of nucleosom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-dimensional structure of the SANT domain forms three alpha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OFC&gt;) [2] similar to the DNA-binding myb-type HTH domain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 resemblance,  the  SANT  domain  can  also  be  detected as a my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A-binding"  domain  (see  &lt;PDOC00037&gt;). Most SANT domains have acid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 at  the  start  of  helix  2 and in helix 3, while myb-lik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have  more  positively charged residues, in particular in thei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gnition' helix. The bulky aromatic and hydrophobic residue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elix  3  that  are incompatible with DNA contacts of myb-lik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form another distinguishing property of SAN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ANT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 yeast  ada2,  the  transcriptional adaptor 2 protein, a 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Gcn5  (general  control of amino-acid synthesis protein 5)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ne-acetyltransferase   complexes   of   histone   modifying  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ic  ada2-like  proteins  are  associated with chromatin and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-protei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 yeast rsc8 protein of the RSC (remodel the structure of chroma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f ATP-dependent chromatin-remodell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N-CoR   and  SMRT  (silencing  mediator  of  retinoid  and  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),   both   are  subunits  of  histone  deacetylase  complex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ne-modifying  enzymes.  Both  proteins  contain a pair of SAN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d by ~130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ker's  yeast  Swi3,  a  transcription  regulatory  protein of the SWI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witching-defective/sucrose   non-fermenting)   complex  of  ATP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tin-remodell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 ISWI,  imitation  switch  protein,  an  ATP-dependent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delling  enzyme  conserved from yeast to human. In addition to the 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it contains a SLIDE (SANT-like ISWI) domain that can bind DNA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SMARCC1,   SWI/SNF  related,  matrix  associated,  actin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of chromatin, subfamily 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TA1 and MTA2, metastasis-associated proteins 1 and 2,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distinct  complexes  with histone deacetylase activity and both r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specificall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 entire  SANT  domain.  SA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within the profile have been manually ada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SANT  domain  profile  is in competition with profile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,  which  include  the  myb-type  HTH  DNA-binding domain and my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(see &lt;PDOC0003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asland R., Stewart A.F., Gibso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NT domain: a putative DNA-binding domain in the SWI-SNF and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s, the transcriptional co-repressor N-CoR and TFIII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1:87-8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uene T., Brzeski J., Eberharter A., Clapier C.R., Corona D.F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ker P.B., Mueller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functional analysis of a nucleosom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of the remodeling factor ISW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2:449-46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yer L.A., Latek R.R., Peterson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NT domain: a unique histone-tail-binding modu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5:158-16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o Y.-L., Yang W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tastasis-associated proteins 1 and 2 form distinc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s with histone deacetyl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2560-4256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20132; DOI=10.1074/jbc.M3029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7; K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-bo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S genes  in  plants  encode  key developmental regulators of veget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ve development.  The  majority  of  the  plant MADS proteins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cal MIKC  structure.  It  comprises  (from  N-  to C-terminal)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,  which is, however, present only in a minority of protein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 domain  (see  &lt;PDOC00302&gt;), which is the major determinant of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lso performs dimerization and accessory factor binding function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 conserved  intervening  (I)  domain,  which constitutes a key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 for  the selective formation of DNA-binding dimers; a kerat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-box) domain,  which  promotes  protein  dimerization;  and a C-terminal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is involved in transcriptional activation or i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or  quaternary  protein  complexes. The 80-amino acid K-box dom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dentified  as  a  region  with low but significant similar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keratin, which is part of the coiled-coil sequence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od-shaped domain of keratin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-box protein-protein interaction domain which mediates heterodi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KC-type  MADS proteins contains several heptad repeat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ourth  positions  are occupied by hydrophobic amino acid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-box domain forms three amphipathic alpha-helices referred to as 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K2, and K3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-bo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varez-Buylla E.R., Pelaz S., Liljegren S.J., Gold S.E., Burgeff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ta G.S., Ribas de Pouplana L., Martinez-Castilla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ofsky 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cestral MADS-box gene duplication occurred before the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lants and ani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5328-533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schel K., Kofuji R., Hasebe M., Saedler H., Muenster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ss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ancient classes of MIKC-type MADS-box gen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s Physcomitrella pat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19:801-81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g Y., Fanning L., Jack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K domain mediates heterodimerization of the Arabidopsis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 identity proteins, APETALA3 and PISTILL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33:47-5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2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299; HTH_AP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SES-type HTH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SES  (ASM-1,  Phd1,  StuA,  EFG1,  and  Sok2)  domain is an ~110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-specific DNA-binding domain found in a family of fungal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 regulate development or cell cycle progression. The APSE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 associated   with   ankyrin   repeats   (see   &lt;PDOC50088&gt;)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ization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SES  domain consists of a six-stranded beta-sheet segment fold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s  of  alpha-helices  in  the  topology of the winged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H) family  of  proteins  (see  &lt;PDB:1L3G&gt;).  The alphaA/alphaB helical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HTH motif [3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PSE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 Mlu-1  box  binding protein (MBP1), a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pombe  cell  division cycle-related proteins res1/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2/pct1, which are homologous to MB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start control protein cdc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  nidulans   (Aspergillus   nidulans)  cell  pattern  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protein    stuA.    It    regulates    the   transform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ifferentiated hyphal elements into a complex multicellul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transcription factor PH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 protein  SOK2.  It represses the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ellular growth to pseudohyph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albicans enhanced filamentous growth protein (EF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 crassa ascospore maturation 1 protein (Asm-1). It has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e m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PSE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mayo R., Peleg Y., Addison R., Metzenberg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m-1+, a Neurospora crassa gene related to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 of fung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44:991-100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tton J.R., Johns S., Miller B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Ap is a sequence-specific transcription factor that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al complexity in Aspergillus nidu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5710-572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12029; DOI=10.1093/emboj/16.18.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R.-M., Koch C., Liu Y., Horton J.R., Knapp D., Nasmyth K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DNA-binding domain of Mbp1, 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important in cell-cycle control of DNA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349-35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ylor I.A., Treiber M.K., Olivi L., Smerdo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X-ray structure of the DNA-binding domain from the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cell-cycle transcription factor Mbp1 at 2.1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72:1-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99332; DOI=10.1006/jmbi.1997.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ir M., McIntosh P.B., Frenkiel T.A., Kelly G., Taylor I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erdon S.J., Lane 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DNA-binding domain of the cell cycl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p1 from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266-127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64929; DOI=10.1021/bi02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0; NI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H-nitrite reductase subunit D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Proteobacteria  and  Actinobacteria the main nitrite reductas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by  the  NADH-dependent  nitrite  reductase, which detox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 formed as the product of nitrate reduction. The NADH-nitrit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on consists of 4 genes: nirB, nirD, nirC and cysG. The enzyme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subunits  nirB  and  nirD. NirC is a nitrite transporter and cy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synthesis of siroheme, a cofactor of the nirB subunit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D  displays  some  sequence similarities with the 2Fe-2S Rieske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77&gt;),  but  it  does  not  contain  the  essential  residu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of the iron sulfu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The  nirD  profile  is  in  competition  with a profile of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, i.e.  Rieske domain (see &lt;PDOC5130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l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ate reduction to ammonia by enteric bacteria: redundanc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for survival during oxygen starv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136:1-1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akman T., Crouzet J., Mayaux J.F., Busby S., Mohan S., Harborne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tton J., Nicolson R., Col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sequence, organisation and structural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f genes in the nirB-cysG region of the Escherichia coli K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1:315-323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ul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blished observations 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1; KILA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"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lA-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-terminal  module  of  the  poxvirus D6R/NIR proteins define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NA-binding domain (the KilA-N domain) that is found i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of  large  bacterial  and  eukaryotic  DNA  viruses [1].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 homology  to  the  KilA-N  domain  have also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 transposable   elements   of  the  parabasalid  protozoa  Trich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is [2].  The  KilA-N  domain has been suggested to be homo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DNA-binding  APSES  domain  (see &lt;PDOC51299&gt;). In all protein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KilA-N domain, it occurs at the extreme amino terminu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wide  range of distinct carboxy-terminal domains. These carboxy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y  be  enzymes,  such  as  the  nuclease  domains,  or might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, specific  interactions  with  nucleic  acids or protein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(see &lt;PDOC00449&gt;) or CCCH fingers in the poxvirus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A-N domain is predicted to adopt an alpha+beta fold with four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at least two conserved helic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KilA-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ophage P1 protein k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wlpox virus (FPV) protein FPV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wlpox virus (FPV) hypothetical protein FPV2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ccinia virus hypothetical 21.7 kDa HindIII-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ilA-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nsive domain shuffling in transcription regulators of DNA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lications for the origin of fungal APSE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3:RESEARCH0012-RESEARCH001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itham E.J., Putliwala T., Feschott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vericks, a novel class of giant transposable elements widesp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es and related to DNA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90:3-1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34960; DOI=10.1016/j.gene.2006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2; SIM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"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-minded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osophila,  single-minded (sim) is a transcription factor that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regulator  of  neurogenesis.  Two  mammalian  homologs of Sim, Si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, have  been identified. There is a high level of homology among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sophila  sim  proteins in their amino-terminal half where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 (see  &lt;PDOC00038&gt;), PAS (see &lt;PDOC50112&gt;) and HST domains are pres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the  carboxy-terminal  parts  are only conserved in vertebrat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1  C-terminus  contains  a Ser-rich region, whereas the Sim2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ain Ser/Thr-rich regions, Pro/Ser-rich regions, Pro/Ala-rich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vely  charged  regions.  Sim2s,  a  splice  variant  of  Sim2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 Ser/Thr-  and  Pro/Ser-rich  regions  shown to harbor re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but is missing the Pro/Ala-rich repressor region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ingle-minded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rast R., Scott H.S., Chen H., Kudoh J., Rossier C., Minoshim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Y., Shimizu N., Antonarakis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wo human homologs of the Drosophila single-mind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1 on chromosome 6q and SIM2 on 21q within the Down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al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7:615-62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umailleau P., Penrad-Mobayed M., Lecomte C., Bollerot K., Simon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llinger L., Angeli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developmental expression of xSim, a Xe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LH/PAS gene related to the Drosophila neurogenic master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mi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99:163-16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tz R.P., Kwak H.-I., Gustafson T., Laffin B., Porter W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ial transcriptional regulation by mouse single-minded 2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10839-1084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84282; DOI=10.1074/jbc.M5088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3; P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T domain is a ~110 amino acid motif in the N-terminal part of LI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 The  domain  was  described in Drosophila proteins involved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 and  is  named  after Prickle, Espinas and Testin. P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contain  about  three zinc-binding LIM domains (see &lt;PDOC00382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among metazoans. The PET domain has been suggested to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  interactions  with  proteins  involved  in  planar 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or organisation of the cytoskelet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ET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estin protein, which may function as a tumor sup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LIM domain only protein 6 (LMO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uit  fly prickle and espinas proteins encoded by the tissue polarit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kle (pk), involved in the control of orientation of bristles and 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ickle-like protei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bb D., Green C., Huen D., Coulson D., Johnson G., Tree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ier S., Root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lance between isoforms of the prickle LIM domain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for planar polarity in Drosophila imaginal dis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3:2315-232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6; AS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7; AS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D1 and ASD2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room  (Shrm)  protein  family is found only in animals. Protei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predicted to be utilized in multiple morphogenic and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cross  animal  phyla  to  regulate  cells  shape  or 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n  an  actin and myosin-dependent manner [1]. While the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 the  Shrm  family  is  Shrm1  (formerly  Apx), it appea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s  found  only in Xenopus [2]. In mice and humans, the Shrm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rm2   (formerly   Apxl),   a   protein  involved  in  the  morpho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ce, and/or function of vascular endothel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rm3  (formerly  Shroom),  a  protein necessary for neural tube clo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brate development as defiency in Shrm results in exencephaly and s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fida. Shrm3  is also conserved in some invertebrates, as ortholo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sea urchin and Ci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rm4,  a regulator of cytoskeletal architecture that may pla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 vertebrate  development.  It  is  implicated  in  X-linked 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rdation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in  family is based on the conservation of a specific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terminal  PDZ  domain (see &lt;PDOC50106&gt;), a centrally positionn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termed  ASD1  (Apx/Shrm  Domain  1)  and a C-terminally positioned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ASD2  [1-3].  Shrm2  and  Shrm3  contain all three domains, while S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 PDZ  and  ASD2 domains, but lacks a discernable ASD1 ele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ASD1 and ASD2 elements have only been found in Shrm-rela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 not  appear  in  combination  with  other  conserved  domains. ASD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targeting  to  actin,  while  ASD2  is  capable  of elic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myosin based constriction event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D2 is  the  most  highly  conserved sequence element shared by Shrm1, Shr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3, and  Shrm4.  It  possesses  a well conserved series of leuc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hibit spacing consistent with that of a leucine zipper motif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ASD1 and ASD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etz M.L., Bernaciak T.M., Vendetti F., Kielec J.M., Hildebrand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fferential actin-dependent localization mod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ily conserved activity of Shroom fami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20542-2055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84770; DOI=10.1074/jbc.M5124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der M., Hildebrand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room4 (Kiaa1202) is an actin-associated protein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skeletal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64:49-6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9331; DOI=10.1002/cm.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ldebrand J.D., Soriano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room, a PDZ domain-containing actin-binding protein,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ural tube morphogenesis in m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485-49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09; PA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(A)-binding protein C-terminal (PAB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75-residue poly(A)-binding protein C-terminal domain (PABC) is a pept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(A)-binding  proteins (PABPs), ubiquitous RNA binding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ukaryotes.  They  are  implicated  in  stabilizing  mRNA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. PABPs  are modular proteins consisting of an N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ur  RNA  recognition  motifs  (RRMs)  (see  &lt;PDOC00030&gt;)  and a 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HYD  (for  hyperplastic  discs),  EDD or Rat100 family of ubiquitin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ligases.   HYD   ubiquitin  ligases  contain  a  HECT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23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BC  domain  binds  a  conserved motif of 12-15 amino acids, termed PAB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motif  (PAM)-2,  with conserved alanine, phenylalanine and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t position 7, 10 and 12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BC   domain   consists   of  five  (see  &lt;PDB:1JH4;  A&gt;)  or  fou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IFW; A&gt;)  alpha-helices that form a compact structure with a well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ore.  Characteristic  to  all PABC domains, the last four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into  a  right-handed super coil. They encompass the peptide-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ng  PABC domains, sequences conservation is highest among helices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,  which  are  required  for  peptide  recognition  [1-5]. A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 the  PABC  domain reveals that they can be categoriz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lasses:  animal, vegetal and a 'divergent' group including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visiae, Schizosaccharomyces pombe, and the HYD family of ubiquitin li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AB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lov G., Trempe J.-F., Khaleghpour K., Kahvejian A., Ekiel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C-terminal PABC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(A)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4409-441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7632; DOI=10.1073/pnas.0710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zlov G., Siddiqui N., Coillet-Matillon S., Trempe J.-F., Ekiel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ules T., 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orphan PABC domain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poly(A)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22822-2282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40585; DOI=10.1074/jbc.M201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ddiqui N., Kozlov G., D'Orso I., Trempe J.-F., 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-terminal domain from poly(A)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n Trypanosoma cruzi: a vegetal PAB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2:1925-193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zlov G., De Crescenzo G., Lim N.S., Siddiqui N., Fantus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hvejian A., Trempe J.-F., Elias D., Ekiel I., Sonenberg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Connor-McCourt M., 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ligand recognition by PABC, a highl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-binding domain found in poly(A)-binding protein and a 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 lig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272-28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85257; DOI=10.1038/sj.emboj.76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ddiqui N., Osborne M.J., Gallie D.R., 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PABC Domain from Wheat Poly (A)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: An Insight into RNA Metabolic and Translational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6:4221-423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58048; DOI=10.1021/bi0619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0; VPS28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PS28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osomal  sorting  complex I required for transport (ESCRT-I)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hree  subunits VPS23/TSG101, VPS28 and VPS37. ESCRT-I is recr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membranes  during multivesicular endosome biogenesis and by en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such  as HIV-1 to mediate budding from the cell. The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PS28  is  characterized  by  a  high-sequence  conservation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of  life.  It  does not directly participate in ESCRT-I assemb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312&gt;) but  serves  as  an  adaptor module linked to the ESCRT-I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s its function to other components of the VPS machine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-III VPS20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PS28  C-terminal  domain  folds  independently into a four-helica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  N-   and  C-terminal  ends  juxtaposed  to  each  other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G3K&gt;). Helices 1, 2 and 4 have the same length, while helix 3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s with  an approximate angle of 45 degrees against the remai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The connecting loop regions between helices 1 and 2 and helic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e  short  compared  with the longer well-ordered loop connecting helic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  Because  this  loop  contains  a  conserved  sequence motif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rotein-protein intera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PS28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ineda-Molina E., Belrhali H., Piefer A.J., Akula I., Bates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senhor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C-terminal domain of Vps28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surface required for Vps20 recrui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7:1007-101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49904; DOI=10.1111/j.1600-0854.2006.0044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2; 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3; VPS28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4; VPS37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adiness box, VPS28 N-terminal and VPS37 C-termina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osomal  sorting  complex  required for transport (ESCRT) complex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ry  driving  protein  sorting  from  endosomes  to lysosomes. E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central  to  receptor  downregulation, lysosome biogene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of  HIV.  Yeast  ESCRT-I  consists  of  three protein subunits, VPS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8, and  VPS37. In humans, ESCRT-I comprises TSG101, VPS28, and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uman  VPS37  homologs.  The  main  role  of ESCRT-I i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ed cargo  via  the  UEV  domain  of  the  VPS23/TSG101 sub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 the  ESCRT-I complex is directed by the C-terminal steadines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B) of VPS23, the N-terminal half of VPS28, and the C-terminal half of VPS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is primarily composed of three long, parallel helical hair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rresponding  to  a  different  subunit (see &lt;PDB:2CAZ&gt;)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nd  motifs  extending  beyond  the  core  serve as gripp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-I critical functio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 developed  cover the entire steadiness box, VPS28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PS37 C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SB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VPS28-N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VPS37-C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o H., Gill D.J., Sun J., Perisic O., Veprintsev D.B., Valli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r S.D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RT-I core and ESCRT-II GLUE domain structures reveal role for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king to ESCRT-I and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25:99-11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5893; DOI=10.1016/j.cell.2006.0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stelansky M.S., Sun J., Lee S., Kim J., Ghirlando R., Hierr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r S.D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organization of the ESCRT-I traff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25:113-12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5894; DOI=10.1016/j.cell.2006.01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6; OD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lduvai (ODV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the  neuroblastoma  breakpoint  family  (NBPF)  contain 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omain  of  approximately  65  amino acids, which has been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vai (ODV) domain. The Olduvai domain is present in multiple copies in 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once,  with lower homology, in mammalian myomegalin (PDE4DIP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localized  in  the Golgi/centrosomal area which functions as an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ize components of the cyclic adenosine monophosphate-dependent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egion. The number of NBPF repeat copies is highly expanded in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 African  great  apes,  further  reduced in orangutan and Ol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, single-copy   in  nonprimate  mammals,  and  absent  in  non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The  increase  in  humans  (at  least  165  additional  human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 largest  lineage-specific  copy  number increase of an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 the  genome.  The  Olduvai copy number has been implicated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evolution,  brain  size-related  phenotypes,  brain  disorders  (aut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phrenia/micro- and  macrocephaly),  and  measures of cognit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uvai domain that is found as a singly copy in nonprimate mammal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ncestral  domain. The implications of the resemblance of NBP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omegalin remain obscure as no functional properties have been a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uvai domains. Olduvai domains are typically built of two exo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lduva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depoele K., Van Roy N., Staes K., Speleman F., van Ro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gene family NBPF: intricate structure generated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s during primate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2:2265-227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79250; DOI=10.1093/molbev/ms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pesco M.C., MacLaren E.J., Hopkins J., Dumas L., Cox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tesen L., McGavran L., Wyckoff G.J., Sikela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lineage-specific amplification, selection, and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DUF1220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3:1304-130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46073; DOI=10.1126/science.1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kela J.M., van Ro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ing the name of the NBPF/DUF1220 domain to the Olduvai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00Res 6:2185-2185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399325; DOI=10.12688/f1000research.1358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8; T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in arginine translocation (Tat) signal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in-arginine translocation (Tat) pathway serves the role of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proteins across energy-transducing membranes [1]. Homologs of the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ncode the transport apparatus occur in archaea, bacteria, chloropl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lant mitochondria [2]. In bacteria, the Tat pathway catalyzes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oteins  from  the  cytoplasm  across  the inner/cytoplasmic membra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s,  the  Tat  components  are  found  in the thylakoid membr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import of proteins from the stroma. The Tat pathway act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general  secretory  (Sec)  pathway, which transports protei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ed stat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generally  accepted  that  the  primary  role  of the Tat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e  fully  folded  proteins  across membranes. An example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o be exported in their 3D conformation are redox protei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 complex  multiatom  cofactors  in  the  bacterial  cytoplas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 stroma  or  mitochondrial  matrix).  They  include  hydroge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  dehydrogenases,  nitrate  reductases,  trimethylamine  N-oxide (TMA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ases  and dimethyl sulfoxide (DMSO) reductases [4,5]. The Tat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ort whole heteroligomeric complexes in which some proteins have no 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is  is  the  case  of  the  DMSO reductase or form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.  But  there  are also other cases where the physiological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argeting  a protein to the Tat signal is less obvious. Inde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of  homologous  proteins  that are in some cases targeted to the 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 and  in  other  cases to the Sec apparatus. Some examples are: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    reductases,    flavin    domains    of    flavocytochrome   c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muramoyl-L-alanine amidase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halophilic  archaea  such  as  Halobacterium  almost all secre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to  be  Tat  targeted.  It  has  been proposed to be a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 these  organisms  would  otherwise  face in successfully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extracellularly at high ionic strength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t  signal  peptide  consists  of  three  motifs: the positive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motif,  the  hydrophobic  region  and  the  C-terminal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ends  with  a  consensus short motif (A-x-A) specifying cleav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peptidase.  Sequence analysis revealed that signal peptide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Tat protein contain the consensus sequence [ST]-R-R-x-F-L-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 invariant  twin-arginine  gave rise to the pathway's nam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-region of Tat signal peptides is typically less hydrophobic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-specific signal peptide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recognizes  the whole prokaryotic and archeal 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the methionine to the A-x-A short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5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ckner W., Schekm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translocation across biological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0:1452-145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22447; DOI=10.1126/science.1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en M.R., Tseng Y.H., Nguyen E.H., Wu L.F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and phylogenetic analyses of the twin-arginin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t) protein export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Microbiol. 177:441-45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9389; DOI=10.1007/s00203-002-040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phenso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-dependent protein translocation across biological membra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conservation of an essential protein transport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view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embr. Biol. 22:17-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e P.A., Tullman-Ercek D., Georgiou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terial twin-arginine translocation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60:373-39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56481; DOI=10.1146/annurev.micro.60.080805.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binson C., Bolhu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t-dependent protein targeting in prokaryotes and chlorop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694:135-14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46663; DOI=10.1016/j.bbamcr.2004.03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erks B.C., Palmer T., Sargent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targeting by the bacterial twin-arginine translocation (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Microbiol. 8:174-18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02249; DOI=10.1016/j.mib.2005.0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olhui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transport in the halophilic archaeon Halobacterium sp. NRC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role for the twin-arginine translocation path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48:3335-334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19; TFIIS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FIIS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 IIS  (TFIIS)  is  a transcription elonga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 overall transcription rate of RNA polymerase II by re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elongation complexes that have arrested transcription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omains of TFIIS are conserved from yeast to human. The 80 or so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idues  form  a  protein  interaction domain containing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which has been called the LW motif because of the invariant leu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e residues it contains. Although the N-terminal domain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criptional  activity, a similar sequence has been identifi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and  proteins  that are predominantly nuclear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26  (also known as CRSP70 and ARC70), a subunit of the Mediator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required for the activity of the enhancer-binding protein S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ongin  A, a subunit of a transcription elongation factor previous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III.  It  increases  the rate of transcription by suppressing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ing of the elongatio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PP1R10,  a  nuclear  regulatory  subunit of protein phosphatase 1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known as p99, FB19 or P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BP, a small hypothetical protein that could be a phosphoinositi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WS1,  which  is  thought  to function in both transcription ini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on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IIS  N-terminal  domain is a compact four-helix bundle (see &lt;PDB:1EO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phobic  core residues of helices 2, 3, and 4 are well conserv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S domains, although helix 1 is less conserve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FIIS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oth V., Koth C.M., Edwards A.M., Arrowsmith 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conserved domain common to the transcrip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IS, elongin A, and CRSP7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1266-3126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11649; DOI=10.1074/jbc.M0025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g Y., Smith A.J., Morgan 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quence motif conserved in diverse nuclear proteins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nteraction domain utilised for nuclear targeting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4:2219-222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8364; DOI=10.1093/nar/gk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0; 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f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fy  domain  is a 36-amino acid domain only found among Embryophyta (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). It  has  been  named  after  the  most  conserved  amino ac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F[F/Y]XG] it  contains.  Because  the use of uppercase characters in 'T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mply  that  the  domain is fully conserved across proteins,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has  been  chosen  in  an  attempt  to  highlight the rea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variability.   Based   on   their  domain  architecture,  tify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can  be  classified into two groups. Group I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possessing   a   CCT   (CONSTANS,  CO-like,  and  TOC1)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17&gt;) and  a GATA-type zinc finger (see &lt;PDOC00300&gt;)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domain.  Group  II contains proteins characterized by the tify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a  GATA-type  zinc  finger.  Tify  domain containing protein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developmental  processes  and some of them hav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for  transcription  factors:  a  nuclear  localization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putative DNA-binding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ify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 Zinc-finger  protein  expressed  in  Infl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istem (ZIM),  a  putative transcription factor involved in infl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lower development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ZIM-like proteins (ZML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EAPOD1  and  PEAPOD2 (PPD1 and PPD2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if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holme B., Grunewald W., Bateman A., Kohchi T., Gheys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ify family previously known as Z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lant Sci. 0:0-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99004; DOI=10.1016/j.tplants.2007.0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shii A., Takemura M., Fujita H., Shikata M., Yokota A., Kohc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novel gene encoding a putativ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finger protein, ZIM, expressed during the reproductive ph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Biotechnol. Biochem. 64:1402-140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kata M., Matsuda Y., Ando K., Nishii A., Takemura M., Yokot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hc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rabidopsis ZIM, a member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-specific GATA factor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55:631-63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66217; DOI=10.1093/jxb/erh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hite D.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APOD regulates lamina size and curvature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3238-1324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16932; DOI=10.1073/pnas.06043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1; TFIIS_CENT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FIIS centr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  IIS  (TFIIS)  is  a transcription elonga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 overall transcription rate of RNA polymerase II by re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elongation  complexes that have arrested transcription. TFI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ar  factor  that  comprises  an  N-terminal domain (see &lt;PDOC51319&gt;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omain, and a C-terminal TFIIS-type zinc finger (see &lt;PDOC00383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omain  is  conserved  in  TFIIS  homologues  and  interacts  with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IIS  central  domain comprises a bundle of three helices [1,2]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elices,  which  form  upon Pol II interaction [3] (see &lt;PDB:1PQV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helix bundle  is  built  around  a  hydrophobic core composed larg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rosines  protruding  from  one  face  of the C-terminal helix [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S domain  is  separated  from the TFIIS-type zinc finger by an inter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[1],  which  is  unstructured  in  free TFIIs [2]. Upon Pol II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 linker  forms an alpha-helix, which runs along the Pol II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TFIIS central domain and the linker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rin P.E., Awrey D.E., Edwards A.M., Arrowsmith 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ongation factor TFIIS contains three structural domains: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domain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3:10604-1060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lmsted V.K., Awrey D.E., Koth C., Shan X., Morin P.E., Kazanis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s A.M., Arrowsmith 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transcript elongation factor (TFIIS), structur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NMR structural analysis of the minimal transcriptional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2589-2259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ttenberger H., Armache K.-J., Cram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itecture of the RNA polymerase II-TFIIS complex and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RNA cleav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4:347-35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2; U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EV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ubiquitin  E2 variant (UEV) domain is ~145 amino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 and  shows  significant sequence similarity to E2 ubiquitin li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163&gt;) but is unable to catalyze ubiquitin transfer as it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cysteine  that  forms  the  transient  thioester bond with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ubiquitin (Ub). Nevertheless, at least some UEVs have re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 bind  Ub,  and appear to act either as cofactors in ubiquit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, or  as ubiquitin sensors. UEV domains also frequentl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recognition  motifs,  and may generally serve to couple protein and 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unctions  to  facilitate  the  formation  of  multiprotein 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EV  domain  consists  of  a twisted four-stranded anti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 meander topology, with four alpha-helices packed against on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  (see &lt;PDB:1KPP&gt;). The UEV fold is generally similar to canonical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s in  the  hydrophobic  core  and  'active  site'  regions,  bu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at both its N- and C-termini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UEV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vacuolar protein sorting-associated protein 23 (Vps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umor susceptibility gene TSG101 protein, the homologue of Vps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EV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, Abagya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SG101 may be the prototype of a class of dominant negativ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6:330-33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1264; DOI=10.1038/ng0897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, Cai Y.-D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reast cancer gene product TSG101: a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ed. 75:467-46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rnillos O., Alam S.L., Rich R.L., Myszka D.G., Davis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quist W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al interactions of the Tsg101 UEV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2397-240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06492; DOI=10.1093/emboj/21.10.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o H., Veprintsev D.B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endosomal sorting complex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(ESCRT-I) recognition of ubiquitin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28689-2869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44434; DOI=10.1074/jbc.M4000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4; ERV_AL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V/ALR sulfhydryl oxid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00-residue  ERV/ALR  sulfhydryl  oxidase  domain  is  a versat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or  catalysis  of  disulfide bond formation in various organel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ettings.  The  ERV/ALR sulfhydryl oxidase domain has a Cys-X-X-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iol/disulfide motif adjacent to a bound FAD cofactor, enabling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 from thiol  substrates  to  non-thiol  electron  acceptors. ERV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 differ  in  their N- or C-terminal extensions, which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 least  one  additional  disulfide bond, the hypothesized 'shut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. In  yeast ERV1, a mitochondrial enzyme, the shuttle disulfide i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 the  catalytic  core;  in  yeast ERV2, present in the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ulum, it  is  C-terminal.  The N- and C-terminal extensions can b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such  as  the  thioredoxin-like  domains  (see  &lt;PDOC00172&gt;)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hat  do  not  seem  to  be distinct domains. Proteins of the ERV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encoded by all eukaryotes and cytoplasmic DNA viruses (pox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swine  fever  virus,  iridoviruses,  and Paramecium bursaria Chlo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1)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V/ALR  sulfhydryl  oxidase  domain contains a four-helix bundle (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1-alpha4) and   an  additional  single  turn  of  helix  (alpha5)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 the  bundle (see &lt;PDB:1JRA&gt;) [3,4]. The FAD prosthet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used at the mouth of the 4-helix bundle and communicates with th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ed cysteine residues that form the proximal redox active sit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ERV/ALR sulfhydryl oxidase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essential  for  respiration and viability proteins 1 and 2 (ERV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V2). ERV1 is required for mitochondrial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Augmenter of Liver Regeneration (ALR), the homolog of ER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and plant quiescin-sulfhydryl oxidase (QS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es  E10R  protein,  that  promotes disulfide-bond formation in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ssembling in the reducing environment of the cell cyto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RV/ALR sulfhydryl oxid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ober K.L., Glynn N.M., Burnside J., Coppock D.L., Thorp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between egg white sulfhydryl oxidase and quiescin Q6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lass of flavin-linked sulfhydryl ox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31759-3176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kevich T.G., White C.L., Koonin E.V., Mo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viral member of the ERV1/ALR protein family participa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plasmic pathway of disulfide bond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12068-1207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35794; DOI=10.1073/pnas.2103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oss E., Sevier C.S., Vala A., Kaiser C.A., Fas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D-binding fold and intersubunit disulfide shut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ol oxidase Erv2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61-6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0506; DOI=10.1038/nsb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itu E., Bentzur M., Lisowsky T., Kaiser C.A., Fas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in of function in an ERV/ALR sulfhydryl oxidase by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ing of the shuttle disulf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2:89-10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93552; DOI=10.1016/j.jmb.2006.06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ng W., Winther J.R., Thorp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v2p: characterization of the redox behavior of a yeast sulfhy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6:3246-325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8084; DOI=10.1021/bi6024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5; ALPHA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 box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ual reproduction in ascomycetes is controlled by a single regulatory l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 as  a  mating type type (MAT). The single MAT locus ha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termed idiomorphs, that must be different for two isolates to mat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mycete MAT  idiomorphs  encode  proteins  with  confirmed or putative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s,  such  as  an alpha box for MAT1-1 strains and a high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HMG) (see &lt;PDOC00305&gt;) DNA-binding domain for MAT1-2 strains 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box domain is related to the HMG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lpha box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ie T., Kaneko I., Yoshida T., Noguchi M., Nomura Y., Yamaguch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ting-type genes from asexual phytopathogenic ascomycetes Fus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sporum and Alternaria altern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lant Microbe Interact. 13:1330-133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zijnsen A.J., Howlett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sation of the mating-type locus of the plant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omycete Leptosphaeria macul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Genet. 43:351-35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79880; DOI=10.1007/s00294-003-039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tin T., Lu S.-W., van Tilbeurgh H., Ripoll D.R., Dixeliu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geon B.G., Debuchy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ing the origin of the fungal alpha1 domain places its ances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MG-box superfamily: implication for fungal matin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5:E15199-E1519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70349; DOI=10.1371/journal.pone.00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7; DICER_DSR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cer double-stranded RNA-binding fol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interference  (RNAi)  is  an  ancient  gene-silencing process tha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role  in  diverse  eukaryotic  functions  including viral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remodeling,   genome   rearrangement,  developmental  timing,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nesis, and  stem  cell  maintenance.  All  RNAi  pathways 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main ribonuclease  Dicer,  which  initiates  RNAi  by  cleav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RNA (dsRNA) substrates into small fragments ~25 nuleotid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 eukaryotic Dicer consists of a helicase domain (see &lt;PDOC51192&gt;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unknown  function,  and a PAZ domain (see &lt;PDOC50821&gt;) at th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-terminus as  well  as two ribonuclease III domains (see &lt;PDOC00448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A-binding domain  (dsRBD)  (see  &lt;PDOC50137&gt;) at the carboxy (C)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 of  unknown function of ~100 amino acids is predicted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alpha-beta-beta-beta-alpha-fold found in all dsRBDs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icer dsRNA-binding fol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cRae I.J., Zhou K., Li F., Repic A., Brooks A.N., Cande W.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P.D., Doudna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double-stranded RNA processing by Di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1:195-19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10517; DOI=10.1126/science.1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lakic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F283 domain of Dicer proteins has a double-stranded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2:2711-271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54143; DOI=10.1093/bioinformatics/bt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teman A., Finn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OOP: a simple method for identification of nove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3:809-81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77330; DOI=10.1093/bioinformatics/btm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e X., Paroo Z., Liu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tomy of the Drosophila microRNA-generating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0:0-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66393; DOI=10.1074/jbc.M7052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8; L_LECTIN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-type lectin-like (leguminous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hydrate  recognition  domain (CRD) of the following proteins sh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 structural  similarity  with  calcium-dependent  L-type (legumin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roteins EMP46  and  EMP47,  type  I  membrane proteins, which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 endoplasmic reticulum (ER) and the Golgi apparatus by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ated with  coat  protein  complexes  I  and II (COPI and COPII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to   function   as   cargo   reveptors  for  exporting  N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oproteins from the 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p58/ERGIC-53,  a  calcium-dependent  lectin that cyc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 (ER)  and  the Golgi complex and appears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go receptor for a subset of soluble glycoproteins exported from the 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vesicular-integral protein of 36 kDa (VIP36), a transport l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fficking  certain  high-mannose  type  glycoproteins  in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ory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-type  lectin-like  domain  has  an  overall globular shape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andwich of  two major twisted antiparallel beta-sheets (see &lt;PDB:1GV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sandwich  comprises  a  major  concave  beta-sheet and a minor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in a variation of the jelly roll fold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-type lect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lloso L.M., Svensson K., Schneider G., Pettersson R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qvis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rbohydrate recognition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58/ERGIC-53, a protein involved in glycoprotein ex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plasmic reticu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5979-1598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0423; DOI=10.1074/jbc.M1120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lloso L.M., Svensson K., Pettersson R.F., Lindqvis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carbohydrate-recognition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 sorting receptor p58/ERGIC-53 reveals an un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-binding site and conformational changes associated with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4:845-85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toh T., Sato K., Kanoh A., Yamashita K., Yamada Y., Igarash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o R., Nakano A., Wakatsu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carbohydrate recognition domain of Ca2+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 receptors Emp46p and Emp47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10410-1041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39369; DOI=10.1074/jbc.M5122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toh T., Cowieson N.P., Hakamata W., Ideo H., Fukushim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ihara M., Kato R., Yamashita K., Wakatsu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cognition of high-mannose type glyc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mmalian transport lectin VIP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0:0-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52092; DOI=10.1074/jbc.M7030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29; C_CAP_COFACTOR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-CAP/cofactor C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CAP/cofactor  C-like  domain  is present in several cytoskelet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ch also contain a number of additional domains [1-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cyclase-associated  protein (CAP or SRV2) (see &lt;PDOC00835&gt;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 actin monomer binding that directly regulates filament dynam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 implicated in a number of complex developmental and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, including  mRNA  localization  and  the  establishment  of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retinitis pigmentosa 2 (XRP2). In human, the protei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X-linked  forms  of  retinitis  pigmentosa,  a disease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retinal d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tubulin-specific   chaperone  cofactor  C  (TBCC),  a  GTP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component of the tubulin-folding supercomplex, which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of the alpha- and beta-tubulin heterod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ase-associated  protein C-CAP/cofactor C-like domain binds G-ac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oligomerization of the entire CAP molecule [1]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 C-CAP/cofactor  C-like domain is required for binding of ADP ribos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-like protein 3 (Arl3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core of the C-CAP/cofactor C-like domain is composed of six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-handed   parallel   beta-helix,  termed  coils  1-6,  which  for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barrel  with  a  tightly packed interior. Each beta-helical c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hree relatively short beta-strands, designated a-c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urns.  Flanking  the  central  beta-helical core is an N-termi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, beta0,  that  packs  antiparallel  to the core, and strand beta7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to  the  core  near the C-terminal end of the parallel bet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K4Z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C-CAP/cofactor C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datko T., Fedorov A.A., Grynberg M., Patskovsky Y., Rozwarski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oszewski L., Aronoff-Spencer E., Kondraskina E., Irving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zik A., Almo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ctin binding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ase-associat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10628-1064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1924; DOI=10.1021/bi049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ehnel K., Veltel S., Schlichting I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human retinitis pigmentosa 2 protei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Arl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367-37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2755; DOI=10.1016/j.str.2005.1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phan A., Vaughan S., Shaw M.K., Gull K., McKean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ssential Quality Control Mechanism at the Eukaryotic Bas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Intraflagellar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0:0-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45436; DOI=10.1111/j.1600-0854.2007.0061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rynberg M., Jaroszewski L., Godzi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 analysis of the tubulin cofactor system: a model for tu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ing and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 4:46-4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36023; DOI=10.1186/1471-2105-4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1; THY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vin-dependent thymidylate synthase (thyX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ellular  organisms  need  thymidylate (dTMP) for the repl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, as  dTMP  is  required  for  the biosynthesis of dTTP,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 DNA.  Cells  can  produce  thymidylate  either  de novo from dU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ymidine  using  thymidine  kinase.  The  de novo pathway of 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requires  a  specific  enzyme, thymidylate synthase, that methy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t   position   5   of   the   pyrimidine   ring.  Two  structur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ally distinct  classes  of  thymidylate  synthases  exist.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yA   proteins  (EC  2.1.1.45)  catalyze  the  reductive  meth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 dUMP, with methylenetetrahydrofolate (CH(2)H(4)folate)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arbon donor  and  as  source of reductive power (see &lt;PDOC00086&gt;)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 the  thyX  (EC 2.1.1.148) family of thymidylate synthas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 that  is tightly bound by a novel fold. FAD mediates hydride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H during  catalysis.  Consequently,  in  the  reaction  catalyzed by thy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2)H(4)folate serves  only  as  a carbon donor and tetrahydrofolat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folate as in the case of thyA) is produced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yX  domain consists of a central alpha/beta domain and two alpha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way  from  the central domain (see &lt;PDB:1KQ4&gt;). The central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five-stranded antiparallel beta-sheet, flanked by 6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 side  of  the  sheet  [2-4].  Sequence  alignments reveale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otif  R-H-R-X(7)-S  (thyX  motif)  common to this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hy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yX   proteins  are  also  known  as  thy1  or  thymidilate  synth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menting proteins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yllykallio H., Lipowski G., Leduc D., Filee J., Forterr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lternative flavin-dependent mechanism for thymid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7:105-10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29065; DOI=10.1126/science.10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aziani S., Bernauer J., Skouloubris S., Graille M., Zhou C.-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and C., Decottignies P., van Tilbeurgh H., Myllykallio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b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ytic mechanism and structure of viral flav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ymidylate synthase Thy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24048-2405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07489; DOI=10.1074/jbc.M6007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hn P., Lesley S.A., Mathews I.I., Canaves J.M., Brinen L.S., Dai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A.M., Elsliger M.A., Eshaghi S., Floyd R., Godz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ttini C., Grzechnik S.K., Guda C., Hodgson K.O., Jaroszewsk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ak C., Klock H.E., Koesema E., Kovarik J.M., Kreusch A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Mullan D., McPhillips T.M., Miller M.A., Miller M., Mors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y K., Ouyang J., Robb A., Rodrigues K., Selby T.L., Spraggo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s R.C., Taylor S.S., van den Bedem H., Velasquez J., Vincent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X., West B., Wolf G., Wooley J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y1, a thymidylate synthase co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from Thermotoga maritima at 2.25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9:142-14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11025; DOI=10.1002/prot.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thews I.I., Deacon A.M., Canaves J.M., McMullan D., Lesley 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rwalla S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substrate and cofactor complex struc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ymidylate synthase-complement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677-69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2; B12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7; B12_BINDING_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12-binding and B12-binding N-terminal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12-binding  domain is mainly found in two families of enzym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and  prokaryotes,  which use vitamin B12 (cobalamin) as cofa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-binding  domain  can  bind  two different forms of the cobalamin co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obalt  bonded either to a methyl group or to 5'-deoxyadenosine. Meth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enosylcobalamin  enzymes  perform  distinct  kinds  of rea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-carbon  bond.  The  enzymes  that bind methylcobalamin carry out m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reactions. Enzymes that require adenosylcobalamin catalyz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 the  first  step  is  the  cleavage  of  adenosylcobalamin 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(II)alamin  and  the  5'-deoxyadenosyl  radical  and  thus  act  as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  In both types of enzymes the B12-binding domain uses an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ind the cobalt atom of cobalamin cofactors. This histidine i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XHXXG  sequence,  the  most conserved primary sequence motif of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 the B12-binding domain is characterised by a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 (Rossmann) fold (see &lt;PDB:1BMT&gt;) [4]. In cobalamin the cobal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either  free  (dmb-off)  or  bound  to dimethylbenzimidazole (dmb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  to    the    pH.   When   bound   to   the   B12-binding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thylbenzimidazole  ligand  is replaced by the active histidine (His-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HXXG motif. The replacement of dimethylbenzimidazole by histid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 between  the  catalytic  and  activation  cycles [5]. In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ase  the  cobalamin cofactor is sandwiched between the B12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 ~90 residues N-terminal domain forming a helical bundle compri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antiparallel helic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12-binding domain is found in the following 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and prokaryotic methionine synthase (EC 2.1.1.13). I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 of a methyl group from methyl-cobalamin to homocysteine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zyme-bound cob(I)alamin and methio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and  prokaryotic  methylmalonyl-CoA  mutase  (EC  5.4.99.2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 in  the degradation of several amino acids, odd-chain fatty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olesterol via propionyl-CoA to the tricarboxylic acid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lysine 5,6-aminomutase (EC 5.4.3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glutamate mutase (EC 5.4.99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methyleneglutarate mutase (EC 5.4.99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isobutyryl-CoA mutase (EC 5.4.99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file recognizes the whole B12-binding domain.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gainst the helical bundle found N-terminal to the B12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ionine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rautl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tamin B12: chemistry and biochemi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3:806-81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42603; DOI=10.1042/BST03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udwig M.L., Matthews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based perspectives on B12-dependent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6:269-31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2908; DOI=10.1146/annurev.biochem.66.1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nerjee R., Ragsdal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ny faces of vitamin B12: catalysis by cobalam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72:209-24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27323; DOI=10.1146/annurev.biochem.72.121801.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ncia F., Keep N.H., Nakagawa A., Leadlay P.F., McSweene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mussen B., Bosecke P., Diat O., Evans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coenzyme B12 radicals are generated: the crys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malonyl-coenzyme A mutase at 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339-35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ncia F., Keep N.H., Nakagawa A., Leadlay P.F., McSweene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mussen B., Bosecke P., Diat O., Evans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coenzyme B12 radicals are generated: the crys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malonyl-coenzyme A mutase at 2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339-35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4; PR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N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,  the  small  GTP-binding  proteins  called  Rops work as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at  control  growth,  development  and  plant  response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timuli.  Rop  proteins  (Rho  of  plants, Rac-like and atRa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dopsis thaliana)  belong  to  the  Rho  family of Ras-related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turn  on  signalling  pathways  by  switching  from a GDP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to  a  GTP-bound  active  conformation. Activation depends on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exchange  factors  (GEFs)  that  catalyze  the  otherwise  slow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ion for  subsequent GTP binding. The plant-specific RopGEF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 family  of  exchange  factors  that display no homology to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EFs from  animals  and  fungi.  They comprise a highly conserved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ermed  PRONE  (plant-specific Rop nucleotide exchanger) with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specificity for members of the Rop family. The PRONE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e  necessary  and sufficient to promote nucleotide release from 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NE  domain  can  be  divided  into  three  highly  conserved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two short stretches of variable amino acid residues [1,2]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370 residues  in  length  and  displays an almost all alpha-hel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a beta-turn that protrudes from the main body of the molec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NTX&gt;). The overall structure of the PRONE domain can b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, the  first  one including helices alpha1-5 and alpha13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6-12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RO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ken A., Thomas C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RhoGEFs activates the Rop molecular switch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6:1176-118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80860; DOI=10.1038/nature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u Y., Li S., Lord E.M., Ya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 of a novel class of Arabidopsis Rho guanin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factors control Rho GTPase-dependent polar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8:366-38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15208; DOI=10.1105/tpc.105.0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homas C., Weyand M., Wittinghofer A., Berk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rystallization of the catalytic PRON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pGEF8 and its complex with Rop4 from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F 62:607-61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54995; DOI=10.1107/S17443091060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omas C., Fricke I., Scrima A., Berken A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evidence for a common intermediate in small G protein-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5:141-14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18277; DOI=10.1016/j.molcel.2006.11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5; EL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M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GTPases  in  the  Ras superfamily employ a cycle of alternating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 hydrolysis, controlled by guanine nucleotide exchange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-activating proteins  (GAPs),  as essential features of thei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Within  the  Ras superfamily, the Arf family is composed of 30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22  Arf-like  (Arl)  proteins.  The  ELMO  (for  EnguLfment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ity) domain  has  been  proposed  to  be  a GAP domain for ARL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rf fami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LM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wzard J.B., Cheng D., Peng J., Kah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MOD2 is an Arl2 GTPase-activating protein that also acts on Ar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7568-1758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52337; DOI=10.1074/jbc.M7013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6; DM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M10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10 domains  contain  ~105  residues  and  are  of  unknown function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mydomonas and mammals, this module has to date been identified in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 proteins.  The  first is the nm23-H7 class of nucleoside d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(NDK7)  that  consists  of an N-terminal DM10 domain and tw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NDK  modules  (see  &lt;PDOC00409&gt;).  In  Chlamydomonas,  thi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ed p40  is  tightly  associated  with  the  flagellar axonem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proteins  containing  DM10  domains is exemplified by Chlamy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2, which  consists of three repeated DM10 regions followed by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aining  two  EF-hands  that  are  predicted  to  bind  Ca(2+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8&gt;). The domain structure of mammalian Efhc1 is essenti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Chlamydomonas Rib72. Orthologous proteins are present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that  contain  motile cilia including mouse, rat, Ciona, sea urc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hmania, and  trypanosomes.  However,  no  obvious Rib72/Efhc1 rel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 in  higher  plants,  or in the Caenorhabditis elegans ge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codes  only  one  DM10 domain-containing protein. In Chlamydomon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lso  mammals,  DM10 domain-containing protein are tightly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ellar doublet  microtubules.  This suggests that DM10 domains might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ellar NDK regulatory modules or as units specifically involved in axon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or assemb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10 domains  are  predicted  to  have  the  same  organization  of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lements;  this  includes  seven  beta  strands,  with  a short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helix after the first strand, and a more extended alpha hel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-terminu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M1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n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onemal protofilament ribbons, DM10 domains, and the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venile myoclonic epilep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Motil. Cytoskeleton 63:245-25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72395; DOI=10.1002/cm.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8; I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IRSp53  and  MIM homology domain (IMD) is a BAR-lik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250 amino  acids  that  is  conserved  in  an  evolutionarily rel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e  IRSp53/MIM  family.  The  IRSp53/MIM  family  is  a novel F-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protein family that includes invertebrate rel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issing  in metastasis (MIM), an actin-binding scaffol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be involved in cancer metast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BBA-1, a MIM-relat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rain-specific  angiogenesis  inhibitor  1-associated prote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I1-associated protein  2)  or insulin receptor tyrosine kinase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53 (IRSp53),  a  multifunctional  adaptor  protein  that links Rac1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kott-Aldrich syndrome  family  verprolin-homologous protein 2 (WAVE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 lamellipodia or Cdc42 with Mena to induce filop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rain-specific  angiogenesis  inhibitor 1-associated protein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proteins 1 and 2 (BAI1-associated protein 2-like protein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CG32082-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M04F3.5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ebrate  IRSp53/MIM family is divided into two major groups: the IR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and  the  MIM/ABBA subfamily. The putative invertebrate homo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between  them.  The  IRSp53 subfamily members contain an SH3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02&gt;),  and  the  MIM/ABBA subfamily proteins contain a WH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082&gt;).  The vertebrate SH3-containing subfamily is further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 groups  according  to  the  presence or absence of the WW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RIB motif.  The  IMD domain can bind to and bundle actin filaments,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branes and interact with the small GTPase Rac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D  domain  folds  as a coiled coil of three extended alpha-helic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C-terminal  helix  (see &lt;PDB:1Y2O&gt;). Helix 4 packs tight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 helices,  and thus represents an integral part of the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of the IMD domain closely resembles that of the BAR (Bin-Amphiphysin-R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1021&gt;),  a  functional  module serving both as a sen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r of membrane curvatur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M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magishi A., Masuda M., Ohki T., Onishi H., Mochizuk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actin bundling/filopodium-forming domain conserved in in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tyrosine kinase substrate p53 and missing in meta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4929-1493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2106; DOI=10.1074/jbc.M3094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chesky L.M., Johnston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M: a multifunctional scaffol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ed. 85:569-57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97115; DOI=10.1007/s00109-007-020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llard T.H., Bompard G., Heung M.Y., Dafforn T.R., Scott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sky L.M., Fuetter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filopodia formation induced by the IRSp53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domain of human IRSp5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240-25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35447; DOI=10.1038/sj.emboj.76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39; PPASE_MYOTUBULA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otubularin phosphatase doma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otubularin  phosphatases  are  members  of  the protein tyrosine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P)  superfamily. The PTP domain is found in a diverse group of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 phosphoester hydrolysis using a cysteine nucleophile and an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 that  binds to oxygen atoms of the phosphate. These two cat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residues  are found in a Cys-x(5)-Arg motif, which is a hall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  domains  (see  &lt;PDOC00323&gt;).  The  PTP  superfamily  of  enzyme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-specific,   dual   specificity,   low  molecular  weight,  and  C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s.  All  of  these  enzymes  utilize phosphoproteins as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 these   members  of  PTPs,  enzymes  that  contain  the  tens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81&gt;)  and  myotubularin PTP domain utilize the phosphoinositid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   substrate.   Myotubularins   are   3-phosphatases  specif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embedded PtdIns3P and PtdIns(3,5)P2, two PIs that fun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al-lysosomal pathwa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yotubularin phosphatase domain consists of a central seven strand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 flanked  by  thirteen  alpha helices (see &lt;PDB:1LW3&gt;) [3].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structure  is  similar  to  that  of  other PTP superfamily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ubularin   phosphatase  domain  is  much  larger.  It  contains 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 region, which could be implicated in protein-protei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ite motif forms a P-loop at the base of a substrate binding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characteristic  of  PTP domains. This pocket is significantly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at  of  other  PTP  pockets,  which  could  explain 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myotubularin phospha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nu J.M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tyrosine phosphatases: mechanisms of cat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hem. Biol. 2:633-64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inson F.L., Dixon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tubularin phosphatases: policing 3-phosphoinosi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6:403-41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28287; DOI=10.1016/j.tcb.2006.0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gley M.J., Taylor G.S., Kim S.A., Veine D.M., Dixon J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ey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phosphoinositide phosphatase, MTMR2: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yotubular myopathy and Charcot-Marie-Tooth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2:1391-14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0; MO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S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lybdenum  cofactor  (MOCO)  sulfurase  C-terminal  (MOSC)  domai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 of  about  125-170  residues present in diverse metal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biosynthesis  proteins  from  both  prokaryotes  and  eukaryotes. 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ccur either as stand-alone forms such as the bacterial YiiM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sed  to  other  domains  such  as  a  NifS-like  catalytic domain in 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ase. The  MOSC  domain  is  predicted to be a sulfur-carrier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sulfur  abstracted  by  the  pyridoxal  phosphate-dependent Nif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, on  its  conserved  cysteine,  and  delivers  it for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ulfur-metal cluster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C  domain  contains  several  patches  of  hydrophobic  residu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onserved cysteine residue situated closer to the C-termin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.   The   absolutely  conserved  cysteine  in  the  MOSC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 the analogous conservation of a cysteine in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oredoxin    (see   &lt;PDOC00172&gt;)   and   rhodanese   (see   &lt;PDOC0032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ies. Members  of  both these superfamilies, especially o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have   been  implicated  in  the  synthesis  of  Fe-S  clusters,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ation of  sulfur  with  their  active  cysteine.  The  MOSC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 adopt  a  beta-strand-rich fold with a couple of isolat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element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OS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SC domains: ancient, predicted sulfur-carrier domains,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e metal-sulfur cluster biosynthesis prote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ybdenum cofactor sulfu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07:55-6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1; ZF_LTAG_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large T-antigen (T-ag) D1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 of  polyomaviruses is formed by the homonymous murine virus (P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other  representative  members such as the simian virus 40 (SV4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BK and JC viruses [1]. Their large T antigen (T-ag) protein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s  DNA  replication  from  the  origine  of DNA replication (or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 as  is  known,  the T-ag binds to the origin first as a monom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nucleotide recognition element. The monomers are then thought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xamers and double hexamers, which constitute the form that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of  DNA  replication.  When  bound to the ori, T-ag double hex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 DNA  [2]. T-ag is a multidomain protein that contains an N-terminal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 &lt;PDOC00553&gt;),   a   central  origin-binding  domain  (OBD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287&gt;), and a C-terminal superfamily 3 helicase domain (see &lt;PDOC51206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 The  helicase domain actually contains three distinct structural 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(domain  1),  D2  and  D3  (see  &lt;PDB:1N25&gt;).  D1 is the Zn domain a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and   contains   five  alpha-helices  (alpha1-alpha5).  The  Zn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 a  Zn motif is important in holding alpha3 (alpha-helix 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4 together,  which  in  turn provide an anchor for alpha1 and alpha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 alpha5  packs  with  alpha1 and alpha2 of D1, but its C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o  alpha6  of  D3.  The  D2  domain contains three conserved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related to SF3 helicases, namely the modified version of Walker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and  motif  C.  D2  folds  into  a  core  beta-sheet consisting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strands  sandwiched  by  alpha-helices. The third domain, D3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pha-helical  Its  seven alpha-helices originate from both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alpha6-alpha8)  and the C terminus (alpha13-alpha16), with D2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n  motif  of  T-Ag was proposed to form a canonical zinc-fing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NA binding. However, the Zn domain (D1) has a globular fold stab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ion  of  a  Zn  atom through the Zn motif, and no classical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tructure  specialized  for DNA binding is present. The Zn moti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volved  in binding DNA but is instead important for stab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domain structur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-ag D1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acoangeli A., Melucci-Vigo G., Risuleo G., San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mouse polyomavirus late region in the control of vir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: a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7:780-7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chkareva E., Martynowski D., Seitova A., Bochkarev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origin-binding domain of simian virus 40 larg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gen bound to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5:5961-596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39255; DOI=10.1038/sj.emboj.76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inke G., Bullock P.A., Bohm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imian virus 40 large T-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4304-431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1889; DOI=10.1128/JVI.80.9.4304-431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 D., Zhao R., Lilyestrom W., Gai D., Zhang R., DeCaprio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ning E., Jochimiak A., Szakonyi G., Chen X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eplicative helicase of the oncoprotein SV40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mour 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23:512-51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74115; DOI=10.1038/nature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44; HTH_TFE_I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FE/IIEalpha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of  eukaryotic  mRNA transcription requires melting of promote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help  of  the  general  transcription factors TFIIE and TFIIH. T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large  and  a  small  subunit,  referred to as alpha and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in  higher  eukaryotes.  Archaea contain a TFIIE homolog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, that  corresponds  to  the N-terminal half of TFIIEalpha.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l TFE   corresponds   to  the  minimal  essential  region  of  euka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Ealpha. In  archaea  TFE  contains an N-terminal, weakly conserved, hel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helix (HTH)  motif  within  a  leucine-rich  region and a C-terminal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[1-3].  It has been proposed that the TFE/IIEalpha-type HTH domai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bridging  factor  or  adapter  between the TATA box-binding prot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, and possibly promoter DNA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E/IIEalpha-type  HTH domain adopts a winged HTH (winged helix) 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Q1H&gt;), comprising  three  alpha-helices  and  three  beta-str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order   alpha1-beta1-alpha2-alpha3-beta2-beta3.  Conserved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elices  alpha1-alpha3  form the tightly packed hydrophobic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helix  domain.  A specific feature of the structure is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 winged  helix  fold  at  the  N and C termini by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lpha0   and  alpha4,  respectively.  Hydrophobic  residu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ix  alpha0  extend  the  hydrophobic  core  of  the winged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 helix alpha0 is tightly packed against the canonical winged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 Helix alpha4 comprises only one tur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FE/IIEalpha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ldell N.H., Buratows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analysis of the large subunit of yeast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E reveals two regions with distinct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7:5288-529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ll S.D., Brinkman A.B., van der Oost J., Jackson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chaeal TFIIEalpha homologue facilitate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on by enhancing TATA-box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2:133-13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58705; DOI=10.1093/embo-reports/kve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zelka B.L., Darcy T.J., Reeve J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FE, an archaeal transcription factor in Methan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autotrophicum related to eucaryal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IIE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3:1813-181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0119; DOI=10.1128/JB.183.5.1813-1818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einhart A., Blobel J., Cram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xtended winged helix domain in general transcription factor E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8267-4827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679366; DOI=10.1074/jbc.M3078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1; TFIIE_BETA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FIIE beta central core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of  eukaryotic  mRNA transcription requires melting of promote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help  of  the  general  transcription factors TFIIE and TFIIH. T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 a  large  and  a  small  subunit,  referred  to  as  alpha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344&gt;) and beta, respectively, in higher eukaryotes. TFIIE be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 bind  to  the region where the promoter starts to open to b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upon  transcription initiation by RNA polymerase II. The ~120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re  domain of TFIIE beta plays a role in double-stranded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FII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IIE  beta central core DNA-binding domain consists of three hel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 hairpin  at  the C-terminus, resembling the winged helix prote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D8J&gt;). It  shows  a novel double-stranded DNA-binding activit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surface  locates  on  the opposite side to the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helix motif by forming a positively charged furrow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FIIE beta central cor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kuda M., Watanabe Y., Okamura H., Hanaoka F., Ohkum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mur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entral core domain of TFIIEbeta with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tranded DNA-binding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1346-135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16934; DOI=10.1093/emboj/19.6.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3; AR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senate reductase arsC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bacterial  taxon have a chromosomal resistance system, en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  operon, for the detoxification of arsenate, arsenite, and antimonite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ystem  transports  arsenite  and  antimonite out of the cell. Arse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must  first be reduced to arsenite before it is extruded. Ars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150-residue arsenate reductase that uses reduced glutathione (GSH)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te  to arsenite with a redox active cysteine residue in the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 forms an active quaternary complex with GSH, arsenate, and glutaredox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x1).  The  three  ligands  must  be present simultaneously for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sC  family  also  comprises  the  Spx  proteins which are GRAM-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 transcription  factors  that regulate the transcrip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in response to disulfide stres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sC protein structure has been solved (see &lt;PDB:1I9D&gt;) [4]. I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oredoxin  superfamily  fold  which  is  defined  by  a beta-shee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lpha-helices. The active cysteine residue of ArsC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op  between  the  first  beta-strand and the first helix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the Spx protein and its hom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arsC 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rlin A., Shi W., Dey S., Rosen 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s operon of Escherichia coli confers arsenical and ant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7:981-98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J., Rosen 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gand interactions of the ArsC arsenate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21084-2108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ub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x-RNA polymerase interaction and global transcrip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oxidative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6:1911-191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rtin P., DeMel S., Shi J., Gladysheva T., Gatti D.L., Rosen B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s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the structure, solvation, and mechanism of 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senate reductase, a novel arsenic detoxification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9:1071-108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58; N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20-residue   Nop   domain  is  present  in  various  pre-RNA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ucleoproteins (RN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Prp31,  part of a tri-snRNP complex. It is involved in pre-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Nucleolar  proteins  56 and 58 (Nop56 and Nop58),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C/D small nucleolar ribonucleoprotein (snoRNP)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chaeal Nop5, an homolog of Nop56/Nop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p  domain  is  a  RNP binding module, exhibiting RNA and prote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. It  is  oval-shaped  and  exclusively alpha-helical (see &lt;PDB:2OZ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o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ittaleb M., Rashid R., Chen Q., Palmer J.R., Daniels C.J., L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rchaeal box C/D sRNP cor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256-26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98892; DOI=10.1038/nsb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S., Li P., Dybkov O., Nottrott S., Hartmuth K., Luehrman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magno T., Wahl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of the human Prp31 Nop domain to a composite RNA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in U4 snRN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6:115-12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12961; DOI=10.1126/science.1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0; PLUS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3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st  Paf1  complex  consists  of  Pfa1,  Rtf1, Cdc73, Ctr9, and Leo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s histone  H2B  ubiquitination, histone H3 methylation, R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carboxy-terminal   domain  (CTD)  Ser2  phosphorylation,  and  RNA  3'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nservation of Paf1 complex function in higher eukaryo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rmed  in  human  cells, Drosophila and Arabidopsis. The Plus3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the  most  conserved  regions  of  the Rtf1 protein and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 low  complexity  and  coiled-coil  propensity.  It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 of  highly  conserved  amino  acids,  among  which 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charged  residues that gave the Plus3 domain its name.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single-stranded DNA is at least one function of the Plus3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3  domain  structure  consists  of  six  alpha helices interve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 six beta strands in a mixed alpha/beta topology (see &lt;PDB:2BZ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ands  1,  2,  5, and 6 compose a four-stranded antiparallel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beta-hairpin  insertion  formed  by  strands  3  and 4.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lpha1-alpha3  and  C-terminal  helix  alpha6 pack together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ubdomain, while the beta strands and the small 3(10) helix alpha 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subdomain. The two subdomains pack together to form a compact,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lus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Jong R.N., Truffault V., Diercks T., Ab E., Daniels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ptein R., Folkers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DNA binding of the human rtf1 plus3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149-15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184592; DOI=10.1016/j.str.2007.1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1; TENEURIN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neurin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eurins are   a   family   of   phylogenetically   conserved  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s expressed during pattern formation and morphogenesis.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s  ten-m and ten-a in Drosophila, the teneurin family 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enorhabditis  elegans  (ten-1)  to  vertebrates, in which four par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(teneurin-1 to -4 or odz-1 to -4). Their distinct domain archite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between  invertebrate and vertebrate teneurin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extracellular  part. The intracellular domains of Ten-a, Ten-m/Od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legans Ten-1 are significantly different, both in size and structur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  domains of vertebrate teneurins, but the extracellula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 of  these  proteins  are  remarkably  similar.  The  large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  consists  of eight EGF-like repeats (see &lt;PDOC00021&gt;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 conserved   cysteines   and   unique  YD-repeats.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domain   of   vertebrate  teneurins  contains  two  EF-han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motifs and two polyproline regions involved in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, followed    by   a   single-span   transmembrane   doma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domain  is  linked  to  the cytoskeleton through it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adaptor  protein CAP/ponsin and can be cleaved near (or possibly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embrane  domain and transported to the nucleus, giving teneur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 act  as  transcription factors. There is considerable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racellular domains of invertebrate and vertebrate teneuri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tween different invertebrate proteins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vertebrate teneuri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net A.D., Rubin B.P., Tucker R.P., Baumgartn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quet-Ehris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neurin-1, a vertebrate homologue of the Drosophila pair-rul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-m, is a neuronal protein with a novel type of hepar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2:2019-203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gutti C., Forro G., Ferralli J., Rubin B., Chiquet-Ehris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racellular domain of teneurin-2 has a nuclea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ses zic-1-mediated tran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6:2957-296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83990; DOI=10.1242/jcs.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ucker R.P., Chiquet-Ehris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neurins: a conserved family of transmembrane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llular signaling during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290:237-24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6038; DOI=10.1016/j.ydbio.2005.11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ucker R.P., Kenzelmann D., Trzebiatowska A., Chiquet-Ehris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neurins: transmembrane proteins with fundamental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Cell Biol. 39:292-29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95284; DOI=10.1016/j.biocel.2006.09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enzelmann D., Chiquet-Ehrismann R., Tucker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neurins, a transmembrane protein family involved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during neuron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4:1452-145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02993; DOI=10.1007/s00018-007-710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3; W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itiation   is   a   sophisticated,  well  regulated  and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cellular  process  in  eukaryotes, in which at least 11 eukay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factors   (eIFs)   are  included.  The  W2  domain  (two  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s) is  a region of ~165 amino acids which is found in the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eIFs [1-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2B epsilon (eIF-2B-epsil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4 gamma (eIF-4-gam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ranslation initiation factor 5 (eIF-5), a GTPase-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(GAP) specific for eI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2  domain  has  a globular fold and is exclusively composed out of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&lt;PDB:2FUL&gt;) [3-5]. The structure can be divided into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core  onto  which the two N-terminal helices are attached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aromatic/acidic  residue-rich  regions  (AA  boxes)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mediating protein-protei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domain organization of eukaryotic guanine nucleotid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initiation factor eIF-2B subunits revealed by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sequence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4:1608-161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e-specific domains in translation initiation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translation regulation and 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0:1172-118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esen T., Mohammad S.S., Pavitt G.D., Anderse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talytic fragment of translation initi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 and identification of a critically important catalytic resid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0584-1059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81227; DOI=10.1074/jbc.M3110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 Z., Xue Y., Xu H., G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-terminal domain of S.cerevisiae eIF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9:1-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6930; DOI=10.1016/j.jmb.2006.0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ieniossek C., Schuetz P., Bumann M., Limacher A., Uson I., Bauman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carboxy-terminal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initiation factor eIF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0:457-46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81736; DOI=10.1016/j.jmb.2006.05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4; 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F-beta binding (T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  growth   factor  beta  family  of  cytokines,  are  pot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  signaling  molecules  (see  &lt;PDOC00223&gt;).  Prior  to 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 binding  there  exist  extracellular  regulators  that  tar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  and  facilitate  the  formation of morphogen gradiant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 processes.  Some  of these proteins that are known to s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 TGF-beta contains a conserved domain, the TGF-beta binding (TB)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racterised by 8 conserved cysteine residues, which includ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triplet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B  fold  is  globular  with  six beta-strands and two alpha-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APJ&gt;)  [1,2,3]. The pairing of the eight cysteines is 1-3, 2-6, 4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, creating a fairly rigid structure. In follistatin and in the firs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brillin and LTBPs the last disulfide bridge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that contain a TB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fibrillin-1,  2  and  3.  Fibrillins  form  tissue-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lly  regulated  microfibril  networks.  They  are  im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GF-beta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atent  TGF-beta  binding proteins (LTBPs) 1, 2, 3 and 4. L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 TGF-beta  signaling  by forming a latent complex with the c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F-beta pr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follistatin. It is an extracellular antagonist of various  TG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proteins. The TB domain of follistatin mimic a type I receptor of TG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and binds TGF-beta  which leads to the formation of a receptor-lig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gonist complex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T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uan X., Downing A.K., Knott V., Handford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transforming growth factor bet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-like module, a domain associated with matrix fibr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6659-666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62480; DOI=10.1093/emboj/16.22.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ck J., O'Leary J.M., Knott V., Yuan X., Rifkin D.B., Handford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ing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third TB domain from LTBP1 provides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ssembly of the large latent complex that sequesters 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F-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4:281-29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S.S., Knott V., Jovanovic J., Harlos K., Grimes J.M., Choulier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don H.J., Stuart D.I., Handford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integrin binding fragment from fibrillin-1 giv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s into microfibril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2:717-72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62093; DOI=10.1016/j.str.2004.02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ompson T.B., Lerch T.F., Cook R.W., Woodruff T.K., Jardetzky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follistatin:activin complex reveals antag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type I and type II receptor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9:535-54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98295; DOI=10.1016/j.devcel.2005.09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6; 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  (after  MA-3 and eIF4G) domain is a protein-protein interac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~130  amino  acids  [1-3]. It appears in several translation facto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copy in plant and animal eIF4G 1 and 2 (DAP-5/NAT1/p9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 copies  in  the animal programmed cell death protein 4 (PDCD4) or M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 induced  during  programmed  cell  death  and  inhibits neo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ur tandem-repeated copies in a group of uncharacterized plant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 domain consists of seven alpha-helices, which pack into a globul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IOL&gt;).  The  packing  arrangement  consists  of  repeating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helices  packed  one upon the other such that a superhelic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 perpendicular to the alpha-helical ax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he MI domain has also been named MA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e-specific domains in translation initiation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translation regulation and 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0:1172-118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eIF4G domain homologues linking mRNA trans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ense-mediated mRNA dec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5:423-42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g H.-S., Cho M.-H., Zakowicz H., Hegamyer G., Sonenberg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burn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unction of the MA-3 domains in trans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suppressor Pdcd4 is essential for its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translation initiation factor 4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3894-390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Ronde-LeBlanc N., Santhanam A.N., Baker A.R., Wlodaw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burn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inhibition of translation by the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or Pdcd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7:147-15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60447; DOI=10.1128/MCB.00867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69; T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C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 domain has been named after its first characterized members (TB1,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Fs).  So  far,  members of the TCP family have only been found i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 in  processes  related  to cell proliferation. The TCP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lved in DNA-binding and protein-protein intera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 domain  is  predicted  to form a non-canonical basic-Helix-Loop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HLH). The main conserved features of the TCP domain are: two short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idues in the basic region, hydrophobic residues along the apolar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pha-helices,  a tryptophan in helix II, and a helix-breaking glyc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 between  the  helices.  However  the  residues  in  the lo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residues  of  the  helices  are not as well conserved. TCP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wo  subfamilies:  one  closely  related to CYC and TB1, and an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the  PCFs.  The  basic  region of the CYC/TB1 subfami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bipartite  nuclear  localization signal (NLS) (see &lt;PDOC00015&gt;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 region  of the PCF subfamily contains only a portion of a bipar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C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rrhinum  majus cycloidea (cyc). It is involved in the control of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y, a character that has changed many times during plan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teosinte  branched  1 (tb1). It controls developmental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evolution of maize from its wild ancestor teos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e PCF1 and PCF2, proteins that may bind to DNA as homo- or heterod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s  were  isolated  on  the  basis  of  their  ability 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to  promoter  elements  of the rice gene for the prolif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nuclear  antigen, PCNA, a protein involved in DNA replication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TCP2 and TCP3, which correlate with activel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of the floral meri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C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ubas P., Lauter N., Doebley J., Co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CP domain: a motif found in proteins regulating plant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18:215-22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0; 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TCP family of transcription factors have so far only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ts,   where   they   are   implicated  in  processes  related  to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. It  appears that TCP domain (see &lt;PDOC51369&gt;) protei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ed during  evolution  to  control  cell  division and growth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processes.  The  TCP  proteins  fall  into  two subfamil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YC  and  TB1  and the other including the PCFs. Most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TB1 subfamily  have  an R domain, predicted to form a coiled coil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protein-protein interactio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 domain  is  rich in polar residues (arginine, lysine and glutamic a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edicted to form a hydrophilic alpha-heli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tirrhinum  majus cycloidea (CYC). It is involved in the control of f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metry, a character that has changed many times during plant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teosinte  branched  1 (TB1). It controls developmental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evolution of maize from its wild ancestor teos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TCP2 and TCP3, which correlate with activel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of the floral meri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ubas P., Lauter N., Doebley J., Coe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CP domain: a motif found in proteins regulating plant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18:215-22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ivre-Rampant O., Bryan G.J., Roberts A.G., Milbourne D., Viola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ed expression of a novel TCP domain transcrip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n involvement in the control of meristem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in Solanum tuberos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55:951-95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0618; DOI=10.1093/jxb/er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1; C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S  domains contain about 60 amino acid residues and occur as tandem p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ariety  of  proteins  in bacteria, archaea, and eukaryotes [1,2]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und in proteins that are regulated by adenosyl metabolites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protein in which they occur, CBS domains have been propos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rization  and  sorting of proteins, channel gating, and ligand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 recent   experiments   revealing   that   CBS   domains   can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sine-containing  ligands  such ATP, AMP, or S-adenosylmethionine hav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hypothesis  that  CBS  domains  function  as sensors of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ographic studies of CBS domains have shown that pairs of CB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globular domain where each CBS unit adopts a beta-alpha-beta-beta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(see  &lt;PDB:1ZFJ&gt;)  [5].  Crystal  structure of the CBS do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activated  protein  kinase  in  complexes  with AMP and ATP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 groups  of  AMP/ATP lie in a surface pocket at the interfa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  domains, which is lined with basic residues, many of which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ease-causing mutation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S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stathione beta-synthase (CBS) protein. CBS performs a crucial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tic  pathway  of  cysteine by providing a regulatory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-adenosylmethio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MP-activated  protein  kinase  (AMPK)  gamma-subunit. AMP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trimer  of  three  different  subunits  (alpha, beta, and gamma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 being  the  catalytic  subunit  and beta and gamma hav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s. AMPK is a serine/threonine protein kinase that has a centr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 whole-body  metabolism  in  response to nutrients and ho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osine-5'-monophosphate   dehydrogenase   (IMPDH)   protein.  This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 the  first  committed  step  in  the purine nucleoside-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 for the generation of G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C  Chloride  Channel  family.  These  channels are voltage gated 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 that  sustain  a  wide  variety  of cellular fun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 excitability,  synaptic communication, transepithelial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 volume regulation, cell proliferation, and acidification of end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ys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  betaine/carnitine/choline  transport  ATP-binding  protein. an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     involved     in     a    high    affinity    multi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-protein-dependent  transport  system for glycine betaine, carni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holine;  probably  responsible  for  energy coupling to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Each pair of CBS motifs is also known as a Bateman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domain common to archaebacte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cystinuria diseas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2:12-1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gnoul S., Eggermon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BS domains: structure, function, and pathology in human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Physiol. 289:C1369-C137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75737; DOI=10.1152/ajpcell.00282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ott J.W., Hawley S.A., Green K.A., Anis M., Stewart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llion G.A., Norman D.G., Hardie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BS domains form energy-sensing modules whose binding of aden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s is disrupted by disease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lin. Invest. 113:274-28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2619; DOI=10.1172/JCI2004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emp 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teman domains and adenosine derivatives form a binding contr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lin. Invest. 113:182-18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22609; DOI=10.1172/JCI2004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ang R., Evans G., Rotella F.J., Westbrook E.M., Ben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erman E., Joachimiak A., Collart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stics and crystal structure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sine-5'-monophosphate dehydro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8:4691-470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0156; DOI=10.1021/bi982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Xiao B., Heath R., Saiu P., Leiper F.C., Leone P., Jing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er P.A., Haire L., Eccleston J.F., Davis C.T., Martin S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ing D., Gamblin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AMP binding to mammalian AMP-activ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9:496-50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51531; DOI=10.1038/nature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5; P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tatricopeptide (PPR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tricopeptide repeat (PPR) proteins are characterized by tandem repe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generate  35 amino  acid  motif  [1]. Most of PPR proteins have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   or   plastid.  PPR  repeats  were  discovered  while 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dopsis  proteins  for  those  predicted to be targeted to mitochondr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  [1,2].  Some  of these proteins have been shown to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criptional  processes  within  organelles and they are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-specific RNA-binding proteins [3,4,5]. Plant genomes have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 to five hundred PPR genes per genome whereas non-plant genome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PP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no PPR structures are yet known, the motif is predicted to fo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elix-turn-helix  structure similar to those found in the tetratric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(TPR) family (see &lt;PDOC50005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nt PPR protein family has been divided in two subfamilie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otif content and organization [6,7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P-subfamily.  In  the  P-subfamily  the  35  amino  acid repe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 to  each  other (i.e. in tandem repeats). This subfami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 involved in RNA processing (high chlorophyll fluorescenc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),  translation (chloroplast  RNA processing protein 1), splicing (PP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NA stability (ribosome release factor 1b, PG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combinatorial  and  modular  proteins  (PCMP) subfamily. In the 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amily  classical  35  amino  acid repeats are foun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r  (31  amino  acids)  and  longer  (36  amino  acids)  repea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amily  contains  proteins  involved  in  RNA editing (chloro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tion proteins 4 and 21) and RNA processing (CRR2, R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plant PPR prote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eucine-rich PPR motif-containing (LPPRC) protein. It ma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 in  translation  or stability of mitochondrially encoded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se (COX)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bicoid  mRNA  stability factor (BSF). BSF binds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oid  mRNA  3'-untranslated  region.   BSF  plays  a  role  in bicoi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Pet309  protein.  It  is  involved  in  translation  of  the 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ochondrial  COX1  gene,  which  encodes  subunit  I  of the cytochr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se. Pet309 protein is also involved in stabilization of the COX1 m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ATPase  expression protein 3 (Aep3). It stabilizes the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istronic   mRNA   encoding   ATP6   and   ATP8,   2   subun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-translocating ATP synt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PR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all I.D., Peeter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PR motif - a TPR-related motif prevalent in plant organ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46-4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urin C., Andres C., Aubourg S., Bellaoui M., Bitton F., Bruyer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oche M., Debast C., Gualberto J., Hoffmann B., Lecharny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Ret M., Martin-Magniette M.L., Mireau H., Peeters N., Renou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urek B., Taconnat L., Smal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-wide analysis of Arabidopsis pentatricopeptide repea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their essential role in organelle b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6:2089-210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69332; DOI=10.1105/tpc.104.0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ierhoff K., Felder S., Nakamura T., Bechtold N., Schust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CF152, an Arabidopsis RNA binding pentatricopeptide repea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processing of chloroplast psbB-psbT-psbH-petB-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5:1480-149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li S., Pinol-Ro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RP130, a pentatricopeptide motif protein with a non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-binding domain, is bound in vivo to mitochondrial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3:4972-498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lannoy E., Stanley W.A., Bond C.S., Smal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ntatricopeptide repeat (PPR) proteins as sequence-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in post-transcriptional processes in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5:1643-164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31283; DOI=10.1042/BST03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urin C., Andres C., Aubourg S., Bellaoui M., Bitton F., Bruyer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oche M., Debast C., Gualberto J., Hoffmann B., Lecharny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Ret M., Martin-Magniette M.L., Mireau H., Peeters N., Renou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urek B., Taconnat L., Smal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-wide analysis of Arabidopsis pentatricopeptide repea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their essential role in organelle b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6:2089-210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69332; DOI=10.1105/tpc.104.0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aha D., Prasad A.M., Srinivasa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ntatricopeptide repeat proteins and their emerging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Biochem. 45:521-53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60114; DOI=10.1016/j.plaphy.2007.03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6; D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B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share  a  number  of  distinct parts, namely, ank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(see  &lt;PDOC50088&gt;),  a coiled coil, and a stretch of approximately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residues upstream of the ankyrin repeats, which has been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BCAP/BANK (DBB) domain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Downstream-of-EGF  receptor  (Dof), a protein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genesis of  both  the mesoderm and the tracheae.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diate the transmission of a signal from an activated recepto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the cell, including the MAP kinase cas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BANK and BCAP proteins that function in B-cell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are  involved in signaling; however, unlike Dof, BANK and 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implicated in FGF signaling but appear to have undergone rapi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 course  of  evolution  to  acquire  a  novel  f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immune system in higher verteb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B domain in both Dof and BCAP is required to mediate self-assoc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cells,  indicating  that  this  domain  may  have a more gener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ng protein-protein intera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B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tersby A., Csiszar A., Leptin M., Wilso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of proteins that interact with the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 Dof and identification of a functional domain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of and vertebrate BC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9:479-49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son R., Battersby A., Csiszar A., Vogelsang E., Lept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domain of Dof that is required for fibroblas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2263-227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77; K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  (kinase   non-catalytic   C-lobe  domain)  is  a  putative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domain,  which  has  been  identified  as  being similar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ein  kinase  catalytic  fold  (C  lobe)  (see  &lt;PDOC00100&gt;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at  the  N-terminus  of  signalling  proteins  and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residues  in  the  catalytic and activation loops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independently  and  is  likely to be non-catalytic. The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nly  in metazoa implies that it has evolved from the catalyt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domain  into  an  interaction domain possibly by keeping the subst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eatur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KIN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Spir proteins. In the central region they contain a WH2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1082&gt;) cluster,  which  is known to bind actin. The C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s a  modified  FYVE zinc-finger domain, which directs the sub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of th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non-receptor phosphatase type 13 (PTP type 13),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RM  domain  (see  &lt;PDOC00566&gt;),  PDZ  domains  (see  &lt;PDOC50106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osine specific protein phosphatase (see &lt;PDOC00323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very KIND (VKIND or KIAA1768), a signalling protei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in  the nervous system of vertebrates. It has two KIND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-terminal  half,  and  a guanine nucleotide exchange factor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-like GTPases  (RasGEF)  at  the C-terminal end with a structu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ed at its N-terminal (RasGEFN) (see &lt;PDOC00594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I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iccarelli F.D., Bork P., Kerkhoff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KIND module: a putative signalling domain evolved from the C 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tein kinas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349-35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es A., Rock R., Ciccarelli F.D., Leberfinger C.B., Borawski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k P., Wiese S., Gessler M., Kerkhoff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y-KIND is a novel nervous system specific guanin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factor for Ras G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Expr. Patterns 6:79-8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99729; DOI=10.1016/j.modgep.2005.04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0; EX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S  domain  was named after the yeast ERD1, the human XPR1, and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. In contrast to the SYG1 and XPR1 proteins, which have both a SPX and 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majority  of proteins in yeast having one of these domai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the other. In Arabidopsis, only the members of the PHO1 protein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both  a SPX and EXS domain. The function of the EXS domain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 could  be involved in either phosphate transport or sensing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proteins to endomembran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EX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xenotropic and polytropic retrovirus receptor 1 receptor (XPR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identified as a retrovirus receptor but for which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fected cells remain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YG1, a protein involved in the mating pheromone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 ERD1,  involved  in  the  localization  of  endogenous 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culum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HO1, a protein involved in the loading of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into the xylem of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 PHO1-like   proteins  (identified  as  PHO1;H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1;H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X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Y., Ribot C., Rezzonico E., Poiri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profile of the Arabidopsis PHO1 ge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broad role in inorganic phosphate 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35:400-41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22012; DOI=10.1104/pp.103.0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1; C2_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B9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  domain, usually containing ~130 residues, is one of the most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lipid-binding  domains  deployed  in  diverse  functiona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ersions of the C2 domain have been recognized, the classical C2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80&gt;), the   PI3K-type   (see   &lt;PDOC51547&gt;),   the   tensin-typ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81&gt;), the  B9-type,  the DOCK-type (see &lt;PDOC51650&gt;), the NT-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840&gt;) and  the  Aida-type  (see  &lt;PDOC51911&gt;).  Despite  their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,  all  C2  domains  contain  at their core a compact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composed of two four-stranded beta sheets with highly variabl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regions  that might contain one or more alpha-helices. On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 conserved  in the C2 domains is the pair of hydrophobic resid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 part of the beta sheet, which are involved in imparting a curv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heet that allows formation of a concave ligand-binding area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use of the beta sheet in forming this concavity, the C2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vergent  suggesting  that  different families might hav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actions with membrane through divergent means. C2 doma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mediate  specific  associations  with  anionic  phospholipids,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(2+)-dependent or  Ca(2+)-independent  manner,  thereby  participating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 cellular   processes,   including   cell  signaling  and 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. C2  domains  interact  with lipids primarily through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:  the Ca(2+)-binding loops and the cationic beta-groove.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s) binds  to a cluster of aspartates located in three Ca(2+)-bind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R1, CBR2,  and  CBR3),  which confer a positive charge on the C2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ffectively  mediate  the interaction with phospholipids.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domains present a cationic beta-groove, the basic patch in the concav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eta-sandwich,  which is also involved in binding with anionic li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albeit with lower specific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9-type  C2 domain is found in ciliary basal body associated proteins. B9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2  domain  proteins  show  a  very  simple  architecture with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being composed of just the C2 domain 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9-type C2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ckel  syndrome  1  (MKS1) protein, which may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liary bas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rotein B9D1 and B9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X-box promoter element regulated protein 7 (xbx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rresponds to mammalian MKS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iliary transition zone associate protein 1 (tza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rresponds to mammalian B9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iliary transition zone associate protein 2 (tza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rresponds to mammalian B9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cium  tetraurelia  ICIS-1  (Involved  in Cilia Stability-1), the 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9-type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D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novel families and classification of the C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 elucidate the origin and evolution of membran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in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469:18-3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13135; DOI=10.1016/j.gene.2010.0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yttaelae M., Tallila J., Salonen R., Kopra O., Kohlschmidt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avola-Sakki P., Peltonen L., Kestila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KS1, encoding a component of the flagellar apparatus bas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ome, is mutated in Meckel synd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38:155-15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15886; DOI=10.1038/ng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sard C., Skowron-Zwarg M., Seltzer V., Perret E., Galling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ch C., Dupuis-Williams P., Caruso N., Middendorp S., Tourni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ICIS-1, a new protein involved in c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Biosci. 12:1661-166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liams C.L., Winkelbauer M.E., Schafer J.C., Michaud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der B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redundancy of the B9 proteins and nephrocys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norhabditis elegans cil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19:2154-216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37471; DOI=10.1091/mbc.E07-10-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2; S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and poorly conserved SPX (SYG1, Pho81 and XPR11) domains,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residues,  are  found  at  the N-termini of various protein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 proteins.  There are proteins harboring the SPX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 eukaryotic  kingdoms. SPX domains are composed of three sub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separated  by  two  areas  of  low  similarity.  They are ofte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 sequence,  (2)  split due to insertions, or (3) fragmen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. The  tripartite SPX domain could function as a sensor for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(Pi)  level  and  is  most  likely a domain for protein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l  SPX  domains  bind  G-protein  beta-subunits 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PX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YG1, a protein involved in the mating pheromone signal trans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PHO81,  the  putative  sensor of Pi levels. It is a cycli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ase (CDK)  inhibitor  that is induced by Pi starvation,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n PHO80    to  repress  the  activity of CDK PHO85, thus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f PHO2/PHO4 and enhancing yeast tolerance to Pi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xenotropic and polytropic retrovirus receptor 1 receptor (XPR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identified as a retrovirus receptor but for which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fected cells remain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HO1, a protein involved in the loading of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into  the  xylem  of  roots.  It  harbors  both aSPX and EX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1380&gt;)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 PHO1-like   proteins  (identified  as  PHO1;H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1;H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 thaliana  SHORT HYPOCOTYL UNDER BLUE 1 (SHB1),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st SYG1.  It  acts  in  cryptochrome signaling and possible phytochr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d ligh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AtSPX1-AtSPX4,  which  are  part  of  the phosph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ing network that involves SIZ1/PH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rley IDS4 (iron-deficiency specific clone 4). It contains part of the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is preferentially expressed in Fe-deficient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 IDS4-like protein. It interacts with the leucine zipper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00029&gt;) of a hypoxia-induced transcription factor involved in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yge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P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abote R.D., Tamang D.G., Abeywardena S.N., Fallah N.S., Fu J.Y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o J.K., Mirhosseini P., Pezeshk R., Podell S., Salampessy M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ver M.D., Saier M.H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ra domains in secondary transport carriers and channe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58:1557-157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05115; DOI=10.1016/j.bbamem.2006.0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an K., Yi K., Dang L., Huang H., Wu W., Wu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sub-family of Arabidopsis genes with the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reveals their diverse functions in plant tole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us sta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J. 0:0-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15545; DOI=10.1111/j.1365-313X.2008.0346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Y., Secco D., Poiri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PHO1 gene family and th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e deficiency of Physcomitrella pat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Physiol. 146:646-65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5586; DOI=10.1104/pp.107.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4; FAD_F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edoxin reductase-type FAD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enzymes  have  the  ability  to  catalyse  a  wide  range  of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   They  are  involved  in  the  dehydrogenation  of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,  in  electron  transfer  from  and  to  redox  centres, 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,  in  the  activation  of  oxygen  for  oxidation  and  hydr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 [1,2].  About  1%  of  all  eukaryotic and prokaryotic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 to  encode  a flavin adenine dinucleotide (FAD)-binding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 to   structural   similarities   and  conserved  sequence  mo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 domains  have  been  grouped  in  three  main  families: 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  reductase  (FR)-type  FAD-binding  domain,  (ii)  the FA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 that adopt a Rossmann fold and (iii) the PCMH-type FAD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D  cofactor  consists of adenosine monophosphate (AMP) linked to 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otide  (FMN)  by  a pyrophosphate bond. The AMP moiety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enine  ring bonded to a ribose that is linked to a phosphate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  moiety  is composed of the isoalloxazine-flavin ring linked to a ribi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connected  to  a  phosphate group. The flavin functions mai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x  capacity,  being  able  to take up two electrons from one subst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hem two at a time to a substrate or coenzyme, or one at a ti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 acceptor.  The  catalytic function of the FAD is concen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lloxazine  ring,  whereas  the ribityl phosphate and the AMP moiety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cofactor binding to protein residu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al  core  of  all  FR  family  members  is  well  con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 fold characteristic of the FR family is a cylindrical beta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flattened  six-stranded  antiparallel  beta-barrel organiz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 sheets  (B1-B2-B5  and B4-B3-B6) separated by one alpha-heli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  &lt;PDB:IA8P&gt;)  [5]. The cylinder is open between strands B4 and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kes  space for the isoalloxazine and ribityl moieties of the FA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the  cylinder  is  covered  by the only helix of the doma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 for  the  binding  of  the  pyrophosphate groups of the FAD. Th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tains two conserved motifs, one (R-x-Y-[ST]) located in B4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 positively  charge Arg residue forms hydrogen bonds to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hosphate   oxygen   atom.   The   other   conserved   sequence  moti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-x(2)-[ST]-x(2)-L-x(5)-G-x(7)-P-x-G,  which  is part of H1-B6 and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phate-binding motif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teins known to contain a FR-type FAD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NADH-cytochrome b5 reductase. It is a membrane-bound hem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cts as an electron carrier for several membrane-bound oxyge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NADPH-cytochrome  P450  reductase.  This enzym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  transfer  from NADP to cytochrome P450 in microsome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electron transfer to heme oxygenase and cytochrome b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trate reductase. It is a key enzyme involved in the first step of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milation in plants, fungi and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ferredoxin reductase. It transports electrons between flavod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erredoxin  and  NADPH.  It  is involved in the reductiv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alamin-independent  methionine  synthase,  pyruvate  formate  ly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erobic ribonucleotide reduct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flavohemoprotein.  It is involved in nitric oxide detox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erobic process, termed nitric oxide dioxygenase (NOD)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Na(+)-translocating  NADH-quinone reductase (NQR) subunit F. N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catalyzes  the  reduction  of  ubiquinone-1  to  ubiquinol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ive  reactions,  coupled  with  the transport of Na(+) 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 to the peripl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profile   we  developed  covers  the  whole  ferredoxin  reductas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 In  addition  to  the FAD-binding domain, all of the FR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NAD(P)H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hews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lavo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954-96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aaije M.W., Mattev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avoenzymes: diverse catalysts with recurrent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126-13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tev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be or not to be an oxidase: challenging the oxygen re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31:276-28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00599; DOI=10.1016/j.tibs.2006.0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ym O., Eisenber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-structure analysis of FAD-contain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0:1712-172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ridhar Prasad G., Kresge N., Muhlberg A.B., Shaw A., Jung Y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gess B.K., Stout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NADPH:ferredoxin reductase from Azot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eland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7:2541-254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5; YJEF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jeF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jeF  N-terminal  domains  occur either as single proteins or fu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mains  and  are  commonly  associated  with  enzymes.  In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, YjeF  N-terminal  domains are often fused to a YjeF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 structural homology to the members of a ribokinase-like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806&gt;)  and/or  belong  to  operons  that encode enzymes of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pyridoxal  phosphate  biosynthetic  protein  PdxJ; phosphopante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ransferase;   ATP/GTP   hydrolase;   and  pyruvate-formate  lyase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enzyme.  In  plants,  the  YjeF  N-terminal domain is fused to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utative  pyridoxamine  5'-phosphate oxidase. In eukaryotes,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  of  (Sm)-FDF-YjeF  N-terminal  domains  may  be  involved i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jeF  N-terminal  domains  represent a novel version of the Rossmann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most  common  protein folds in nature observed in numerous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that  has  acquired  a  set  of  catalytic  residues 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 distinguish them from the conventional dehydrogenases. The 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is comprised of a three-layer alpha-beta-alpha sandwi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ral  beta-sheet surrounded by helices (see &lt;PDB:2O8N&gt;).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acidic  residues  in  the predicted active site of the YjeF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is reminiscent of the presence of such residues in the active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hydrolas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YjeF N-terminal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hypothetical protein Yj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toga maritima hypothetical protein Tm09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ncharacterized protein YNL2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enhancer of mRNA-decapping protein 3 (ED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enhancer of mRNA-decapping protein 3 (ED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apolipoprotein  A-I  binding  protein  (AI-BP),  a 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s with  apolipoprotein  A-I,  a  major  constituent of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protein (HD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jeF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conserved domains in proteins with predicted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cell-cycle regulation, decapping and RNA s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5:45-4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57761; DOI=10.1186/1471-2164-5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ha K.N., Shumilin I.A., Digilio L.C., Chertihin O., Zheng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mitz G., Visconti P.E., Flickinger C.J., Minor W., Herr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d structural characterization of apolipoprotein A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protein, a novel phosphoprotein with a potential role in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crinology 149:2108-212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02122; DOI=10.1210/en.2007-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6; RINT1_TIP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NT1/TIP20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playing  a  role  in  anterograde  trans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lasmic reticulum  (ER)  to the Golgi and/or retrograde trans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 to the ER share sequence simi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RINT1  (Rad50-interacting  protein  1),  which 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as  a  checkpoint  protein that interacts with Rad50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S  and  G2/M phases. RINT1 also functions in membrane traffic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oplasmic  reticulum  (ER)  to  the Golgi complex in interphas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-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TIP20,  which  has  been  reported  to be involved in the retro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from the Golgi to the ER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MAIGO2 (MAG2), functions in the transpor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precursors between the ER and Golgi complex in plant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are  a  similar  domain  organization with an N-terminal leucine he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ich  coiled  coil  and  an ~500-residue C-terminal RINT1/TIP20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  be  a  protein-protein  interaction  module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functional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INT1/TIP2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iao J., Liu C.-C., Chen P.-L., Lee W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T-1, a novel Rad50-interacting protein,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tion-induced G(2)/M checkpoint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6105-611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6100; DOI=10.1074/jbc.M0088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ng L.-J., Meloni A.R., Nevin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b-related p130 protein controls telomere lengthening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a Rad50-interacting protein, RINT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2:63-7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00870; DOI=10.1016/j.molcel.2006.02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rasaki K., Taniguchi M., Tani K., Tagay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T-1 regulates the localization and entry of ZW10 to the synt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7:2780-278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71679; DOI=10.1091/mbc.E05-10-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weet D.J., Pelham H.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IP1 gene of Saccharomyces cerevisiae encodes an 80 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plasmic protein that interacts with the cytoplasm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20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2:2831-284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 L., Shimada T., Takahashi H., Ueda H., Fukao Y., Kond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himura M., Hara-Nishimura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GO2 is involved in exit of seed storage protei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plasmic reticulum in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8:3535-354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94767; DOI=10.1105/tpc.106.0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7; FAD_PCM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MH-type FAD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enzymes  have  the  ability  to  catalyse  a  wide  range  of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.   They  are  involved  in  the  dehydrogenation  of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,  in  electron  transfer  from  and  to  redox  centres, 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,  in  the  activation  of  oxygen  for  oxidation  and  hydrox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 [1,2].  About  1%  of  all  eukaryotic and prokaryotic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 to  encode  a flavin adenine dinucleotide (FAD)-binding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  to   structural   similarities   and  conserved  sequence  mo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 domains  have  been  grouped  in  three  main  families: 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  reductase (FR)-type FAD-binding domain (see &lt;PDOC51384&gt;),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 domains  that  adopt  a  Rossmann  fold  and  (iii)  the p-c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hydroxylase (PCMH)-type FAD-binding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D  cofactor  consists of adenosine monophosphate (AMP) linked to 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otide  (FMN)  by  a pyrophosphate bond. The AMP moiety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enine  ring bonded to a ribose that is linked to a phosphate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  moiety  is composed of the isoalloxazine-flavin ring linked to a ribi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connected  to  a  phosphate group. The flavin functions mai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x  capacity,  being  able  to take up two electrons from one subst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hem two at a time to a substrate or coenzyme, or one at a ti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 acceptor.  The  catalytic function of the FAD is concen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lloxazine  ring,  whereas  the ribityl phosphate and the AMP moiety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cofactor binding to protein residu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H-type FAD-binding domain consists of two alpha-beta subdomains: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 of  three parallel beta-strands (B1-B3) surrounded by alpha-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packed  against  the  second  subdomain  containing five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(B4-B8) surrounded by alpha-helices (see &lt;PDB:1DII&gt;) [5]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 accomodate the FAD cofactor between them [2]. In the PCMH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nzyme FAD is also covalently attached to a tyrosine loca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-binding domain in the C-terminal catalytic doma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PCMH-type FAD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UDP-N-acetylenolpyruvoylglucosamine reductase (EC 1.1.1.158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in the cell wall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alkyldihydroxyacetonephosphate synthase (EC 2.5.1.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lactate dehydrogenase D (EC 1.1.2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carbon  monoxide  dehydrogenase  (EC 1.2.99.2). I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tion of carbon monoxide to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PCMH-type FA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hews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lavo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954-96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aaije M.W., Mattev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avoenzymes: diverse catalysts with recurrent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126-13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tev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be or not to be an oxidase: challenging the oxygen re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31:276-28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00599; DOI=10.1016/j.tibs.2006.0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ym O., Eisenberg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-structure analysis of FAD-contain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0:1712-172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unane L.M., Chen Z.W., Shamala N., Mathews F.S., Cronin C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ntire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flavocytochrome p-cresol methylhydroxyla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-substrate complex: gated substrate entry and proton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proposed catalytic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5:357-37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23531; DOI=10.1006/jmbi.1999.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cIntire W., Edmondson D.E., Hopper D.J., Singer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 alpha-(O-Tyrosyl)flavin adenine dinucleotide, the prosthet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terial p-cresol methylhydrox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20:3068-3075(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2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8; 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n superfamily  members  are  large  GTPases, conserved through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escribed  as  mechanochemical  enzymes  involved  in membrane s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 dynamin  superfamily  has  been subdivided into several sub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omain organization: classical dynamin, dynamin-like proteins (Dl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proteins,  optic  atrophy  1  protein (OPA1), Mitofusins, guanyl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GBP)  and  alastatins.  All members display a common architectur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TPase  (see  &lt;PDOC00362&gt;)  domain followed by a 'middle domain' of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nction  and  a  downstream  coiled-coil GTPase effector domain (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ctions  in  higher  order  assembly and as a GTPase activat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P) for  dynamin's  GTPase activity. Most members contain addition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ize  the  different  subgroups.  For example, classical dyn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lipid  binding  Pleckstrin-homology  (PH)  (see &lt;PDOC50003&gt;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middle domain and the GED domain as well as a C-terminal pro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 rich  domain (PRD) that interacts with numerous SH3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artners  while  Dlps  lack  the  PRD but have a PH domain, which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 highly  divergent.  These  various  domains  confer  to dynam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biochemical properties and cellular localizations, that ma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ity  of  their biological implications in endocytosis,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, organelle  fission  and  fusion,  cytokinesis and pathogen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-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D  is  seen  to  be  largely  helical in nature, and its olig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via intermolecular packing of the helic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ng B.D., Yarar D., Schmid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ssembly-incompetent mutant establishes a requirement for dyn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assembly in clathrin-mediated endocytosis in 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15:2243-225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4222; DOI=10.1091/mbc.E04-01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ugh J., Chatterjee A., Kumar A., Mishra R.K., Mittal R., Hosur R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the large soluble olig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 effector domain of dyna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73:388-39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3025; DOI=10.1111/j.1742-4658.2005.0507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oulet F., Schmid S.L., Damk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 requirements for an endocytosis-independent, isofor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dynamin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. Cell Res. 312:3539-354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8290; DOI=10.1016/j.yexcr.2006.07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arneau S., Bastos I.M.D., Mouray E., Ribeiro B.M., Santana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llier P., Floren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fDYN2, a dynamin-like protein of Plasm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iparum expressed in schizo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es Infect. 9:797-805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33148; DOI=10.1016/j.micinf.2007.0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89; 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in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 (which  means  heart  in Chinese) repeats are 16 amino acid tandem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ll  vertebrates,  including  mammals, birds, amphibians and f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present  in  at  least  two  different  muscle proteins, X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lated  Xin-repeat  protein  2  (XIRP2).  The Xin repeat is an ac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,   capable   of   binding  to  actin  filaments  and 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aments into loose networks. A minimum of 3 Xin repeat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 to  actin filaments. The consensus sequence of the Xin repe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-V-[KQRS]-x(2)-[RKT]-W-L-F-E-T-[QRKT]-P-L-D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Xi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D.-Z., Reiter R.S., Lin J.L.-C., Wang Q., Williams H.S., Krob S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theiss T.M., Evans S., Lin J.J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quirement of a novel gene, Xin, in cardiac morph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1281-129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cholsky D., Vakeel P., Himmel M., Loewe T., Stradal T., Rottn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st D.O., van der Ven P.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in repeats define a novel actin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7:5257-526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54575; DOI=10.1242/jcs.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 J.J.-C., Gustafson-Wagner E.A., Sinn H.W., Cho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acks S.M., Wang D.-Z., Evans S., Li-Chun Lin J.L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Expression, and Function of a Novel Intercalate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, 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d. Sci. 25:215-22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08114; DOI=10.1901/jaba.2005.25-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ang H.-T., Brand O.M., Mathew M., Ignatiou C., Ewen E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almon S.A., Naya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maxin is a novel transcriptional target of MEF2A that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-related alpha-actinin-interact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39370-3937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46827; DOI=10.1074/jbc.M6032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1; C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domain  (CTD)  of  the large subunit of RNA polymerase I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 mRNA  processing  factors  and  links gene transcription to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ng, splicing  and  polyadenylation.  CTD  recognition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state  of  the  CTD  itself, which varies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but has also been linked to the isomerization state of the CT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 residues. Several RNA-processing factors recognize the CT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CTD-interacting domain (CID). Factors with CID domain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/arginine-rich-like factors  SCAF4  and SCAF8, Nrd1 (which is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lyadenylation-independent  RNA  3'-end  formation)  and Pcf11. Pcf1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 essential  subunit  of  the  yeast cleavage factor 1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3'-RNA processing and transcription termin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D  domain  is a right-handed superhelix of eight alpha-helice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omain  (see  &lt;PDB:1SZ9&gt;).  The CID fold closely resembles that of 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see  &lt;PDOC50179&gt;)  and  is  related to armadillo-repeat prote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PDOC50176&gt;), except  for the two amino-terminal helices. Amino acid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hydrophobic core of the domain are highly conserved across CI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I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inhart A., Cram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gnition of RNA polymerase II carboxy-terminal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'-RNA-processing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0:223-2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41417; DOI=10.1038/nature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oble C.G., Hollingworth D., Martin S.R., Ennis-Adeniran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erdon S.J., Kelly G., Taylor I.A., Ramo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y features of the interaction between Pcf11 CID and R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T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2:144-15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65873; DOI=10.1038/nsmb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2; 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s  listed  below  share a common architecture with a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domain (see &lt;PDOC00100&gt;) followed by an ~135-residue globular kin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nuclease (KEN) domain made of eight helices (see &lt;PDB:2RIO&gt;)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2-5A-dependent  RNase  or  RNase L (EC 3.1.26.-), an interfe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enzyme  implicated  in  both the molecular mechanisms of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and  the  fundamental control of RNA stability. 2-5A-dependent R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 unique  enzyme in that it requires 2-5A, unusual oligoadenyl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',5'-phosphodiester linkages.  RNase  L is catalytically activ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to an unusual activator molecule containing a 5'-phosphorylated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'-linked oligoadenylate  (2-5A),  in the N-terminal half. RNase L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  domains,  namely  the  N-terminal  ankyrin  repeat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088&gt;), the  protein  kinase  homology domain, and the C-terminal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[2-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Ire1/Ern1,  an  ancient  transmembrane  sensor  of 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culum (ER) stress with dual protein kinase and ribonuclea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psonse  to  ER stress Ire1/Ern1 catalyzes the splicing of target m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 spliceosome-independent  manner.  Ire1/Ern1 is a type 1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 consisting  of  an  N-terminal  ER luminal domain,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and  a  cytoplasmic  region.  The  cytoplasmic region encom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kinase domain followed by a C-terminal KEN domain [1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rization  of  the kinase domain activates the ribonucleas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N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e K.P.K., Dey M., Neculai D., Cao C., Dever T.E., Sicher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dual enzyme Ire1 reveals the basis for cat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in nonconventional RNA spli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32:89-10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191223; DOI=10.1016/j.cell.2007.1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ou A., Hassel B.A., Silverman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cloning of 2-5A-dependent RNAase: a unique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tor of interferon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72:753-765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naka N., Nakanishi M., Kusakabe Y., Goto Y., Kitade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mura K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cognition of 2',5'-linked oligoadenyl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ribonuclease 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3929-393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85955; DOI=10.1038/sj.emboj.76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ownsend H.L., Jha B.K., Han J.-Q., Maluf N.K., Silverman R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o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viral RNA competitively inhibits the antiviral endorib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RNase 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14:1026-103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26919; DOI=10.1261/rna.9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irasophon W., Welihinda A.A., Kaufma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ess response pathway from the endoplasmic reticulu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us requires a novel bifunctional protein kinase/endorib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re1p) in mammalian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2:1812-182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4; PF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FU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FU  (for  PLAA  family  ubiquitin binding domain) is an ubiquit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 no homology to several known ubiquitin binding domains (e.g., U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, UBA,  UEV,  UBP,  or CUE domains). The PFU domain appears to b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A family of proteins. A single member of this family of protei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 eukaryotic  species  examined.  Each  of  these homologues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domain structure: an N-terminal domain containing seven WD40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574&gt;),  a  central  PFU domain, and a C-terminal PUL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inds  to  Cdc48,  a  member  of  the  AAA-ATPase family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e [1]. In addition to ubiquitin, the PFU domain of DOA1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to the SH3 domain (see &lt;PDOC50002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 predictions  of the PFU domain suggest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length of beta-sheet, N-terminal to an alpha-helical reg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FU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 cerevisiae   DOA1   (UFD3,  ZZZ4),  involved  in 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gation pathway.  DOA1  participates  in  the regulation of the ub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gation pathway  involving  CDC48  by  hindering multiubiqui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s at the CDC48 chape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pombe  ubiquitin  homeostasis  protein lub1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regulator of vacuole-dependent ubiquitin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olipase A-2-activating protein (PLA2P, PLAA), the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A1.  PLA2P  plays  an  important  role  in  the regula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diseas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F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llally J.E., Chernova T., Wilkinson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a1 is a Cdc48 adapter that possesses a novel ubiquit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6:822-83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28438; DOI=10.1128/MCB.26.3.822-830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n J., Pashkova N., Winistorfer S., Piper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A1/UFD3 plays a role in sorting ubiquitinated membran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ultivesicular bo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0:0-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8771; DOI=10.1074/jbc.M8029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6; P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  (after PLAP, UFD3 and lub1) domain is a predicted predominantly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globular  domain  found in eukaryotes. It is foun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D  repeats  (see  &lt;PDOC00574&gt;) and the PFU domain (see &lt;PDOC51394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E and  thioredoxin (see &lt;PDOC00172&gt;) domains. The PUL domain is a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UL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 cerevisiae   DOA1   (UFD3,  ZZZ4),  involved  in 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gation pathway.  DOA1  participates in the regulation of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gation pathway  involving  CDC48  by  hindering multiubiqui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ates at the CDC48 chape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pombe  ubiquitin  homeostasis  protein lub1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regulator of vacuole-dependent ubiquitin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phospholipase A-2-activating protein (PLA2P, PLAA), the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A1.  PLA2P  plays  an  important  role  in  the regulation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mmatory diseas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U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redicted peptidases with a potential role in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3:1440-145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ullally J.E., Chernova T., Wilkinson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a1 is a Cdc48 adapter that possesses a novel ubiquitin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6:822-83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28438; DOI=10.1128/MCB.26.3.822-830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7; WL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L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LM  (WSS1-like  metalloprotease)  domain  is a globular domai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cin-like  superfamily  of  Zn-dependent peptidase. Since the WL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 known  active  site residues of zincins, it is predic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active  peptidase domain. The WLM domain is an eukaryo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 plants, fungi, Plasmodium, and kinetoplastids. By contra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ent  in animals, Cryptosporidium, and  Microsporidia, suggest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lost  on  multiple occasions during the evolution of eukary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 domain  is  found  either in stand-alone form or in associ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uch  as  the  RanBP2  zinc  finger  (see  &lt;PDOC50199&gt;),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00271&gt;) or the PUB/PUG domain. The WLM domain c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specific  de-SUMOylating  domain  of  distinct  protein comple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and the cytoplasm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LM  domain  has  been suggested to have a segregated alpha/be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ght helices and five stran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WLM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WSS1  (Weak  suppressor  of  Smt3p-1),  a weak suppressor of the 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protein SM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utative uncharacterized protein At1g559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protein with similarity to zinc metalloprote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  pombe   ubiquitin/metalloprotease   fusion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CC1442.0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panosoma brucei ORF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L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redicted peptidases with a potential role in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3:1440-145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8; PA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W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W  domain  (present  in  PNGases  and other worm proteins) is f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 at the C-terminus of metazoan peptide:N-glycanase (PNGase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 in  hypothetical  Caenorhabditis  elegans proteins peptide: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anases (PNGases)  [1].  The  C-terminal  PAW domain of PNGase bi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se moieties of N-linked oligosaccharide cha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W  domain  is a slightly elongated molecule and displays a beta-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which  is  composed  of  two  layers,  containing nine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trands,  respectively,  and  three additional short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G9G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AW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peptide:N-glycanase   (PNGase)   (EC   3.5.1.52),   cataly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lycosylation of several misfolded N-linked glycoproteins by c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ky glycan chain before the proteins are degraded by the protea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uncharacterized protein C17B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AW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; DOI=10.1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ou X., Zhao G., Truglio J.J., Wang L., Li G., Lennarz W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ndeli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studies of the C-terminal domain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-N-glycanase identify it as a mannose-binding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7214-1721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88551; DOI=10.1073/pnas.06029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3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399; 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 (after shp1, eyc and p47) domain is an eukaryotic domain, which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nd  mainly  in  single units. Almost all proteins containing a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re  succeeded  closely by a UBX domain (see &lt;PDOC50033&gt;)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EP  domain  is  as  yet  unknown but it has been proposed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competitive  inhibitor of the lysosomal cysteine protease cath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ucture  of  the  SEP  domain  comprises  a  beta-sheet 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, and two alpha-helices (see &lt;PDB:1VAZ; A&gt;). One side of the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lpha1  and  alpha2.  The  longer  helix  alpha1 packs against the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-sheet,  where as the shorter helix alpha2 is located at on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ular structure formed by alpha1 and the four stranded beta shee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ighly conserved hydrophobic residues are present in the SEP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redominantly buried and form the hydrophobic co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E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NSFL1  cofactor  p37  (or p97 cofactor p37), an adapte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Golgi and endoplasmic reticulum biogenesis. I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gi and  endoplasmic reticulum maintenance during interphase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sembly at the end of mi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NSFL1  cofactor  p47  (or  p97  cofactor  p47), a major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e of  the cytosolic AAA-type ATPase (ATPases associat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ctivities)  p97.  p47  is required for the p97-regulated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sembly of  the endoplasmic reticulum (ER), the nuclear envel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gi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UBX domain-containing protein 4 (UBXD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UBA and UBX domain-contain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cerevisiae  UBX domain-containing protein 1 or Sup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copy PP1 protein (shp1), the homologue of p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eyes closed (ey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uan X., Simpson P., Mckeown C., Kondo H., Uchiyama K., Walli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veny I., Keetch C., Zhang X., Robinson C., Freemont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dynamics and interactions of p47, a major adap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 ATPase, p9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3:1463-147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29246; DOI=10.1038/sj.emboj.76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ukenik M., Diehl A., Leidert M., Sievert V., Buessow K., Leitner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udde D., Ball L.J., Lechner A., Naegler D.K., Oschkina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P domain of p47 acts as a reversible competitive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hepsin 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6:358-36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8563; DOI=10.1016/j.febslet.2004.09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1; CH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R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 and  histidine-rich  domains (CHORDs) are 60-amino acid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wo  zinc  ions. They are usually arranged in tandem and are fou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eukaryotes,  with  the  exception  of yeast, where they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ranging  from  pressure  sensing  in  the  heart  to 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idy in   fungi,   and   exhibit   distinct   protein-protein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. Six  cysteine and two histidine residues are invaria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domain.  Three  other residues are also invariant and some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positive, negative, or aromatic amino aci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OR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protein  Required for Mla12 Resistance (RAR1), a common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aling pathways triggered by many resistance (R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CHORD  containing  protein (chp). It plays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germline development and embr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ysteine  and histidine-rich domain-containing protein 1 (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containing protein  1),  a  target for transcriptional activ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-shock factor 1 (HS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integrin  beta-1-binding protein 2 (melusin). It may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aturation and/or organization of muscles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OR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irasu K., Lahaye T., Tan M.-W., Zhou F., Azevedo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ze-Lefe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lass of eukaryotic zinc-binding protein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resistance signaling in barley and development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9:355-36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ise C.T., Le Duff C.S., Boter M., Casais C., Airey J.E., Leech A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ues B., Guerois R., Moore G.R., Shirasu K., Kleanthou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characterization of RAR1 cysteine- and histid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(CHORDs): a novel class of zinc-dependent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6:1612-162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79625; DOI=10.1021/bi0621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3; NC1_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lagen IV carboxyl-terminal non-collagenous (NC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gens are  major  components of the extracellular matrices of all met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play crucial roles in developmental processes and tissue homeost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ns are  composed  of  three polypeptide chains (alpha chains) that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 form  the  characteristic triple helical collagenous domai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 triple  helical protomers contain genetically identical alpha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homotrimers,  whereas  others  contain  two  or  three differen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forming  heterotrimers.  The  sequences  required to form a colla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re  Gly-X-Y  repeats  in  which  the  X and Y position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 and  hydroxyproline.  Glycine is required every third residu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amino  acid small enough to pack into the central core of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 The  triple  helix-forming parts are surrounded by non-collagenous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f  variable  sequence,  size,  and  shape. Even if the tripl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present  the most striking feature of collagens, tissue specific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fined binding of non-collagens seem to be encoded in the NC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 NC  domains are excised, modified, or incorporat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uprastructure, depending on protomer type and fun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V  collagen  is  one  of the major constituents of basement membran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orm   of   extracellular   matrix   underlying   epithelia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alizes tissues  and provides molecular signals for influenc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Each type IV chain contains a long triple-helical collagenou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 a  short  7S  domain of 25 residues and a globular non-colla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 domain  of  ~230  residues  at  the  N-  and  C-terminus, respective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er assembly,  the  NC1  domains  (monomers)  of  three  chains inte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  NC1  trimer,  to  select  and  register  chains  for  triple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 In  network  assembly,  the  NC1 trimers of two protomers inte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NC1 hexamer structure, to select and connect protomers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gen IV NC1 domain contains 12 cysteines, and all of them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ulfide  bonds.  It  folds  into  a tertiary structure with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 (see  &lt;PDB:1LI1; A&gt;).  The collagen IV MC1 domain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milarly  folded  subdomains  stabilized  by 6 intrachain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 following  pairs:  C1-C6,  C2-C5,  C3-C4,  C7-C12,  C8-C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C10. Each  subdomain  represents  a compact disulfide-stabilized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from which a finger-like hairpin loop projects into an in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six-stranded  beta-sheet  of an adjacent subdomain of the sam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hain clamping the subdomains tightly together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llagen IV NC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ot-Handford R.P., Tuckwell 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brillar collagen: the key to vertebrate evolution? A t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inc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5:142-15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9240; DOI=10.1002/bies.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dular architecture of vertebrate colla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307:49-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han M.E., Henrich S., Huber R., Ries A., Mann K., Kuehn K., Timpl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renkov G.P., Bartunik H.D., Bo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1.9-A crystal structure of the noncollagenous (NC1)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placenta collagen IV shows stabilization via a nove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alent Met-Lys cross-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9:6607-661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11424; DOI=10.1073/pnas.062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ndaramoorthy M., Meiyappan M., Todd P., Hudson 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NC1 domains. Structural basis for typ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gen assembly in basement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31142-3115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70952; DOI=10.1074/jbc.M2017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nacore R.M., Shanmugasundararaj S., Friedman D.B., Bondar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dson B.G., Sundaramoorth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lpha1.alpha2 network of collagen IV. Reinforced stab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collagenous domain-1 by noncovalent forces and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-Lys cross-l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4723-4473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9013; DOI=10.1074/jbc.M4063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4; DYP_PER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yP-type peroxidase fami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e  peroxidases  were originally divided into two superfamilies,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 peroxidases  and  the  plant  peroxidases (class I, II and III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fungal   (class   II)   and  bacterial  peroxidases.  The  DyP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-decolorizing   peroxidase)  family  constitutes  a  novel  class  of 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.  Because  these  enzymes were derived from fungal sources, the 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as thought to be structurally related to the class II secretory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s.  However, the DyP family exhibits only low sequence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 fungal  peroxidases,  such as LiP and MnP, and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 proximal  and  distal histidines and an essential arginin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t peroxidase super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P proteins have several characteristics that distinguish them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s,  including  a  particularly wide substrate specificity,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 to  most  other  peroxidases, and the ability to function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lower  pH  conditions  compared with the other plant peroxidases [1]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  of   substrate   specificity,  DyP  degrades  the  typical  per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,  but  also  degrades  hydroxyl-free  anthraquinone  (many d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nthraquinone comp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structures of DyP family members reveal two domains, each one ad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erredoxin-like  fold  (see  &lt;PDB:  2GVK&gt;)  [2]. The proteins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domain  and  a  C-terminal  domain  likely  to  be  rel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 of  an ancestral gene, as inferred from the conserved top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s. The heme iron is penta-coordinated, with the protein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erved  histidine ligand to the iron center. A conserved Asp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proton donor/acceptor and takes the place of the catalytic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plant  peroxidases.  This Asp substitution helps explain why the 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active at low pH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 whole  conserved  region of Dy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ubieta C., Krishna S.S., Kapoor M., Kozbial P., McMulla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lrod H.L., Miller M.D., Abdubek P., Ambing E., Astakhov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ton D., Chiu H.J., Clayton T., Deller M.C., Dua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liger M.A., Feuerhelm J., Grzechnik S.K., Hale J., Hampto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G.W., Jaroszewski L., Jin K.K., Klock H.E., Knuth M.W., Kuma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iano D., Morse A.T., Nigoghossian E., Okach L., Oommach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yes R., Rife C.L., Schimmel P., van den Bedem H., Weekes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A., Xu Q., Hodgson K.O., Wooley J., Deacon A.M., Godz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wo novel dye-decolorizing peroxidases rev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barrel fold with a conserved heme-binding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9:223-23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54545; DOI=10.1002/prot.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ubieta C., Joseph R., Krishna S.S., McMullan D., Kapoo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lrod H.L., Miller M.D., Abdubek P., Acosta C., Astakhov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ton D., Chiu H.J., Clayton T., Deller M.C., Duan L., Elia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liger M.A., Feuerhelm J., Grzechnik S.K., Hale J., Han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oszewski L., Jin K.K., Klock H.E., Knuth M.W., Kozbial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mar A., Marciano D., Morse A.T., Murphy K.D., Nigoghossia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ch L., Oommachen S., Reyes R., Rife C.L., Schimmel P., Trout C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n Bedem H., Weekes D., White A., Xu Q., Hodgson K.O., Woo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A.M., Godzik A., 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structural characterization of heme bin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dye-decolorizing peroxidase, Ty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9:234-24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54547; DOI=10.1002/prot.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gano Y., Muramatsu R., Ichiyanagi A., Sato T., Sho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yP, a unique dye-decolorizing peroxidase, represents a novel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xidase family: ASP171 replaces the distal histidine of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x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36652-3665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28290; DOI=10.1074/jbc.M7069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05; HEME_HALOPEROXID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me haloperoxidase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me  haloperoxidase  or  chloroperoxidase  (CPO)  is  an  ~250  residue he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glycoprotein  that  is  secreted  by  various fungi. CPO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 in   Caldariomyces   fumago   where  it  catalyzes  the 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e-dependent  chlorination  of cyclopentanedione during the bio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ntibiotic caldarioymcin. Additionally, heme haloperoxidase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odination  and  bromination  of  a  wide  range  of  substrate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  H2O2-dependent   halogenation  reactions,  the  enzyme 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tion  reactions. CPO also functions as a catalase, facili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  of  hydrogen  peroxide  to  oxygen and water. Furthermore,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peroxidase  catalyzes P450-like oxygen insertion reactions.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eme haloperoxidase to perform these diverse reactions makes 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rsatile of all known heme prote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 functional  similarities with other heme enzymes, heme haloper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into a novel tertiary structure dominated by eight helical seg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  1CPO&gt;)  [3]. Structurally, heme haloperoxidase is unique, but 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with  both  peroxidases  and  P450  enzymes.  As  in cytochrome 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,  the  proximal  heme ligand of the heme haloperoxidase is a cyst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similar  to  peroxidases,  the distal side of the heme is pol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other  peroxidases,  the normally conserved distal arginine i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talytic acid base is a glutamic acid and not a histidin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 we  developed  covers  the  whole  conserved  region of the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peroxidas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richter M., Ullric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me-thiolate haloperoxidases: versatile biocataly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technological and environmental signific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Microbiol. Biotechnol. 71:276-28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28447; DOI=10.1007/s00253-006-041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oj K.M., Hager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loroperoxidase, a janus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7:2997-300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20360; DOI=10.1021/bi70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ndaramoorthy M., Terner J., Poulos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chloroperoxidase: a 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xidase--cytochrome P450 functional hybr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3:1367-137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hnel K., Blankenfeldt W., Terner J., Schlichti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chloroperoxidase with its bound subst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d with formate, acetate, and nit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23990-2399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90441; DOI=10.1074/jbc.M603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1; PSP1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SP1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ast   polymerase   suppressor  1  (PSP1)  protein  partially 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in  DNA polymerases alpha and delta [1]. The C-terminal half of 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domain,  which is also found in several hypothetical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ukaryotic and prokaryotic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thidia  fasciculata  RBP45  and  RBP33, subunits of the cyc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protein  (CSBP)  II.  RBP45 and RBP33 proteins bin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cling sequences present in several mRNAs that accumulat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 cell  cycle.  RBP45  and  RBP33  are phosphoprotei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ylated differentially  during  progression  through the cell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othetical proteins with high sequence similarity have been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kinetoplastid organism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 subtilis  yaaT  protein,  which  plays  a  significant  ro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relay during initiation of sporulation. It is possible that the 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also  related  to  DNA  replication.  The  sequence of the 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s  widely conserved in prokaryotes (bacteria and archaea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of the protein are unknow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 biological  significance of the PSP1 C-terminal domain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earl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SP1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rmosa T., Nitti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ppressors of the temperature sensitivity of DNA polymer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s in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. Genet. 257:461-46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ttra B., Ray 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ence of a poly(A) binding protein and two proteins wit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-dependent phosphorylation in Crithidia fasciculata mRNA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binding protein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. Cell 3:1185-119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70247; DOI=10.1128/EC.3.5.1185-1197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soya S., Asai K., Ogasawara N., Takeuchi M., Sa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 in yaaT leads to significant inhibition of phospho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porulation in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4:5545-555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3; DBI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BIN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longing  to  the SNF2 family of DNA dependent ATPas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 the  chromatin  remodelling  complexes  that  are  impli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enetic control  of gene expression. Members of the SNF2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in  organisms  ranging  from  Escherichia  coli to 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s. All  of  them  contain the conserved SNF2 domain, which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 of seven motifs (I, Ia, and II-VI) with sequences simil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tifs  found  in  DNA  and  RNA  helicases (see &lt;PDOC51192&gt;). SNF2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can be further subdivided into several subfamili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 of  protein  motifs outside of the ATPase region. The DBINO (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of  INO80) domain is characteristic of the INO80 sub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dicted  to  have  DNA-binding  function. The DBINO domain is a 126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long  peptide  located  near  the  N-terminus, approximately 100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of  the  SNF2 helicase domain. The presence of this domai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0 subfamily  proteins from yeast to humans suggests its conserv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olu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significant feature of DBINO domain is the occurence of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arginine  and  lysine  in  tandem (RK/KR), in multiple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kely to bind D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BIN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kshi R., Prakash T., Dash D., Brahmachar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silico characterization of the INO80 subfamily of SWI2/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 remodel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20:197-20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07721; DOI=10.1016/j.bbrc.2004.05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kshi R., Mehta A.K., Sharma R., Maiti S., Pasha S., Brahmachari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human SWI2/SNF2 like protein hINO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of catalytic and DNA binding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39:313-32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98340; DOI=10.1016/j.bbrc.2005.1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4; HS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S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share  a  nuclear dot (DT) targeting and di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~100 amino acids 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uclear  autoantigen  Sp-100,  a  constituent of nuclea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 nuclear dots (NDs) or promyelocytic leukemia (PML) bodie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 role in the control of ge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ine  Sp100-rs,  a  murine-truncated Sp-100 homologue, which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 highly  amplified gene. In some mice strains, the amplif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ed to  such  extremely  high  copy  numbers that the amplifie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is   visible   as  a  homogeneously  staining  region  (HS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murine chrom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nuclear body protein SP140-like or LySp100B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p110 nuclear body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AutoImmune  REgulator (AIRE) protein, a transcription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ominantly expressed   in   thymus   medullary   epithelial   ce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ellularly localizes to nuclear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main comprises most of the sequence of the truncated murine Sp100-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it  was  termed  HSR  domain [2]. The HSR domain, which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  (AIRE, Sp-100 and Sp140) domain [3], can also be found N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 with other domains, such as SAND (see &lt;PDOC50864&gt;), PHD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16&gt;)  and Bromo (see &lt;PDOC00550&gt;), The HSR domain is pre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dominantly alpha-helical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S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bson T.J., Ramu C., Gemuend C., Aasl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PECED polyglandular autoimmune syndrome protein, AIRE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AND domain and is probably a 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242-24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ernsdorf T., Jensen K., Reich B., Wil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ar dot protein sp100, characterization of domain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merization, subcellular localization, and modification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-like modif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12555-1256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ttaz L., Rossier C., Heino M., Peterson P., Krohn K.J.E., Go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 M.A., Kudoh J., Shimizu N., Antonarakis S.E., Scott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the mouse Air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55:483-49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9735; DOI=10.1006/bbrc.1999.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6; MIB_HER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B/HERC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B/HERC2  domain is a conserved region of ~80 amino acids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Mind bomb 1 and 2 (MIB1 and MIB2) E3 ubiquitin ligases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imilar domain organization including an amino terminus ZZ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(see  &lt;PDOC50135&gt;)  surrounded by two MIB/HERC2 domain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IB  specific  repeats, multiple ankyrin repeats (see &lt;PDOC50088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r  more  Ring fingers (see &lt;PDOC00449&gt;) at their C-terminal end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ake in   the  Notch  signaling  pathway  by  ubiquitinating  the 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ptors Delta and Jagged prior to endocytosi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probable E3 ubiquitin-protein ligase HERC2 (EC 6.3.2.-)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otifs,  including  RCC1 repeats (see &lt;PDOC00544&gt;), a DO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51284&gt;),  a carboxy-terminal HECT domain (see &lt;PDOC50237&gt;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-type zinc finger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IB/HER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toh M., Kim C.-H., Palardy G., Oda T., Jiang Y.-J., Maust D., Yeo S.-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ick K., Wright G.J., Ariza-McNaughton L., Weissman A.M., Lewis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drasekharappa S.C., Chitnis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d bomb is a ubiquitin ligase that is essential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of Notch signaling by Del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4:67-8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o B.-K., Yoon K.-J., Yoo K.-W., Lim H.-S., Song R., So J.-H., Kim C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g Y.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d bomb-2 is an E3 ligase for Notch lig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2335-2234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24097; DOI=10.1074/jbc.M5016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rsi J.C., Rajendra R., Wu J.I., Artz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nd bomb1 is a ubiquitin ligase essential for mouse embr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and Notch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122:1106-111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61358; DOI=10.1016/j.mod.2005.06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u J.I., Rajendra R., Barsi J.C., Durfee L., Benito E., Gao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uvilla M., Hrdlickova R., Liss A.S., Artz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rgeted disruption of Mib2 causes exencephaly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45:722-72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87667; DOI=10.1002/dvg.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i Y., Rebert N.A., Joslin J.M., Higgins M.J., Schultz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ls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ighly conserved HERC2 gene and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duplicated paralogs in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0:319-32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7; A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8; R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19; 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0; RH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1; R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2; SA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3; MI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4; R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GTPase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 GTPases  form  an  independent  superfamily  within the large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GTP  hydrolases. This superfamily contains proteins that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 number  of  important  processes  and  possess  a  common,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 GTP-binding  domain [1,2]. Sequence comparisons of small 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arious  species  have  revealed  that  they  are  conserved  i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t the level of 30-55% similarit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ographic analysis of various small G proteins reveal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20  kDa  catalytic  domain  that  is  unique for the whole superfami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5P21&gt;)  [2,4].  The  domain  is  built of five alpha helices (A1-A5)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  (B1-B6)  and  five  polypeptide  loops  (G1-G5).  A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 of  the  GTP-  and  GDP-bound  form, allows one to distingu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  loop   regions:   switch  I  and  switch  II  that  sur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phosphate  group of the nucleotide. The G1 loop (also called the P-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s the B1 strand and the A1 helix is responsible for the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ate  groups. The G3 loop provides residues for Mg(2+) and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 and is located at the N-terminus of the A2 helix. The G1 and G3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quentially  similar  to  Walker  A and Walker B boxes that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ucleotide binding motifs. The G2 loop connects the A1 helix and th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 and  contains  a conserved Thr residue responsible for Mg(2+)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uanine base is recognized by the G4 and G5 loops. The consens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  of  the  G4 loop contains Lys and Asp residues directly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cleotide.  Part  of  the  G5  loop  located between B6 and A5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ite for the guanine bas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GTPase superfamily can be devided in 8 different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f  small GTPases. GTP-binding proteins involved in protein traffi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ing vesicle budding and uncoating within the Golgi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  small  GTPases.  GTP-binding  proteins  involved  in nucleo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.  Required  for  the import of proteins into the nucleu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NA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 small GTPases. GTP-binding proteins involved in vesicular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   small   GTPases.   GTP-binding  proteins  that  control  cyto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s small GTPases. GTP-binding proteins involved in signaling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r1  small  GTPases. Small GTPase component of the coat protein comple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PII)  which  promotes  the  formation  of  transport  vesicl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plasmic reticulum (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tochondrial  Rho  (Miro).  Small  GTPase  domain  found  in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involved in mitochondrial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c  small GTPases domain. Small GTPase domain always foun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 small  GTPase  family  profiles  cover  the  whole  cataly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0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superfamily: a conserved switch for divers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8:125-132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2258; DOI=10.1038/34812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urne H.R., Sanders D.A., McCormick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superfamily: conserved structure and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49:117-127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8771; DOI=10.1038/3491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lencia A., Chardin P., Wittinghofer A., Sand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as protein family: evolutionary tree and role of conserved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0:4637-464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i E.F., Krengel U., Petsko G.A., Goody R.S., Kabsch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crystal structure of the triphosphate conformation of H-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1 at 1.35 A resolution: implications for the mechanism of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9:2351-2359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aduch M., Jelen F., Otlewsk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small G proteins and their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Biochim. Pol. 48:829-85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5; S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omalin conservative (SC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mal  antigens  or  stromalins  are a group of highly conserv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originally  identified from a murine bone marrows stromal ce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alins are  represented  in several organisms from yeast to huma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the  stromalin  conservative  domain (SCD), an 86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found in all proteins of the family described to dat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C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ohesin subunits SA-1, -2 and -3 (Stag1, 2 and 3),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sin complex,  a  complex required for the cohesion of sister chroma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STAG3-lik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ohesin  subunit  SCC3,  a  component  of cohesin complex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the cohesion of sister chromatids after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meiotic recombination protein re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C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zzi N., Prieto I., Kremer L., Perez Jurado L.A., Valero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Mazo J., Martinez-A. C., Barbero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G3, a novel gene encoding a protein involved in meiotic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ing and location of STAG3-related genes f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-Beuren syndrome dele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14:581-59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26; AB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 signaling  pathway controls a variety of physiological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synthesis,   cell   division  or  motility  in  prokaryotes.  The 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athway  is  a  complex modification of the standard bacterial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ignaling  systems.  The  Rcs regulatory cascade, involving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phosphorelay  between  the  two membrane bound hybrid sensor kinases 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csD  and  the  global  regulator  RcsB,  is,  up  to now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egulatory  systems  in bacteria. This signal transfer is 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 RcsC/RcsD/RcsB  phosphorelay  cascade  involving  conserved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shuttle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L  (Alpha/Beta/Loop) domain is found between the histidine kin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09&gt;)  and the response regulatory domain (see &lt;PDOC50110&gt;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 sequences  of all enterobacteria sequenced so far. The central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L  domain  structure  is  a  five-stranded  parallel  beta-sheet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ne  side  of  this  sheet  are  two alpha helices whil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the individual beta-strands is provided by three loop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 the  opposite  side  of  the beta-sheet (see &lt;PDB:2AYY&gt;)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al  similarity  to  the  response  regulatory  domain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spartate  residue in a location that corresponds to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response  regulatory domain. However the ABL domain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direct role in the phosphoryl transfe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B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gov V.V., Rogova N.Y., Bernhard F., Koglin A., Lohr F., Dotsch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structural domain in the Escherichia coli RcsC hybrid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connects histidine kinase and phosphoreceiver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4:68-7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5198; DOI=10.1016/j.jmb.2006.07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0; KAIA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1; KAIA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iA N- and C-terminal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 are  the  most  primitive  organisms  known to exhibit cir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. KaiA,  kaiB and kaiC (see &lt;PDOC51146&gt;) constitute the circadia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in  cyanobacteria,  and kaiA activates kaiBC expression whereas 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es it  [1].  Apparent  homologues  of  kaiB  and  kaiC  are foun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yanobacterial eubacteria  and  the  archaea. However kaiA appears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cyanobacteria,  which  are  the only prokaryotes with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adian rhythm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t  least  two types of kaiA proteins: long and short [2]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sist  of  ~300  aminoacyl  residues.  There  is  limit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in  the  amino-terminal 200 residues of these proteins bu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nservation in the carboxyl-terminal 100 residues. They thu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 two  independently folded domains, the amino and carboxyl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 a   canonical   linker.  The  short  versions  are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arboxyl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iA  N-terminal  domain  consists  of  a  central five-stranded (bet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) parallel  beta-sheet  flanked  by  two groups of alpha-helices (alph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4 and  alpha2,  alpha3)  packed  on  either side of the beta-shee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pha  helix  (alpha5) lying near the amino terminus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 (see  &lt;PDB:1R8J&gt;) [2,3]. The structure of the N-termina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 is  that of a pseudo-receiver domain, similar to those found 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regulators.  Although the fold is that of a canonical receive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10&gt;),  the  primary  sequence  is  dissimilar,  and  it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spartate  residue  necessary  for  phosphorylation. KaiA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 involves  direct  protein-protein  interactions of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result in functional modulation of the C-terminal effect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kaiA domain is reponsible for dimer formation, binding to k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kaiC  phosphorylation  and generating the circadian oscilla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 novel  all  alpha-helical  homodimeric  structure  (see  &lt;PDB:1Q6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3,4,5]. The  kaiA  C-terminal  domain  contains two parallel helix-hair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motifs  that  form  a  four helix bundle, which represents a new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kaiA N- and C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zumaki T., Fujita M., Nakatsu T., Hayashi F., Shibata H., Itoh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o H., Ishi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-terminal clock-oscillator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obacterial KaiA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1:623-63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70179; DOI=10.1038/nsm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liams S.B., Vakonakis I., Golden S.S., LiWang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from the circadian clock protein Ka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chococcus elongatus: a potential clock input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9:15357-1536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38647; DOI=10.1073/pnas.2325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e S., Vakonakis I., Ioerger T.R., LiWang A.C., Sacchettini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ircadian clock protein KaiA from Synech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ong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20511-2051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7067; DOI=10.1074/jbc.M4000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konakis I., Sun J., Wu T., Holzenburg A., Golden S.S., LiWang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KaiC-interacting C-terminal domain of Kai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adian clock protein: implications for KaiA-KaiC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1479-148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49515; DOI=10.1073/pnas.03055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akonakis I., LiWang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-terminal domain of the clock protein Ka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a KaiC-derived peptide: implications for 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10925-1093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56595; DOI=10.1073/pnas.04030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3; P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inted (PN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 conserved  PNT (or Pointed) domain is found within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transcription factors (see &lt;PDOC00374&gt;), including mammalian Ets-1, Ets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, Fli-1,  GABPalpha, and Tel, as well as Drosophila Pnt-P2 and Yan. The 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structurally  related  to  the  larger  group  of  SAM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05&gt;) through  a common tertiary arrangement of four alpha-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SXE&gt;). A  role  in  protein-protein association has been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NT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P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tter M.D., Buijs A., Kreider B., van Rompaey L., Grosveld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ew human ETS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, TEL2, that is expressed in hematopoietic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ssociate with TEL1/ETV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 95:3341-334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ckereth C.D., Schaerpf M., Gentile L.N., MacIntosh S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upsky C.M., McIntosh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ty in structure and function of the Ets family PNT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2:1249-126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51649; DOI=10.1016/j.jmb.2004.07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4; NUP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P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 the  nucleus  and  cytoplams  of  an eukaryotic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 the  nuclear  pore  complexes  (NPCs),  which  act  as 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gateways.  Through  these  gateways,  RNAs and proteins ar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 nucleus.   Each  NPC  consists  of  ~30  distinct  proteins 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orins, each  present in at least eight copies, reflecting the oc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of  the  complex. The following nucleoporins share an ~150-residu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responsible for NPC targeting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up98,  a  component of the nuclear pore that plays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the export of 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Nup100, plays an important role in several nuclear export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ways including poly(A)+ RNA and protei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up116, which is involved in mRNA export and protein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up145, involved in nuclear poly(A)+ RNA and tRNA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P   C-terminal  domains  of  Nup98  and  Nup145  possess  peptidase  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oteolytic activity  [E1].  The autoproteolytic sites of Nup98 and Nu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 immediately C-terminal to the NUP C-terminal domain. Thu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occurs in the middle of each precursor polypeptide, it winds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end of the N-terminal cleavage product. Cleavage of th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are necessary for the proper targeting to the nuclear po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P  C-terminal  domain  adopts a predominantly beta-strand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AIV&gt;). The  molecule  consists  of  a six-stranded beta-sheet sandw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two-stranded beta-sheet and flanked by alpha-helical regions.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elical  region consists of two short helices, whereas the stre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 of molecule consists of a single, longer helix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UP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del A.E., Hodel M.R., Griffis E.R., Hennig K.A., Ratner G.A., Xu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-dimensional structure of the autoproteolytic,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e-targeting domain of the human nucleoporin Nup9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0:347-35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binson M.A., Park S., Sun Z.-Y.J., Silver P.A., Wagner G., Hogle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conformations in the ligand-binding site of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pore-targeting domain of Nup116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35723-3573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05837; DOI=10.1074/jbc.M5050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6; POTYVIRUS_NIA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yvirus NIa protease (NIa-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bacco etch  virus  (TEV),  tomato  vein  mottling virus (TVMV), and plum 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(PPV)  are  members of the Potyviridae family [E1]. The potyvirus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(+)  stranded  RNA  and  is  translated  into  a single polyprotei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which is processed by the virally encoded proteases P1, HC-P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. Most  of  the  cleavage  events  are  performed by NIa (nuclea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)  protease  (NIa-pro).  NIa-pro processes seven site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virus polyprotein,  named  as  A,  B, C, D, V, E, and F. NIa-pro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tyviruses  have similar structures and functions. The potyvirus NIa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 His-Asp-Cys  catalytic  triad,  which is homologous to the 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(see  &lt;PDOC00124&gt;)  except  for Cys replacing Ser. NIa-pro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tyviruses  share  certain  sequence  identities; however the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mino  acid  sequences  at each recognition sites. Consequen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ognize  the  cleavage  sites  of each other efficiently [1]. Nia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peptidase  family  C4  [E2]. In addition to the cataly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-pro possesses  also  sequence  non-specific  RNA-binding  activity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(NIb) binding activit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yvirus  NIa  protein contains the following two domains; the VP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N-terminus  and  the NIa-pro domain at the C-terminus [1,2]. The ~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NIaPro  domain  adopts  the characteristic two-domain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fold  that  is the hallmark of trypsin-like serine prot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triad  residues  His,  Asp,  and  Cys  located a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omains (see &lt;PDB:1LVM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otyvirus NIa-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eng N., Perez J. de J., Zhang Z., Dominguez E., Garcia J.A., Xie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c and efficient cleavage of fusion proteins by recomb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m pox virus NIa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xpr. Purif. 57:153-16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24078; DOI=10.1016/j.pep.2007.1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ros J.-A., Carrington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NA binding activity of NIa proteinase of tobacco etch poty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37:327-33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56344; DOI=10.1006/viro.1997.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han J., Zdanov A., Evdokimov A.G., Tropea J.E., Peters H.K.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pust R.B., Li M., Wlodawer A., Waugh 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substrate specificity of tobacco et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50564-505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7789; DOI=10.1074/jbc.M207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48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merops.cgi?id=C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7; CG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G-1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binding transcription  activators  (CAMTAs)  comprise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 transcription   activators   in  a  wide  range  of  multi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which  possibly  respond to calcium signaling by direct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. The  CAMTA  proteins  consist  of  multiple  predicted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evolutionarily  conserved in amino acid sequences, and organ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order.   The   functional   domains  include:  a  bipartite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signal  (NLS)  (see  &lt;PDOC00015&gt;)  in  the N-terminal pa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A proteins;  a  CG-1 domain, containing the predicted bipartite NLS; a 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ported  to  be  implicated  in  nonspecific  DNA  contact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(TFs),  and  involved  in protein dimerization; ank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K) repeats  (see &lt;PDOC50088&gt;), known to be involved in nonspecific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s  and  present  in  a large number of functionall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; and  a  variable  number  of  IQ  motifs (see &lt;PDOC50096&gt;)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dulin-binding sites, localized in the C-terminal part of CAMTA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s  highly  variable,  overall domain organization is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t  is  likely  that CAMTAs are present exclusively in multi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This  may suggest their involvement in cell-cell communication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al processes that are unique to multicellular organism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-1 domain of about 130 amino acid residues is named after a partial 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isolated  from  parsley  (Petroselinum  crispum)  encoding  a  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NA-binding  protein.  The  CG-1  domain of CAMTA recogniz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 box-containing   DNA   sequences,  and  a  nearby  region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G-1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uche N., Scharlat A., Snedden W., Bouchez D., From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calmodulin-binding transcription activ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ellular org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21851-2186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25432; DOI=10.1074/jbc.M2002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nkler A., Ashery-Padan R., From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MTAs: calmodulin-binding transcription activators from pl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1:3893-389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89537; DOI=10.1016/j.febslet.2007.07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ng P., Han J., Reddig K., Li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otential dimerization region of dCAMTA is critical fo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ly visual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21253-2125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37720; DOI=10.1074/jbc.M7012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39; ME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T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share  a conserved region called the MENTAL (MLN64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) domain  composed  of  four  transmembrane  helices  with thr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loop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MLN64 (metastatic lymph node 64), a late endosomal membra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  carboxyl-terminal  cholesterol  binding  START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0848&gt;). It   is   probably   involved  in  intracellular 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NTHO  (MLN64  N-terminal  domain  homologue), a late end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containing  only  the  MENTAL  domain.  It 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cholesterol homoeost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70-amino  acid MENTAL domain mediates MLN64 and MENTHO homo- and het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, targets  both  proteins to late endosomes and binds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AL  domain might serve to maintain cholesterol at the membrane of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es prior  to  its  shuttle to cytoplasmic acceptor(s) through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ENT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py F., Wendling C., Rio M.-C., Tomaset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THO, a MLN64 homologue devoid of the START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50780-5078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93907; DOI=10.1074/jbc.M208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py F., Latchumanan V.K., Kedinger V., Janoshazi A., Thiel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ling C., Rio M.-C., Tomaset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characterization of the MENTA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7945-1795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18238; DOI=10.1074/jbc.M5007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py F., Tomaset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LN64 and MENTHO, two mediators of endosomal cholesterol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4:343-34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09157; DOI=10.1042/BST03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1; CPCD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cD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-NADP(+) oxydoreductase (FNR) (EC=1.18.1.2) transfers electr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in (or  flavodoxin)  to  NADP(+) to generate NADPH. In eucaryo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-encoded, chloroplast-targeted  enzyme  contains  two  domains: an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(see  &lt;PDOC51384&gt;)  and  an  NADP(+)-binding  domai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 Gloeobacter  violaceous PCC 7421, the predicted sequenc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l petH  genes,  encoding  FNR, correspond to a prote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omains.  Two  domains  at  the  C-terminus  correspond  to the FA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(+)-binding domains  of  higher  plants  FNR  protein,  which  co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s   of  the  enzyme.  The  N-terminal  domain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obilisome (PBS)-associated  linker  proteins  from  numerous cyano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pcD,  the  phycocyanin (PC)-associated, rod-capping, linker polypept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S. The similarity spans nearly the entire sequence of this link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pcC,  the PC-associated rod linker polypeptide. The similarity is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the C-terminus of this link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cC,  the  allophycocyanin  (APC)-associated, core linker polypept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ity only correspond to about half of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cD-like  domain  has an elongated shape and consists of a thre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two  alpha-helices,  one of which has only about one tur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random coil segments (see &lt;PDB:1B33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pcD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luchter W.M., Bryant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ferredoxin-NADP+ oxidoreduct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obacteria: cloning and sequence of the petH gene of Synech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 PCC 7002 and studies on the gene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3092-3102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kajima M., Sakamoto T., Wa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mplete purification and characterization of thre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doxin-NADP(+) oxidoreductase from a thermophilic cyan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chococcus elong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43:484-49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mez-Lojero C., Perez-Gomez B., Shen G., Schluchter W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ant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of ferredoxin:NADP+ oxidoreductase with phycobili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ycobilisome substructures of the cyanobacterium Synech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 strain PCC 700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3800-1381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36046; DOI=10.1021/bi03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uter W., Wiegand G., Huber R., Than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at 2.2 A of orthorhombic crystals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mmetry of the allophycocyanin-linker complex, AP.LC7.8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cobilisomes of Mastigocladus lamin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1363-136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2; M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main protease (M-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positive-stranded RNA viruses that can infect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species of animals, causing a wide spectrum of diseases [E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 replicase  gene  encodes  two  overlapping  polyproteins, 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and transcription. The mat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 involves a highly complex cascade of proteolytic processing ev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s to control viral gene expression and replication. Most m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events  within  the  precursor  polyprotein  are  mediated by a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proteinase   which  is  called  the  'main  proteinase'  (M-pro)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 '3C-like  proteinase'  (3CL-pro).  The ~300-residu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 the M-pro is released from pp1a and pp1ab by autoproteolytic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loys  conserved  cysteine  and histidine residues in the catalyti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 It belongs to peptidase family C30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M-pro  comprises three domains (see &lt;PDB:1LVO&gt;). Domains I and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tranded antiparallel beta barrels and together ressemble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ymotrypsin  and  of  picornaviruses 3C proteinases. The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 located  in  a cleft between these two domains. The catalytic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t  the center of the cleft. A long loop connects domain II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(domain  III). This latter domain, a globular cluster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has  been  implicated  in  the  proteolytic activity of M-pro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of M-pro, Cys and His form a catalytic dyad. In contrast to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s and  other  cysteine  proteinases,  which  have a catalytic tr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hird catalytic residue present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-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d K., Palm G.J., Mesters J.R., Siddell S.G., Ziebuh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coronavirus main proteinase reveals comb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ymotrypsin fold with an extra alpha-helica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3213-322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93723; DOI=10.1093/emboj/cd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and K., Ziebuhr J., Wadhwani P., Mesters J.R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onavirus main proteinase (3CLpro) structure: basis for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SARS dru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00:1763-176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46549; DOI=10.1126/science.10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e X., Yu H., Yang H., Xue F., Wu Z., Shen W., Li J., Zhou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g Y., Zhao Q., Zhang X.C., Liao M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wo coronavirus main proteases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binding and antiviral drug de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2:2515-252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94151; DOI=10.1128/JVI.02114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o Q., Li S., Xue F., Zou Y., Chen C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main protease from a global infectiou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, HCoV-HKU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2:8647-865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62531; DOI=10.1128/JVI.00298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merops.cgi?id=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3; P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tochelatin synthase (PCS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tochelatins (PCs) are well known as the heavy metal-detoxifying pept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lants,  eukaryotic  algae,  fungi,  nematode  and cyanobacteri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, of  the  general  structure  (gamma-Glu-Cys)n-Gly (with n=2-11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ally synthesized  from  the  substrate  glutathione  (GSH).  P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posttranslationally  by  the  PC  synthase  (PCS) (EC 2.3.2.15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glutamylcysteine (gamma-EC)  transpeptidase. PC synthesis is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 distinct  steps:  (Step1) formation of gamma-EC concomit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of  Gly  from  GSH;  and (Step 2) transfer of the gamma-EC un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or GSH  molecule  or  an  oligomeric  PC  peptide  (PCn). Eukaryotic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as  a conserved N-terminal domain and a variable C-terminal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 which  are cysteine-rich. The N-terminal core domain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 a  PCS  activity and therefore can be referred to th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l PCS  contains the conserved N-terminal catalytic domai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 C-terminal  domain found in eukaryotic PCSs. It can act as a 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 and weakly as a peptide ligas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PCS  domain  belongs  to  the petidase family C83 of the pa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of  cysteine  proteases  [E1],  with  the  structural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ytic triad"  and  oxyanion  hole  in  the active site. It has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scent" shape  with  alpha/beta fold containing eight alpha-helices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(see &lt;PDB:2BTW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C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suji N., Nishikori S., Iwabe O., Shiraki K., Miyasaka H., Takag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ata K., Miyamo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hytochelatin synthase-like protein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0975 from a prokaryote, Nostoc sp. PCC 71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15:751-75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75765; DOI=10.1016/j.bbrc.2004.01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vares D., Arnoux P., Pigno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apain-like enzyme at work: native and acyl-enzym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in phytochelatin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18848-1885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9904; DOI=10.1073/pnas.05058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4; F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in homology-2 (FH2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in proteins  participate  in a wide range of cytoskeletal process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They  promote nucleation and elongation of the actin fila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e  key  regulators for this process. The defining feature of form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 conserved  ~400  residue region, the Formin Homology-2 (FH2)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s  a head-to-tail ring-shaped dimer, and directly binds to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ent at  its  barbed  end.  The  FH2  domain  catalyzes the nucl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on of  actin filament, preventing capping proteins from bi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d end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H2  domain  is  almost  entirely alpha helical and can be sub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ubdomains  with  somewhat  arbitrary  boundaries.  These  include 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"lasso",  a  "linker" segment, a globular "knob" subdomain, a coi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region,  and  a  carboxy-terminal "post" subdomain (see &lt;PDB:1UX5&gt;)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 formation  is  mediated by unique interactions of "lasso" with "po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 FH2, exhibiting a closed ring structu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H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Y., Moseley J.B., Sagot I., Poy F., Pellman D., Goode B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k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a Formin Homology-2 domain reveal a te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r archite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6:711-72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mashita M., Higashi T., Suetsugu S., Sato Y., Ike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awa R., Kita T., Takenawa T., Horiuchi H., Fukai S., Nureki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uman DAAM1 formin homology 2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Cells 12:1255-1265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86009; DOI=10.1111/j.1365-2443.2007.0113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5; PBS_LIN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cobilisome (PBS) linke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cobilisomes (PBSs)  are the major light-harvesting systems in cyano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  algae.  PBS  is a supercomplex that is composed of a cor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pheral rod complexes. Typically, the core consists of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lying  on  the membrane with, in most cases, multiple rods 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core  to  form  a hemidiscoidal structure. The building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ylinders  and  the  peripheral rods are trimeric and hexameric disc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 monomer  consists of a pair of related phycobiliproteins (PBPs)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hycorerythrins,  phycoerythrocyanins,  phycocyanins, and allophycocyan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s are connected to each other via specific linker polypeptid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rods  or  core  cylinders.  Linker  polypeptides  share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~180 residues, which can be present in one or multiple copies [1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BS linke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umard J., Capuano V., Colombano M.V., Coursin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eau de Marsac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the terminal energy accep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obacterial phycobili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87:2152-2156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yant D.A., Stirewalt V.L., Glauser M., Frank G., Sidler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b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mall multigene family encodes the rod-core linker polypept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baena sp. PCC7120 phycobili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107:91-9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L.-N., Chen X.-L., Zhang Y.-Z., Zhou B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, structure and function of linker polypept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cobilisomes of cyanobacteria and red algae: an over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08:133-14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22288; DOI=10.1016/j.bbabio.2005.0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ogmann D.W., Perez-Gomez B., Gutierrez-Cirlos E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golla-Lopez A., Gonzalez de la Vara L., Gomez-Lojer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esence of multidomain linkers determines the bundle-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phycobilisome of the cyanobacterium Gloe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ceus PCC 742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yn. Res. 93:27-4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10305; DOI=10.1007/s11120-007-913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ondo K., Ochiai Y., Katayama M., Ikeuc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mbrane-associated CpcG2-phycobilisome in Synechocystis: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ystem I anten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44:1200-121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68217; DOI=10.1104/pp.107.0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6; PACIFAS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ifas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ifastin family is composed of proteinase inhibitors from arthrop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shwater crayfish pacifastin ligh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gratory locust LMPI-1 to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ert locust  SGPI-1 to 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llowfever mosquito AAP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rican malaria mosquito AGPP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ase  inhibitors  belong to family I19 [E1] and share a pacif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~35  residues,  which  contains  a  characteristic  pattern 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residues  (C-x(9,12)-C-N-x-C-x-C-x(2,3)-G-x(3,6)-C-T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The  pacifastin  domain consists of a twisted beta-sheet compose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strands  and  stabilized  by  an identical pattern (C1-C4, C2-C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C5) of disulfide bridges (see &lt;PDB:1GL1&gt;)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acifas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ang Z., Sottrup-Jensen L., Aspan A., Hall M., Soederhael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cifastin, a novel 155-kDa heterodimeric protein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unique transferrin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6682-668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ussel A., Mathieu M., Dobbs A., Luu B., Cambillau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lenberg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xation of two proteic insect inhibitors to the active 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ymotrypsin suggests decoupled roles for binding and sele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8893-3889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95915; DOI=10.1074/jbc.M1057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monet G., Claeys I., Vanden Broec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properties of a novel ser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ing peptide family in arthrop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. Biochem. Physiol. 132B:247-25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spari Z., Patthy A., Graf L., Percz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structure analysis of proteinase inhibi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locust, Schistocerca grega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9:527-53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imonet G., Breugelmans B., Proost P., Claeys I., Van Damm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oof A., Vanden Broec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wo novel pacifastin-like peptid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forms in the desert locust (Schistocerca gregaria): cDNA cl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analysis and real-time RT-PCR gene expression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8:281-28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31618; DOI=10.1042/BJ200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eone P., Roussel A., Kellenberg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Locusta migratoria protease inhibitor 3 (LMPI-3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Fusarium oxysporum tryp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64:1165-117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20355; DOI=10.1107/S0907444908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merops.cgi?id=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47; FDX_A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redoxin-fold anticodon binding (FDX-AC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synthetases  (aaRSs)  play a crucial role in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tic  code  by  means  of  covalent  attachment of amino acid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te tRNAs. Phenylalanine--tRNA synthetase (PheRS) is known to b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x  enzymes  of  the aaRS family. Bacterial and mitochondrial Ph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ferredoxin-fold anticodon binding (FDX-ACB) domain,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double  split  alpha+beta  motif  having  no insertions. The FDX-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plays  a typical RNA recognition fold (RRM) (see &lt;PDOC00030&gt;)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four-stranded antiparallel beta sheet, with two helices pa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see &lt;PDB:3CMQ&gt;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DX-AC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syak L., Reshetnikova L., Goldgur Y., Delarue M., Safro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phenylalanyl-tRNA synthetase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2:537-54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ldgur Y., Mosyak L., Reshetnikova L., Ankilova V., Lavrik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odyreva S., Safr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phenylalanyl-tRNA synthetase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 complexed with cognate tRNAP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59-6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dova M., Ankilova V., Safro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phenylalanyl-tRNA synthetase: cloning,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d amino acid sequences in terms of the structural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ly regulated expression of the alpha and beta sub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ic myeloid leukemia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55:765-77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9785; DOI=10.1006/bbrc.1999.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or N., Lavrik O., Favre A., Safr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karyotic and eukaryotic tetrameric phenylalan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nservation of the binding mode of the tRNA(Phe) CCA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0697-1070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62494; DOI=10.1021/bi0347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lipcan L., Levin I., Kessler N., Moor N., Finarov I., Safr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RNA-induced conformational activation of human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nylalanyl-tRNA synthe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1095-110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11382; DOI=10.1016/j.str.2008.0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50; L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ucine rich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eucine-rich  repeat  (LRR)  domain is formed from tandem arrays (2 to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)  containing a leucine-rich consensus sequence. LRR prote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in  viruses,  bacteria, archae and eukaryotes. LRR domains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olecular  interactions  in processes as diverse as bacterial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cells, the plant immune response, and inhibition of RNA binding. All 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can be divided into a highly conserved segment and a variabl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ly  conserved  segment  consists  either  of  an  11-residue str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xLxxNxL,   or  a  12-residue  stretch,  LxxLxLxxCxxL.  Variabl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consensus provide functional diversity for bind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crystallographic  studies  of leucine-rich repeats reveale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  contains  a  beta-strand  and  an alpha-helix connected by loops (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&lt;PDB:2BNH&gt;)  [3].  Multiple  LRRs  are  arranged  so that the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lobular, horseshoe-shaped structure, wherein parallel beta-sheets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 circumference  of  the  horseshoe  (the concave side) and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 the outer circumference (the convex side). Although the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of  LRRs can differ, diverse LRRs share this overall horsesho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esis  studies  and  structural  analyses  of  LRR-ligand comple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the concave surface of LRRs is involved mainly in lig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various  types  of  repeats  it  has been shown that they fold i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  manner.   In   general   folding  of  an  individual  repe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ally  unfavorable,  whereas  formation  of  interrepeat inte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favorable.  Thus,  folding is initiated only when two adjacent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 forming  a  favorable  interface. Once this activation energy 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d,  folding  proceeds rapidly, via a nucleation-propag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 LRR  repeats  it  has  been  show  that  nucleation  init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capping  domain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file we developed covers the 22 amino acids of the LRR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sea  lampreys  have  evolved a primitive immune system based on the L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 scaffold.  The  LRR  is   used  instead  of the Ig domain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sity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sushima N., Tachi N., Kuroki Y., Enkhbayar P., Osaki M., Kamiy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tsing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leucine-rich-repeat variants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human 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2:2771-279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31091; DOI=10.1007/s00018-005-5187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be B., Kajava A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eucine-rich repeat as a protein recognition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1:725-73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be B., Deisenhof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orcine ribonuclease inhibitor, a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cine-rich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751-75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64799; DOI=10.1038/3667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ruhlar S.M., Komives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RR domain folding: just put a cap on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655-65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62667; DOI=10.1016/j.str.2008.0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urtemanche N., Barric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eucine-rich repeat domain of Internalin B folds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ed N-terminal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705-71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62675; DOI=10.1016/j.str.2008.0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ancer Z., Amemiya C.T., Ehrhardt G.R., Ceitlin J., Gartland G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atic diversification of variable lymphocyte recep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nathan sea lampr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0:174-1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41406; DOI=10.1038/nature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55; PI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 phosphate kinase (PIPK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inositides (PIs)  are  central  to  signal  transduction  and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in  all  eukaryotes.  They  are  derived from phosphatidyl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dIns) as the result of phosphorylation of hydroxyl groups at positions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  of the PtdIns head group. Phosphatidylinositol phosphate kinases (PIP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 phosphatidylinositol phosphate (PtdInsP) to phosphatidyl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hosphate (PtdInsP2).  Three  types  of  PIPKs  are  prese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kingdoms.  Type  I  (PtdIns4P  5-kinase)  and  type II (PtdIns5P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) generate  PtdIns(4,5)P2 from PtdIns4P and PtdIns5P, respectively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PIPK  (PtdIns3P  5-kinases)  are distinct from the type I and II PIP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 PtdIns(3,5)P2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of PIPKs shared by animals, yeast and plant PIPk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highly  conserved  central kinase domain and a dimerization domain. 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have   high  sequence  identity,  well-defined  motifs  and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y  consist  of  two  alpha+beta  subdomains (see &lt;PDB:1BO1&gt;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-terminal  subdomain contains a seven-stranded antiparallel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  helices.   The   C-terminal   subdomain  contains  a 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 sheet and four helic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P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kthavatsalam D., Meijer H.J.G., Noegel A.A., Gover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hosphatidylinositol phosphate kinases with a G-protein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signature are shared by Dictyostelium and Phytophtho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Microbiol. 14:378-38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6997; DOI=10.1016/j.tim.2006.0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ck J.N., Mellman D.L., Ling K., Sun Y., Wagoner M.P., Schill N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o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picuous connection: structure defines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atidylinositol-phosphate kin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Biochem. Mol. Biol. 42:15-3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64683; DOI=10.1080/104092306011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avedra L., Balbi V., Dove S.K., Hiwatashi Y., Mikam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mar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hosphatidylinositol phosphate kina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s Physcomitrella patens: PpPIPK1 and PpPIPK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50:595-60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88261; DOI=10.1093/pcp/pcp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o V.D., Misra S., Boronenkov I.V., Anderson R.A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ype IIbeta phosphatidylinositol phosphate kinas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kinase fold flattened for interfacial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94:829-83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56; MYOSIN_MO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osin moto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major  families  of  eukaryotic  cellular  motor ATPases, kine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in, constitute  the  myosin-kinesin superfamily within the TRAFAC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. The ATPase domain of myosins along with that of the kines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 based  motors  is  believed  to  have evolved from the core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rough  deletion  of  strands  6  and 7 and addition of two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[1,2].    Myosins are actin-based motors known or hypothesiz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roles  in many forms of eukaryotic motility such as cell cra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is, phagocytosis,  growth  cone extension, maintenance of cell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elle/particle   trafficking.   Members   of  the  myosin  famil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ly defined  as  actin-activated  Mg(2+)-ATPases.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 the  ~80  kDa  motor  domain,  almost  exclusively found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, which  is highly conserved amongst all myosins. The motor dom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interact with actin, hydrolyze ATP and produce movem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examined  to  date.  The motor domains are relatively conser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 several  surface  loops and the amino terminus. In most myo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domain  is  followed  by  an alpha-helical chain-bind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 one or more IQ motifs (see &lt;PDOC50096&gt;). Most myosins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extension  thought  to  endow  class-specific proper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binding or kinase activity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myosin  motor  domain  is  essentially  built  of  three 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flexible  linkers  (see  &lt;PDB:1LKX&gt;).  The upper (U50)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50) 50  kDa  subdomain  are  separated  by  a cleft which is lin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sidues.   The   active   site  with  its  three  high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-binding motifs: the P loop, Switch-1, and Switch-2 is locate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ex of the large cleft and near the interface between the U50 and L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subdomain  of the core motor domain is termed the convert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 rectifies  and amplifies the structural changes nea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re myosin mot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yamaladevi D.P., Spudich J.A., Sowdhamin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on the Myos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. Biol. Insights. 6:11-2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99849; DOI=10.4137/BBI.S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pe M.J.T.V., Whisstock J., Rayment I., Kendrick-Jone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within the myosin motor domain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969-98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llers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sins: a diver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496:3-2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yment I., Rypniewski W.R., Schmidt-Baese K., Smith R., Tomchick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ning M.M., Winkelmann D.A., Wesenberg G., Holde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tructure of myosin subfragment-1: a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61:50-5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llmar M., Duerrwang U., Kliche W., Manstein D.J., Kull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motor domain of a class-I myo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2517-252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2065; DOI=10.1093/emboj/21.11.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pudich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motors: a surprising twist in myosin VI trans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8:R68-R7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11842; DOI=10.1016/j.cub.2007.1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Preller M., Manstein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sin structure, allostery, and mechano-chemi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1:1911-1922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10227; DOI=10.1016/j.str.2013.0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57; 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  domain  is  an  alpha-helical module found in diverse anim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BANP/SMAR1,  NAC1  and  the  Drosophila  mod(mdg4)  isoform C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poxvirus virosomal    protein   E5R   and   in   several   protein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naviruses. The  BEN  domain  is  present  in  one or more copi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has been named after experimentally characterized proteins BA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 and  NAC1 in which it is present. The BEN domain is predict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 adaptor  for the higher-order structuring of chromatin, and recru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omatin  modifying  factors  in  transcriptional  regulation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 the  BEN  domain  mediates  protein-DNA  and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during  chromatin organization and transcription.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domains in a poxviral early virosomal protein and in polydnavir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ggests  a  possible  role  for them in organization of viral DN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or  transcription.  BEN domains are linked in polypetid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domains  with  functions  related  to  transcriptional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structure,  such  as BTB (see &lt;PDOC50097&gt;), C4DM, C2H2 fingers, 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 (MCAFN)  and  a domain that is also found N-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domain  in  sex comb on midleg-like 1 (SCML1), a protein of the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comb comple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  domain  is  predicted  to  have an all-alpha fold with four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Its conservation pattern revealed several conserved residue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 hydrophobic  side-chains  and  are  likely  to  stabilize th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elix-helix pack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bhiman S., Iyer L.M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N: a novel domain in chromatin factors and DNA vir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4:458-46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03771; DOI=10.1093/bioinformatics/btn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59; FI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 proteins   share   a   globular  domain  named  fido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5  to 150 residues long and is present in all kingdom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c  (filamentation  induced  by cAMP) from diverse bacteria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insert in the fido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  (death  on  curing)  proteins  from phage P1 and several bacteria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eins contain a minimal stand-alone version of the fido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ypE  (Huntingtin  associated  protein  E)  from animal. In humans, H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to  interact  with  Huntingtin,  one  of  the major prote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ington's disease  protein interaction network. Proteins related to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 found in several bacteria and some archaea. HypE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er  insert  in  their  fido  domain  and  are  typically  multi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IV secretion system effector AnkX from Legion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pS,  a  type  III  secretion  system  effector  from  Vibrio 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karyotic cell cytotox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pA  (virulence  factor  p76)  from  Haemophilus somnus. It includes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haemagglutination   activity   domain,  two  fido  domain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idase C58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pA,  an  anti-apoptotic  bacterial  effector  protein, which is a typ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retion system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 domain  of Vibrio VopS covalently modifies Rho GTPase threon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 to  inhibit  downstream  signaling  events  in  host cells. The AMP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extends  to  a  eukaryotic  fido  domain  in Drosophila fic 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23. AMPylation    represents    a   newly   discovered   post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used to stably modify proteins with AMP. This sign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dicted to be functionally similar to other posttranslatio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phosphorylation, SUMOylation or acetylation, because the added 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 activity  of the modified protein. The covalent attachment of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phosphodiester bond is predicted to be reversible and is bulk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ocking site for a putative AMP binding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domain contains a central motif conserved in most sequences (H-x-F-x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]-[AG]-N-[GK]-R), with  the  motif  His contributing to fic AMPy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domain  adopts an alpha-helical fold, arranged as a six-helix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(see &lt;PDB:2F6S&gt;)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id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connections in the prokaryotic toxin-antitoxin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with the eukaryotic nonsense-mediated RNA deca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4:R81-R8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9018; DOI=10.1186/gb-2003-4-12-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cia-Pino A., Christensen-Dalsgaard M., Wyns L., Yarmolinsky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uson R.D., Gerdes K., Lori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c of prophage P1 is inhibited by its antitoxin partner Ph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comple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0821-3082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57857; DOI=10.1074/jbc.M8056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as D., Krishna S.S., McMullan D., Miller M.D., Xu Q., Abdubek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sta C., Astakhova T., Axelrod H.L., Burra P., Carlto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u H.-J., Clayton T., Deller M.C., Duan L., Elias Y., Elsliger M.-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st D., Feuerhelm J., Grzechnik A., Grzechnik S.K., Hal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 G.W., Jaroszewski L., Jin K.K., Klock H.E., Knuth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zbial P., Kumar A., Marciano D., Morse A.T., Murphy K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oghossian E., Okach L., Oommachen S., Paulsen J., Reye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e C.L., Sefcovic N., Tien H., Trame C.B., Trout C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n Bedem H., Weekes D., White A., Hodgson K.O., Woo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A.M., Godzik A., 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Fic (Filamentation induced by cAMP)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O4266 (gi|24375750) from Shewanella oneidensis MR-1 at 1.6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5:264-271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27588; DOI=10.1002/prot.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nch L.N., Yarbrough M.L., Orth K.,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do, a novel AMPylation domain common to fic, doc, and Avr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4:E5818-E581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03829; DOI=10.1371/journal.pone.00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0; G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s2-related  (GAR) domain was named after Gas2 (growth arrest specific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mmon in plakin family members and Gas2 family members. The G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~57 amino acids and has been shown to bind to microtubul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A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as2,  a  cytoskeletal  protein  that  is  highly upreg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-arrested fibrob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as2-related on chromosome 22 (GAR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ACF, a protein that can associate with both actin microfi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crotub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bullous pemphigoid 1 (BPAG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Kakapo/Shortstop,  a  microtubule  and  microfilament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 axonal  outgrowth, local dendritic extension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cell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rotein CG3973, the homologue of Ga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ZK1151, the orthologue of Kakapo/Shor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n D., Leung C.L., Liem R.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microtubule binding domain of microtu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 crosslinking factor (MACF): identification of a novel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tubule associated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4:161-17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ung C.L., Green K.J., Liem R.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kins: a family of versatile cytolinke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2:37-4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1; NC1_F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brillar collagen C-terminal non-collagenous (NC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gens represent  a  large  family  of  extracellular matrix glyco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is family include the fibrillar collagens, which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 of  striated fibrils. Fibril-forming or fibrillar collag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ancient families of extracellular matrix molecules be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metazoan kingdom from the simplest (porifera (sponges)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x   animals  (vertebrates).  Fibrillar  collagens  form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lements in extracellular matrices as diverse as the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itive" mesoglea  of  cnidarians  to  the  highly  specialized  conn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s of  vertebrates  (e.g.  bone,  cartilage, skin, and tendon).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hared  by  all  members of this family include a highly conserve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on-collagenous  (NC1)  domain or C-propeptide and a long colla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~1000 amino acid residues. The NC1 domain is the most conserv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brillar  collagens from invertebrates to vertebrates (types I-III, V, XI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 and  XXVII)  [1,2,3].  Fibrillar  collagen  NC1  domains  have 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choanoflagelates, which are considered the closest rel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ibrillar collagen NC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cot F.-X., Exposito J.-Y., Masselot M., Garrone R., Deutsch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ll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an annelid fibrillar-collagen gene and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vertebrate and invertebrate colla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46:50-5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xposito J.-Y., Cluzel C., Lethias C., Garron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ing the evolution of vertebrate fibrillar collage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alpha ch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Biol. 19:275-27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ot-Handford R.P., Tuckwell D.S., Plumb D.A., Rock C.F., Poulsom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and highly conserved collagen (pro(alpha)1(XXVII)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expression pattern and unusual molecula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s a new clade within the vertebrate fibrillar col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31067-3107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6169; DOI=10.1074/jbc.M2128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ng N., Westbrook M.J., Young S.L., Kuo A., Abedin M., Chapma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clough S., Hellsten U., Isogai Y., Letunic I., Marr M., Pincus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nam N., Rokas A., Wright K.J., Zuzow R., Dirks W., Good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tein D., Lemons D., Li W., Lyons J.B., Morris A., Nichols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er D.J., Salamov A., JGI Sequencing, Bork P., Lim W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ing G., Miller W.T., McGinnis W., Shapiro H., Tjia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goriev I.V., Rokhsa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enome of the choanoflagellate Monosiga brevicoll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of metazo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51:783-78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73011; DOI=10.1038/nature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Exposito J.-Y., Larroux C., Cluzel C., Valcourt U., Lethia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nan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mosponge and sea anemone fibrillar collagen diversity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emergence of A/C clades and the maintenance of th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ype V/XI collagens from sponge to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28226-2823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97744; DOI=10.1074/jbc.M8045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4; 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ugar  isomerase  (SIS)  domain  is a phosphosugar-binding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a  variety  of eubacterial, archaebacterial and eukaryotic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ve a role in phosphosugar isomerization or regulation [1]. In enzy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S  domain  can  have  a  catalytic function as an isomerase and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 sugars.  In  bacterial  transcriptional regulators of the 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 the domain seems to bind substrates implicated in the genes for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 that  are  controlled by the regulator. The SIS domai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two  copies  and  can  be  linked  to  additional  domain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 (HTH)  (see  &lt;PDOC51071&gt;),  CBS (see &lt;PDOC51371&gt;),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transferases  type  2 (see &lt;PDOC00406&gt;), or phosphopantetheine-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012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S domain has an alpha-beta structure and is dominated by a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beta  sheet flanked on either side by alpha helices forming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  alpha-beta-alpha   sandwich  (see  &lt;PDB:1MOQ&gt;)  [3].  The  fold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that of glucose-6-phosphate isomerase (see &lt;PDOC0015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I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   and      prokaryotic      glucosamine--fructose-6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transferase [isomerizing] (EC 2.6.1.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glucokinase regulator (GCKR) family (see &lt;PDOC0097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rpiR family of HTH transcriptional regulators (see &lt;PDOC5107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arabinose 5-phosphate isomerase (kdsD) (EC 5.3.1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fructoselysine 6-phosphate deglycase (frlB) (EC 3.5.-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gutQ,  which is encoded by the glucitol-synthesis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hought to contain a nucleotide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olysialic acid capsule expression protein kp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hosphoheptose isomerase (gmhA/lpcA) or sedoheptulose 7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merase (EC 5.3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3-hexulose-6-phosphate isomerase (PHI) (EC 5.3.1.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l dnaA initiator-associating protein di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obacterial    N-acetylmuramic   acid   6-phosphate   etherase   (mu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4.2.-.-),   which   catalyzes   the  cleavage  of  the  D-lactyl  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ent   of  MurNAc  6-phosphate,  producing  GlcNAc  6-phosph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lac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putative  tagatose-6-phosphate  ketose/aldose  isomerase  (a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5.3.1.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IS domain: a phosphosugar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94-9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eger T., May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-acetylmuramic acid 6-phosphate lyases (MurNAc etherases):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wall metabolism, distribution, structure, and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5:928-93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49859; DOI=10.1007/s00018-007-73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plyakov A., Obmolova G., Badet-Denisot M.A., Badet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karpov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olvement of the C terminus in intramolecular nitrogen chann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lucosamine 6-phosphate synthase: evidence from a 1.6 A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isomer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1047-105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6; P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NI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/PIAS  RING  family  of  SUMO  E3  ligases  structure reveals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that  includes  an  N-terminal  PINIT  domain,  a central SP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1044&gt;),  and  a  unique  C-terminal domain (SP-CTD).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INIT  domain is formed by two antiparallel beta sheets; on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1, beta2,  beta4,  and  beta9,  and  the  other includes beta3, beta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8 (see  &lt;PDB:3I2D;  A&gt;). The beta sheets are connected by protrud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1, L2, and L3) that join strands beta2-3, beta4-5, and beta8-9 at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e,  while  beta3-4  and beta5-8 are connected by alpha helix 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op, respectively, on the opposite surfac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3  ligases  achieve  substrate  specificity  by recruiting the E2~Ub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 and  substrate  into  a  complex  to  promote conjugation. The 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erves  as a scaffold to coordinate PCNA to promote SUMO conju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sensus and nonconsensus lysine side ch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NI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unus A.A., Lima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iz/PIAS SUMO E3 ligase Siz1 and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SUMO modification of PC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35:669-68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48360; DOI=10.1016/j.molcel.2009.07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7; H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CAL1 (SWI/SNF-related,  matrix-associated,  actin-dependent  regula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, subfamily  A-like1),  also known as DNA-dependent ATPase A and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p-A-related proteins),  maintains  genome integrity during DNA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AL1 has   ATP-dependent  annealing  helicase  activity,  which  hel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stalled   replication   forks   and  facilitate  DNA  repai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. Biochemically, SMARCAL1 can bind to DNA that contains singl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ed regions  such as forks and DNA hairpins. DNA binding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Pase  activity, and this activity promotes DNA single-stranded ann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CAL1 is a multifunctional protein. The ATPase domain, which lies in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 of the protein, is split into two regions of primary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a 115-amino-acid linker sequence (see &lt;PDOC51192&gt;).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protein contains a highly sequence conserved ssDNA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protein A (RPA)-binding domain, and one or two HARP domain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ily conserved   HARP   domain  determines  the  annealing 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quired for the in vivo and in vitro functions of SMARCAL1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AR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hosal G., Yuan J., Ch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ARP domain dictates the annealing helicas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P/SMARCAL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12:574-580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25954; DOI=10.1038/embor.201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tous R., Mason A.C., Rambo R.P., Bansbach C.E., Badu-Nkansah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bu B.M., Eichman B.F., Cortez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RCAL1 catalyzes fork regression and Holliday junction mig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genome stability during DNA 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26:151-16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79047; DOI=10.1101/gad.178459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8; V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alpha-trypsin   inhibitor  (ITI)  family  is  composed  of 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 that  are  assembled from two precursor proteins: a light 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mologous  heavy  chains  (ITIHs).  Originally identified as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, recent data indicate that ITI plays a role in extracellula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 and in prevention of tumor metastas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omains  are  conserved in all known ITIHs, the vault protein inter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sin (VIT)   domain   and  a  von  Willebrand  type  A  (vWA)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34&gt;). The VIT domain is less widespread than the vWA domai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mobile. Therefore, it can be regarded as the characteris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ITIH family. The VIT domain is approximately 135 amino acids lo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art  contains  a pattern of hydrophobic residues,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rginine.  The  C-terminus  is  best  characterized by it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 residues.  In  the central part, an acidic amino acid resi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sic residu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I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mmelfarb M., Klopocki E., Grube S., Staub E., Klaman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zmann B., Kristiansen G., Rosenthal A., Duerst M., Dah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IH5, a novel member of the inter-alpha-trypsin inhibit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family is downregulated in breast canc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Lett. 204:69-7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69; SU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1/UNC-84 (SUN)-domain  proteins  are  inner nuclear membrane (INM)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part  of  bridging  complexes linking cytoskeletal el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skeleton. Originaly  identified  based  on  an ~150-amino acid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between  the C terminus of the Schizosaccharomyces pombe Sad1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enorhabditis elegans UNC-84 protein, SUN protein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mes of  most  eucaryotes.  In addition to the SUN domain,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transmembrane  sequence  and  at  least  one coiled-coil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 to the inner nuclear envelope. SUN proteins are anchored i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envelope  by  their transmembrane segment and oriented in th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 the C-terminal SUN domain is located in the space betwee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er  nuclear  membrane.  Here,  the  SUN domain can interact with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ail  of  an  outer  nuclear  envelope  protein  that  bi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, including the centrosom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U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spindle pole body-associated protein S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pindle  pole  body  assembly  component MPS3, essential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and 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uncharacterized protein SL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nuclear migration and anchoring protein UNC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 SUN  domain-containing  protein  1  (sun-1),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osome attachment to the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perm-associated  antigen  4  protein  (SPAG4),  may 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and   assembly  of  outer  dense  fibers  (ODFs),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sperm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perm-associated antigen 4-like protein (SPAG4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U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U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SU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U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ns B.J., Anantharaman V.,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genomics, evolution and origins of the nuclea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clear por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3:1612-163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spersen S.L., Martin A.E., Glazko G., Giddings T.H. Jr., Morga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hegian A., Wine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d1-UNC-84 homology domain in Mps3 interacts with Mps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pindle pole body with the nuclear envel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74:665-67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23827; DOI=10.1083/jcb.2006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aumann K., Runions J., Evans 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SUN-domain proteins at the higher plant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0:0-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07882; DOI=10.1111/j.1365-313X.2009.04038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0; FG_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G-GAP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s  are  cell  adhesion  receptors  that transmit bidirection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lasma membrane and link the extracellular environment to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 [1].  Integrins  are  formed  from  alpha and beta subun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region  of  alpha  subunits contains seven 60 amino acid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which fold into a beta-propeller domain [2]. Integrins bind lig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the alpha subunit beta-propeller domain and beta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main  [3].  These  domains  associate  over a large interface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n  head.  The  seven  FG-GAP  repeat domain is also found in th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phospholipas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structure of the beta-propeller FG-GAP domain of integrin alph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domain consists of seven radially arranged "blades" each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our-stranded antiparallel sheet (ABCD) (see &lt;PDB:1JV2&gt;) [4].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 (strand  A)  of  each  blade  lines  the  channel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,  and  strand  D  of  the  next repeat forming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  The  beta-propeller  is circularized by juxtaposition of the C7 and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 Several Ca2+-binding sites are found in hairpin loops connect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strand B,C,D and A of the FG-GAP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pringer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ding of the N-terminal, ligand-binding region of inte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-subunits into a beta-propelle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4:65-7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ftus J.C., Smith J.W., Ginsberg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grin-mediated cell adhesion: the extracellular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25235-2523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ong J.P., Stehle T., Zhang R., Joachimiak A., Frech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man S.L., Arnaou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extracellular segment of integr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eta3 in complex with an Arg-Gly-Asp lig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6:151-15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84718; DOI=10.1126/science.10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iong J.P., Stehle T., Diefenbach B., Zhang R., Dunker R., Scott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achimiak A., Goodman S.L., Arnaou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extracellular segment of integr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eta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4:339-34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46839; DOI=10.1126/science.10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1; FE2OG_O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(2+) 2-oxoglutarate dioxygen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 with the Fe(2+) and 2-oxoglutarate (2OG)-dependent dioxygen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catalyse  the  oxidation  of  an organic substrate using a di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 mostly by using ferrous iron as the active site cofactor and 2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substrate  which  is  decarboxylated  to  succinate and CO2 [1]. Iron 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ygenase  domain  proteins are widespread among eukaryotes and bacteri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s, prolyl hydroxylases containing the domain act as oxygen sen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e  the  hydroxylation of conserved prolyl residues in hypoxia-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 factor  (HIF)  alpha  [2,3].  In plants, Fe(II) 2OG dioxy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enzymes  catalyse  the  formation of plant hormones, such as ethy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ellins,  anthocyanidins  and  pigments such as flavones. In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Fe(II) 2OG dioxygenase domain enzymes participate in the biosyn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iotics  such  as  penicillin  and  cephalosporin  (see  &lt;PDOC00165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 and  bacterial protein AlkB that also shows this structur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in DNA-repair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(2+)  2OG dioxygenase domain has a conserved beta-barrel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G19&gt;) [2], which forms a double-stranded beta-helix core fold tha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ominant class of the cupin superfamily ('cupa' means a small barr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) [5]. Two histidines and an aspartate residue catalytically bind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,  in  general  iron  but in some cases another metal, direc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is.  A conserved arginine or lysine residue further near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cts as the basic residue that interacts with the acidic substr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se enzymes is 2OG, but e.g. not for IP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e(2+) 2OG dioxygenase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prolyl  4-hydroxylase  subunit  alpha-2  (EC  1.14.11.2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ses the post-translational formation of 4-hydroxyproline in coll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procollagen-lysine,2-oxoglutarate  5-dioxygenase  (EC 1.14.11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orms hydroxylysine residues in collagen type IV (see &lt;PDOC01028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and bacterial alpha-ketoglutarate-dependent dioxygenase AlkB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11.-),  a  DNA  repair  enzyme  that  repairs  alkylated  DNA 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1-methyladenine and 3-methylcytosine by oxidative demethy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rolyl  3-hydroxylases  (EC  1.14.11.7) of the leprecan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talyse  the  post-translational  formation  of 3-hydroxypro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nobacterial  and  fungal isopenicillin N synthase (IPNS) (EC 1.21.3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antibiotic biosynthesis (see &lt;PDOC0016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nobacterial    and fungal deacetoxycephalosporin C synthase (DAOCS)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20.1) and deacetoxycephalosporin C hydroxylase (DACS) (EC 1.14.11.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implicated in antibiotic biosynthesis (see &lt;PDOC0016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l  PKHD  (prolyl/lysyl hydroxylase)-type hydroxylase ybiX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1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al RNA-directed RNA polymerase (EC 2.7.7.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gibberellin   2-beta-dioxygenases  (EC  1.14.11.13)  of  the  G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amily of gibberellin (GAs) catabolic enzymes, which play a centr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gibberellin   3-beta-dioxygenases  (EC  1.14.11.15)  of  the  G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flavone   synthase  (EC  1.14.11.22),  flavonol  synthase/flav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hydroxylase  (EC  1.14.11.23, EC 1.14.11.9) and naringenin,2-oxoglut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ioxygenase (EC 1.14.11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leucoanthocyanidin   dioxygenase   (LDOX)   (EC   1.14.11.19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etoxyvindoline 4-hydroxylase (EC 1.14.11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2'-deoxymugineic-acid  2'-dioxygenase (EC 1.14.11.24), mugineic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ioxygenase   (EC   1.14.11.25)   and   hyoscyamine   6-dioxygenase  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11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1-aminocyclopropane-1-carboxylate   oxidases   (ACC  oxidases) 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17.4), which are ethylene-forming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S-norcoclaurine  synthase  1 (CjNCS1) (EC 4.2.1.78),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 of  the  common precursor of all benzylisoquinoline alkal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morphine, sanguinarine, codeine or berb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e(2+) 2OG dioxyge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NA-repair protein AlkB, EGL-9, and leprecan define new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-oxoglutarate- and iron-dependent dioxy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2:RESEARCH0007-RESEARCH000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Donough M.A., Li V., Flashman E., Chowdhury R., Moh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nard B.M., Zondlo J., Oldham N.J., Clifton I.J., Lewis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Neill L.A., Kurzeja R.J., Hewitson K.S., Yang E., Jorda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ed R.S., Schofield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lular oxygen sensing: Crystal structure of hypoxia-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prolyl hydroxylase (PHD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9814-981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82814; DOI=10.1073/pnas.06012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bb J.D., Coleman M.L., Pugh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oxia, hypoxia-inducible factors (HIF), HIF hydroxylases an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0:0-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56382; DOI=10.1007/s00018-009-014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den Born E., Bekkelund A., Moen M.N., Omelchenko M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ngland A., Falnes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s and functional analysis define four distinc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B DNA-dioxygenase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0:0-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86499; DOI=10.1093/nar/gk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unwell J.M., Purvis A., Khur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pins: the most functionally diverse protein superfa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tochemistry 65:7-1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2; RRM_NUP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NA-recognition motif (RRM) Nup35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pore complex (NPC) mediates the transport of macromolecu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envelope (NE). The NPC is composed of a relatively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~30),  termed  nucleoporins  or  Nups.  The  vertebrate nuclear 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Nup35,  the  ortholog of Saccharomyces cerevisiae Nup53p,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  with  the  NE membrane and to be required for nuclear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 conserved  region  between  vertebrate  Nup35  and yeast Nup53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contain an RNA-recognition motif (RRM) domain (see &lt;PDOC0003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the  RRM  Nup-35-type  domain  are  highly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ryotes. The  RRM Nup35-type domain adopts the characteristic BetaAlpha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lphaBeta topology  of  the  secondary  structure  elements,  with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  beta-sheet  packed  against  two  alpha  helic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WWH&gt;). The RRM Nup35-type domain forms a homodimer and contains a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nucleoprotein (RNP)   motifs,  which  lack  the  conserved  residu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ind  RNA in canonical RRM domains. The dimer interface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surface,  with  its atypical RNP motifs, which is gener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RNA in typical RRM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RM Nup35-typ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nda N., Kukimoto-Niino M., Akasaka R., Kishishita S., Murayam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ada T., Inoue M., Kigawa T., Kose S., Imamoto N., Tanak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ashizaki Y., Shirouzu M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mouse Nup35 reveals atypical RNP moti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homodimerization of the RRM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3:114-12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62612; DOI=10.1016/j.jmb.2006.07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3; GNK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nk2-homologou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kbilobin-2 (Gnk2) is an antifungal protein found in the endosperm of Gi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, which  inhibits  the  growth  of phytopathogenic fungi such as Fus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porum. Gnk2  has  considerable homology (~85%) to embryo-abundan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P) from  the gymnosperms Picea abies and P. glauca. Plant EAP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ate  stage  of seed maturation and are involved in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tresses  such  as  drought. The sequence of Gnk2 is also 28-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 the  extracellular domain of cysteine-rich receptor-like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K) from the angiosperm Arabidopsis. The CRK members are induced by path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nd treatment with reactive oxygen species or salicylic aci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hypersensitive  reaction,  which  is  a  typical  sys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cell death. In addition, there are at least 60 genes in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he  cysteine-rich  secreted  proteins (CRSP) with an Gnk2-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refore,  the proteins with a Gnk2-homologous domain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largest protein superfamilies, although the role of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-homologous domain remains unclear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k2-homologous  domain  is  composed  of  two  alpha-helices  and 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-sheet,  which forms a compact single-domain architectur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+beta-fold (see   &lt;PDB:3A2E&gt;).   It  contains  a  C-X(8)-C-X(2)-C 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 form  three intramolecular disulfide bridges: C1-C5, C2-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4-C6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nk2-homologou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yakawa T., Miyazono K., Sawano Y., Hatano K., Tanok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inkbilobin-2 with homology to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plant cysteine-rich receptor-like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7:247-251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03485; DOI=10.1002/prot.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perfamily of proteins with novel cysteine-rich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26:473-47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7; PA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ed  amphipathic  helix  (PAH)  domain is a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esent   in   eukaryotic   proteins  implied  in  transcription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such  as the SIN3 family of proteins. This domain occu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eats  at  the  N-terminus of the protein containing it [1]. Sin3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mponent of a transcriptional co-repressor complex that comp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deacetylase  (HDAC)  1 and 2. The three PAH domains of Sin3a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ous  DNA-binding  proteins  enabling  the  recruitment  of  the 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 chromatin.  PAH1 is known to interact so far with Opi1, Pf1, NRS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oR and SMRT while PAH2 interacts with a broader range of prote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protein  family  members, Sp1-like repressor proteins, HBP1, Pf1 and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 structure  of the PAH domain has been determined. The PAH domain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  left-handed,   four-helix   bundle   structure  (see  &lt;PDB:2RMS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G1E&gt;). The  amino  acids  in each of the helices and in the tur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nged  in  such a way as to form a hydrophic cleft that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rface of interaction with the Sin3 interaction domain (SID) amphi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of transcription inhibitors such as SAP25 or Mad1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A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Sahu S.C., Swanson K.A., Kang R.S., Huang K., Brubak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cliff K., Radhakrishn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themes in target recognition by the PAH1 and PAH2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in3 transcriptional corepres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5:1444-145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89292; DOI=10.1016/j.jmb.2007.11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Le Guezennec X., Vermeulen M., Stunnenberg H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Sin3 PAH-domain interactor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ntification of PAH part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4:3929-393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14451; DOI=10.1093/nar/g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Spronk C.A., Tessari M., Kaan A.M., Jansen J.F., Vermeule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enberg H.G., Vuister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d1-Sin3B interaction involves a novel helical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1100-110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1889; DOI=10.1038/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Brubaker K., Cowley S.M., Huang K., Loo L., Yochum G.S., Ayer D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enman R.N., Radhakrishn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interacting domains of the Mad-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: implications for recruitment of a chromatin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3:655-66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79; ZF_RT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TR1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RNA processing involves the recruitment of a wide variety of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to  the  C-terminal  domain  (CTD)  of  the  largest  subunit of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II (RNAPII), Rpb1 [1]. One regulatory mechanism involves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ion of the C-terminal domain within RNAPII. The eukaryot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Rtr1/RPAP2  interacts with the CTD of RNAPII [2]. It has bee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 that  Rtr1  is  a  CTD  phosphatase  that  regulates  RNAPII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serine 5 to serine 2 phosphorylation [3]. In addition to Rt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hosphatases Ssu72 and Fcp1 (see &lt;PDOC50969&gt;) also play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regulation  of CTD phosphorylation. Rtr1 proteins are poor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but they share a motif with three strictly conserved Cys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sidue  conserved  as  His  (in most fungi) or Cys (in animals an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e), suggestive  of a zinc finger motif (C-x(4)-C-x(n)-C-x(3)-[CH]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rom 30 to 50)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R1-type  zinc  finger   is made of two alpha helices connected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nd  the  three  strictly conserved Cys residues are located in th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4FC8&gt;).  The  fourth  ligand  of  the zinc ion, His or Cy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rn  of  the second helix. The zinc ion is coordinated in a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y  the  four  conserved  ligands  and probably has a structural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tabilizing the overall structure of the protein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6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hatnani H.P., Greenleaf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rylation and functions of the RNA polymerase II CT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20:2922-293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79683; DOI=10.1101/gad.14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eronimo C., Forget D., Bouchard A., Li Q., Chua G., Poitras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ien C., Bergeron D., Bourassa S., Greenblatt J., Chabot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rier G.G., Hughes T.R., Blanchette M., Price D.H., Coulomb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analysis of the protein interaction network fo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machinery reveals the identity of the 7SK 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7:262-27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43375; DOI=10.1016/j.molcel.2007.06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sley A.L., Pattenden S.G., Carey M., Venkatesh S., Gilmore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ens L., Workman J.L., Washbur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tr1 is a CTD phosphatase that regulates RNA polymerase II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from serine 5 to serine 2 phosphor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34:168-17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4294; DOI=10.1016/j.molcel.2009.02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bney P.A., Fries T., Bailer S.M., Morano 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tr1 is the Saccharomyces cerevisiae homolog of a novel family of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 II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. Cell 7:938-94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8053; DOI=10.1128/EC.0004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Xiang K., Manley J.L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regulator of transcription protein Rtr1 lack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and phosphat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3:946-94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81759; DOI=10.1038/ncomms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0; DH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h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xyacetone (Dha) kinases are a family of sequence-conserved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 dihydroxyacetone,  glyceraldehyde  and other short-chain ke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doses.  They  can  be divided into two groups according to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ergy phosphate  that  they  utilize,  either ATP or phosphoenol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P). The  ATP-dependent  forms  are  the two-domain Dha kinases (DA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 animals,  plants  and  eubacteria. They consist of a Dha binding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481&gt;) and an ATP binding (L) domain. The PEP-dependent for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eubacteria and a few archaebacteria and consist of three subunit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DhaK  and DhaL, are homologous to the K and L domains. Intrigu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  moiety  is not exchanged for ATP but remains permanently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 subunit  where it is rephosphorylated in situ by the third subunit, 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homologous  to  the  IIA  domain  of  the mannose transp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EP:sugar phosphotransferase system (PTS) (see &lt;PDOC00528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haL  domain  consists  of eight antiparallel alpha-helices arran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d-down geometry and aligned on a circle (see &lt;PDB:1UN8&gt;)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 of  a  helix  barrel  enclosing  a deep pocket. The he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pathic with  the  hydrophobic side chains directed into the po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nd with the polar residues exposed. The nucleotide is boun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rrel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haL  alpha helix barrel fold appears not only as C-terminal domain in 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 but  also as N-terminal domain in a family of two-domain 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.  One  representative  example  is YfhG of Lactococcus l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h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berholzer A.E., Schneider P., Baumann U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ucleotide-binding subunit Dh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dihydroxyaceton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9:539-54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7083; DOI=10.1016/j.jmb.2006.0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urbriggen A., Jeckelmann J.-M., Christen S., Bieniossek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mann U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s of the three Lactococcus lactis dihydroxy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subunits and of a transient intersubunit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5789-3579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57416; DOI=10.1074/jbc.M8048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ebold C., Arnold I., Garcia-Alles L.F., Baumann U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itrobacter freundii dihydroxyaceto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n eight-stranded alpha-helical barrel ATP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8236-4824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66101; DOI=10.1074/jbc.M3059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1; DH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haK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hydroxyacetone (Dha) kinases are a family of sequence-conserved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 dihydroxyacetone,  glyceraldehyde  and other short-chain ke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doses.  They  can  be divided into two groups according to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ergy phosphate  that  they  utilize,  either ATP or phosphoenol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P). The  ATP-dependent  forms  are  the two-domain Dha kinases (DA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nimals, plants and eubacteria. They consist of a Dha binding (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P  binding  (L)  (see  &lt;PDOC51480&gt;) domain. The PEP-dependent for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eubacteria and a few archaebacteria and consist of three subunit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DhaK  and DhaL, are homologous to the K and L domains. Intrigu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  moiety  is not exchanged for ATP but remains permanently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 subunit  where it is rephosphorylated in situ by the third subunit, 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homologous  to  the  IIA  domain  of  the mannose transp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EP:sugar phosphotransferase system (PTS) (see &lt;PDOC00528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haK  domain  consists  of  two  alpha/beta-folds,  each containing a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 mixed beta-sheet  surrounded  by six and three helice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UN8&gt;). Dha is bound in hemiaminal linkage to the imidazole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variant histidine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ha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berholzer A.E., Schneider P., Baumann U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ucleotide-binding subunit Dh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dihydroxyaceton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9:539-54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7083; DOI=10.1016/j.jmb.2006.03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urbriggen A., Jeckelmann J.-M., Christen S., Bieniossek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mann U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s of the three Lactococcus lactis dihydroxy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 subunits and of a transient intersubunit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5789-3579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57416; DOI=10.1074/jbc.M8048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ebold C., Arnold I., Garcia-Alles L.F., Baumann U., Ern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itrobacter freundii dihydroxyaceton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n eight-stranded alpha-helical barrel ATP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8236-4824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66101; DOI=10.1074/jbc.M3059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iebold C., Garcia-Alles L.F., Erni B., Bauman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echanism of covalent substrate binding in the x-r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 K of the Escherichia coli dihydroxyacetone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8188-819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13127; DOI=10.1073/pnas.09327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2; DE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gV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V  protein family received its name based on sequence simila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 protein  from  Bacillus subtilis. All members of the DegV family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mostly  Firmicutes.  The  function  of  DegV  proteins  i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stood,  but  structural  evidence indicates that they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tty aci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V  domain  consists of two different alpha/beta folds (see &lt;PDB:3FYS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domain,  which  contains  seven  beta-strands  and  six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can  be further divided into two subdomains: a three-layer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domain  and  a  small  peripheral  subdomain  including  a thre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and  one  alpha-helix. The C-terminal domai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eta-strands   and   five   alpha-helices  in  a  two-layered  alpha/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The  two domains mainly interact through hydrophobic cont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ligand-binding pocket at the domain interfac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egV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lze-Gahmen U., Pelaschier J., Yokota H., Kim R., Kim S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hypothetical protein, TM841 of Thermo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tima, reveals its function as a fatty acid-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50:526-53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7257; DOI=10.1002/prot.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n J., Zhou Y., Yang C., Brostromer E., Kristensen O., Su X.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fatty-acid-binding protein from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sulfur-SAD phasing using in-house chromium rad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65:440-44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0149; DOI=10.1107/S09074449090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3; 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5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-tRNA synthetases  (aaRSs)  play a crucial role in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tic  code  by  means  of  covalent  attachment of amino acid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te tRNAs.  Phenylalanine-tRNA synthetase (PheRS) is known to b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x enzymes of the aaRS family. It is a heterodimeric class II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(AlphaBeta)2 type. The AlphaBeta heterodimer of Thermus thermophi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en  structural  domains:  two  of them A1-A2 belong to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and  eight B1-B8 to the beta subunit. The B5 domain is form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and  three  antiparallel  beta-strands  and comprises a sur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"winged" helix-turn-helix (HTH) motif (see &lt;PDB:1PYS&gt;) [1,2,3]. The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been shown to bind DNA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5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syak L., Reshetnikova L., Goldgur Y., Delarue M., Safro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phenylalanyl-tRNA synthetase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2:537-547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dova M., Ankilova V., Safro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phenylalanyl-tRNA synthetase: cloning,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ed amino acid sequences in terms of the structural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ly regulated expression of the alpha and beta sub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nic myeloid leukemia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55:765-77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49785; DOI=10.1006/bbrc.1999.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or N., Lavrik O., Favre A., Safr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karyotic and eukaryotic tetrameric phenylalanyl-tRNA synthe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nservation of the binding mode of the tRNA(Phe) CCA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0697-1070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62494; DOI=10.1021/bi0347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u X., Limmer S., Kreutz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-binding of phenylalanyl-tRNA synthetase is accompanied b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of the double-stranded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5:451-45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52603; DOI=10.1006/jmbi.2000.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4; G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8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8  (for  eight  conserved glycine residues) domain is wid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und   in   proteins  from  various  animals  (from  Strongylocent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ratus to   Homo   sapiens),   lower  eukaryotes  (such  as  Dictyost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deum and  Tetrahymena  thermophila)  and  bacteria  (such  as th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bacteria Nitrobacter    hamburgensis,    gamma-proteobacterium   Hah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uensis and  the  green  non-sulfur bacterium Chloroflexus aurantiacu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in  plants,  viruses  and  archaea.  Many  G8-containing  prote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proteins with signal peptides and/or transmembra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 lacking  TM  domain may be secreted. Several other prote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o-occur  in  proteins  with a G8 domain. These include the IPT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  GG  domain  and the PbH1 repeat. Many G8-containing prot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ociated  with  diseases  such  as  polycystic  kidney diseas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ic hearing  loss. The G8 domain may be involved in extracellular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progress of catalysi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8  domain  is  about  120  amino  acids residues in length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rediction  of  the  G8  domain  suggests  that it contains 10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1 helix. These strands are separated by conserved glyc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  some  conserved  hydrophobic  residues.  Based  on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, the  conserved  glycine residues and hydrophobic residu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correct  folding  of  G8 domains, the glycine residu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 the  backbone  and  hydrophobic  interactions  among 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on beta-strands/helix contributing to structural stabiliz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8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PKHD1  protein  (also  known as fibrocystin and polyductin)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tein  involved  in  autosomal  recessive  polycystic kid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patic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KIAA1199,  an  inner-ear-specific  protein  expressed in cochl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tibule t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TMEM2, a protein expressed in cochlea and a variety of other t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8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 Q.-Y., Liu X.-H., Li Q., Studholme D.J., Li X.-W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8: a novel domain associated with polycystic kidney dis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yndromic hearing l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2:2189-219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32497; DOI=10.1093/bioinformatics/bt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5; PHYTOCYA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tocyan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 blue  copper  proteins with a single type I (or "blue") mono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ite,  the  plant-specific phytocyanins constitute a distinct sub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urther subdivided into the families of uclacyanins, stellacyan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cyanins, and   early   nodulins.   Stellacyanins   have  a  blue 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two His, one Cys and one Gln. In plantacyanins and uclacyan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ands of the type-I Cu sites are two His, one Cys and one Met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nodulins  lack  amino  acid  residues  that  coordinate  Cu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  be  involved  in  unknown  processes  without  binding  Cu 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ocyanins are found in chloropasts of high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tocyanin  domain  has a core of seven polypeptide strands arran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andwich comprising  two beta-sheets, beta-sheet I and beta-sheet I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WS8&gt;). Beta-sheet  I  consists  of  three beta-strands and beta-she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four  beta-strands.  A disulfide bridge close the metal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for  phytocyanins,  in  contrast to azurins, pseudoazur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ocyanins, where  a  disulfide  bond  is located on the dista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. This  disuldide bridge may play a crucial role in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tructure  of  the protein and/or the formation of the coppe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ecause  one  of  the  His  ligands of copper is followed direc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ing Cys residue [1,2,3,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hytocyan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cumber basic protein (C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inach basic protein (SB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cumber stellacyanin (C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ucchini mavicya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hytocyan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rsissian A.M., Immoos C., Hill M.G., Hart P.J., William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rmann R.G., Valentine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clacyanins, stellacyanins, and plantacyanins a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amilies of phytocyanins: plant-specific mononuclear blu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7:1915-192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61472; DOI=10.1002/pro.55600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insle O., Mehrabian Z., Nalbandyan R., Messerschmid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lantacyanin, a basic blue cupredox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Inorg. Chem. 5:666-67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e Y., Inoue T., Miyamoto Y., Matsumura H., Kataoka K., Yamaguc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jini M., Suzuki S., Ka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reorganization of the copper binding site involving T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vicyanin from Cucurbita pepo medullosa (zucchini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37:455-46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58169; DOI=10.1093/jb/mvi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ch M., Velarde M., Harrison M.D., Echt S., Fisch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rschmidt A., Denniso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oxidized and reduced stellacyan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radish ro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m. Chem. Soc. 127:158-16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31465; DOI=10.1021/ja0461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shiguchi K., Asami T., Suzuk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-wide identification, structure and expression stud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 collection of 22 early nodulin-like protein g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Biotechnol. Biochem. 73:2452-245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6; REK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KLE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ARID (AT-rich interaction domain) (see &lt;PDOC51011&gt;)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proteins  are  found  in  fungi  and  invertebrate  and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s. Bright/ARID3a  and  the  other  two members (Bdp/ARID3b and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/ARID3c) have  been described as the "extended" or eARID subfamily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erved  sequences  at  both the N and C termini of the core 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In  addition to the conserved regions immediately adjacent t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, the  eARID proteins also share a conserved motif C-terminal to the A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 REKLES domain after a conserved amino acid motif. The REKLE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  been  found  in  any  non-ARID  proteins.  REKLES  consists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: a modestly conserved N-terminal REKLESalpha and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REKLESbeta.  REKLES  is a multifunctional domain that as co-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 regulates  functional  properties  of  the eARID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ESalpha and -beta are required, respectively, for nuclear entry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 during  its nucleoplasmic shuttling. In addition to it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export,  the  REKLESbeta  subdomain regulates the binding of B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matrix  association  (or  attachment)  regions  (MARs),  its self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ogous (Bdp)  association  and stoichiometry, and its reten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matrix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EKLE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rtschak R.D., Tucker P.W., Sain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ID proteins come in from the des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294-29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 D., Probst L., Das C., Tucker P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KLES is an ARID3-restricted multifunctiona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5768-1577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0556; DOI=10.1074/jbc.M7003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7; N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B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 portions  of  immunoglobulin  and  T  cell  receptor  ge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n  developing  lymphocytes  from  variable (V), joining (J)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 diversity  (D)  gene  segments,  which are widely sepa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. These  segments are brought together in a highly regulated mann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tic site-specific  recombination  reaction  known  as V(D)J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  segment  is  flanked by a signal sequence consisting of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mer (consensus  sequence  5'-CACAGTG-3')  and nonamer (consens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'-ACAAAAACC-3') separated  by  a  relatively  nonconserved 12 or 23 bas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) spacer  (12 signal or 23 signal, respectively). A segment flanked by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an  only  be  joined  efficiently  to  one  flanked  by a 23 sign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eferred to as the 12/23 rul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(D)J  recombinase  subunits  Rag-1  and Rag-2 mediate assembly of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gene  segments.  The  critical step for signal recognition i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g-1  to  the  nonamer [2]. The Rag-1 nonamer binding domain (NBD)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interwoven  dimer  that  binds and synapses two nonamer eleme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BD  making contact with both DNA molecules. Each NBD monomer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helices: H1, H2 and H3 (see &lt;PDB:3GNA&gt;). Helix 1 contains a k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it  into  two  smaller  helices: H1a and H1b. Helices H2 and H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unit   form   a   four-helix   bundle  through  extensive 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nd  constitute  the  bulk of the dimer interface, whereas the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from  the  two  subunits wrap around one side of the four-helix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N-terminal GGRPR motifs protruding from opposite sides of the d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GRPR  motif  is  an  example of an AT-hook, a structural elemen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NA binding prote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filippantonio M.J., McMahan C.J., Eastman Q.M., Spanopoulou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tz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G1 mediates signal sequence recognition and recruitment of RAG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D)J re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7:253-26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anopoulou E., Zaitseva F., Wang F.-H., Santagata S., Baltimore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yotou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omeodomain region of Rag-1 reveals the parallel mechanis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and V(D)J recomb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7:263-27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in F.F., Bailey S., Innis C.A., Ciubotaru M., Kamteka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tz T.A., Schatz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AG1 nonamer binding domain with DNA reveals a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diates DNA syna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6:499-50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6172; DOI=10.1038/nsmb.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8; K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B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it-binding  domain (KBD) composed of about 50 amino acids i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membrane-bound molecules, Spreds, which contain an EVH1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29&gt;) in the N-terminus and a Sprouty-related cysteine rich region (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 (see &lt;PDOC51227&gt;) in the C-terminu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d-3.  It  does  not possess a functional KBD domain, sinc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acid Arg was replaced with 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d proteins  function  as  suppressors of the MAP kinase pathway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Each member of the Spred family may have a selective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the MAP kinase cascad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kioka T., Sasaki A., Kato R., Shouda T., Matsumoto A., Miyo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uneoka M., Komiya S., Baron R., Yoshimu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red is a Sprouty-related suppressor of Ras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2:647-6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93923; DOI=10.1038/350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to R., Nonami A., Taketomi T., Wakioka T., Kuroiwa A., Matsud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mur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of mammalian Spred-3 which suppresses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-mediated Erk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02:767-77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89; BUB1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B1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egregation  of sister chromatids during mitosis results in the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f chromosomes in daughter cells (aneuploidy). This disastrous out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by  the  mitotic checkpoint for spindle assembly (SAC), which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 assembly  of  the mitotic spindle and blocks the onset of ana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 kinetochores  of  all  chromosomes  receive a bipolar attach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le microtubules.  BUB1  and  BUB1R (BUB1-related kinase, known as MAD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st)  are  multidomain proteins that play central roles in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gether with other kinetochore-bound components including MAD2, BU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0, and  MPS1. BUB1 acts as an upstream component of the mitotic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, while  BUBR1  is  a downstream component that inhibit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DC20.  BUB1  and BUBR1 are highly conserved in eukaryotes and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rchitecture:  a  conserved  N-terminal region, a central non-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  contains   the  bonding  region  for  other  mitotic 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uch  as BUB3, and a C-terminal serine/threonine kinase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00&gt;). The  BUB1  N-terminal  domain  mediates  the binding of BU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1 to the mitotic kinetochore protein Blink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B1  N-terminal  domain is composed of eight alpha-helices arran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fashion  reminiscent  of  a  TPR  domain  (see &lt;PDOC50005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ix  alpha-helices  fold  into three sequential helix-loop-helix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R1-3), with  their  alpha-helices  forming concave inner and oute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WVI&gt;).  Each  of the helix-loop-helix units ressembles a single 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 The  three  TPR  units are packed together such that "A"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 inner  surface and "B" alpha-helices form the outer surf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tructure  has  a  subtle  right-handed  super-helical  twist. The 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lso  contains  a short N-terminal alpha-helix connected by a k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nd  an  extended  C-terminal alpha-helix that mimics an A-type heli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es greater than 20 Angstroms from the molecule. These alpha-he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 form  additional  TPR motifs in the full-length protei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nature  of  their outer edges. The extended C-terminal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mbles a caping alpha-helix as observed in numerous TPR domain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UB1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lanos-Garcia V.M., Beaufils S., Renault A., Grossmann 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werton S., Lee M., Venkitaraman A., Blundell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N-terminal region of the mitotic checkpoi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R1: a putative TPR motif of high surfac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hys. J. 89:2640-264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40755; DOI=10.1529/biophysj.105.0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aufils S., Grossmann J.G., Renault A., Bolanos-Garcia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tetratricopeptide-containing domain of BU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BR1, and PP5 proves that domain amphiphilicity over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specificity governs protein adsorption and inter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ys. Chem. B 112:7984-799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47097; DOI=10.1021/jp711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lanos-Garcia V.M., Kiyomitsu T., D'Arcy S., Chirgadze D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mann J.G., Matak-Vinkovic D., Venkitaraman A.R., Yanagid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son C.V., Blundell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N-terminal region of BUB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 into the mechanism of BUB1 recruitment to kinetoch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7:105-11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41287; DOI=10.1016/j.str.2008.1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'Arcy S., Davies O.R., Blundell T.L., Bolanos-Garcia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ining the molecular basis of BubR1 kinetochore inter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C/C-CDC20 inhib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14764-1477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0147; DOI=10.1074/jbc.M109.0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0; K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H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annels   take  part  in  important  processes  of  higher 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pening  and  closing  of  stomatal  pores and leaf movement.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ing potassium  (K(+)in)  channels  play  an  important  role  in tu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nd  ion  uptake in higher plants. All of them comprise,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to their C-terminal ends: a short hydrophilic region, a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tructurally  analogous  and  partially homologous to the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voltage-gated  animal  channels  from  the  Shaker  superfamil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cyclic  nucleotide-binding  domain (see &lt;PDOC00691&gt;), and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KHA  domain.  Between  these  last two regions, some of them (AK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 and  SKT1)  contain  an  ankyrin-repeat domain (see &lt;PDOC50088&gt;)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homologous  to  those  of human erythrocyte ankyrin. The KHA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 plant  K(+)in  channels.  The KHA domain contains two high-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enriched  for  hydrophobic  and  acidic residues, respectively. The 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essential  for interaction of plant K(+)in channels. The KH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tetramerization and/or stabilization of the heteromer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KH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K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KT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KA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KA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KS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SK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SK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SK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KH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hrhardt T., Zimmermann S., Mueller-Roeb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ociation of plant K+(in) channels is mediated b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i and does not affect subunit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09:166-17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aram P., Urbach S., Gaymard F., Sentenac H., Cher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tramerization of the AKT1 plant potassium channel invol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cytoplasmi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3455-346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8788; DOI=10.1093/emboj/16.12.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immermann S., Hartje S., Ehrhardt T., Plesch G., Mueller-Roeb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K+ channel SKT1 is co-expressed with KST1 in pota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--both channels can co-assemble via their conserved KT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28:517-52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2; PEPTIDASE_C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C23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flexiviridae are  a  family  of plant viruses containing a sing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sense RNA  genome  [E1].  The  first  open  reading  frame  (ORF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flexiviridae encodes  a  putative  replication-associated  prote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alytically processed  by  a  peptidase  family  C23  domain  [E2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 C23 domain is a papain-like proteinase domain with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and histidine residu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eptidase family C23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ueberry scorch virus (BBScV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e stem pitting virus (ASPV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virus M (PVM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C2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wrence D.M., Rozanov M.N., Hillman 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catalytic processing of the 223-kDa protein of blueberry s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avirus by a papain-like prote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07:127-13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71721; DOI=10.1006/viro.1995.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739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3; AV_NSP4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erivirus nsp4 protein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riviruses are   enveloped,   positive-stranded  RNA  viruses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s of   major   economic  concern  to  the  swine-  and  horse-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[E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quine arteritis virus (E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cine reproductive and respiratory syndrome virus (PRR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 actate dehydrogenase-elevat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ian hemorrhagic fev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erivirus  replicase  gene encodes two large precursor poly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by the viral main proteinase nonstructural protein 4 (nsp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the  enzyme  reveals  two  chymotrypsin-like 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and  an  extra  C-terminal  alpha/beta  domain that may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ng protein-protein  interactions  (see  &lt;PDB:1MBM;  A&gt;).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consists of six beta-strands (A1 to F1), while the C-terminal barr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seven  (A2  to G2). The core of both beta-barrels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ydrophobic  residues.  The additional C-terminal domai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s   of  short  antiparallel  beta-sheets  and  two  alpha-heli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 the  C-terminal  barrel  through  an  interface 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ydrophobic  residues.  A canonical catalytic triad that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,  His,  and  Asp  is located in the open cleft between the beta-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,2]. The nsp4 proteinase domain forms peptidase family S32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sp4 prote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rette-Ng I.H., Ng K.K.S., Mark B.L., van Aken D., Cherney M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en C., Kolodenko Y., Gorbalenya A.E., Snijder E.J., James M.N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rterivirus nsp4. The smallest chymo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ase with an alpha/beta C-terminal extension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ations of the oxyanion h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39960-3996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63505; DOI=10.1074/jbc.M2069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ian X., Lu G., Gao F., Peng H., Feng Y., Ma G., Bartlam M., Tia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 J., Hilgenfeld R., Gao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cleavage specificity of the chymotrypsin-like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(3CLSP/nsp4) of Porcine Reproductive and Respirator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(PRRSV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2:977-99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46449; DOI=10.1016/j.jmb.2009.07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28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4; SPOIV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oIVB peptid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SpoIVB  is  a  serine  peptidase  that  plays a central ro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eckpoint   (the   sigma-K   checkpoint)  which  coordinates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uring  the  later  stages of spore formation in Bacillus subti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VB signal  by transiting a membrane, undergoing self cleavage,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mechanism activating a zinc metalloprotease, SpoIVFB, which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igma-K to  its  active form, sigma-K, in the outer mother cell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ing  cell  [E1]. Homologues of SpoIVB proteins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number  of  spore-forming  organisms. SpoIVB carries a single PDZ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06&gt;)  and  a  160-amino-acid  residue  catalytic serine 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t the carboxyl terminus of the protein. His, Asp and Ser residu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triad  of  the SpoIVB serine peptidase domain [1,2]. The Sp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domain forms peptidase family S55 of clan PA(S) [2]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oIVB  to  cleave  another  SpoIVB  molecule  in  trans  it must tar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on  at  the  COOH  terminus  of the SpoIVB peptidase dom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arries  a Thr-His-Val motif identical to the classical PDZ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([ST]-X-V) normally found at the extreme COOH terminus of PDZ-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poIVB peptid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1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a N.T., Brannigan J.A., Cuttin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illus subtilis signaling protein SpoIVB defines a new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r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4:191-19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ng T.C., Cutting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DZ domain of the SpoIVB transmembrane signaling protei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-trans interactions involving multiple partners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of the pro-sigmaK processing complex in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3468-4347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2188; DOI=10.1074/jbc.M4070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5; 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vesicular  body  (MVB)  protein-sorting pathway targets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either  for degradation or for function in the vacuole/lysoso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or  entry  into  this  pathway is monoubiquitination of protein c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 in  incorporation  of  cargo  into  luminal  vesicles  at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es. Another   crucial   player   is   phosphatidylinositol  3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dINS(3)P), which is enriched on early endosomes and on the luminal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VBs.  The  ESCRT  complexes  are  critical  for MVB budding and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ubiquitinated cargo  into the luminal vesicles. Various Ub-bindin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Ds), such  as  UIM  (see  &lt;PDOC50330&gt;),  UEV  and  NZF  are  found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ies. The Vps 36 subunit of the ESCRT-II trafficking complex bin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inositides and  ubiquitin.  All  members  of the Vps36 famil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GRAM/PH-like  domain  and yeast and some other fungi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 domains  inserted  in  the  GRAM/PH-like domain. This N-termin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6 (EAP45)  has  been named the GLUE (GRAM-like ubiquitin-binding in EAP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GLUE  domain  acts  as  a central cog driving the endosomal E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, through    simultaneous   interactions   with   PtdIns3P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ubiquitin, and ESCRT-I. Like other known ubiquitin-binding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 domain interacts with the hydrophobic surface patch of ubiquit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domain   is   the   first   ubiquitin-binding   domain   shown   to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inositides, and  the  ability of the same domain to bind both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phosphoinositide  opens  interesting  possibilities for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interactions and cargo recognitio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  domain  has  a split PH-domain fold  with two curved beta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 alpha helix (see &lt;PDB:2CAY&gt;). The two sheets (beta1-beta4 and beta5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7) form  a beta barrel-like structure,The C-terminal alpha helix is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two  beta  sheets,  covering  a  hydrophobic core. The Vps36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nds   PtdIns3P   via  a  positively  charged  lipid  binding 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by the variable loops beta1/beta2, beta5/beta6 and beta7/alpha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 the  vast  majority  of  characterized  PH  domains, 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pid binding pocket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LU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lagsvold T., Aasland R., Hirano S., Bache K.G., Raiborg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baiolo D., Wakatsuki S., Stenmar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p45 in mammalian ESCRT-II binds ubiquiti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inositide-interacting GLU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9600-1960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55741; DOI=10.1074/jbc.M5015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eo H., Gill D.J., Sun J., Perisic O., Veprintsev D.B., Valli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r S.D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RT-I core and ESCRT-II GLUE domain structures reveal role for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king to ESCRT-I and membra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25:99-11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5893; DOI=10.1016/j.cell.2006.0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rano S., Suzuki N., Slagsvold T., Kawasaki M., Trambaiol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o R., Stenmark H., Wakatsu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ubiquitin recognition by mammalian Eap45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3:1031-103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57714; DOI=10.1038/nsmb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athiraj S., Lambright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RT complexes assembled and GLU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631-63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15903; DOI=10.1016/j.str.2006.0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rley J.H., Lee S., Pra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99:361-37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34365; DOI=10.1042/BJ200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6; CV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V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obox-containing genes  encode  transcription factors and ar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homeodomain  (HD) (see &lt;PDOC00027&gt;), a motif that directs specific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regulate the expression of target genes. Homeobox gene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ubclasses according to the primary structure of their H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sequences. Among the paired-like subclass, the paired-like CVC (PLC)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domain proteins  (HDPs)  are  characterized by a conserved CV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grouped  into  the  Vsx-1  and Vsx-2 family, containing ortholo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ecies.  The  characteristic  feature  of  the  Vsx-1  group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 a  RV  domain  and LG sequence and the lack of a Paired-Tail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803&gt;).  Instead  of an RV domain, the Vsx-2 group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conserved  14  amino  acid motif called the Paired-Tail or O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   domain   differences   may   correlate  with  the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of  each  group.  PLC-HDPs  appear  to  play  a particula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ar development  and  execute  their functions by binding to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 control  region  (LCR),  located upstream of the transcrption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  the   red   opsin   gene,  and  thus  specify  the  develop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iation of  cone  photoreceptors and a subset of retinal inn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bipolar  cells.  The  CVC  (standing  for Chx10/Vsx-1 and ceh-10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pproximately 50-60 amino acid residues. Because the CVC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mmediately C-terminal to the homeodomain, the CVC domain i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luence  transcriptional  regulation through DNA-binding,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nd/or  protein degradation processes. It is possible that the 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necessary  for  protein  folding  or  protein-protein 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omain is hydrophobic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V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vendsen P.C., McGhee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. elegans neuronally expressed homeobox gene ceh-10 i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genes expressed in the vertebrate e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1:1253-126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htoshi A., Justice M.J., Behringer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Vsx1, a novel mouse CVC paire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box gene expressed during embryogenesis and in the ret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86:133-14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85319; DOI=10.1006/bbrc.2001.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nauer S.K., Carra G., Stauber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export is evolutionarily conserved in CVC paire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box proteins and influences protein stability,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, and extracellular secre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5:2573-258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67664; DOI=10.1128/MCB.25.7.2573-2582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7; U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M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 aspect  of eukaryotic intracellular trafficking is the sorting of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teins  into  multi-vesicular  endosomes  or  bodies  (MVBs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use  with  the  lysosome,  where  they are degraded by lip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s. This is the primary mechanism for down-regulation of signal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ceptors   and  removal  of  misfolded  or  defective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is  process  is  also  utilized by several viruses (e.g. HIV-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budding of their virions from the cell-membrane. Studies i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gi  have  shown that it depends on an intricate series of inte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 initiated   via   ubiquitination   (typically  one  or  more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s) of  the cytoplasmic tails of membrane proteins by specific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s. Ubiquitinated  membrane  proteins are then captured into endoso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T system and prevented from being recycled back to the plasm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 retrograde  trafficking  system.  The  ESCRT  system  also  f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al membranes   into   invaginations  that  are  concentrat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ed targets  and  catalyzes  their  abscission  into  intra-lu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s inside  the  endosome.  This largely seals the fate of thes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s  targets  for lysosomal degradation. The ESCRT system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 major  protein  complexes,  ESCRT-0 to ESCRT-III, which are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above-described step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T-I contains  three subunits that are conserved between yeast and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  inactive   E2-ligase   protein  TSG101/VPS23,  VPS28  and  VPS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both  yeast and metazoan ESCRT-I contain a fourth subunit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2 ("multivesicular  body  sorting  factor  of  12 kD"); however, the M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from  the  two  lineages do not show significant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zoan  MVB12 proteins contain two distinct conserved domai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in  various  proteins.  The C-terminal region of MVB1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with  ubiquitin  associated  protein-1  (UBAP1),  forms the UBAP1-M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(UMA) domain. Human UBAP1 is implicated in nasopharyngeal carc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 fronto-temporal  lobar degeneration. The UMA domain is also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oorly characterized proteins, including at leat one orth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proteins  conserved  in  vertebrates prototyped be the huma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90595 and  another  group  conserved  across  Metazoa  typified  by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7.903. The  UMA  domain  found  in MVB12 and UBAP1 defines a novel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 recruit  diverse  targets  to  ESCRT-I. The different UMA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unction  as  alternative  as  MVB12-like subunit that recr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via their specific intercation modules (such as MABP (see &lt;PDOC51498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BA  (see  &lt;PDOC50030&gt;)  or the specific extensions) to the ESCRT-I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A  domain contains a conserved proline followed by a hydrophobic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us  and  a  nearly  absolutely  conserved  glutamate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. It is predicted to adopt an alpha+beta fol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M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Souza R.F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MA and MABP domains throw light on receptor endocy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endosomal car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0:0-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48139; DOI=10.1093/bioinformatics/bt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8; MA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B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 aspect  of eukaryotic intracellular trafficking is the sorting of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oteins  into  multi-vesicular  endosomes  or  bodies  (MVBs)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use  with  the  lysosome,  where  they are degraded by lip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s. This is the primary mechanism for down-regulation of signal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ceptors   and  removal  of  misfolded  or  defective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is  process  is  also  utilized by several viruses (e.g. HIV-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budding of their virions from the cell-membrane. Studies i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gi  have  shown that it depends on an intricate series of inte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 initiated   via   ubiquitination   (typically  one  or  more 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s) of  the cytoplasmic tails of membrane proteins by specific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s. Ubiquitinated  membrane  proteins are then captured into endoso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RT system and prevented from being recycled back to the plasma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 retrograde  trafficking  system.  The  ESCRT  system  also  f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al membranes   into   invaginations  that  are  concentrated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ed targets  and  catalyzes  their  abscission  into  intra-lu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s inside  the  endosome.  This largely seals the fate of these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s  targets  for lysosomal degradation. The ESCRT system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 major  protein  complexes,  ESCRT-0 to ESCRT-III, which are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above-described step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T-I contains  three subunits that are conserved between yeast and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  inactive   E2-ligase   protein  TSG101/VPS23,  VPS28  and  VPS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both  yeast and metazoan ESCRT-I contain a fourth subunit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2 ("multivesicular  body  sorting  factor  of  12 kD"); however, the M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from  the  two  lineages do not show significant sequence simi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zoan  MVB12 proteins contain two distinct conserved domai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in  various  proteins.  The N-terminal region of MVB12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2-associated beta-prism  (MABP),  which  is also found in DENND4A/B/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the   membrane   trafficking   regulator  Crag  from  Drosoph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proteins  typified  by the MAC/perforin (MACPF)-like protein plu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hotorhabdus    luminescens    and    uncharacterized    proteins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noflagellates and stamenopiles. It has been suggested that the MAB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 membrane-associated  function,  perhaps even specific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components.  It  is  plausible  that  the eukaryotic MABP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ors that  help  linking  other  associated  domains  found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to vesicular membran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BP domain has an internal repeat structure of three homologou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tent with    this,    the   structurally   characterized  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habdus plu1415,  showed  that  this  region  precisely 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 beta-prism domain with an internal three fold symetry (see &lt;PDB:2QP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  three  sub-domains  of the beta-prism structure is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beta-sheet.  The  MABP  domain shares a triradial symme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parallel to the prism axis. The beta-prism fold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interaction.  The  majority  of  the  eukaryotic MABP doma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conserved  cysteine  in  the first and third subdomain of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AB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 Souza R.F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MA and MABP domains throw light on receptor endocy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endosomal carg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0:0-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48139; DOI=10.1093/bioinformatics/bt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ado C.J., Buckle A.M., Law R.H.P., Butcher R.E., Kan W.-T., Bird C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 K., Browne K.A., Baran K., Bashtannyk-Puhalovich T.A., Faux N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g W., Porter C.J., Pike R.N., Ellisdon A.M., Pearce M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ley S.P., Emsley J., Smith A.I., Rossjohn J., Hartland E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skoboinik I., Trapani J.A., Bird P.I., Dunstone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stock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fold mediates vertebrate defense and bacterial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1548-155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17151; DOI=10.1126/science.1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4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499; AP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OF  PHOTOSYSTEM  ONE1  (APO1)  is  required  for 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ystem I (PSI) and other plastid-encoded [4FE-4S] cluster prote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plast. APO1  belongs  to a gene family with four defined groups (APO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) only  found  in  nuclear  genomes of vascular plants. Members of the 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family  are  present  in both monocotyledonae and dicotydiledona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 be localized in chloroplasts and mitochondria. APO1 to APO4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ewer  similarities  in  the N terminus than in the remain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indicating  different  localizations  and/or  functions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PO1  to  APO4,  displays  distinct  and conserved features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 are  all important for the plant cell and possess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ellular compartment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APO gene family contain an ~100 amino acid residue-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APO  motif 1) with conserved Cys, His, Gly, and acidic and bas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This  highly  conserved  APO1  motif  is  duplicated  at the C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ignated APO  motif  2).  The  two  motifs are separated by a non-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 of  variable  length.  The  conserved  Cys in both motifs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 for  tetranuclear  Fe-S centers. Several conserved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motifs  could indicate different functions. For example, both mo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1  and  2,  contain  a  conserved  H in another positions. Two conserv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present  in  APO  motif  1  and  two  K  residues in motif 2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PO  motif 2 contains conserved G, VW, YG, and A residu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PO motif 1 in any of the group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P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mann K., Lezhneva L., Wanner G., Herrmann R.G., Meur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UMULATION OF PHOTOSYSTEM ONE1, a member of a novel gene fami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ccumulation of [4Fe-4S] cluster-containing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s and antenna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6:3084-309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4558; DOI=10.1105/tpc.104.0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0; 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e formation  is  an  extreme  response  of  some bacteria to advers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subtilis the proteins of the sin, sporulation inhibition, reg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 of an elaborate molecular circuitry that regulates the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rulation. SinR (formerly known as Sin) is a tetrameric repress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 to the promoters of genes essential for entry into spor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ir transcription. This repression is overcome through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I,  which disrupts the SinRtetramer through the formation of a SinI-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. In this complex, SinR is unable to bind to DNA and its re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 transcription  are relieved. SinR and SinI share a multime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~40 amino aci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reveals  an  alpha-helical  assembly  comprising two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qual  size, an oligomerisation domain  stabilised by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 hydrophobic  core,  and  a  DNA-binding domain formed by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idues of SinR, which form five alpha-helices (see &lt;PDB:1B0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sation domain  is  formed  by  four  alpha-helices,  two  from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idues of SinR and two from the central residues of SinI.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ices  from  the respective molecules interpenetrate like the fore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mbs  in a handshake. This arrangement vuries an unusually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packed  intermolecular  apolar  core,  reminiscent of a fold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pairs  of  helices  from  the  respective proteins can b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d so  that  conserved  hydrophobic  residues align a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 the  inner  faces of the helices. This conservation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  suggests that the C-terminal helices of two SinR molecu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rpenetrate in a similar manner to form SinR dimers and tetra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 pairs  of SinR monomers must be weaker than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-SinR heterodimer, since SinI efficiently disrupts SinR tetrame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 U., Mandic-Mulec I., Smith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I modulates the activity of SinR, a developmental switc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illus subtilis, by protein-protein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7:139-1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wis R.J., Brannigan J.A., Offen W.A., Smith I., Wilkinson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volutionary link between sporulation and prophage in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a repressor:anti-repressor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3:907-91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9632; DOI=10.1006/jmbi.1998.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1; ZF_D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DNL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functions  rely  on  the  correct transport of resident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in  the  cytosol to mitochondria. Protein import into mit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diated by membrane protein complexes, protein translocators, i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ner   mitochondrial  membranes,  in  cooperation  with  their 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the cytosol, intermembrane space and matrix. Proteins dest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tochondrial  matrix  cross  the outer membrane with the aid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translocator, the tOM40 complex, and then the inner membra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 the  inner  membrane  translocator,  the  TIM23  complex, 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motor and chaperone (MMC) proteins including mitochondrial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protein  70  (mtHsp70),  and  translocase  in  the  inner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(Tim)15,  which is also known as zinc finger motif (Zim)17 or mtH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protein  (Hep)1 in the matrix. Tim15 contains a zinc-finger motif (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XC)  of ~100 residues, which has been named DNL after a short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of D(N/H)L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L-type  zinc  finger  is  an L-shaped molecule (see &lt;PDB:2E2Z&gt;)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 motifs  are  located  at  the  end  of  the L, and are sandwiched by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 beta-sheets. Two short alpha-helices constit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of  the  L.  The  outer  (convex) face of the L has a large acidic gro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lined with five acidic residues, whereas the inner (concave)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 has two positively charged residues, next to the CXXC motif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NL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ri L., Vascotto K., Fredersdorf S., Tiedt R., Hall M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hgow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m17, a novel zinc finger protein essential for protein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50243-5024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83543; DOI=10.1074/jbc.M4091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mamoto H., Momose T., Yatsukawa Y., Ohshima C., Ishikawa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o T., Tamura Y., Ohwa Y., E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ovel member of yeast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p70-associated motor and chaperone proteins that facilitate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ation across the inner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9:507-51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42367; DOI=10.1016/j.febslet.2004.12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mose T., Ohshima C., Maeda M., E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functional cooperation of Tim15/Zim17 with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Hsp7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Rep. 8:664-67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71076; DOI=10.1038/sj.embor.74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2; S_R_A_B_BARR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ss-response A/B barre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ss-response  A/B  barrel domain is found in a class of stress-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plants  and in some bacterial fructose-bisphosphate aldol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-response A/B  barrel  domain  forms  a  very  stable  dimer. This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 the  superfamily  of  dimeric  alpha+beta barrels in whic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form  a beta-barrel. The two molecules in the dimer are re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fold  axis  parallel  to  helix  H1  and beta-strands B3 and B4.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 the  beta-sheets  of  the  two  molecules forms a beta-barre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ng  a  central  pore.  The function of the stress-response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domain is unknow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ss-response  A/B  barrel domain has an alpha/beta structur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four-stranded  antiparallel beta-sheet and three alpha-helices,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Beta-Alpha-Beta-Beta-Alpha-Alpha-Beta  topology  (see  &lt;PDB:1Q4R&gt;)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join  at  their  edges  to  form an oblong beta-barrel, flank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on  each of the opposing faces. C-terminal residues exte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4 strand of each monomer wrap around and connect with the beta2 st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1 helix of the opposing monomer to form the dimer interfac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to contain a stress response A/B barrel domai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t3g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t5g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pulus  tremula  stable  protein  1  (SP-1)  (also  known as Pop3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us species), a thermostable stress-responsiv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hydrogenothermophila fructose 1,6-bisphosphate aldolase (cb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tress-response A/B barre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ytle B.L., Peterson F.C., Qiu S.H., Luo M., Zhao Q., Markley J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kman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ubiquitin-like domain from tubul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actor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6787-4679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64906; DOI=10.1074/jbc.M4094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rnilescu G., Cornilescu C.C., Zhao Q., Frederick R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F.C., Thao S., Markley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homodimeric hypothetical protein, At5g225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uctural genomics target from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mol. NMR 29:387-39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13437; DOI=10.1023/B:JNMR.0000032525.7067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gany O., Gonzalez A., Sofer O., Wang W., Zolotnitsky G., Wolf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ham Y., Altman A., Wolf S.G., Shoseyov O., Almo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the thermostability of SP1, a nove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pulus tremula) boiling stabl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51516-5152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71455; DOI=10.1074/jbc.M4099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3; HI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xia   induced   gene   1   (HIG1)  or  hypoglycemia/hypoxia  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protein   (HIMP1)   is   up-regulated   by   stresse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nvironment such  as  low  oxygen  or  low  glucose conditions. HIG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inner  membrane  protein, which is ubiquitously express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 be  an  integral  membrane protein consisting of two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21-23  residues in length that might tend to form a hairpin-lik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 bilayer.  HIG1  could  be  implied  in apoptotic or cyto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HIG1  is  a  member of a well conserved eukaryote protein fami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ransmembrane  helice  (TMH)  and  loop  regions  represen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regions in these prote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predicted TMH and loop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do G., Vargas M., Ferreiro M.-J., Chalar C., Agrati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hypoxia induced gene 1: expression during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nervous system maturation and evidence of antisens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Dev. Biol. 49:431-43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68589; DOI=10.1387/ijdb.0419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J., Cao Y., Chen Y., Chen Y., Gardner P., Steiner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ncreatic beta cells lack a low glucose and O2-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ochondrial protein that augments cell surv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0636-1064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15968; DOI=10.1073/pnas.06041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4; H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ker histone H1/H5 globular (H15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proteins  have  central  roles  in  both  chromatin  organization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units of the nucleosome) and gene regulation (as dynamic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 a  direct  impact on DNA transcription and replication).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wraps  around  a  histone octamer to form a nucleosome, the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of  eukaryotic chromatin. The core histone octamer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H3-H4  tetramer  and  two  flanking  H2A-H2B  dimers. Each o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contains  a  common  structural  motif, called the histone fo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the   interactions   between  the  individual  core  histo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ore histones, there is a "linker histone" called H1 (or H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n species).  The  linker  histones present in all multicellular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most divergent group of histones, with numerous cell type- and st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nt.  The  linker histones, which do not contain the histon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are  critical to the higher-order compaction of chromatin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o  internucleosomal  DNA  and facilitate interactions betwe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somes. In  addition,  H1  variants have been shown to b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 developmental genes. A common feature of this protein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artite  structure  in  which  a  globular (H15) domain of about 8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is  flanked  by  two  less  structured  N- and C-terminal tails. The 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also  characterized  by  high sequence homology among th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histones.  The highly conserved H15 domain is essential for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1  or  H5  to the nucleosome. It consists of a three helix bundle (I-I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beta-hairpin  at  the  C-terminus. There is also a short three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between  helices  I  and  II  that is in the beta-strand co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the C-terminal beta-hairpin, this strand forms the third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tiparallel beta-sheet (see &lt;PDB:1HST&gt;) [1,2,3,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H15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histone  H1.  The  histones  H1  constitute  a family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s, differing  in  their affinity for chromatin. Several 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present  in  a  single  cell.  For  example,  the  nucl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ythrocytes of  birds  contain both H1 and H5, the latter being 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 of H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  MHYST    family   of   histone   acetyltransferase.  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transferases transfer an acetyl group from acetyl-CoA to the epsi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 group  of lysine within the basic NH2-termini of histones, which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idic phosphates of DNA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15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ino-Ramirez L., Hsu B., Baxevanis A.D., Landsma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istone Database: a comprehensive resource for hi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ne fold-contain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2:838-84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45076; DOI=10.1002/prot.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makrishnan V., Finch J.T., Graziano V., Lee P.L., Sweet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lobular domain of histone H5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nucleosome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2:219-223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384699; DOI=10.1038/3622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erf C., Lippens G., Muyldermans S., Segers A., Ramakrishnan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dak S.J., Hallenga K., Wyns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- and heteronuclear two-dimensional NMR studies of the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histone H1: sequential assignment and secondary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2:11345-11351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no K., Kusano O., Shimotakahara S., Shimizu M., Yamazak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d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inker histone homolog Hho1p from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a winged helix-turn-helix fold as determined by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osco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1:7199-720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ore S.D.P., Herrick S.R., Ince T.A., Kleinman M.S., Dal Cin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on C.C., Quade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terine leiomyomata with t(10;17) disrupt the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transferase MO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 Res. 64:5570-557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13893; DOI=10.1158/0008-5472.CAN-04-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ncbi.nlm.nih.gov/projects/HistoneDB2.0/index.fcgi/bro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5; SC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7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A (Spt-Ada-Gcn5  acetyltransferase),  a  coactivator  complex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remodelling,  harbors both histone acetylation and  de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ATXN7/Sgf73 and ATXN7L3, two subunits of the SAGA deubiqui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contain  an ~50-residue SCA7 domain characterized by an atypical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(ZnF)   with   a   Cys-X(9,10)-Cys-X(5)-Cys-X(2)-His  motif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long  sequence  insertion    between  the  first tw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residues.  The SCA7 domain is found exclusively in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 gene  family,  which  includes  two distinct subunits of SAGA compl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 and  ATXN7L3 orthologues. The analysis of multiple alignment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nsus  signature  for the SCA7 domain, encompassing the putativ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residues,  but  also  reveals  the  distinct  featur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Marked  differences  are found mostly in the carboxy-term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suggesting  that divergent evolution of the SCA7 Znf domain oc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 achieve  specific  functions  in the SAGA complex. Both SCA7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isordered  regions,  albeit not in the same region. Where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 10  residues  of  ATXN7-SCA7 (see &lt;PDB:2KKR&gt;) are not folded,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 of  ATXN7L3-SCA7  (see &lt;PDB:2KKT&gt;) is well structu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30  residues  of  this  domain  are  not  folded.  In both ATXN7-SCA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L3-SCA7, the  large sequence insertion between the first and second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cysteines corresponds to a protruding extended hairp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of  the zinc-binding sites shows a conserved structure form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djacent  loops  located at the bottom of the hairpin. Although the 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f  both  ATXN7  and  ATXN7L3 contain two alpha-helices,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similar  positions in the sequences. In ATXN7-SCA7, the two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re located downstream from the zinc-binding site and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 containing a large number of positively charged  residues. In ATXN7L3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, the  two helices lie to either side of the zinc-binding site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cking of the two helices. In ATXN7-SCA7, the two helic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erpendicular orientation, the alpha2 helix being anchored to th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  In  ATXN7L3-SCA7,  the helices alpha1 and alpha2 adopt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orientation  defined  by  hydrophobic  interactions.  The  ATXN7-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inds  to  the  core  or the C-terminal ends of the histone H2A and 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, a  region  located  on the lateral face of the nucleosom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iquitinated  Lys  120  of  H2B.  This property is lost in the ATXN7-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CA7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Mahon S.J., Pray-Grant M.G., Schieltz D., Yates J.R.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glutamine-expanded spinocerebellar ataxia-7 protein dis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AGA and SLIK histone acetyltransfer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8478-848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2941; DOI=10.1073/pnas.05034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nnet J., Wang Y.-H., Spedale G., Atkinson R.A., Romi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iche A., Pijnappel W.W.M.P., Timmers H.T.M., Tora L., Devys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eff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plasticity of SCA7 domains defines their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some-binding 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0:0-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34802; DOI=10.1038/embor.201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6; CBL_P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l-type phosphotyrosine-binding (Cbl-PT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 (Casitas  B-lineage  lymphoma)  is  an adaptor protein that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gulator  of  many  signalling pathways that start from recep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 surface.  The  evolutionarily conserved amino-terminal region of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l-N) binds  to  phosphorylated  tyrosine residues and has cell-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N-terminal Cbl-type phosphotyrosine-binding (Cbl-PTB)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hree  interacting domains: a four-helix bundle (4H), an EF-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lcium-binding domain (see &lt;PDOC00018&gt;), and a divergent SH2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01&gt;).  The  calcium-bound  EF-hand  wedges between the 4H and 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and  roughly determines their relative orientation. The thre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m an integrated phosphoprotein-recognition module. The Cbl-PT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named Cbl N-terminal (Cbl-N) or tyrosine kinase binding (TKB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4H domain contains four long alpha-helices. The C and D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domain  pack  against  the adjacent EF-hand-like domain, and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loop  connecting  the  A and B helices contacts the SH2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-hand  motif  is  similar  to  classical  EF-hand proteins. The SH2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  Cbl-N retains the general helix-sheet-helix architecture of the 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, but lacks the secondary beta-sheet, comprising beta-strands D', E and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 prominent BG loop (see &lt;PDB:2CBL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l-PT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ng W., Sawasdikosol S., Burakoff S.J., Eck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amino-terminal domain of Cbl complex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site on ZAP-70 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8:84-9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8535; DOI=10.1038/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genick J., Araki T., Yamada Y., Williams J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ictyostelium homologue of the metazoan Cbl proteins regulates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Sci. 121:3524-353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40649; DOI=10.1242/jcs.0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08; CK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KK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CKK domain is common to CAMSAP1 (calmodulin-regulated spect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tein  1), KIAA1078 (CAMSAP2), and KIAA1543 (CAMSAP3). The CA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epresents  a novel class of microtubule-binding protein.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 unique architecture, namely, a CH-like domain (see &lt;PDOC50021&gt;)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and  the  CKK  domain at the C-terminus. The strong con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 of  the  CKK  domain  suggests that its fold is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tazoan. The  structure  of  the  CKK  domain  is  a  beta  barrel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lpha helical hairpin (see &lt;PDB:1UGJ&gt;). Characteristically, the 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 a  single  invariant  Trp  within  the core of the predicte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 Residues  that  interact  with  this Trp to form part of this 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too. The CKK domain binds microtubul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K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ines A.J., Bignone P.A., King M.D.A., Maggs A.M., Bennett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der J.C., Phillips G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KK domain (DUF1781) binds microtubules an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AP/ssp4 family of anim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6:2005-201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08979; DOI=10.1093/molbev/msp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1; FIP_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P-RB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b11 GTPase regulates recycling of internalized plasma membrane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 essential for completion of cytokinesis. A family of Rab11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FIPs)   that   conserve   a   C-terminal  Rab-binding  domain  (R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recognize  the  active form of Rab11. FIPs are diverse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 composition  toward  their  N-termini,  presumably 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ins their  specific  roles  in  Rab11-mediated vesicle traffick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divided  into three subfamilies (classe I, II, and III)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ain  architecture.  Class I FIPs comprises a subfamily of thre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p11/pp75/FIP5, Rab-coupling  protein  (RCP),  and  FIP2) that possess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2  domain  (see  &lt;PDOC00380&gt;),  localize to recycling endoso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plasma  membrane  recycling.  The  class II subfamily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FIP3/eferin/arfophilin   and   FIP4)   with  tandem  EF  hand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018&gt;) and  a  proline-rich  region. Class II FIPs localize to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es, the trans-Golgi network, and have been implicated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brane  trafficking  during cytokinesis. The class III subfami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single protein, FIP1, which does not contain obvious homology dom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other than the FIP-RBD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-RBD  domain  consists of an N-terminal long alpha-helix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bend at a conserved proline residue, a 3(10) helix and a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ta-strand,  adopting  an  "L"  shape (see &lt;PDB:2D7C&gt;). The long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forms a parallel coiled-coil homodimer that symmetricall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ab11  molecules  on  both  sides, forming a quaternary Rab11-(FIP)2-R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The Rab11-interacting region of FIP-RBD is confined to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mino  acids,  which  cover the C-terminal half of the long alpha-h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beta-strand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IP-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goe W.N., Lindsay A.J., Read R.J., McCoy A.J., McCaffrey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rab11 in complex with rab11 family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1273-128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05101; DOI=10.1016/j.str.2006.0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athiraj S., Mishra A., Prekeris R., Lambright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ab11-mediated recruitment of FIP3 to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4:121-13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7872; DOI=10.1016/j.jmb.2006.08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ba T., Koga H., Shin H.-W., Kawasaki M., Kato R., Nakayam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katsuk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ab11-dependent membrane recruitment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b11-interacting protein 3 (FIP3)/Arfophilin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5416-1542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30804; DOI=10.1073/pnas.06053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 J., Liu Y., Bose K., Henry G.D., Baleja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order and structure in the Rab11 binding domain of Rab1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ng protein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8:549-557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19858; DOI=10.1021/bi80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2; DF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3; F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6; TF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FDF domain and FFD and TFG boxe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 and  Sm-like  proteins  of  the RNA-binding Lsm (like Sm) domain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ll  domains  of  life  and are generally involved in important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sks.  Lsm13-16 homologs share a domain organization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gent  N-terminal Lsm domain and a central or C-terminal consensus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-x(7)-F closely  preceded  and  followed  by  further  phenylalan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spartates/glutamates  and  arginines/lysines/histidines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residue tract  of this consensus motif usually contains an asparag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or  fourth  position except of one sequence where the aspara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 a  glycine. In few other sequences, the DFDF box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 or  EFDF  box  [1]. The DFDF domain is a heterodimerization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helical conformation upon binding (see &lt;PDB:2WAX&gt;). It fold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alpha  helices  that  are  preceded and connected by the FD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DK sequenc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 strongly  conserved FFD box and TFG box sequence motifs Y-x-K-x(3)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-x-[IL]-S and   [RKH]-x(2,5)-E-x(0-2)-[RK]-x(3,4)-[DE]-TFG   conta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3-15, but  not  Lsm16, homologs succeed the DFDF-x(7)-F motif an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be of helical natur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DFDF domain and FFD and TF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brecht M., Lengau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Sm-like proteins with long C-terminal tail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69:18-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25602; DOI=10.1016/j.febslet.2004.0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ritschler F., Braun J.E., Eulalio A., Truffault V., Izaurralde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chenried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mutually exclusive anchoring of P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EDC3 and Tral to the DEAD box protein DDX6/Me31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33:661-66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85948; DOI=10.1016/j.molcel.2009.02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4; BR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VIS RADIX (BRX) controls the extent of cell proliferation and elong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 zone  of the root type. BRX is a member of a small group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roteins,   the   BRX   protein  family,  which  is  only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ellular plants.  Four  regions of high conservation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X  family  proteins.  BRX  family  proteins contain four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f  initially  unknown  function;  most  characteristically,  a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of  55  amino  acids  termed  the  BRX  domain, which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homo-  and heterotypic protein-protein interactions. The BRX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form an alpha-helical structure. Despite the high degree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imilarity  between  BRX  family proteins, molecular and genetic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hat  only  BRX  is  involved  in  root growth, indicating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catio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X  domain,  which  has also been named the DZC (disease resistance,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chromosome condensation) domain, also occurs in the follow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abidopsis [2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F family proteins. PRAF family proteins contain other conserved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pleckstrin homology (PH) (see &lt;PDOC50003&gt;) and FYVE zinc-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&lt;PDOC50178&gt;)  domains, which are assumed to bind phosphoinosit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proteins  to  the  plasma  membrane. PRAF-like proteins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of  chromosome  condensation  1 (RCC1) (see &lt;PDOC00544&gt;) rep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 implicated  in  multiple  cellular processes. RCC1 repeat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guanine nucleotide exchang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LM3,  a  resistance  (R)  protein,  which could act as a potential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pecific  TIR-NB-ARC-LRR  receptors  and  BRX protein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mains such as TIR (see &lt;PDOC50104&gt;) and NB-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R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uchel C.F., Briggs G.C., Hardtke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tural genetic variation in Arabidopsis identifies BREVIS RADI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regulator of cell proliferation and elongation in the 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8:700-71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31265; DOI=10.1101/gad.11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iggs G.C., Mouchel C.F., Hardtke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plant-specific BREVIS RADIX ge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limited genetic redundancy despite hig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40:1306-131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14016; DOI=10.1104/pp.105.0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uchat J., Li S., Ragni L., Shindo C., Kohn M.H., Hardtke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yperactive quantitative trait locus allele of Arabidopsis B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s to natural variation in root growth vig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7:8475-848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04146; DOI=10.1073/pnas.09132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taal J., Dixeliu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LM3, a potential adaptor between specific TIR-NB-LRR recep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. Integr. Biol. 1:59-6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5; BIN3_S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n3-type S-adenosyl-L-methionine (SAM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3  domain  contains  a tripartite S-adenosyl-L-methionine (SAM)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with  all  three  sequence motifs, I/Ia, II, and III [1]. I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probable  methyltransferase Bin3 (EC 2.1.1.-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s with bicoid/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7SK  snRNA  methylphosphate  capping  enzyme (MePCE) (EC 2.1.1.-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coid-interacting protein   3  homolog  (Bin3  homolog),  a  S-adenosyl-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ionine-dependent methyltransferase  that  adds a methylphosphate c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5'-end of 7SK snRNA, leading to stabi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robable methyltransferase Y17G7B.18 (EC 2.1.1.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in3-type SA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u W., Hanes S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drosophila bicoid-interacting protei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two-hybrid s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45:329-33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6; SOX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x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x   family   of   high   mobility  group  (HMG)  box  (see  &lt;PDOC0030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that  are  homologous  to the Y-chromosome encoded s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factor  SRY plays important roles in embryonic development. Sox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Sox7  and  -17,  constitutes the subgroup F within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formatic analysis  of the C-termini of subgroup F Sox family me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ies  including  humans,  mice, rat, chicken and Xenopu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served  blocks  including highly conserved residues. They were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, charged,  and  serine according to the predominance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The charged block comprises a strong transactivating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ox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dholzer J., Hoeth M., Piskacek M., Mayer H., de Mart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9-amino-acid transactivation domain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x1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60:370-37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03017; DOI=10.1016/j.bbrc.2007.06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7; NDT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DT80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T80  DNA-binding  domain is found in the following protei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involved in sensing nutritional status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meiosis-specific  transcription  factor NDT80, the key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that  ultimately  allows  the  continuation  of  meiosi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completion of re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 nidulans  phoG  (xprG), a transcriptional activator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onse to nutrien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ericella nidulans putative uncharacterized protein AN601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 crassa  transcription  factor vib-1, involved in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karyon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related to acid phosphatase NCU04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spora crassa related to meiosis-specific protein NDT80 NCU099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olytically  resistant core NDT80 DNA-binding domain reveal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andwich characteristic  of  an  s-type  Ig  fold  (see &lt;PDOC50835&gt;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MNN&gt;). The  beta-sandwich  contains  a  three-stranded sheet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,  b  and e, packed against a four-stranded sheet composed of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, c,  f  and g. Each sheet of the beta-sandwich contains an additio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, as  well  as a variety of peripheral secondary structure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0 DNA-binding domain contains an N-terminal extension, which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rpin and a loop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DT80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tz M.E., Gray K.-A., Cheetham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spergillus nidulans xprG (phoG) gene encodes a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activator involved in the response to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 Genet. Biol. 43:190-19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64624; DOI=10.1016/j.fgb.2005.1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moureux J.S., Stuart D., Tsang R., Wu C., Glover J.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porulation-specific transcription factor N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 to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5721-573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8; SGF29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GF29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SGF29  is  a component of histone acetyltransferase (HAT)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-binding protein-free    TAF-containing    (TFTC)    and   SPT3-TAF9-GCN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transferase (STAGA)  or  SPT-ADA-GCN5-acetyltransferase  (SAGA) [1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9 C-terminal  domain  contains  a double Tudor-like motif that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he  H3K4me2/3  lysine  methylation site on the N terminus of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dor  domain consists of five twisted anti-parallel beta strands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 barrel-like fold (see &lt;PDB:3MEA&gt;). The tandem Tudor domain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gainst  each  other  face-to-face  with  each  Tudor  domain harb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 charged   pocket   accommodating  the  first  residue  alan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ed K4 residue of histone H3, respectively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GF29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1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rabe N., Katagiri K., Komiya Y., Ito R., Sugiyama A., Kawasak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hir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regulated expression of a novel component of TFTC/STAGA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yltransferase complexes, rat SGF29, in hepatocellular carcin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mplication for the oncogenic potential of c-My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26:5626-563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34388; DOI=10.1038/sj.onc.12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rmeulen M., Eberl H.C., Matarese F., Marks H., Denissov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er F., Lee K.K., Olsen J.V., Hyman A.A., Stunnenberg H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tative interaction proteomics and genome-wide pro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genetic histone marks and their rea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42:967-98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50016; DOI=10.1016/j.cell.2010.0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an C., Xu C., Ruan J., Lee K.K., Burke T.L., Tempel W., Barsyte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 J., Wu M., Zhou B.O., Fleharty B.E., Paulson A., Allali-Hassan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ou J.-Q., Mer G., Grant P.A., Workman J.L., Zang J., M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gf29 binds histone H3K4me2/3 and is required for SAG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itment and histone H3 acet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0:2829-284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85874; DOI=10.1038/emboj.2011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19; RWP_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WP-RK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WP-RK  putative DNA-binding domain has been named after its most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 invariant  R-W-P-x-R-K  motif.  It  could  be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 genes controlled by nitrogen status. The RWP-RK domai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rotein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ume  NIN (for nodule inception), a protein required for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 threads and the initiation of prim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NIN-like  protein  1  (NLP1 or F6P23.15), a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NIN-like  protein 2 (NLP2 or F23E12.170), a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NIN-like  protein  7  (NLP7 or T19F6.16), a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NIN-like  protein  8  (NLP8 or T1O24.24), a protei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amydomonas  Mid,  a  protein  that  determines  the development of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tes during  gametogenesis. It controls the expression of minu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 and repress the expression of the opposing plus-specific g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WP-R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auser L., Roussis A., Stiller J., Stouga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lant regulator controlling development of symbioti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2:191-19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47012; DOI=10.1038/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0; NSP2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virus nsp2 protease (nsp2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of alphaviruses includes 26 known members. They infec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cluding  mosquitoes,  birds,  rodents and other mammals with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lphaviruses  also  pose  a  potential threat to human heal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a.  For  example,  Venezuelan  Equine Encephalitis Virus (VEEV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phalitis in  humans as well as livestock in Central and South Americ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nts  of  Sinbis Virus (SIN) and Semliki Forest Virus (SFV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cause fever and arthritis in huma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viruses possess a single-stranded RNA genome of approximately 12 kb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ic  RNA  of  alphaviruses  is  translated into two polyprotei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encode  structural  proteins  and  nonstructural  prote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uctural proteins may be translated as one or two polyproteins, nsp12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234, depending  on  the  virus. These polyproteins are cleav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, nsp2, nsp3 and nsp4 by a protease activity that resides within nsp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 protein  of alphaviruses has multiple enzymatic acivities. It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 been  shown  to  possess  ATPase and GTPase activity, RN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 RNA 5'-triphosphatase activity. The C-terminal nsp2pro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 is  responsible  for  the  regulation  of  26S  subgenome  RNA 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 negative- and positive-strand RNA synthesis, targeting 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clear   transport   and  proteolytic  processing  of  the 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[1,2].  The  nsp2pro  domain is a member of peptidase family C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CA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2pro  domain  consists of two distinct subdomains (see &lt;PDB:2HWK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pro N-terminal   subdomain  is  largely  alpha-helical  and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yad  cysteine  and  histidine  residues organized in a protei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s  significantly from any known cysteine protease or protein 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p2pro C-terminal subdomain displays structural similarity to S-adenos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-methionine-dependent RNA  methyltransferases and provides essenti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ibute  to  substrate recognition and may also regulat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trate binding clef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sp2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D., Toezser J., Waugh 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, overproduction, purification and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of the p39 nsp2 protease domains encod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xpr. Purif. 64:89-97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13248; DOI=10.1016/j.pep.2008.1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sso A.T., White M.A., Watowich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Venezuelan equine encepha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virus nsP2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1449-145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62975; DOI=10.1016/j.str.2006.07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625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1; HTU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pesvirus tegument ubiquitin-specific protease (htUS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rpesviruses  [E1]  contain  a  Ubiquitin (Ub)-specific cyste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P) domain  embedded  within  their  large tegument protein. The herpes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ment ubiquitin  (Ub)-specific  protease (htUSP) domain of ~20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n  alpha-beta-alpha  sandwich  fold  that features a central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, ideally  suited  to  accommodate  the  C-terminal  stretch  of  U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J7Q&gt;). The catalytic triad Cys-His-Asp is strictly conserv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tative  oxyanion hole-forming Gln residue. The htUSP domai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C76 of clan CA [1,2,3,4,5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tUS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lieker C., Korbel G.A., Kattenhorn L.M., Ploegh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eubiquitinating activity is conserved in the large te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of the herpes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9:15582-1558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06630; DOI=10.1128/JVI.79.24.15582-15585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ieker C., Weihofen W.A., Frijns E., Kattenhorn L.M., Gaudet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egh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herpesvirus-encoded cysteine protease reveal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deubiquitinat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5:677-68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49955; DOI=10.1016/j.molcel.2007.01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redmark S., Schlieker C., Quesada V., Spooner E., Ploegh H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unctional ubiquitin-specific protease embedded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ument protein (ORF64) of murine gammaherpesvirus 68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course of 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1:10300-1030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34221; DOI=10.1128/JVI.01149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nzalez C.M., Wang L., Damani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aposi's sarcoma-associated herpesvirus encodes a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biquit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10224-1023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40989; DOI=10.1128/JVI.00589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m E.T., Oh S.E., Lee Y.-O., Gibson W., Ahn J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vage specificity of the UL48 deubiquitinating prote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uman cytomegalovirus and the growth of an active-site muta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ultured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12046-1205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59126; DOI=10.1128/JVI.0041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76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2; ZF_NAN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nanos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s is  a  highly  conserved  RNA-binding  protein  in higher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 a  key  regulatory  protein  in translational control using a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nslated region  during  the  development  and  maintenance of germ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 comprises  a  non-conserved amino-terminus and highly conserved 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s.  The  C-terminal  region  has  two conserved Cys-Cys-His-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HC)-type zinc-finger  motifs  that  are  indispensable  for  nan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nanos-type  zinc finger is composed of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finger (ZF)  lobes,  the N-terminal ZF1 and the C-terminal ZF2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a  linker helix (see &lt;PDB:3ALR&gt;) [3]. These lobes crea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. Zinc  ions  in  ZF1  and ZF2 are bound to the CCHC motif by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anos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squera L., Forristall C., Zhou Y., King M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RNA localized to the vegetal cortex of Xenopus oocytes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with a nanos-like zinc finge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17:377-386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bramaniam K., Seydoux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s-1 and nos-2, two genes related to Drosophila nanos,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ordial germ cell development and survival in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6:4861-487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shimoto H., Hara K., Hishiki A., Kawaguchi S., Shichijo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mura K., Unzai S., Tamaru Y., Shimizu T., Sa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zinc-finger domain of Nanos and it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Rep. 11:848-85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948543; DOI=10.1038/embor.201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3; ZF_HD_DIM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-finger ZF-HD dimerization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domain  (HD)  is  a  60-amino  acid  DNA-binding domain fou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(see  &lt;PDOC00027&gt;). HD-containing protei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organisms  such  as  humans,  Drosophila,  nematode worms, an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 play  important roles in development. Zinc-finger-homeodomain (ZF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) subfamily  proteins  have  only been identified in plants, and like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specific   roles.   ZF-HD   proteins   are  expressed  predominan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 floral  tissue,  indicating  a  likely  regulatory ro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l development  [1].  The  ZF-HD class of homeodomain protein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photosynthesis-related mesophyll-specific gen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nolpyruvate carboxylase  in  C4  species [2] and in pathogen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 defense mechanism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 share   three   domains  of  high  sequence  similarity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domain (II)  located  at the carboxy-terminus, and two other segments (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)  located  in the amino-terminal part. These N-terminal doma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nserved  cysteine  residues  and  at  least  three  conserve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ose   spacing   ressembles   zinc-binding   domains   involv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of  transcription  factors.  Although  the two domains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ight  potential  zinc-binding  amino-acids,  the  unique sp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and histidine residues within domain Ib suggest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form  one  rather  than  two zinc finger structures. The two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Ia  and Ib constitute a dimerization domain which is 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homo- and heterodimer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 ZF-HD  dimerization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 Q.K.-G., Irish V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abidopsis zinc finger-homeodomain genes encode prote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biochemical properties that are coordinately ex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a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40:1095-110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28600; DOI=10.1104/pp.105.0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ndhoevel A., Hein I., Dabrowa R., Stockhau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novel class of plant homeodomain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 the C4 phosphoenolpyruvate carboxylase gene of Flav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rv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45:201-21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k H.C., Kim M.L., Lee S.M., Bahk J.D., Yun D.-J., Lim C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J.C., Lee S.Y., Cho M.J., Chung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ogen-induced binding of the soybean zinc finger homeo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GmZF-HD1 and GmZF-HD2 to two repeats of ATTA homeo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site in the calmodulin isoform 4 (GmCaM4) promo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5:3612-362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85478; DOI=10.1093/nar/gkm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5; 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modomain   and   extraterminal   (BET)   proteins   are   a  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gulators  whose  members can be found in animals,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 BET  proteins  are  involved  in  diverse  cellular  phenomena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sis, cell-cycle  control, and homeosis and have been suggested to 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structure   and  affect  transcription  via  a  sequenc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BET   proteins   are   defined   as  having  one  (plants)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imals/yeast) bromodomains  (see    &lt;PDOC00550&gt;)  and an Extra Terminal (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ET  domain consists of three separate regions, only one of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ET (NET) domain is conserved in all BET protein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 domain is assumed to be protein binding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 of   the  NET  domain  comprises  three  alpha-helice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loop  region  of  an  irregular but well-defined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JNS&gt;). The  NET  structure  has  an acidic patch that form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with  a hydrophobic cleft. which may interact with other protei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E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ING3 (now designated Br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rine MCAP (now desihnated Brd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F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Bdf1 and Bd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imbibition-inducible (IMB1), plays a role in abscisic acid (A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hytochrome A (phyA) mediated responses of seed g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E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ygerou Z., Conesa C., Lesage P., Swanson R.N., Ruet A., Carlson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ac A., Seraph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BDF1 gene encodes a transcription factor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 a broad class of genes including snR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2:5332-534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lorence B., Faller 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bet-cha: a novel family of transcriptional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Biosci. 6:D1008-D101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que P., Chua N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B1, a bromodomain protein induced during seed imbibition,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-and phyA-mediated responses of germination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J. 35:787-79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n Y.-J., Umehara T., Inoue M., Saito K., Kigawa T., Jang M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zato K., Yokoyama S., Padmanabhan B., Guente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extraterminal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modomain-containing protein BRD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7:2174-217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15416; DOI=10.1110/ps.03758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6; RFX_D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FX-type winged-helix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FX  family  of  transcription  factors  is characterized by a unique ~75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DNA-binding  domain.  RFX genes have been isolated in yeasts, nema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ebrates.  The  characteristic RFX-type HTH DNA binding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ed into  otherwise  very  divergent regulatory factors functio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pectrum  of  unrelated  systems,  including regulation of the mi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ycle  in  fission  yeast, the control of the immune response in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ion by human hepatitis B viru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FX-type  DNA-binding  domain  is  an  unusual  member of the winged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of helix-turn-helix domains because it uses a beta-hairpin (or 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 DNA  instead of the recognition helix typical of helix-tu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It  consists  of  three alpha-helices (H), three beta-strands 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necting  loops (L), arranged in the order H1-S1-H2-L1-H3-L2-S2-W1-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loop,  connecting  beta-strands  S2  and  S3,  forms wing W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-helix motif  (see  &lt;PDB:1DP7&gt;).  In  contrast  to  previous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-helix DBDs (typically 110 residues long with two wings, W1 and W2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RFX-type winged-helix DNA-binding domain has only one wing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to contain a RFX-type winged-helix DNA-binding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FX1, a cellular transactivator that is used by the highly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patitis B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F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FX3, a transcription factor required for ciliogenesis and isl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ion during endocrine pancrea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RFX5, a regulator of MHC class II gen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ARID2,  a  component  of  the  SWI/SNF-B (PBAF) chromatin re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rt1,  an  effector  of  the  DNA damage and replication chec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sak1, an essential regulatory protein i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. It  allows  cells  to  exit  the  mitotic cycle and ente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ary phase or the pathway leading to sexua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covers the entire RFX-type winged-helix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mery P., Durand B., Mach B., Reit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FX proteins, a novel family of DNA binding proteins con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ic kingd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24:803-80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rand B., Vandaele C., Spencer D., Pantalacci S., Coubl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dRFX, the Drosophil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X family of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46:285-29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jiwala K.S., Chen H., Cornille F., Roques B.P., Reith W., Mach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ley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winged-helix protein hRFX1 reveals a new mode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3:916-92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06293; DOI=10.1038/350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tsialou A., Wilsker D., Mor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A-binding properties of ARID fami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3:66-8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40446; DOI=10.1093/nar/gk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7; FLAVIVIRUS_NS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28; FLAVIVIRUS_NS3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vivirus NS2B and NS3 protease (NS3pro)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ic members  of  the  flavivirus family [E1], including West N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NV) and Dengue Virus (DV), are growing global threats for whic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reatments.  The  genome  encodes  three structural protein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virion (C, prM, and E) and seven "nonstructural" (i.e.,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ion architecture) proteins (NS1, NS2A, NS2B, NS3, NS4A, NS4B, and NS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S3  is  a  bifunctional  protein.  The  N-terminal  175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  chymotrypsin-like protease, "NS3pro", while the C-termin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 helicase  ("NS3hel").  The  NS2B  protein,  which  is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precursor  immediately upstream of the NS3pro domain,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factor  for  NS3pro.  A  35-48  residue  central por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activity  in  vitro,  while  N-  and  C-terminal flanking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are predicted to anchor the NS2B-NS3 complex into the host end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ulum  membrane. The  two component flaviviral enzyme NS2B-NS3 c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polyprotein  precursor  within the host cell, a process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al  replication  [1,2,3].  The  NS3pro domain forms peptidase family S7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vivirin family) of clan PA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3pro  has  a  classical  serine  protease catalytic triad (His, A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). The  enzymatic  activity  of  NS3pro is enhanced b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40  amino acid of NS2B which acts as an essential cofactor. The NS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 an  overall structure of two barrels made of six beta sheet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active  site  located  in  the  cleft  between the barrels. The 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ilic core  cofactor  contributes one of the N-terminal beta she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L6P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flavivirus NS2B and NS3pr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eshin A.E., Shiryaev S.A., Strongin A.Y., Liddingt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evidence for regulation and specificity of flav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 and evolution of the Flavivirida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6:795-80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0917; DOI=10.1110/ps.0727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chapong K., Pianwanit S., Sippl W., Kokpo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ology modeling and molecular dynamics simulations of Dengu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2B/NS3 protease: insight into molecular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Recognit. 23:283-30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93793; DOI=10.1002/jmr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ndramouli S., Joseph J.S., Daudenarde S., Gatchalia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illez-Ty C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rotype-specific structural differences in the protease-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s of the dengue virus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4:3059-3067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42502; DOI=10.1128/JVI.0204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2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S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1; FV_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amy virus protease (FV PR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maviruses or  foamy  viruses (FVs) are a group of complex retro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solated  from  a  number  of animal species and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ogenic in  their  animal host [E1]. FVs express a pol-specific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s  for  a Pol polyprotein that consists of the protease (PR)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ase, robonuclease  H  ,  and  the integrase domains. Retrovriral 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 the family of aspartic proteases and are active as homodim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 site   triplets   (Asp-Thr/Ser-Gly;   D-T/S-G)  from  both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symetric active site of the enzyme. Transient FV P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s are  formed  under native condition but are only present a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species,   which   is   not   detectable   by  traditional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 of  FV  RT  might  be  triggered  by additional viral or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[1,2,3,4].  The  FV  PR  domain forms peptidase family A9 (spumap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)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V  PR  domain  consists  of  seven  beta-strands  and a helical tu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JYS&gt;). The  beta-strands  form  a closed barrel-like beta-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order  beta1-beta2-beta7-beta3-beta6-beta5-beta1. The strands be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7 are  arranged  in  parallel,  while all other strands are arran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manner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V P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nvalinka J., Loechelt M., Zentgraf H., Fluegel R.M., Kraeusslich H.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e foamy virus proteinase is essential for virus infectiv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formation of a Pol poly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9:7264-7268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frepper K.-I., Rackwitz H.-R., Schnoelzer M., Heid H., Loechelt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egel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proteolytic processing of the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of human foamy virus reveals novel features of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2:7648-765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rtl M.J., Woehrl B.M., Roesch P., Schweim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simian foamy virus protease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meric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1:141-14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97783; DOI=10.1016/j.jmb.2008.05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rtl M.J., Schweimer K., Reger M.H., Schwarzinger S., Bodem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ch P., Wohrl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rmation of transient dimers by a retroviral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27:197-20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36635; DOI=10.1042/BJ200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0?outline=all_by_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A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2; P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ome-interacting  thioredoxin (PITH) domain is a general protea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modul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H  domain  is  dominated  by  a jelly roll beta-sandwich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XOY&gt;). The  beta-sandwich is formed by face-to-face packing of two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sheets. Another two-stranded beta-sheet seals off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IT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Txnl1 or TRP32, a thioredoxin-like protein implicated in endocy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protection against glucose deprivation-induced cytotox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C1ORF28,  an uncharacterized protein that does not conta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tein   domains,   but   has  been  found  to  associate  with  2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a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At3g04780, a single domai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ersen K.M., Madsen L., Prag S., Johnsen A.H., Semple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il K.B., Hartmann-Peters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oredoxin Txnl1/TRP32 is a redox-active cofactor of the 2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4:15246-1525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49277; DOI=10.1074/jbc.M9000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ong J., Tyler R.C., Wrobel R.L., Frederick R.O., Vojtek F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on W.B., Lee M.S., Markley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t3g04780.1-des15, an Arabidopsis th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holog of the C-terminal domain of human thioredoxin-lik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4:1059-106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41346; DOI=10.1110/ps.0412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oroncy A.K., Koshiba S., Tochio N., Tomizawa T., Inoue M., Tanak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no S., Kigawa T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-terminal DUF1000 domain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oredoxin-like 1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8:2176-218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55272; DOI=10.1002/prot.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3; 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 largest  protein  families in the human genome is the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hat  contains  members  involved  in  the  regulation of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 zinc finger domains have been classified based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(C)  and  histidine (H) residues. Zinc fingers are thought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DNA and  protein-protein  interactions.  The ADD (ATRX, DNMT3, DNMT3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a cysteine-rich region that consists of a C2C2-type zinc f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ly  located  domain of an imperfect PHD-type zinc finger with C4C4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16&gt;). The region between the two subdomains has a constant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identical and conserved amino acids [1,2]. The ADD domain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ne H3 tail that is unmethylated at lysine 4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domain is present in chromatin-associated proteins that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nd/or maintaining a normal pattern of DNA methy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MT3A, DNMT3B, DNA methyltransf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MT3L, a DNMT3-like enzymatically inactive regulatory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RX,  a  large  nuclear protein predominantly localized to hetero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clear  PML  bodies.  At  the  C-terminus is a helicase/ATPas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haracterizes  ATRX  as  a  member  of  the  SNF2 (SWI/SNF)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atin-associ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 domain is composed of three clearly distinguishable modules tha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rough  extensive hydrophobic interactions to form a single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&lt;PDB:2JM1). Starting at the N terminus, there is first a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nds  a  single zinc ion through four cysteines and is structur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zinc fingers of the erythroid transcription factor GATA-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00&gt;). Packed  against  this  GATA-like  finger  is a second sub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inds  two  zinc  ions  and closely resembles the structur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HD fingers. Finally, there is a long C-terminal alpha-helix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 the  PHD finger and makes extensive hydrophobic contacts with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GATA  finger,  bringing  the N- and C-termini of the ADD doma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is  combination of fused GATA-like and PHD finger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thus far unique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D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apola U., Kawasaki K., Scott H.S., Ollila J., Vihinen M., Heino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tani A., Kawasaki K., Minoshima S., Krohn K., Antonarakis S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mizu N., Kudoh J., Peters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initial characterization of a novel zinc finger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MT3L, on 21q22.3, related to the cytosine-5-methyltransferase 3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65:293-29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57753; DOI=10.1006/geno.2000.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gentaro A., Yang J.-C., Chapman L., Kowalczyk M.S., Gibbons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gs D.R., Neuhaus D., Rhode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onsequences of disease-causing mu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RX-DNMT3-DNMT3L (ADD) domain of the chromatin-associ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R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4:11939-1194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09377; DOI=10.1073/pnas.07040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oi S.K.T., Qiu C., Bernstein E., Li K., Jia D., Yang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djument-Bromage H., Tempst P., Lin S.-P., Allis C.D., Cheng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or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MT3L connects unmethylated lysine 4 of histone H3 to de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ation of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8:714-71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87327; DOI=10.1038/nature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tani J., Nankumo T., Arita K., Inamoto S., Ariyoshi M., Shirakaw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cognition of H3K4 methylation statu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methyltransferase 3A ATRX-DNMT3-DNMT3L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10:1235-1241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34512; DOI=10.1038/embor.2009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4; SEF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FI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FIR  domain  (after  SEFs  and  IL17Rs)  is a conserved sequenc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ransmembrane  receptors  (including  SEFs, IL17Rs) and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(including  CIKS/ACT1)  in eukaryotes and bacteria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R sequence  homology,  SEFs  and IL17Rs share the same architectur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regions  are  sequentially  divergent  but  appear 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a  tandem  fibronectin  3  (FN3)-like domain arrangement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region   is   followed  by  a  high-complexity  sequence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 SEFIR  domain and a C-terminal tail that is enriched with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, sometimes, with low complexity reg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FIR  domain  is  related  to the TIR domain (see &lt;PDOC50104&gt;). The S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similar  to  the  TIR domain in length and secondary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 the  SEFIR  and TIR domains involves the conserved box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 of  the  TIR  domain that are implicated in homotypic dimer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quence similarity between SEFIR domains and the TIR sequen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F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vatchkova M., Leibbrandt A., Werzowa J., Neubueser A., Eisenhabe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IR-domain superfamily in signal transduc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226-22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5; PESTIVIRUS_NS3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stivirus NS3 protease (NS3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 of  pestiviruses  [E1]  is a single plus-strand RNA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rge  open reading frame (ORF), a 5' untranslated region (5'UTR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' untranslated  region  (3'UTR).  The  ORF  encodes  a  polyprote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viral and cellular proteases into mature proteins (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the  N-terminal portion of the polyprotein whilst the re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tructural or  NS) proteins constitute the remainder). The pestivirus 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s  a multifunctional protein possessing serine protease, RN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192&gt;),   and   a  nucleoside  triphosphatase  (NTPase)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wo  functionally  distinct  domains.  The N-terminal one-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viral NS3   primarily   serves   as  a  protease  to  process  the 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. The  helicase  and  NTPase  activities  are  localized  to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 NS3  protein.  The NS3 protease (NS3pro) domain is of some 180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catalytic  triad  of  His-Asp-Ser. Positive regulation (activ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  its  interaction  with  NS4A.  The pestivirus NS3pro domai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S31 of clan PA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stivirus NS3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balenya A.E., Donchenko A.P., Koonin E.V., Blinov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-terminal domains of putative helicases of flavi- and pesti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erine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17:3889-3897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yan M.D., Monaghan S., Fli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-encoded proteinases of the Flavi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9:947-95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P., Wang Y., Zhao Y., Zhu Z., Yu J., Wan L., Chen J., Xia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cal swine fever virus NS3 enhances RNA-dependent R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by binding to NS5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es. 148:17-2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51725; DOI=10.1016/j.virusres.2009.1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9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7; NV_3CL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rovirus 3C-like protease (NV 3CL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viruses (NVs;  formerly  "Norwalk-like viruses") [E1], which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iviridae, are   the   major   causative   agents  of  nonbacterial 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oenteritis in  humans.  The  NV genome, which consists of positive-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randed RNA,  contains three open reading frames (ORFs). The first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 polyprotein  that  is processed by the viral 3C-like prote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onstructural  proteins.  The  six  NV  ORF1  nonstructural  prote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to  picornaviral  nonstructural proteins and are named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protein, 2C-like nucleoside triphosphatase, 3A-like protein, 3B 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ome-linked viral  protein,  3C-like  protease  (NV  3CLpro), and a 3D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NA  polymerase. NV 3CLpros are the key enzymes for ORF1 poly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 also  cleave  the  poly(A)-binding  protein,  causing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hibition.  NV  3CLpros  belong to the chymotrypsin-lik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in  that  they  appear  to  have  chymotrypsin-like folds.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ro domain  has  a  catalytic dyad of composed of histidine and cyste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d of histidine, glutamate and cysteine remains controversial [1,2]. The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ro domain forms peptidase family C37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V  3CLpro  domain adopts a serine protease-like fold that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s separated  by  a cleft within which lie the active sit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(see  &lt;PDB:1WQS&gt;).  The  N-terminal beta barrel has two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n  beta-strands.  The  beta-strands  form a twisted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ressembling  an incomplete beta-barrel. The core of the incomplet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contains  hydrophobic  residues.  The  active site histidine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N-terminal beta-barrel, as well as the glutamate.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tranded antiparallel  beta-barrel  contains the active site cyste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site  formed  is  situated deep within a cleft between the N- and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eta-barrel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V 3CL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kamura K., Someya Y., Kumasaka T., Ueno G., Yamamoto M., Sato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da N., Miyamura T., Tanak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rovirus protease structure provides insights into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binding site integ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9:13685-1369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7288; DOI=10.1128/JVI.79.21.13685-13693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eitler C.E., Estes M.K., Venkataram Prasad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crystallographic structure of the Norwalk virus prote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-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5050-505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1296; DOI=10.1128/JVI.80.10.5050-5058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9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8; AV_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erivirus nsp2 cysteine protease (AV C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riviruses are   enveloped,   positive-stranded  RNA  viruses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s of   major   economic  concern  to  the  swine-  and  horse-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[E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quine arteritis virus (E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cine reproductive and respiratory syndrome virus (PRR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 actate dehydrogenase-elevat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ian hemorrhagic fev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erivirus  cysteine  protease  (AV  CP)  is the most carboxyl-ter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member  of  the  array of three cysteine proteinase domain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-terminal  500  residues  of the replicase polyproteins. The AV C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amino-terminal  region  of nsp2 and is highly conserv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viruses. The  cleavage  of  the nsp2|3 junction appears to b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tep mediated by the AV CP. For EAV, it has been shown that c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 is  an  essential  co-factor  for cleavage of the nsp4|6 site by the 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domain (see &lt;PDOC51493&gt;). The AV CP is an unusual Cys prot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sequence  similarities  to  both papain-like and chymo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. The catalytic dyad is composed of Cys and His residues [1,2,3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CP domain forms peptidase family C33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sequence analysis and site-directed mutagenesis hav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 CP as a cysteine endopeptidase whose conserved domain encompas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residues. The entire AV CP domain is highly conserved among arteri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 conserved  residues  are  a  number  of cysteines and one 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V C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nijder E.J., Wassenaar A.L.M., Spaan W.J.M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terivirus Nsp2 protease. An unusual cysteine prot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structure similarities to both papain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ymotrypsin-like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16671-16676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ssenaar A.L.M., Spaan W.J.M., Gorbalenya A.E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ernative proteolytic processing of the arterivirus replicase O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rotein: evidence that NSP2 acts as a cofactor for the NSP4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1:9313-9322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iebuhr J., Snijder E.J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-encoded proteinases and proteolytic proc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dovira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1:853-87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28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39; AV_PCP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0; AV_PCP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erivirus papain-like cysteine protease alpha and beta (PCPalpha and PCPbeta)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riviruses are   enveloped,   positive-stranded  RNA  viruses  an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s of   major   economic  concern  to  the  swine-  and  horse-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[E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quine arteritis virus (E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cine reproductive and respiratory syndrome virus (PRRS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 actate dehydrogenase-elevat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ian hemorrhagic feve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erivirus  replicase gene is composed of two open reading frames (OR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a is  translated  directly  from  the  genomic  RNA,  whereas ORF1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nly  by ribosomal frameshifting, yelding a 1ab fusion protei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e gene   products   are   multidomain  precursor  protein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ally processed  into  functional nonstructural proteins (nsps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teolytic  cascade  that  is  directed  by four (PRRSV/LDV)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V) proteinase   domains   encoded   in  ORF1a.  The  arterivirus  rep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cheme  involves  the rapid autoproteolytic release of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nsps (nsp1 (or nsp1alpha/1beta) and nsp2 (see &lt;PDOC51538&gt;)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cessing  of  the  remaining  polyproteins by the "main prot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in  nsp4  (see  &lt;PDOC51493&gt;),  together  resulting  in  a  set 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  individual  nsps.  The  arterivirus  nsp1  region  contains a tand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n-like cysteine  autoprotease  domains (PCPalpha and PCPbeta), but in 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lpha has  lost  its  enzymatic  activity,  resulting  in  the  'merge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alpha and  nsp1beta  into  a  single  nsp1 subunit. Thus, instea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leaving N-terminal  subunits,  EAV  has two: nsp1 and nsp2. The PCP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Pbeta  domains  mediate  the  nsp1alpha|1beta  and nsp1beta|2 cleav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 catalytic  dyad of PCPalpha and PCPbeta domains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s  and  His  residues.  In  EAV,  a  Lys residue is foun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ys  residue,  which  explains the proteolytic deficiency of the 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lpha domain  [1,2,3,4]. The PCPalpha and PCPbeta domains form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ies C31 [E2] and C32 [E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Palpha and PCPbeta domains have a typical papain fold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 global  region containing sequentially connected left (L)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parts  in  a  so-called  standard orientation. The L subdomain of PCP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four  alpha-helices,  while  the  R  subdomain is form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 strands (see &lt;PDB:3IFU&gt;) [5]. The L subdomain of the PCB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hree  alpha-helices,  while  the  R  subdomain is form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trands  (see &lt;PDB:3MTV&gt;) [6]. The Cys and His residue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 at the L-R interface and form the catalytic center of the PCP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Pbeta domains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PCPalpha and PCPbeta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n Boon J.A., Faaberg K.S., Meulenberg J.J.M., Wassenaar A.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emann P.G.W., Gorbalenya A.E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cessing and evolution of the N-terminal region of the arter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se ORF1a protein: identification of two papainlike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9:4500-4505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7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iebuhr J., Snijder E.J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-encoded proteinases and proteolytic proc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dovira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1:853-87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ijms M.A., van Dinten L.C., Gorbalenya A.E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zinc finger-containing papain-like protease couples subgenomic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to genome translation in a positive-stranded RNA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8:1889-189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72046; DOI=10.1073/pnas.0413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ang Y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RSV replicase: exploring the multifunctiona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guing set of nonstructural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es. 154:61-7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96193; DOI=10.1016/j.virusres.2010.07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un Y., Xue F., Guo Y., Ma M., Hao N., Zhang X.C., Lou Z., Li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orcine reproductive and respirator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leader protease Nsp1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10931-1094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06710; DOI=10.1128/JVI.02579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Xue F., Sun Y., Yan L., Zhao C., Chen J., Bartlam M., Li X., Lou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porcine reproductive and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virus nonstructural protein Nsp1beta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-dependent nuc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4:6461-647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10261; DOI=10.1128/JVI.0030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28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www.ebi.ac.uk/merops/cgi-bin/famsum?family=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2; FY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3; FY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YR domain FYRN and FYRC motif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YRN  and FYRC sequence motifs are two poorly characterized phenylalan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-rich regions of around 50 and 100 amino acids, respectively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a  variety  of  chromatin-associated  proteins  [1,2,3,4]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ommon  in  histone  H3K4  methyltransferases  most  notab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proteins  that  includes human mixed lineage leukemia (MLL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melanogaster  protein  trithorax.  Both of these enzymes pla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the  epigenetic regulation of gene expression during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  coding  for  MLL  is  frequently  rearranged in infant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-related acute  leukemias.  They  are also found in transform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beta  regulator 1 (TBRG1), a growth inhibitory protein induced i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arrest  in  response  to  DNA damage and transforming growth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GF)-beta1. As  TBRG1  has  been  shown  to bind to both the tumor 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ARF and  MDM2,  a  key  regulator  of  p53,  it  is  also  known as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or of ARF and MDM2 (NIAM). In most proteins, the FYRN and FYRC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ly  juxtaposed,  however,  in  MLL  and  its  homologues they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 To  be  fully  active,  MLL  must  be  proteolytically  pro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ase1, which cleaves the protein between the FYRN and FYRC regions [5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and   C-terminal  fragments  remain  associated  after  prote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s  a  result  of an interaction between the FYRN and FYR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oteolytic  processing  regulates  the  activity  of  MLL  is 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ly, the  FYRN  and  FYRC  motifs  of a second family of histone H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, represented  by  MLL2  and  MLL4  in  humans  and  TR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melanogaster,  are  closely  juxtaposed.  FYRN  and FYRC moti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 association   with   modules   that  create  or  recognize 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 proteins  from  a wide range of eukaryotes, and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 these  proteins  they have a conserved role related to som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biology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YRN  and  FYRC regions are not separate independently folded doma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onents  of  a  distinct  protein module, The FYRN and FYRC motif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art  of  a single folded module (the FYR domain), which adopts an al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fold  consisting  of  a  six-stranded antiparallel beta-shee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cutive  alpha-helices  (see &lt;PDB:2WZO&gt;). The FYRN reg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a-strands 1-4 and their connecting loops, whereas the FYRC motif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 5,  beta-strand  6  and  helices  alpha1  to  alpha4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tyrosine  and  phenylalanine  residues, after which these moti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re  involved  in interactions that stabilize the fold. Protei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, in  which  the  FYRN  and FYRC regions are separated by hundreds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, are  expected to contain FYR domains with a large inser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ands of the beta-sheet (strands 4 and 5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FYRN and FYRC mo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rasad R., Zhadanov A.B., Sedkov Y., Bullrich F., Druck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lapalli R., Yano T., Alder H., Croce C.M., Huebner K., Maz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an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expression pattern of human ALR, a novel ge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homology to ALL-1 involved in acute leukemia and to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hor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15:549-56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7308; DOI=10.1038/sj.onc.12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lciunas D., Ronn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of domain swapping within the jumonji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274-27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; DOI=10.1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rcia-Alai M.M., Allen M.D., Joerger A.C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FYR domain of transforming growth facto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9:1432-143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06279; DOI=10.1002/pro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sieh J.J., Ernst P., Erdjument-Bromage H., Tempst P., Korsmeyer 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lytic cleavage of MLL generates a complex of N- an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s that confers protein stability and sub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3:186-19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4; PI3K_A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 3-kinase adaptor-binding (PI3K A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3-kinases  (PI3Ks)  are  lipid kinases that phosphor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-bisphonate (PI(4,5)  P2  or  PIP2) at the 3-position of the inositol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 generate  phosphatidylinositol 3,4,5-trisphosphate (PIP3)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initiates  a  vast array of signaling events. PI3Ks can b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  based   on  their  domain  organization.  Class  I  PI3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s consisting  of  a p110 catalytic subunit and a regulatory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 the p85 type (associated with the class IA p110 isoforms p110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0beta or  p110delta)  or  the  p101 type (associated with the class IB p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p110gamma).  Common  to  all  catalytic  subunits  are 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-binding domain  (ABD)  that binds to p85, the Ras-binding domain (R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546&gt;),  the  putative  membrane-binding  domain  (C2), th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unknown function, and the kinase catalytic domain (see &lt;PDOC0071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3K ABD  is  a  small globular domain of about 100 residues in length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-sandwich topology (see &lt;PDB:2RD0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3K A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led N., Yan Y., Hon W.-C., Perisic O., Zvelebil M., Inbar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idman-Duhovny D., Wolfson H.J., Backer J.M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two classes of cancer mutations in the phosphoinosi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kinase catalytic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239-24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26883; DOI=10.1126/science.1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C.-H., Mandelker D., Schmidt-Kittler O., Samuel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culescu V.E., Kinzler K.W., Vogelstein B., Gabelli S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ze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human p110alpha/p85alpha complex eluc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oncogenic PI3Kalpha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8:1744-174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9394; DOI=10.1126/science.1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ndt A., Miller S., Williams O., Le D.D., Houseman B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old J.I., Gorrec F., Hon W.-C., Liu Y., Rommel C., Gaillard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ckle T., Schwarz M.K., Shokat K.M., Shaw J.P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110delta structure: mechanisms for selectivity and po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I(3)K 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6:244-24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4668; DOI=10.1038/nchembio0310-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5; PIK_HEL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 kinase (PIK) helic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kinases  are  found in all eukaryotes and serv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phosphatidylinositol (PI) signaling pathways. All PI3Ks and P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conserved PI-kinase domain (see &lt;PDOC00710&gt;), and most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mains  that  are  involved  in  protein-protein  or phospholip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s  [1,2].  The  phosphoinositide  kinase  (PIK) doma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served  among  all  PI3  and  PI4-kinases  and  although its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nclear, it is likely to be involved in substrate presentatio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K domain folds as an all alpha-helical structure (see &lt;PDB:2RD0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K helic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sotti R., Isacchi A., Sonnhammer E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T: a novel domain in PIK-related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225-22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ijer H.J.G., Gover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wide analysis of phospholipid signaling genes in Phytoph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.: novelties and a missing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lant Microbe Interact. 19:1337-134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53918; DOI=10.1094/MPMI-19-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min J., Waterfield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ing structure to define the function of phosphoinositide 3-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me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10:91-9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ang C.-H., Mandelker D., Schmidt-Kittler O., Samuel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culescu V.E., Kinzler K.W., Vogelstein B., Gabelli S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ze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human p110alpha/p85alpha complex eluc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oncogenic PI3Kalpha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8:1744-174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9394; DOI=10.1126/science.1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6; PI3K_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atidylinositol 3-kinase Ras-binding (PI3K RBD)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3-kinases  (PI3Ks)  are  lipid kinases that phosphor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-bisphonate (PI(4,5)  P2  or  PIP2) at the 3-position of the inositol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 generate  phosphatidylinositol 3,4,5-trisphosphate (PIP3)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initiates  a  vast array of signaling events. PI3Ks can b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  based   on  their  domain  organization.  Class  I  PI3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s consisting  of  a p110 catalytic subunit and a regulatory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 the p85 type (associated with the class IA p110 isoforms p110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0beta or  p110delta)  or  the  p101 type (associated with the class IB p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p110gamma).  Common  to  all  catalytic  subunits  are 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-binding domain  (ABD)  (see  &lt;PDOC51544&gt;)  that binds to p85, the 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(RBD),  the putative membrane-binding domain (C2), th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unknown function, and the kinase catalytic domain (see &lt;PDOC0071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 PI3Ks lack the ABD domain and are distinguished by a carbox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domain  (see  &lt;PDOC00380&gt;).  Class III enzymes lack the ABD and RB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3K RBD  is  a  small globular domain of about 100 residues in length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-sandwich topology (see &lt;PDB:2RD0&gt;). The PI3K RBD domai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-stranded mixed beta-sheet flanked by two alpha-helic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3K 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led N., Yan Y., Hon W.-C., Perisic O., Zvelebil M., Inbar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idman-Duhovny D., Wolfson H.J., Backer J.M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two classes of cancer mutations in the phosphoinosi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kinase catalytic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239-24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26883; DOI=10.1126/science.1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C.-H., Mandelker D., Schmidt-Kittler O., Samuel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culescu V.E., Kinzler K.W., Vogelstein B., Gabelli S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ze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human p110alpha/p85alpha complex eluc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oncogenic PI3Kalpha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8:1744-174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9394; DOI=10.1126/science.1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ndt A., Miller S., Williams O., Le D.D., Houseman B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old J.I., Gorrec F., Hon W.-C., Liu Y., Rommel C., Gaillard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ckle T., Schwarz M.K., Shokat K.M., Shaw J.P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110delta structure: mechanisms for selectivity and po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I(3)K 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6:244-24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4668; DOI=10.1038/nchembio0310-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lker E.H., Perisic O., Ried C., Stephens L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phosphoinositide 3-kinase cat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2:313-3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80505; DOI=10.1038/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7; C2_PI3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phosphatidylinositol 3-kinase (PI3K)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 3-kinases  (PI3Ks)  are  lipid kinases that phosphor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-bisphonate (PI(4,5)  P2  or  PIP2) at the 3-position of the inositol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 generate  phosphatidylinositol 3,4,5-trisphosphate (PIP3),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initiates  a  vast array of signaling events. PI3Ks can b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lasses   based   on  their  domain  organization.  Class  I  PI3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s consisting  of  a p110 catalytic subunit and a regulatory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 the p85 type (associated with the class IA p110 isoforms p110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0beta or  p110delta)  or  the  p101 type (associated with the class IB p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orm p110gamma).  Common  to  all  catalytic  subunits  are 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-binding domain  (ABD)  (see  &lt;PDOC51544&gt;)  that binds to p85, the 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(RBD),  the putative membrane-binding domain (C2), th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unknown function, and the kinase catalytic domain (see &lt;PDOC0071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 PI3Ks lack the ABD domain and are distinguished by a carbox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domain  (see  &lt;PDOC00380&gt;).  Class III enzymes lack the ABD and RBD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3K-type  C2  domain  is  an  eight-stranded  antiparallel  beta-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four-stranded beta-sheets (see &lt;PDB:1E8X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I3K-type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led N., Yan Y., Hon W.-C., Perisic O., Zvelebil M., Inbar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idman-Duhovny D., Wolfson H.J., Backer J.M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two classes of cancer mutations in the phosphoinosi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kinase catalytic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239-24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26883; DOI=10.1126/science.11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C.-H., Mandelker D., Schmidt-Kittler O., Samuel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culescu V.E., Kinzler K.W., Vogelstein B., Gabelli S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zel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human p110alpha/p85alpha complex eluc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oncogenic PI3Kalpha mu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8:1744-174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9394; DOI=10.1126/science.1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ndt A., Miller S., Williams O., Le D.D., Houseman B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old J.I., Gorrec F., Hon W.-C., Liu Y., Rommel C., Gaillard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eckle T., Schwarz M.K., Shokat K.M., Shaw J.P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110delta structure: mechanisms for selectivity and po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I(3)K 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6:244-24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4668; DOI=10.1038/nchembio0310-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lker E.H., Perisic O., Ried C., Stephens L., Williams 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phosphoinositide 3-kinase cat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2:313-32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80505; DOI=10.1038/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8; BIRNAVIRUS_VP4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navirus VP4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f  the  Birnaviridae  family  [E1] infect animal speci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, mollusks, insects and rotifers and are characterized by thei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double-stranded RNA genome (segments A and B). Segment A enco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reading  frames  and  the  larger  open  reading  frame 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(NH2-pVP2-VP4-VP3-COOH).  The polyprotein is pro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activity  of  VP4  to generate pVP2 and VP3. During viru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 is  further  processed  by  VP4  to  generate  the capsid protein VP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eptides.  Evolutionarily,  the  VP4  protease  of the Birnavir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belongs to clan SJ and family S50 [E2]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navirus  VP4 protease domain displays a catalytic serine/lysine dy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e  site.  The  birnavirus  VP4 protease domain has an alpha/beta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PNL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irnavirus VP4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tit S., Lejal N., Huet J.-C., Delma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e residues and viral substrate cleavage sites of the prot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rnavirus infectious pancreatic necrosis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4:2057-206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ldman A.R., Lee J., Delmas B., Paetz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novel viral protease with a serine/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dyad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8:1378-138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84747; DOI=10.1016/j.jmb.2006.0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J., Feldman A.R., Delmas B., Paetze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VP4 protease from infectious pancr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rosis virus reveals the acyl-enzyme complex for an inter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cleavage 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24928-2493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53791; DOI=10.1074/jbc.M7015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62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49; DM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M13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13  domain  has  been  identified  in animal proteins containing a 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836&gt;) likely to function as cytochromes involved in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 redox  reactions  potentially related to protein hydroxy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ative cross-linking.  However,  it  is  also  found  in bacteria. The 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ains   a   nearly  absolutely  conserved  cysteine,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involved  in a redox reaction either as a nacked thiol group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 prosthetic group like hem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13 domain is predicted to have a beta-strand-rich fol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M1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OMON domains are involved in heme and sugar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3:2660-266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78204; DOI=10.1093/bioinformatics/btm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0; EPH_L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h receptor ligand binding (Eph L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  receptors, which bind a group of cell-membrane-anchored ligan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phrins,  represent  the  largest  subfamily  of  receptor tyrosine 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Ks) (see &lt;PDOC00629&gt;). The Eph receptors and their ephrin ligands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array  of  cell-cell interactions in the nervous and vas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phrin  binding,  the  Eph kinase domain is activated, initiating '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in  the  receptor-expressing cells. Simultaneously, signal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in  the  ligand-expressing cells a phenomenon referred to as 're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. The  extracellular  Eph  receptor region contains a conserved 1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N-terminal  ligand-binding domain (LBD) which is both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 bindings of the receptors to their ephrin ligands.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region  might  be  involved in receptor-receptor olig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bserved  on  ligand  binding, whereas the next two fibronectin 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(see &lt;PDOC50853&gt;) have yet to be assigned a clear biologi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ic   Eph   receptor   region   contains   a  kinase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00&gt;), a sterile alpha motif (SAM) domain (see &lt;PDOC50105&gt;), and a PDZ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.  The  ligand-binding domain (LBD) of Eph receptors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 of  RTKs  ans  shares no significant amino-acid-sequence 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known protei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h  LBD  domain  forms  a  compact  globular structure which fol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roll beta-sandwich   composed   of   11  antiparallel  beta-strand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NUK&gt;). It  has  two antiparallel beta-sheets, with the usual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, packed  against each other to form a compact beta-sandwich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(10) helix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ph L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imanen J.-P., Henkemeyer M., Nikolov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ligand-binding domain of th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rosine kinase EphB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96:486-49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3759; DOI=10.1038/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manen J.-P., Rajashankar K.R., Lackmann M., Cowan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kemeyer M., Nikolov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Eph receptor-ephrin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4:933-93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80069; DOI=10.1038/414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manen J.-P., Goldgur Y., Miao H., Myshkin E., Guo H., Buck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uyen M., Rajashankar K.R., Wang B., Nikolov 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gand recognition by A-class Eph receptors: crystal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hA2 ligand-binding domain and the EphA2/ephrin-A1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10:722-72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25919; DOI=10.1038/embor.2009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3; GMPS_ATP_P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MP synthetase ATP pyrophosphatase (GMPS ATP-PPase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nosine 5'-monophosphate  synthetase  (GMPS)  is a widespread enzym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mains  of  life.  GMPS  is  required  for  the final step of the de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of guanine nucleotides, converting xanthosine 5'-monophosphate (X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guanosine 5'-monophosphate  (GMP),  a  precursor  of  DNA  and RNA. 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wo  catalytic  units,  glutamine  amidotransferase (GATase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05&gt;) and  ATP pyrophosphatase (ATP-PPase). GATase hydrolyzes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ield  glutamate  and  ammonia, while ATP-PPase utilizes ammonia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 xanthosine  5'-monophosphate  (adenyl-XMP)  into GMP. The two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 either  encoded  by  a single gene (two-domain type) in euc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and  some  archaea,  or  encoded  by two separate genes (two-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in  other archaea. In two-domain-type GMPS, the GATase domai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N-terminal half, and the ATP-PPase domain is located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; in   two-subunit-type   GMPS,   these   two   units  exist  as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. ATP-PPase  consists  of two domains (N-domain and C-domai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omain contains  an  ATP-binding  platform  called P-loop (see &lt;PDOC00017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 C-domain  contains  the  XMP-binding site and also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iza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P  synthetase  ATP-PPase  ATP-binding domain is a twisted,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sheet  sandwiched  between  helical  layers (see &lt;PDB:1GPM&gt;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glycine  rich  ATP-binding motif called the "P-loop motif"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beta-strand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MPS ATP-PP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esmer J.J.G., Klem T.J., Deras M.L., Davisson V.J., Smith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GMP synthetase reveals a novel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d and is a structural paradigm for two enzyme 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3:74-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rimaldi C., Dutertre M., Simonet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organization and polymorphism of the guaA gene enc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P synthetase in Lactobacillus rhamn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Microbiol. 40:245-24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88693; DOI=10.1007/s0028499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uoka S., Horita S., Lee W.C., Nagata K., Tanok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TPPase subunit and its substrat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with the GATase subunit: a novel regulatory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wo-subunit-type GMP synthetase from Pyrococcus horikoshii OT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5:417-42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00465; DOI=10.1016/j.jmb.2009.1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4; PF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yruvate formate lyase (PFL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formate   lyase  (PFL)  catalyzes  the  non-oxidative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vate and  CoA  to  formate and acetyl-CoA. Several other enzy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the  pyruvate  formate  lyase  family:  ketoacid formate ly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ol dehydratase     (GD),     benzyl     succinate     synthetase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-hydroxyphenylacetate decarboxylas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FL  domain  has  a  unique  alpha/beta barrel arrangement, with five '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 three  'down'  strands;  the  up and down strands are lin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eta finger that carries a key thiyl radical (see &lt;PDB:1QHM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F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ppaenen V.-M., Merckel M.C., Ollis D.L., Wong K.K., Kozarich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yruvate formate lyase is structurally homologous to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nucleotide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7:733-74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htioe L., Grossmann J.G., Kokona B., Fairman R., Gold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glycyl radical enzyme from Archaeogl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gid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7:221-23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14072; DOI=10.1016/j.jmb.2005.12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6; SAM_MT_MG_P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0; SAM_MT_NN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81; SAM_GT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91; RNA_CAP01_NS5_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9; SAM_RM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00; SAM_GN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3; SAM_MTA70L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92; SAM_MTA70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82; SAM_PEA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90; SAM_MT_MNV_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89; SAM_MT56_VP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12; SAM_MT_2O_P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97; SAM_HN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15; SAM_MT_PUTRESC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25; SAM_MT_TR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26; SAM_MT_TRM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10; SAM_CLN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20; SAM_TRM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08; SAM_MT_UB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14; SAM_MT_ADR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13; SAM_MT_RRMJ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27; SAM_MT_TRM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55; SAM_MT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85; SAM_MT_TP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8; SAM_MT_PR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9; SAM_MT_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0; SAM_MT_D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1; SAM_MT_NNMT_PNMT_TE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2; SAM_OMT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3; SAM_OMT_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4; SAM_MT_TRM5_TYW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5; SAM_MT_ERG6_S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6; SAM_MT_RSMB_N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7; SAM_MT_RNA_M5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9; SAM_RNA_A_N6_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4; SAM_MPBQ_MSBQ_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I SAM-dependent methyltransferases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(MTs) (EC 2.1.1.-) constitute an important clas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every life form. They transfer a methyl group most frequ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  L-methionine  (SAM  or  AdoMet) to a nucleophilic accep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,  oxygen,  sulfur  or  carbon  leading  to  S-adenosyl-L-homo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oHcy)  and  a  methylated  molecule.  The substrates that are methy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nzymes  cover  virtually every kind of biomolecules ranging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to  lipids,  proteins and nucleic acids. MTs are theref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  essential   cellular   processes   including   biosynthesis,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, protein repair, chromatin regulation and gene silencing [1,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30 different enzymatic reactions of MTs have been described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ore than 220 use SAM as the methyl donor [E1]. A review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 [2]  divides  all  MTs  into  5  classes  based on the structu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(fo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:    Rossmann-like         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:   TIM beta/alpha-barrel 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I:  tetrapyrrole methylase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V:   SPOUT                            alpha/beta     see &lt;PDOC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:    SET domain                       all beta       see &lt;PDOC515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recent  paper  [3]  based  on a study of the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ome argues for four more f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:   transmembrane                    all alpha      see &lt;PDOC51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:  DNA/RNA-binding 3-helical bundle al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I: SSo0622-like          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X:   thymidylate synthetase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 majority  of  MTs  belong  to the Rossmann-like fold (Class I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 a  seven-stranded  beta sheet adjoined by alpha helices.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ontains a central topological switch-point resulting in a deep c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M binds. Class I MTs display two conserved positions,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xGxG  motif  (or  at least a GxG motif) at the end of the first beta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haracteristic of a nucleotide-binding site and is hence used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nosyl  part  of SAM, the second conserved position is an acidic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nd  of  the  second  beta strand that forms one hydrogen bo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 of  the  SAM  ribose  part.  The core of these enzymes i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0  amino acids that show very strong spatial conservation. Catechol 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(EC  2.1.1.6)  is  the canonical Class I MT considering that it con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consensus structural core with no extra domain (see &lt;PDB:1VID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zymatic activities known to belong to the Class I super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directed against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5-MTs  (see  &lt;PDOC00089&gt;):  DNA  (cytosine-5-)-MT  (EC  2.1.1.37) and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ytosine(38)-C(5))-MT (EC 2.1.1.2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mains rearranged MTs (DRMs) (EC=2.1.1.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t 1 MT (EC 2.1.1.43) (see &lt;PDOC51569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and dsDNA viruses mRNA cap 0 MT (EC 2.1.1.56) (see &lt;PDOC5156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vivirus mRNA cap 0 and cap 1 MT (EC 2.1.1.56 and EC 2.1.1.57) [4,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onegavirus  L  protein 2'-O-ribose MT domain, involved in the c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al mRNAs (cap 1 structure) [7,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    arginine   N-MTs   (PRMTs)   including   histone-arginine   N-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125) and [Myelin basic protein]-arginine N-MT (EC 2.1.1.1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MT2   MTs:   arginine  N-MT  2  (EC  2.1.1.-)  and  guanidinoacetate  N-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2) [9,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1 tRNA (guanine(26)-N(2))-diMT (EC 2.1.1.2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5/TYW2 tRNA (guanine(37)-N(1))-MT (EC 2.1.1.2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6/SMT  MTs: methylate sterol and triterp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smB/NOP MTs: RNA (cytosine-5-)-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NA   5-methyluridine  (m(5)U)  MTs  (EC  2.1.1.35,  EC  2.1.1.189  and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1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rmJ mRNA (nucleoside-2'-O-)-MT (EC 2.1.1.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rift ribose 2'-O-MT (EC 2.1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B tRNA (guanine(46)-N(7))-MT (EC 2.1.1.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directed against whole-length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ycine   and  glycine/sarcosine  N-methyltransferase  (EC  2.1.1.20 and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RNA  (2'-O-methyladenosine-N(6)-)-MT  (EC  2.1.1.62) and other MT-A70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ethanolamine N-MT (PEAMT) (EC 2.1.1.1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sRNA viruses mRNA cap 0 MT (EC 2.1.1.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xvirus/kinetoplastid cap ribose 2'-O-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NT1 nicotinamide N-MT (EC 2.1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NMT/PNMT/TEMT  MTs  (see  &lt;PDOC00844&gt;):  nicotinamide  N-MT  (EC 2.1.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ylethanolamine N-MT (EC 2.1.1.28) and amine N-MT (EC 2.1.1.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NMT histamine N-MT (EC 2.1.1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rescine N-MT (EC 2.1.1.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NMT calmodulin-lysine N-MT (EC 2.1.1.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61   tRNA   (adenine(57)-N(1)/adenine(58)-N(1)  or  adenine(58)-N(1))-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219 or EC 2.1.1.2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iE 2-methoxy-6-polyprenyl-1,4-benzoquinol methylase (EC 2.1.1.2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copherol  O-MT  (EC  2.1.1.95).  The  Synechocystis  homologue  h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copherol MT but a MPBQ/MSBQ activity (EC 2.1.1.295) (see below) [11,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-methyl-6-phytyl-1,4-benzoquinone/2-methyl-6-solanyl-1,4-benzoquinone 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PBQ/MSBQ MT) (EC 2.1.1.295) 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ion-dependent  O-MT  includes caffeoyl-CoA O-MT (CCoAOMT) (EC 2.1.1.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 involved  in plant defense, catechol O-MT (COMT) (EC 2.1.1.6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n  important  role  in  the  central nervous system in the 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m, and a family of bacterial OMTs that may be involved in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tion-independent  O-MT  includes  caffeic  acid  OMTs  that  ar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ate the  monolignol  precursors  caffeic  acid (EC 2.1.1.68), caf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ehyde, or   caffeyl   alcohol,  acetylserotonin  OMT  (EC  2.1.1.4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serotonin OMT-like (EC 2.1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nesium protoporphyrin IX MT (EC 2.1.1.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RNA adenine N(6)-MT and adenine N(6), N(6)-di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11   MTs:   tRNA   (guanine(10)-N2)-MT   (EC   2.1.1.214)  and  hom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ionine S-MT (EC 2.1.1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PMT  MTs:  thiopurine  S-MT  (EC  2.1.1.67),  thiol  S-MT (EC 2.1.1.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ocyanate MT (EC 2.1.1.n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domains o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3 / Profile added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bial P.Z., Mushegi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tural history of S-adenosylmethionin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Struct. Biol. 5:19-1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5687; DOI=10.1186/1472-6807-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bert H.L., Blumenthal R.M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y paths to methyltransfer: a chronicle of con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8:329-3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lodarski T., Kutner J., Towpik J., Knizewski L., Rychlewsk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licki A., Rowicka M., Dziembowski A., Ginal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structural and substrate specificity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ccharomyces cerevisiae methyltransfe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6:E23168-E2316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8014; DOI=10.1371/journal.pone.00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gloff M.P., Benarroch D., Selisko B., Romette J.L., Can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RNA cap (nucleoside-2'-O-)-methyltransferase in the flavivirus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rase  NS5: crystal structure and functional 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2757-276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32088; DOI=10.1093/emboj/21.11.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ou Y., Ray D., Zhao Y., Dong H., Ren S., Li Z., Guo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nard K.A., Shi P.Y., L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flavivirus NS5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1:3891-390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67492; DOI=10.1128/JVI.02704-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eiss B.J., Thompson A.A., Andrews A.J., Sons R.L., Gari H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nan S.M., Peersen O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flavivirus NS5 methyltransferase cap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5:1643-165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01564; DOI=10.1016/j.jmb.2008.11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ujnicki J.M., Rychlewski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silico identification, structure prediction and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the 2'-O-ribose (cap 1) methyltransferase do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structural protein of ssRNA negative-strand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15:101-10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Ferron F., Longhi S., Henrissat B., Can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al RNA-polymerases -- a predicted 2'-O-ribose 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shared  by all Mononegavira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7:222-22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omoto J., Yamada T., Takata Y., Konishi K., Ogawa H., Gom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oka M., Takusagaw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ytic mechanism of guanidinoacetate methyltransferase: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 guanidinoacetate methyltransferase ternary 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14385-1439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33043; DOI=10.1021/bi04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Komoto J., Huang Y., Takata Y., Yamada T., Konishi K., Ogaw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mi T., Fujioka M., Takusagaw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uanidinoacetate methyltransferase from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r: a model structure of protein arginine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0:223-23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79381; DOI=10.1016/S0022-2836(02)0044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Endrigkeit J., Wang X., Cai D., Zhang C., Long Y., Meng J., Jun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mapping, cloning, and functional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aX.VTE4 gene encoding a gamma-tocopherol methyltransf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seed r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. Appl. Genet. 119:567-57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79236; DOI=10.1007/s00122-009-1066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Cheng Z., Sattler S., Maeda H., Sakuragi Y., Bryant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aPenn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ly divergent methyltransferases catalyze a conserved re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opherol and plastoquinone synthesis in cyano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ynthetic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5:2343-235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08009; DOI=10.1105/tpc.0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enzyme.expasy.org/EC/2.1.1.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2; RNA_CAP0_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RNA cap 0 methyltransfer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mRNAs  undergo a chemical modification called capping resulting in a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5' end of the newly transcribed mRNA. The 5' cap 0 structur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guanine  nucleotide  methylated  at  position 7 connected to the mR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 nucleoside  via  an  inverted  5'-5'  triphosphate  link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of  the  5'  cap  0,  the  mRNA's first base usually go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  on  the  2'-O  position  of  its ribose resulting in the 5' c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urther methylations can occur on the first and second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5' cap 2 structur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5'  cap  structure  is  essential  as  it  protects  mRNA  by 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by 5' exoribonucleases and it also promotes transla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pping, the precursor (pre-) mRNA has three phosphate group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'carbon of its first nucleoside. Capping (here: formation of the 5' c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nly) calls for three consecutive reactions on the nascent pre-mR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al  by  hydrolysis  of  the  pre-mRNA's  gamma-phosphate  by  RNA  5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osphatase (EC 3.1.3.33)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ddition   of   GMP   from   GTP   to  the  5'  diphosphate  RNA  by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ylyltransferase (EC 2.7.7.50) [E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ethylation   of   the  5'  GpppN  by  a  cap-specific  RNA  (guanine-N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  (EC  2.1.1.56)  [E3].  The enzyme uses S-adenosyl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oMet  or  SAM)  as  the  methyl  donor  and  leads  to the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ppRNA structure (the 5' cap) and S-adenosylhomocysteine (AdoHcy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capping  apparatus,  formed  by the protein(s) carrying ou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ng  reactions, is specifically targeted to RNA polymerase II tran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ng concerns most eukaryotic cellular and viral eukaryotic mRNA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pping  apparatus  is  functionally  conserved in eukaryotes, i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organisms  regarding  subunit  organization.  In  yeast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 per  each  catalytic  activity  while  in  metazoans  and  pla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osphatase  and  the  guanylyltransferase are encoded by a single ge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organisms, the methyltransferase is encoded by a gen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this activit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3D  structure  of  the cap methyltransferase Ecm1 from the microspo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  Encephalitozoon cuniculi has been determined bound to AdoMet, Ad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ap  guanilate  methyl  acceptor  (see  &lt;PDB:1RI1&gt;).  It 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ic  enzyme  that  contains  virtually  nothing  more tha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 protein  contains  9  alpha  helices  and  11  beta 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 displays a rossmanoidal fold characteristic of Class I SA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(see &lt;PDOC5155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also   exhibits   structural   features   that   appear  unique  to 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anine-N(7)-)-methyltransferases   (mRNA-Cap0-MTs   hereafter) 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region  comprising about 40 amino acids that are dis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 among  which  amino  acids  30  to  40,  not visible in th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happen to be essential for Ecm1 activity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 of Ecm1 can be divided up into two segments in-betwee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cleft  with  two  ligand  binding  pockets results. This clef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 exposed amino acids that are conserved among other mRNA-Cap0-M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egment  contains the elements associated with AdoMet bind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I  MTs  and  when AdoMet is bound to Ecm1, this segments forms 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doMet  expectedly  occupies.  When  co-crystallized  with Ecm1,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 m7GpppG  is  bound  in  a  pocket  adjacent to the one binding Ad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is  seems  not  to  be  operated through direct involvement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  side chains, since no residue is observed to be in direc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guanosine-N7  nucleophile, nor the the AdoMet methyl carbo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cy  sulfur leaving group. Instead, Ecm1 manifestly ease methyl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p  guanine-N7  by  coordinating the different players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mizes substrate proximity and orient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ukaryotic  DNA  and  RNA  viruses  encode  some  or  all the 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  activities,  often  on  a single polypeptide. As such, the vacc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 a  poxvirus  used  in  vaccination  against  smallpox, encod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  responsible  for  mRNA  capping:  D1  and  D12.  D1 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   domain    responsible    for    the   triphosphatase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ylyltransferase   activities   and  a  C-terminal  region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-Cap0-MT  domain.  In  order for the mRNA-Cap0-MT domain of D1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D1 needs to associate with D12, a stimulatory subuni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rystal  structure  of  the  mRNA-Cap0-MT domain of the vaccinia virus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to  AdoHcy  in  complex  with its stimulatory D12 subun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(see &lt;PDB:2VDW&gt;). All in all, the vaccinia mRNA-Cap0-MT domai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ormation  that  is  quite  similar  to  the one of Ecm1,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:  the  N-terminal  extension of the vaccinia domain folds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oHcy  binding  site,  burying  the  ligand;  this N-termina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catalytically as several amino acids in it bind AdoHc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RNA-Cap0-M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22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abrega C., Hausmann S., Shen V., Shuman S., Lima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m of mRNA cap (guanine-N7)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3:77-8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la Pena M., Kyrieleis O.J., Cusac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mechanism and evolution of the vacc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mRNA cap N7 methyl-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6:4913-4925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89694; DOI=10.1038/sj.emboj.76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narroch D., Smith P., Shum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trifunctional mimivirus mRNA capping enzy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tructure of the RNA triphosphat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501-51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0173; DOI=10.1016/j.str.2008.0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enzyme.expasy.org/EC/2.1.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enzyme.expasy.org/EC/2.7.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enzyme.expasy.org/EC/2.1.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5; SAM_MT85_SET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6; SAM_MT43_TRX_M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7; SAM_MT43_SUVAR420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0; SAM_MT43_SUVAR420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8; SAM_MT43_SET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8; SAM_MT43_SET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1; SAM_MT43_PR_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3; SAM_MT43_SUVAR39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5; SAM_MT43_SUVAR39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9; SAM_MT43_SUVAR39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6; SAM_MT43_E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7; SAM_MT43_SET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2; SAM_MT4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74; SAM_MT4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80; SAM_MT43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83; SAM_MT1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11; SAM_MT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V SAM-dependent methyltransferases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(EC  2.1.1.-)  constitute  an  important  clas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every life form. They transfer a methyl group most frequ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  L-methionine  (SAM  or  AdoMet) to a nucleophilic accep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,  oxygen,  sulfur  or  carbon  leading  to  S-adenosyl-L-homo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oHcy)  and  a  methylated  molecule.  The substrates that are methy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nzymes  cover  virtually every kind of biomolecules ranging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 to  lipids,  proteins  and  nucleic  acids. Methyltransfe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involved   in   many   essential   cellular   process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,  signal  transduction,  protein repair, chromatin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 silencing  [1,2,3].  More  than  230  different  enzymatic  re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have been described so far, of which more than 220 us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methyl  donor  [E1].  A  review  published  in  2003  [2] di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into  5  classes based on the structure of thei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fo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:    Rossmann-like                    alpha/beta     see &lt;PDOC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:   TIM beta/alpha-barrel 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I:  tetrapyrrole methylase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V:   SPOUT                            alpha/beta     see &lt;PDOC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:    SET domain                       all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recent  paper  [3]  based  on a study of the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ome argues for four more f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:   transmembrane                    all alpha      see &lt;PDOC51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:  DNA/RNA-binding 3-helical bundle al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I: SSo0622-like          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X:   thymidylate synthetase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V  proteins contain the SET domain (see &lt;PDOC50280&gt;) usually fla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mains  forming  the  so-called  pre-  and post-SET regions.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STD3  family  which  N-methylate  histidine in beta-acti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85) (see  &lt;PDB:6ICT&gt;) [4,5], enzymes belonging to this class N-meth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in  proteins. Most of them are histone methyltransferases (EC 2.1.1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istone H3-K9 methyltransferase dim-5 (see &lt;PDB:1ML9&gt;) or the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-K4 methyltransferase  SETD7  (see  &lt;PDB:1H3I&gt;) [3,6]. Some others meth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 subunit  of  the enzyme ribulose-bisphosphate-carboxylase/oxy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BisCO)  (EC  2.1.1.127)  in  plants;  in  these  enzymes  the SET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 by  a novel domain [4]. Cytochrome c lysine  N-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 2.1.1.59)  do  not  possess a SET domain, or at least  not  a  SET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 by any  of the detection methods; however they do display a SE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nd for this reason they are also assigned to this clas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zymatic activities known to belong to the Class V super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D3 actin-histidine N-methyltransferase (EC 2.1.1.85). Ortholog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ETD3  are present in animals, plants and certain fungi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omes of the amoeboflagellate Neisseria gruberi and yeast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X/MLL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var4-20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2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/SET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var3-9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Z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7 histone-lysine N-methyltransferase (EC 2.1.1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LSMT  protein-lysine  methyltransferase.  LSMT  homologs from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ifferent  substrate specificities, with targets involved in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ytochrome c]-lysine N-methyltransferase (EC 2.1.1.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to identify Class V SAM-dependent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re directed against whole length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9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bial P.Z., Mushegi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tural history of S-adenosylmethionin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Struct. Biol. 5:19-1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5687; DOI=10.1186/1472-6807-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bert H.L., Blumenthal R.M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y paths to methyltransfer: a chronicle of con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8:329-3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lodarski T., Kutner J., Towpik J., Knizewski L., Rychlewsk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licki A., Rowicka M., Dziembowski A., Ginal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structural and substrate specificity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ccharomyces cerevisiae methyltransfe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6:E23168-E2316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8014; DOI=10.1371/journal.pone.00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lkinson A.W., Diep J., Dai S., Liu S., Ooi Y.S., Song D., Li T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ton J.R., Zhang X., Liu C., Trivedi D.V., Ruppel K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ches-Moure J.G., Casey K.M., Mak J., Cowan T., Elias J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amine C.M., Spudich J.A., Cheng X., Carette J.E., Gozani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D3 is an actin histidine methyltransferase that preven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stoc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65:372-376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26964; DOI=10.1038/s41586-018-082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wiatkowski S., Seliga A.K., Vertommen D., Terreri M., Ishikaw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owska I., Tiebe M., Teleman A.A., Jagielski A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iga-da-Cunha M., Droza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D3 protein is the actin-specific histidine N-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7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26847; DOI=10.7554/eLife.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SET domain proteins: protein lysine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ir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1:5-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orras-Yakushi T.R., Whitelegge J.P., Clark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ribosomal/cytochrome c SET domain methyltransferase sub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Rpl23ab methylation sites and recognition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2368-1237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27221; DOI=10.1074/jbc.M6118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enzyme.expasy.org/EC/2.1.1.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9; DO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T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Dot1  protein  (Dot1p)  is  an  histone-lysine  N-methyltransferase 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43)  [E1] that methylates lysine 79 (Lys-79) of histone H3.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 as  a  Disruptor  Of  Telomeric  silencing in yeast where Dot1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 in  gene  silencing  and  localization  of  the Sil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 (SIR)  complex; in higher eukaryotes the methylation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zyme  may  be used for differentiating chromatin domains.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-lysine  methyltransferases  (HKMTs),  Dot1p  displays  a Rossman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  I)  S-adenosyl-L-methyionine (SAM)-dependent MT fold (see &lt;PDOC5155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HKMTs contain the SET domain (see &lt;PDOC50280&gt;) and hence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different structural class (see &lt;PDOC51565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most HKMTs, such as Suvar3-9 methylate Lys on the N-terminal 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s  that  stick  out  from  the  nucleosome,  Dot1p substrate (Lys-7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 H3)  is  located  in  the  conserved  histone  core,  in a shor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the  first  and  second  helices,  exposed  on the nucleo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[1,2].  In  order for Lys-79 of H3 to be methylated by Dot1p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,  Lys-123  of histone H2B, needs to be ubiquitinated. A possib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orward for this requirement is that the ubiquitination may creat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adjacent  nucleosomes,  permitting  access  of Dot1p to its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  In  yeast,  different  states  of  methylation on Lys-79 of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modified,  mono-,  di- and trimethylated) co-exist at the same tim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function is associated with these different methylation stat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ure of the evolutionary conserved core of Dot1p, the DOT1 domai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been    described    for    the   yeast   Dot1p   in   complex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-L-homocysteine  (AdoHcy)  (see  &lt;PDB:1U2Z&gt;)  and then for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-like  protein  (Dot1Lp)  in  complex  with SAM (see &lt;PDB:1NW3&gt;). The 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is  about 300-350 amino acids long and is usually located a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remities  of  the protein sequence: it stands at the C-termi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 Dot1p  and at the N-terminus of the human Dot1Lp [1,2]. DOT1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elongated  structure  and can be subdivided into two parts: the 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terminal  subdomains  [2]. The N-terminal part is made up of fiv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 and  two  pairs  of  short  beta strand hairpins. The C-termi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 a   Rossmann-like   fold   (see  &lt;PDOC51555&gt;):  it  consis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stranded  beta  sheet tucked by five alpha helices (three helic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 the  sheet  and  two  on  the  other),  the sheet contain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 switchpoint resulting in a deep pocket where SAM is bound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 are linked covalently by a loop. Altogether the SAM binding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by five segments of the DOT1 domain of which four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substructure of the DOT1 domain and one in the loop connec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  two  of  these  segments  are  conserved  across  different  Clas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-dependent MTs (see &lt;PDOC51555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OT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wada K., Yang Z., Horton J.R., Collins R.E., Zhang X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onserved core of the yeast Dot1p, a nucle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ne H3 lysine 79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3296-4330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92170; DOI=10.1074/jbc.M4059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n J., Feng Q., Li Z., Zhang Y., Xu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talytic domain of human DOT1L, a non-S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somal histone 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2:711-72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enzyme.expasy.org/EC/2.1.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5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98; SAM_CHO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99; SAM_PEMT_PE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564; SAM_IC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VI SAM-dependent methyltransferases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(EC  2.1.1.-)  constitute  an  important  clas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every life form. They transfer a methyl group most frequ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  L-methionine  (SAM  or  AdoMet) to a nucleophilic accep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,  oxygen,  sulfur  or  carbon  leading  to  S-adenosyl-L-homo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oHcy) and a methylated molecule [1,2,3]. The substrates that are meth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enzymes cover virtually every kind of biomolecules ranging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 to  lipids, proteins and nucleic acids.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therefore  involved  in  many  essential  cellular  process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,  signal  transduction,  protein repair, chromatin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 silencing  [1,2,3].  More  than  230  different  enzymatic  re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have been described so far, of which more than 220 us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methyl  donor  [E1].  A  review  published  in  2003  [2] di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into  5  classes based on the structure of thei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fo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:    Rossmann-like                    alpha/beta     see &lt;PDOC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:   TIM beta/alpha-barrel 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I:  tetrapyrrole methylase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V:   SPOUT                            alpha/beta     see &lt;PDOC51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:    SET domain                       all beta       see &lt;PDOC515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recent  paper  [3]  based  on a study of the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ome argues for four more f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:   transmembrane                    al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:  DNA/RNA-binding 3-helical bundle al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I: SSo0622-like          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X:   thymidylate synthetase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ethyltransferases that have been assigned to Class VI (transmembr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l  multi-pass  proteins  [3]  and  they  all have been loc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lamic  reticulum  membrane  [3,4,5]. Some methyltransferas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ass  have been implicated in the formation of phosphatidylcholine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phosphatidylethanolamine  (PE) [6] and others to the carboxy-meth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containing a C-terminal CAAX motif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zymatic activities known to belong to the Class VI super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2 phosphatidylethanolamine N-methyltransferase (EC 2.1.1.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MT/PEM2  methyltransferases: phosphatidylethanolamine N-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17)   and  phosphatidyl-N-methylethanolamine  N-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1.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in-S-isoprenylcysteine O-methyltransferase (EC 2.1.1.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to identify Class VI SAM-dependent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re directed against whole length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bial P.Z., Mushegi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tural history of S-adenosylmethionin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Struct. Biol. 5:19-1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5687; DOI=10.1186/1472-6807-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bert H.L., Blumenthal R.M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y paths to methyltransfer: a chronicle of con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8:329-3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lodarski T., Kutner J., Towpik J., Knizewski L., Rychlewsk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licki A., Rowicka M., Dziembowski A., Ginal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structural and substrate specificity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ccharomyces cerevisiae methyltransfe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6:E23168-E2316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8014; DOI=10.1371/journal.pone.00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inser E., Sperka-Gottlieb C.D., Fasch E.V., Kohlwein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tauf F., Dau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lipid synthesis and lipid composition of subcellular 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icellular eukaryote Saccharomyces cerevis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3:2026-2034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mano J.D., Schmidt W.K., Michaeli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ccharomyces cerevisiae prenylcysteine carb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 Ste14p is in the endoplasmic reticulum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9:2231-224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e Kroon A.I., Koorengevel M.C., Vromans T.A., de Kruijff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inuous equilibration of phosphatidylcholine and its pre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ndoplasmic reticulum and mitochondria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14:2142-215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02081; DOI=10.1091/mbc.E02-08-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enzyme.expasy.org/EC/2.1.1.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5; SAM_MT_TRM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23; SAM_MT_TRMH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24; SAM_MT_TRMH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IV SAM-dependent methyltransferases family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(EC  2.1.1.-)  constitute  an  important  clas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in every life form. They transfer a methyl group most frequ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adenosyl  L-methionine  (SAM  or  AdoMet) to a nucleophilic accep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,  oxygen,  sulfur  or  carbon  leading  to  S-adenosyl-L-homo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oHcy)  and  a  methylated  molecule.  The substrates that are methy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nzymes  cover  virtually every kind of biomolecules ranging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 to  lipids,  proteins  and  nucleic  acids. Methyltransfe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involved   in   many   essential   cellular   process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,  signal  transduction,  protein repair, chromatin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 silencing  [1,2,3].  More  than  230  different  enzymatic  re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have been described so far, of which more than 220 us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methyl  donor  [E1].  A  review  published  in  2003  [2] di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into  5  classes based on the structure of their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fo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:    Rossmann-like                    alpha/beta     see &lt;PDOC515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:   TIM beta/alpha-barrel 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II:  tetrapyrrole methylase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V:   SPOUT                          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:    SET domain                       all beta       see &lt;PDOC5156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recent  paper  [3]  based  on a study of the Saccharomyces cerev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ome argues for four more f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:   transmembrane                    all alpha      see &lt;PDOC51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:  DNA/RNA-binding 3-helical bundle al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VIII: SSo0622-like          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ss IX:   thymidylate synthetase          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 methyltransferases  classified  as Class IV (SPOUT) are homo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ethylate  only  RNA.  The  common  core  of  the  SPOUT  fol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stranded beta sheet, flanked by two layers of alpha helices. The c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vided  into  two subdomains, both displaying an alpha/beta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N-terminal strands exhibit a Rossmanoidal alpha/beta fold while (2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part  of  the  C-terminal  (~  30 residues) is tuck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forming  a  conserved  topological  trefoil  knot where SAM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The  active  site,  located  at the interface of the two subuni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 by  amino  acids  from  both  monomers  [2,4]. The ribosomal RN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methyltransferase H (EC 2.1.1.77) from Staphylococcus aureu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SPOUT  fold  core  elements  (see &lt;PDB:1VH0&gt;) [4] but most Clas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s  such  as  the 23S rRNA (guanosine-2'-O-)-meth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  (EC  2.1.1.185)  from Escherichia coli (see &lt;PDB:1GZ0&gt;) contain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module to the N-terminal subdomain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zymatic activities known to belong to the Class IV super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10   methyltransferases:  tRNA  (guanine(9)-N(1))-methyltransferase 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221), tRNA (adenine(9)-N(1))-methyltransferase (EC 2.1.1.218) 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uanine-9-)-methyltransferase domain-containing protein (EC 2.1.1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mH  methyltransferases:  tRNA  (guanosine(18)-2'-O)-methyltransferase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34),  16S  rRNA (guanine(527)-N(7))-methyltransferase (EC 2.1.1.17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S   rRNA   (guanine(2251)-2'-O)-methyltransferase  (EC  2.1.1.185), 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ytidine(32)/uridine(32)-2'-O)-methyltransferase   (EC   2.1.1.200), 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ytidine(34)-2'-O)-methyltransferase  (EC  2.1.1.207)  and other tRNA/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transfe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to identify Class IV SAM-dependent methyltransf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re directed against whole length proteins o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3 / Profil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zbial P.Z., Mushegian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tural history of S-adenosylmethionine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Struct. Biol. 5:19-1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5687; DOI=10.1186/1472-6807-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bert H.L., Blumenthal R.M., Che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y paths to methyltransfer: a chronicle of con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8:329-33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lodarski T., Kutner J., Towpik J., Knizewski L., Rychlewsk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licki A., Rowicka M., Dziembowski A., Ginal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structural and substrate specificity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ccharomyces cerevisiae methyltransfe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6:E23168-E2316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8014; DOI=10.1371/journal.pone.00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kaczuk K.L., Dunin-Horkawicz S., Purta E., Bujnicki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volutionary bioinformatics of the SPOUT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. 8:73-7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38813; DOI=10.1186/1471-2105-8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enzyme.expasy.org/EC/2.1.1.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33; CX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X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comb group  (Pc-G)  proteins  ensure  the stable inheritance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hrough cell division and regulate the control of cel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r of zeste (E(z))-type of Pc-G protein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Enhancer of zeste E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ENX-1 and ENX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CURLY  LEAF  (CLF),  a  transcriptional re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al homeotic gene AG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CLF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MEDEA (MEA), a suppressor of endosper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EZ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contain  a  SET  domain  (see  &lt;PDOC50280&gt;) at the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em is the presence of a CXC domain, an ~65-residue cys-ri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 SET  domain.  The  spacing of 17 cyteines is conserved. The 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ains three units of C-X(6)-C-X(3)-C-X-C motif, although the most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unit  is  reverse-oriented. Because of its evolutionary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C  domain  is  likely  to  be involved in an important function of E(z)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tei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C  domain  shows  some similarity to the CRC domain found in the tes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 protein family (see &lt;PDOC51634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X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bert O., Sures I., Ciossek T., Fuchs M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developmental expression analysis of Enx-1,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lycomb group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55:171-18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bert O., Jallal B., Ullri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 of Vav with ENX-1, a putative transcriptional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meobox gene ex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6:3066-307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gawa M., Hiraoka Y., Taniguchi K., Ais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human/mouse Polycomb group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X-2/Enx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395:151-1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ndersen S.U., Algreen-Petersen R.G., Hoedl M., Jurkiewicz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itanich C., Braunschweig U., Schauser L., Oh S.-A., Twell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en 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cysteine-rich domain of a tesmin/TSO1-lik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zinc in vitro and TSO1 is required for both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ity in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58:3657-367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7042; DOI=10.1093/jxb/er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34; C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of  the tesmin/TSO1 family contain two cysteines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with  the consensus C-X-C-X(4)-C-X(3)-Y-C-X-C-X(6)-C-X(3)-C-X-C-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a  region  of  variable  length  containing  the shor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-N-P-X-A-F-X-P-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tesmin or MTL5, originally identified by its specific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s, but  subsequently  it was also detected at specific stages of 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tesmin-like (tesl) or LIN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tombola (tomb), a meiotic arrest protei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specifically in tes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TSO1, 'tso' means 'ugly' in Chinese and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tso1 mutant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TSO1-like 1 and 2 (SOL1 and SO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gume  Cysteine-rich Polycomb-like Protein 1 (CPP1), a DNA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g as a negative regulator of the leghemoglobin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has been named the CRC domain (C1-RNPXAFXPK-C2). It binds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bind DNA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omain shows some similarity to the CXC domain found in the E(z)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comb group proteins (see &lt;PDOC51633&gt;) [6]. However, a clear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since the CXC domain lacks the RNPXAFXPK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R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ng J.-Y., Leung T., Ehler L.K., Wang C., Liu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meristem organization and cell division by TSO1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 gene with cysteine-rich repe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7:2207-221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user B.A., He J.Q., Park S.O., Gasser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SO1 is a novel protein that modulates cytokinesis and cel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27:2219-222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vitanich C., Pallisgaard N., Nielsen K.A., Hansen A.C., Larse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hakaski-Maunsbach K., Marcker K.A., Jensen 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PP1, a DNA-binding protein involved in the expression of a soy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hemoglobin c3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7:8163-816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59345; DOI=10.1073/pnas.0904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ndersen S.U., Algreen-Petersen R.G., Hoedl M., Jurkiewicz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itanich C., Braunschweig U., Schauser L., Oh S.-A., Twell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en 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cysteine-rich domain of a tesmin/TSO1-lik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s zinc in vitro and TSO1 is required for both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ity in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58:3657-367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7042; DOI=10.1093/jxb/er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iang J., Benson E., Bausek N., Doggett K., White-Coop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mbola, a tesmin/TSO1-family protein, regulates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in the Drosophila male germline and physically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ways ea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134:1549-155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60778; DOI=10.1242/dev.0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Ogawa M., Hiraoka Y., Taniguchi K., Ais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expression of a human/mouse Polycomb group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X-2/Enx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395:151-1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35; PN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atin-like phospholipase (PNPL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atin  glycoprotein  is a nonspecific lipid acyl hydrolase tha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 concentrations in mature potato tubers. Patatin is reported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plant  signaling,  to cleave fatty acids from membrane lipid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 defense  against  plant  parasites.  Proteins  encoding a patat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lipase (PNPLA)  domain  are  ubiquitously  distributed  across al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including  eukaryotes  and prokaryotes, and are observed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 miscellany  of  biological  roles,  including  sepsis  induction,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, triglyceride  metabolism, and membrane trafficking. PNPL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display  lipase and transacylase properties an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jor roles in lipid and energy homeostasi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80-amino   acid   PNPLA  domain  harbors  the  evolutionari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serine  lipase motif Gly-X-Ser-X-Gly.It displays an alpha/bet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old  with  approximately  three layers, basically alpha/beta/alph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in  which a central six-stranded beta-sheet is sandwiche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pha-helices  front and back (see &lt;PDB:1OXW&gt;). The centra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ve  parallel  strands and an antiparallel strand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The  PNPLA  domain  has  a  Ser-Asp  catalytic  dyad. The catalytic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 a  sharp  nucleophile  elbow turn loop which follows a beta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5) of the central beta-sheet and precedes a helix (helix C)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NPL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lson P.A., Gardner S.D., Lambie N.M., Commans S.A., Crowther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human patatin-like phospholip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Lipid Res. 47:1940-194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99181; DOI=10.1194/jlr.M600185-JL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enesberger P.C., Oberer M., Lass A., Zechn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mmalian patatin domain containing proteins: a family with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olytic activities involved in multiple biological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Lipid Res. 50:S63-S6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29121; DOI=10.1194/jlr.R800082-JL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ulande S., Langloi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s sharing PNPLA domain, a new family of enzymes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id 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ecine/Sciences 26:177-18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88050; DOI=10.1051/medsci/20102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ydel T.J., Williams J.M., Krieger E., Moshiri F., Stallings W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S.M., Pershing J.C., Purcell J.P., Alibhai 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, mutagenesis, and activity studies reve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atin is a lipid acyl hydrolase with a Ser-Asp catalytic dy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6696-670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79324; DOI=10.1021/bi0271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ijeyesakere S.J., Richardson R.J., Stuckey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atatin-17 in complex with aged and non-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ophosphorus comp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9:E108245-E10824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48161; DOI=10.1371/journal.pone.0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0; M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R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F4 (mortality  factor  on  chromosome  4),  MRG15  (MORF4-related  ge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 15)  and  MRGX  (MORF4-related gene on chromosome X) a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G  protein  family  that  were first identified as transcrip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cellular  senescence. All expressed members of the MRG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to the nucleus and have predicted motifs that indicate th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romatin  remodeling  complex  components.  MORF4,  MRG15 and MRGX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-terminal  part  but  a  different  N-terminal  part.  The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of  all MRG family members (MORF4, MRG15 and MRGX homologs)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 conserved  protein  domain.  The  ~170  amino  acid  MRG domain b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  transcriptional  regulators  and  chromatin-remodeling 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 histone  deacetylase  transriptional corepressor mSin3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rotein PAM14 (protein-associated MRG, 14kDa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RG  domain  consists  of  three  conserved  blocks.  It  is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, and consists of mainly alpha-helices that are arranged in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sandwich  topology  (see &lt;PDB:2F5J&gt;). The hydrophobic core is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actions   among  a  number  of  conserved  hydrophobic  resid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urface  is  largely  hydrophobic,  but  contains  a few hydr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R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tram M.J., Berube N.G., Hang-Swanson X., Ran Q., Leung J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ce S., Spurgers K., Bick R.J., Baldini A., Ning Y., Clark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inson E.K., Barrett J.C., Smith J.R., Pereira-Smith 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gene that reverses the immortal pheno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 of cells and is a member of a novel family of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-like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19:1479-148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tram M.J., Pereira-Smith 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the MORF4 related gene family: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hromo domain subfamily and novel protein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266:111-1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wman B.R., Moure C.M., Kirtane B.M., Welschhans R.L., Tominag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ira-Smith O.M., Quiocho 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urpose MRG domain involved in cell senescence and 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ibits structural homology to a DNA-interact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151-15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7074; DOI=10.1016/j.str.2005.0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P., Zhao J., Wang B., Du J., Lu Y., Chen J., Di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RG domain of human MRG15 uses a shallow hydrophobic po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 the N-terminal region of PAM1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5:2423-243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8723; DOI=10.1110/ps.0623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Xie T., Graveline R., Kumar G.S., Zhang Y., Krishnan A., David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hakrishn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molecular interactions involving MRG 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in chromatin bi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0:151-16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44764; DOI=10.1016/j.str.2011.1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1; AGENET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enet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X  Mental  Retardation  Protein  (FMRP), and its autosomal par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X mental Retardation syndrome-related protein 1 and 2 (FXR1 and FXR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  family of RNA-binding proteins. It is thought that the FRM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contributes to the regulation of protein synthesis at si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s are locally translated in response to stimuli. These protein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one  another and also retain highly conserved domain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ribonucleoprotein  K homology (KH)  domains (see &lt;PDOC50084&gt;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f arginine and glycine residues that constitute the RGG box,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region that is important for RNA binding and polyribosom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 two  Agenet-like  domains  exist in tandem within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FMRP family proteins. The Agenet-like domain belongs to the "Roy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perfamilly  which  contains  also the Tudor (see &lt;PDOC50304&gt;), ch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517&gt;),  MBT  (see  &lt;PDOC51079&gt;),  PWWP (see &lt;PDOC50812&gt;)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et domains. Biochemical analysis of the tandem Agenet-like domains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  to   preferentially  recognize  trimethylated  peptid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-specific manner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et-like domain folds into a bent four-stranded antiparallel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fifth  strand  closing  the  cavity  of  the sheet, similar to a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ss a semiclosed hand (see &lt;PDB:2BKD&gt;)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genet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urer-Stroh S., Dickens N.J., Hughes-Davies L., Kouzarides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senhaber F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udor domain 'Royal Family': Tudor, plant Agenet, Chromo, 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BT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69-7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inolfi S., Ramos A., Martin S.R., Dal Piaz F., Pucci P., Bardoni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 J.L., Pastor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us of the fragile X mental retardation protei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domain involved in dimerization and R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2:10437-1044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50170; DOI=10.1021/bi0349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mos A., Hollingworth D., Adinolfi S., Castets M., Kelly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kiel T.A., Bardoni B., Pastor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N-terminal domain of the fragile X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rdation protein: a platform for protein-protein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21-3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7062; DOI=10.1016/j.str.2005.09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dams-Cioaba M.A., Guo Y., Bian C., Amaya M.F., Lam R., Wasney G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adi M., Xu C., M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studies of the tandem Tudor domains of fragile X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rdation related proteins FXR1 and FXR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5:E13559-E1355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2162; DOI=10.1371/journal.pone.00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3; HD_CAS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D Cas3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d regularly  interspaced  short  palindromic repeats (CRISPRs) and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represents  an  adaptative  microbial immunity system again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smids.  Cas3  proteins  have  been  proposed  to play a key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R mechanism  through  the direct cleavage of invasive nucleic acids. 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predicted  to  contain the DExD/H-box helicase (see &lt;PDOC5119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D  domains, which can be covalently fused (Cas3) or encoded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Cas3'  or  Cas3'', respectively). The HD domain proteins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oup    of    enzymes,    which    catalyze    phosphomonoesteras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ase reactions   on   a   broad  range  of  substrat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 and   nucleic   acids  and  function  primarily  in  nucleic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 and  signal  transduction.  The  Cas3-type  HD  domain has 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gainst ssDNA and ssRNA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ular  Cas3-type  HD  domain is composed of eigth alpha-helic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ta-strands connected by extended loops (see &lt;PDB:3S4L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as3-type 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inkunas T., Gasiunas G., Fremaux C., Barrangou R., Horvath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sny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s3 is a single-stranded DNA nuclease and ATP-dependent heli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SPR/Cas immune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0:1335-134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43909; DOI=10.1038/emboj.201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loglazova N., Petit P., Flick R., Brown G., Savchenk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kunin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activity of the Cas3 HD nuclease MJ0384, an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of the  CRISPR inter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0:4616-462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09198; DOI=10.1038/emboj.2011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4; HTH_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T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T-HTH  (Oskar-TDRD5/TDRD7 HTH) [1] or LOTUS (after Limkain-b1, Osk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r-containing proteins  5  and  7)  [2] domain is a motif of about 8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and  is  likely to adopt a winged helix-turn-helix (wHTH) fol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 core  3-stranded  HTH  with a C-terminal extens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. The OST-HTH domain is primarily found in eukaryotes and bacter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  occurences  in  archaea  that  appear to be relatively late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bacteri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T-HTH  domain  is  likely  to  bind RNA with a potential specifi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anded RNA  (dsRNA)  and  might  have  key  role  in  th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of  RNA-protein  complexes  with  important  post-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OST-HT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Limkain-b1 (LK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Tudor domain-containing protein 5 (TDRD5), requi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rmiogenesis to participate in the repression transposable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heir mobilization, which is essential for the germlin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Tudor domain-containing protein 7 (TDRD7), probably a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to specific mRNAs and regulating thei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aternal effect protein oskar (osk), organizes the germ 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s localization of the posterior determinant n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ST-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Zhang D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ST-HTH: a novel predicted RNA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Direct 5:13-1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02647; DOI=10.1186/1745-6150-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llebaut I., Mornon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TUS, a new domain associated with small RNA pathw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6:1140-114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05267; DOI=10.1093/bioinformatics/btq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5; PHR_CRY_ALPHA_B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tolyase/cryptochrome alpha/bet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lyase/cryptochrome  family  consists  of  flavoproteins 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 using blue-light photons as an energie source. I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three  domains  of life, that is, archaea, eubacteria, and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 has  arisen  very early during evolution to protect geno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toxic  effects  of  ultraviolet  light  originating  from the s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yase/cryptochrome family  is  divided into two major groups: photoly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yptochromes.   Photolyases  (see  &lt;PDOC00331&gt;  and  &lt;PDOC00832&gt;) 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toxic and  mutagenic  UV-induced  photolesions in DNA in many spec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to plants and animals by using a light-dependent repair mechanis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light  absorption,  electron  transfer  from  an  excited re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otanated FADH(-)   to   the   flipped-out  photolesion,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of  the  photolesions. Cryptochromes are highly relate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lly  no  longer repair damaged DNA, but function as photo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hromes regulate  growth  and  development  in  plants and the circ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 animals 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hotolyases  and  cryptochromes have a bilobal architectur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mains:  an  N-terminal  alpha/beta  domain  that  may  contain  a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ing chromophore to additionally broaden their activity spectra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lpha-helical  catalytic  domain  comprising  the light-sensitive 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tor. Diverse    classes    of    antenna    chromophores    likes   5,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enyltetrahydrofolate (MTHF),  8-hydroxydeazaflavin,  FMN  or FA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some photolyase/cryptochrome to broaden their activity spec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many others apparently lack any bound antenna chromo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lyase/cryptochrome  alpha/beta  domain  adopts a dinucleoti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with  a  five-stranded parallel beta sheet flanked on both sides by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&lt;PDB:1NP7&gt;) [1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hotolyase/cryptochrome alpha/beta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PD   photolyases,  known  as  pyrimidine  photolyase,  repair  cyclobu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imidine dimer (CP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6-4)  photolyases,  repair  (6-4)  pyrimidine-pyrimidone photoproducts (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yptochromes-DASH  (CRY-DASH),  photolyases with high specificity for 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ngle-strande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yptochromes,   act   as   blue-light  photoreceptors  and  exert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olog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developed covers the entire photolyase/cryptochrome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udler R., Hitomi K., Daiyasu H., Toh H., Kucho K., Ishiur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ehisa M., Roberts V.A., Todo T., Tainer J.A., Getzoff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ew cryptochrome class. Structure,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11:59-6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korny R., Klar T., Hennecke U., Carell T., Batschau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 L.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gnition and repair of UV lesions in loop structures of duplex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SH-type cryptochr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5:21023-2102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74258; DOI=10.1073/pnas.08058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eller M., Carel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iology of DNA photolyases and cryptochr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9:277-28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87120; DOI=10.1016/j.sbi.2009.0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las A.F., Maul M.J., Cryle M., Barends T.R., Schneider S., Kaya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chting I., Carel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chaeal cofactor F0 is a light-harvesting antenna chromoph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6:11540-1154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70997; DOI=10.1073/pnas.08126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ontke S., Geisselbrecht Y., Pokorny R., Carell T., Batschau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 L.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an archaeal class II DNA photolya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UV-damaged duplex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0:4437-4449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92138; DOI=10.1038/emboj.2011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itomi K., Arvai A.S., Yamamoto J., Hitomi C., Teranis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ouchi T., Yamamoto K., Iwai S., Tainer J.A., Hidem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off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Class II Cyclobutane Pyrimidine Dimer Photoly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Basis for Improved Ultraviolet Tolerance in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12060-12069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70053; DOI=10.1074/jbc.M111.2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Asimgil H., Kavakli I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fiv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ase/cryptochrome family from Cyanidioschyzon merol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Sci. 185:190-19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25881; DOI=10.1016/j.plantsci.2011.1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7; CYSTATIN_KININO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inogen-type cysta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statin  superfamily  consists  of  a  large  group  of  cystatin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, most of which are reversible and tight-binding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apain  (C1) and legumain (C13) families of cysteine proteases [1,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nogens are   multifunctional  and  multidomain  glycoproteins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tins. Kininogens  ubiquitously  exist  in vertebrates, including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, amphibians,  and  fishes.  They  vary  extremely  in both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mong  different  taxa  of animals, in particular between mam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ns. Kininogens  contain a bradykinin domain and one (in lampreys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ishes)  or  three (in mammals, birds, and amphibians) cystatin domai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mmalian  kininogens harbor three cystatin domains only two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ght-binding  inhibitors  of  cysteine  cathepsins,  which 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n-like cysteine  proteases.  A  Q-x-V-x-G  motif is the canonic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cysteine proteinases in mammals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 the entire kininogen-type cysta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ordis D., Tur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omic analysis of the cystatin superfamily in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9:266-26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19722; DOI=10.1186/1471-2148-9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ou L., Li-Ling J., Huang H., Ma F., Li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vertebrate kininogen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91:129-14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96361; DOI=10.1016/j.ygeno.2007.1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ou L., Liu X., Jin P., Li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the kininogen gene from Lampetra japonic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s into its phylogeny in verteb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et. Genomics 36:109-11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32309; DOI=10.1016/S1673-8527(08)6009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lmanach G., Naudin C., Lecaille F., Fritz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ninogens: More than cysteine protease inhibitors and k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ur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92:1568-157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46387; DOI=10.1016/j.biochi.2010.03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pepsum?id=LI25-002;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8; YCG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cg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cgL represents   a   conserved   class   of   small  proteins  widesp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proteobacteria. This  group  of  protein  contains a 85-residu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.  The  YcgL  domain contains two alpha-helices and four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in the sequential arrangement beta1-beta2-alpha1-beta3-alpha2-beta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layer (alpha/beta/alpha) sandwich (see &lt;PDB:2H7A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cg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nailiuc O.M., Vavelyuk O., Gandhi S., Hung M.-N., Cygle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i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YcgL, a conserved protein from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DUF709 family, with a novel alpha/beta/alpha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6:1004-100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21885; DOI=10.1002/prot.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49; NPH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PH3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RL  (for NPH3/RPT2-Like) family is formed by signaling molecul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r   plant.  Several  regions  of  sequence  and  predicted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define  members  of the NRL family, with three domains be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: an  N-terminal BTB domain (see &lt;PDOC50097&gt;), a centrally located 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 a  C-terminal coiled coil domain. The function of the NPH3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known 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NPH3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non-phototropic hypocotyl 3 (NPH3), may function as 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caffold protein in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root-phototropisme  2  (RPT2), a signal transducer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tropic response and stomatal opening in association with phototro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ho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za  coleoptile  phototropism  1 (CPT1), the rice ortholog of NPH3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phototropism  of  coleoptiles  and  lateral  trans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PH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otchoulski A., Liscu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NPH3: A NPH1 photoreceptor-interacting protei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totrop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6:961-96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kai T., Wada T., Ishiguro S., Oka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T2. A signal transducer of the phototropic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2:225-23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nada S., Ohgishi M., Mayama T., Okada K., Saka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T2 is a signal transducer involved in phototropic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matal opening by association with phototropin 1 in 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6:887-89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31408; DOI=10.1105/tpc.0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ga K., Takano M., Neumann R., Iin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ice COLEOPTILE PHOTOTROPISM1 gene encoding an ortho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 NPH3 is required for phototropism of coleop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al translocation of au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7:103-11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98797; DOI=10.1105/tpc.104.0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edmale U.V., Liscu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phototropic signaling in Arabidops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ylation state changes in the phototropin 1-interact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H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9992-2000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93935; DOI=10.1074/jbc.M7025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Inoue S., Kinoshita T., Takemiya A., Doi M., Shimaza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af positioning of Arabidopsis in response to blue l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lant 1:15-2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31912; DOI=10.1093/mp/ss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Holland J.J., Roberts D., Liscu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derstanding phototropism: from Darwin to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60:1969-197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57428; DOI=10.1093/jxb/erp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Roberts D., Pedmale U.V., Morrow J., Sachdev S., Lechner E., Tang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eng N., Hannink M., Genschik P., Liscu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ulation of phototropic responsiveness in Arabidop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ation of phototropin 1 by the CUL3-Ring E3 ubiquitin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3(NPH3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3:3627-3640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0941; DOI=10.1105/tpc.111.0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0; C2_D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1; DOC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DOCK-type and DOCKER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guanosine  triphosphatases  (GTPases)  are  critical  regulators  of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ity, polarity,  adhesion,  cytoskeletal organization, proliferation,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 apoptosis.  Conversion  of these biomolecular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GTP-bound  state is controlled by two families of guanin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factors  (GEFs).  DH-PH  proteins  are  a  large  group  of Rho 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 catalytic  Dbl  homology  (DH)  domain (see &lt;PDOC00605&gt;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leckstrin  homology (PH) domain (see &lt;PDOC50003&gt;)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ally  diverse  signalling  modules. The evolutionarily di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amily  of  DOCK  (dedicator  of cytokinesis) or CDM (CED-5, DOCK1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last city)   proteins  activate  either  Rac  or  Cdc42  to  control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, morphogenesis,  and  phagocytosis.  DOCK  proteins  share the D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2  domain  (also  termed the DOCK-homology region (DHR)-1 or CDM-ziz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1 (CZH1) domain) and the DOCKER domain (also termed the DHR-2 or 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200  residue  DOCK-type  C2  domain  is located toward the N-termi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 phosphatidylinositol  3,4,5-trisphosphate [PtdIns(3,4,5)P3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signalling  and  membrane  localization. The central core of the D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2  domain  adopts  an  antiparallel  beta-sandwich with the "type II"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ld  (a circular permutation of the more common "type I" topolog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wo  4-stranded  sheets  with  strand  order  6-5-2-3 and 7-8-1-4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- and concave-exposed faces, respectively (see &lt;PDB:3L4C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ER  domain  is a GEF catalytic domain of ~400 residues situ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us.  The structure of the DOCKER domain differs from tha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 catalytic  domains. It is organized into three lobes of roughly eq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bes A,  B,  and  C),  with the Rho-family binding site and catalyt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entirely  from lobes B and C (see &lt;PDB:2WM9&gt;). Lobe A is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parallel  array  of alpha helices. Through extensive contacts with 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lobe  A stabilizes the DHR2 domain. Lobe B adopts an unusal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tiparallel   beta   sheets  disposed  in  a  loosely  packed 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whereas lobe C comprises a four-helix bundle [4,5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K prote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ammalian  dedicator  of  cytokinesis  180  (DOCK180  or DOCK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cell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OCK2, important for lymphocyte development, homong,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hesion, polarization and migr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OCK3 (also known as MOCA), is expressed predominantly in 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ides in growth cones and membrane ruf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DOCK4, possesses tumor suppresso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DOCK9  (zizimin1), plays an important role in dendrit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pocampal neurons through activation of Cdc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Myoblas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CED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DOCK-type C2 and DOCK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0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ller N., Irani-Tehrani M., Kiosses W.B., Del Pozo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tz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zimin1, a novel Cdc42 activator, reveals a new GEF domain for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ell Biol. 4:639-64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72552; DOI=10.1038/nc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te J.-F., Vuor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n evolutionarily conserved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180-related proteins with guanine nucleotide exchang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5:4901-491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emkumar L., Bobkov A.A., Patel M., Jaroszewski L., Bankston L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c B., Vuori K., Cote J.-F., Liddingt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membrane targeting by the Dock180 family of R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uanine exchange factors (Rho-GEF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13211-1322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67601; DOI=10.1074/jbc.M110.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ng J., Zhang Z., Roe S.M., Marshall C.J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ation of Rho GTPases by DOCK exchange factors is medi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n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25:1398-140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45154; DOI=10.1126/science.1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ulkarni K., Yang J., Zhang Z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factors confer specific Cdc42 and Rac protein activ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or of cytokinesis (DOCK) nucleotide exchange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25341-2535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13211; DOI=10.1074/jbc.M111.2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2; AV_Z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3; CV_Z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viruses zinc-binding (ZBD)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doviruses (Coronaviridae,  Arteriviridae,  and Roniviridae) featu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genetic  organization  among plus-strand RNA viruses [E1,E2,E3]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e genes  encode an exceptionally large number of nonstructur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which  mediate  the  key  functions required for genomic RNA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ication) and  subgenomic  RNA  (sgRNA)  synthesis  (transcription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a  nonstructural  protein, called nsp10 in arteriviruses (AV) and ns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onaviruses   (CV),   that   is  comprised  of  a  C-terminal 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osphate-binding/helicase (Hel)  motif  and  an  N-terminal 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binding domain  (ZBD).  The  ZBD  is  critically  involved  in  nid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and  transcription  by  modulating the enzymatic activ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 domain  and  other,  yet  unknown,  mechanisms.  The  ZBD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us helicase  is  indispensable  for  its  catalytic  activit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 between  ZBD  domain  and  core  helicase  domains  is  finel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BD is comprised of about 80 to 100 residues, including 12 to 13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His residues.  It  consists  of  a  RING-like module and treble-cleft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, together  coordinating three Zn atoms (see &lt;PDB:4N0O&gt;).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like module has a notable binuclear structure with a cross-brace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6  Cys  and  2  His  residues  that coordinate two zinc ions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zinc  finger  of ZBD adopts a treble-cleft fold distinct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 module.  It  coordinates  one  Zn  ion  with  a C[H/C]C[C/H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AV and CV ZB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23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inten L.C., van Tol H., Gorbalenya A.E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edicted metal-binding region of the arterivirus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is involved in subgenomic mRNA synthesis, genome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rion b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4:5213-522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ybert A., Posthuma C.C., van Dinten L.C., Snijder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balenya A.E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plex zinc finger controls the enzymatic activities of nid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9:696-70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3297; DOI=10.1128/JVI.79.2.696-704.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ng Z., Lehmann K.C., Li X., Feng C., Wang G., Zhang Q., Qi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 L., Zhang X., Feng W., Wu W., Gong P., Tao Y., Posthuma C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jder E.J., Gorbalenya A.E., Ch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regulatory function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binding domain in  a replicative arterivirus helicase re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sense-mediated mRNA decay heli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42:3464-347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69429; DOI=10.1093/nar/gkt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o W., Wojdyla J.A., Zhao R., Han R., Das R., Zlatev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oharan M., Wang M., Cu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Middle East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13:E1006474-E1006474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651017; DOI=10.1371/journal.ppat.10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ia Z., Yan L., Ren Z., Wu L., Wang J., Guo J., Zheng L., Ming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L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icate structural coordination of the Severe Acut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 coronavirus Nsp13 upon ATP 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7:6538-655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31400; DOI=10.1093/nar/gkz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28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viralzone.expasy.org/126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6; 4FE4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Fe-4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alt-  and  iron-containing  corrinoid  iron-sulfur  protein (CoFeS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in the acetyl-CoA pathway of autotrophic carbon fixation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acrchaea,  where it is essential for the biosynthesis of acet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 CoFeSP  acts in two methylation reactions: the transfer of a methy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thyltransferase  (MeTr)-bound methyltetrahydrofolate to the cob(I)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FeSP  and the transfer of the methyl group of methyl-cob(III)am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Ni-Ni-[4Fe-4S]  active  site  cluster  A of acetyl-CoA synthase (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P is  a  heterodimer  consisting  of  a  large subunit (CfsA)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(CfsB).  The  large  subunit  has three domains: an amino (N)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-4S domain,  a  TIM  barrel  domain  and a carboxy (C)-terminal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CoBeta-aqua-(5,6-dimethylbenzimiddazolylcobamide)           (corrino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ation of  CoFeSP only occurs in the low potential Co(I) stat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oradically  oxidized  to  the inactive Co(II) state, making its re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ion necessary.   The   low-potential   [4Fe-4S]2(+)/1(+)  clu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reductive  reactivation  of  CoFeSP  and is ab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 to  cob(II)amide  from NiFe-containing carbon monoxyd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H), pyruvate:ferredoxin oxydoreductase or reduced ferredoxi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Fe-4S  domain  lacks  homology  to the 4Fe-4S ferredoxin-type iron-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(see  &lt;PDOC00176&gt;),  but  is  also found in bacterial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complex protein RnfB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Fe-4S domain consists of four helices (three alpha-helices from H1-H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3(10)-helix    with   the   order   alphaH1-alphaH2-3(10)H-alphaH3)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YCL&gt;). This   four-helix-bundle-like  architecture  positions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yl ligands  of  the  [4Fe-4S]  cluster. The iron-sulfur cluste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Cys-X(2)-Cys-X(4)-Cys-X(16)-Cys  is  located at loops connecting alp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H2,  connecting  3(10)H  and  alphaH3, and at the end of alphaH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Fe-4S] cluster  is  placed  near  the  surface  of the 4Fe-4S domai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from the solvent by hydrophobic amino acid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4Fe-4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2 /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vetlitchnaia T., Svetlitchnyi V., Meyer O., Dobbe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methyltransfer reactions of a corr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-sulfur protein involved in acetyl-CoA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4331-1433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83091; DOI=10.1073/pnas.06014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etzl S., Jeoung J.-H., Hennig S.E., Dobbe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electron and methyl-group trans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 system operating in the reductive acet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11:96-109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40123; DOI=10.1016/j.jmb.2011.05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ng Y., Ando N., Doukov T.I., Blasiak L.C., Bender G., Seravall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gsdale S.W., Drennan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sualizing molecular juggling within a B12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84:265-269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19154; DOI=10.1038/nature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7; PSRV_HELI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+)RNA virus helicase cor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cases have  been classified in 6 superfamilies (SF1-SF6) [1,2]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 bind ATP and, consequently, all of them carry the classical Wal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sphate-binding   loop   or   P-loop)   (see   &lt;PDOC00017&gt;)  and  Walke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2+-binding  aspartic acid)  motifs  [1].  The  two  largest  super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referred  to as SF1 and SF2 (see &lt;PDOC51192&gt;), share simila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n conserved sequence motifs, some of which are separated by long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pacers [1]. Helicase motifs appear to be organized in a co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 catalytic function, whereas optional inserts and amin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-terminal sequences   may   comprise   distinct  domains  with 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roles.  The  helicase  core  contains  two structural domains,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TP-binding  domain  and  a C-terminal domain. Putative SF1 heli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 widespread  among  positive-stranded  (+)RNA viruse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a variety of plant virus families, as well as alpha- rubi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-, hepatitis  E, and coronaviruses. A number of these viral enzy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cated  in  diverse aspects of transcription and replication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NA stability and cell-to-cell movement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+)RNA  virus helicase core contains two RecA-like alpha/beta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VKW&gt;). The    N-terminal  ATP-binding  domain  contains  a parallel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-sheet  surrounded by four helices on one side and two hel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The C-terminal domain contains a parallel four-stranded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d between two helices on each of its sides. The (+)RNA virus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is  likely to bind NTP in cleft between the N-terminus of the A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the beginning of the C-terminal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(+)RNA virus helicas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balenya A.E., and Koonin E.V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icases: amino acid sequence comparisons and structur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3:419-429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shikiori M., Sugiyama S., Xiang H., Niiyama M., Ishibas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ue T., Ishikawa M., Matsumura H., Kato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uperfamily 1 helicase from Tomato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6:7565-757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73863; DOI=10.1128/JVI.0011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eybert A., van Dinten L.C., Snijder E.J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characterization of the equine arteritis virus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a close functional relationship between arteri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helic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4:9586-959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8; BF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functional nuclease (BFN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functional  nuclease  (BFN)  domain  is  specific  to bacteria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. It has both RNase and DNase activiti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r  of  the  BFN  domain  forms  a  wedge,  each  monomer being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hape.  The  BFN domain is composed of an eight-stranded,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consisting of a four-stranded, antiparallel beta-sheet (B1, B2, B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8), and  a  four-stranded  mixed  beta-sheet (B4, B5, B6, B7). The 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ed by  three short alpha-helices (H1, H3, H4), while a longer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(H2) forms the central core of the dimer interfac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F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otoga maritima TM0160, a conserved hypothetic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bifunctional  nuclease  in  basal  defense  response (BBD)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s in abscisic acid (ABA)-mediated defen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F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u M.K., Shin H.Y., Kim Y.J., Ok S.H., Cho S.K., Jeung J.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o S.D., Kim J.K., Shin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bifunctional nucleases, OmBBD and AtBBD1,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isic acid-mediated callose deposition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52:1015-102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18603; DOI=10.1104/pp.109.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praggon G., Pantazatos D., Klock H.E., Wilson I.A., Woods V.L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ley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use of DXMS to produce more crystallizable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the T.  maritima proteins TM0160 and TM117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3:3187-319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57262; DOI=10.1110/ps.049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59; GT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transferase family 23 (GT23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cosylation  of  glycoconjugates  in  mammalian organisms is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  of   biological  preocesses,  including  cell  adhesion,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s, and  some  severe  diseases  including cancer metastasis, conge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 of  glycosylation,  and  various  microbial  and  virus 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sylation via  alpha1,2-,  alpha1,3-  alpha1,4-, and alpha1,6-link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-fucosylation  are  accomplished by the cation of specific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syltransferas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8, a  eukaryotic  alpha1,6-fucosyltransferase,  catalyzes the trans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syl residue from guanine nucleotide diphosphate (GDP)-beta-L-fuc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erminal    N-acetylglucosamine    (GlcNAc)    of   asparagine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saccharides (N-glycan).  The  catalytic  domain  of  FUT8 is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NodZ, a bacterial alpha1,6-fucosyltransferase. NodZ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the  synthesis of the Nod factor, which is involved in the n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ume  roots  for  nitrogen fixing, and is known to catalyze the alpha1,6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sylation of  lipo-chitooligosaccharides  and variations thereof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ooligosaccharides. Both  the  eukaryotic  and bacterial fucosly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ssified  into  the  GT23 family of Carbohydrate-Active enZYmes [E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GDP-beta-L-fucose   as   the  donor  substrate.  Although  the  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are  different,  a  "common"  chitobiose  unit 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erminals of both substrat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23 domain is comprised of two structures, a N-terminal open sheet al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ucture    and  a C-terminal Rossmann fold which is frequent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binding  proteins  including  glycosyltransferases (see &lt;PDB:2DE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T23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hara H., Ikeda Y., Toma S., Wang X., Suzuki T., Gu J., Miyosh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ukihara T., Honke K., Matsumoto A., Nakagawa A., Taniguch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mammalian alpha1,6-fucosyltransferase, FUT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biology 17:455-46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72260; DOI=10.1093/glycob/cwl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hara H., Hanashima S., Okada T., Ito R., Yamaguchi Y., Taniguch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ed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cosylation of chitooligosaccharides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1,6-fucosyltransferase requires a nonreduc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otriose unit as a minimal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biology 20:1021-103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66647; DOI=10.1093/glycob/cw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zezinski K., Stepkowski T., Panjikar S., Bujacz G., Jaskol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structure of NodZ fucosyltransferas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ynthesis of the nodula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Biochim. Pol. 54:537-54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zezinski K., Dauter Z., Jaskol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NodZ alpha1,6-fucosyltransferase in complex with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DP-fuc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68:160-16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81745; DOI=10.1107/S09074449110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T2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2; BP_PHY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-propeller phytase (BP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tic acid  (myo-inositol  hexakisphosphate  or phytate when in salt for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   storage    form  of  organic phosphorus in nature. Phytases (my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itol hexakisphosphate phosphohydrolases; EC 3.1.3.8 or 3.1.3.26) hydro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ic acid  to  less  phosphorylated  myo-inositol  derivatives and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. According  to  their  three-dimensional  structures  and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phytases  are  classified  into  four  subfamilies: histidine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ase (HAP)  (see  &lt;PDOC00538&gt;),  beta-propeller phytase (BPP),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ase, and purple acid phytas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propeller phytases  are the most abundant and diverse phytases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 all  known  beta-propeller  phytases  are  from  bacteria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spp.  Calcium  plays  an important role in the catalytic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bility of beta-propeller phytas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propeller phytase domain is made of six blades (see &lt;PDB:1POO&gt;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is  a  highly  curved  sheet composed of four to five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that  are connected to each other in a topologically ident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  strand  of each blade is connected across the top of the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first  strand  of the next blade. The six blades are align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of  the  propeller, which is a distinct central channel fill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ound water   molecules.   Between   the  blades,  extensive 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re observed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ta-propeller phy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R., Yang P., Huang H., Yuan T., Shi P., Meng K., Ya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d biochemical characterization of a new alk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propeller phytase from the insect symbiotic 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thinobacterium sp. TN1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Microbiol. Biotechnol. 92:317-32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62981; DOI=10.1007/s00253-011-3309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R., Yang P., Huang H., Shi P., Yuan T., Ya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types of phytases (histidine acid phytase and beta-pro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tase) in Serratia sp. TN49 from the gut of Batocera horsfi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leoptera) larv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Microbiol. 63:408-41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53317; DOI=10.1007/s00284-011-999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 N.-C., Oh B.-C., Shin S., Kim H.-J., Oh T.-K., Kim Y.-O., Choi K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B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a novel, thermostable phytase in par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calcium-load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147-15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55618; DOI=10.1038/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4; YCA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ca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caO domain is found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YcaO,  involved  in beta-methylthiolation of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d archeal thiazole/oxazole-modified microcin (TOMM) D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uses ATP to activate amide backbones during peptide cyclodehyd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caO  domain  is  likely to be involved in post-translation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M) of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ca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ader M.B., Costantino N., Elkins C.A., Chen C.Y., Patel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usky A.J., Choy J.S., Court D.L., Markey S.P., Kowalak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teomic and transcriptomic approach reveals new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methylthiolation of Escherichia coli ribosomal protein S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Proteomics 10:M110.005199-M110.005199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69565; DOI=10.1074/mcp.M110.0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nbar K.L., Melby J.O., Mitchell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caO domains use ATP to activate amide backbones during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odehyd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8:569-57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22320; DOI=10.1038/nchembio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5; ENKU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kur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ent receptor potential-canonical (TRPC) family of cation chann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cated  in  receptor-  or phospholipase C (PLC)-mediated Ca(2+)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imal cells. Enkurin (derived from the Greek verb enkuros: to trip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 upon)  interacts with several TRPC proteins and colocalize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  sperm.  Three protein-protein interaction domain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kurin:  a  C-terminal  region is essential for channel interaction; an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(see  &lt;PDOC50096&gt;)  binds  the  Ca(2+)  sensor,  calmodulin, in a Ca(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anner;  and  a  proline-rich  N-terminal  region contain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 sequences  for SH3 domain (see &lt;PDOC50002&gt;) proteins, including the 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the  p95  regulatory  subunit  of  1-phosphatidylinositol-3-kin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rin then  has  the anticipated chraracteristics of a scaffold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rs cargo, such as SH3 domain proteins, to a subset of TRPC channe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-terminal enkur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tton K.A., Jungnickel M.K., Wang Y., Cullen K., Lambert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m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kurin is a novel calmodulin and TRPC channel binding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274:426-43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85169; DOI=10.1016/j.ydbio.2004.07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6; QLQ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LQ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LQ domain is characterized by the conserved Gln-Leu-Gln residu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   this    domain   is   the   absolute   conservation   of   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tic/hydrophobic and  acidic  amino  acid  residues such as Phe, Trp, Ty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, Glu, or their equivalents in terms of chemical and radial proper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esidue  is  also  absolutely  conserved.  These  amino  acid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or  the  function  of  the  QLQ domain, probably for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atin a QLQ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GROWTH-REGULATING  FACTOR  (GRF)  proteins,  putative 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SWI2/SNF2, transcriptional coactiv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LQ domain might be involved in protein-protein intera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QLQ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 J.H., Choi D., Kend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tGRF family of putative transcription factors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nd cotyledon growth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36:94-10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67; W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  GROWTH-REGULATING  FACTOR (GRF) proteins are putativ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y contain one or two WRC (Trp, Arg, Cys) domain(s). The WR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 distinctive  structural  features, namely many basic amino acids (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ys)  and the conserved spacing of three Cys and one His residues, the 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 The  basic  amino  acids are highly conserved, indicat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the function of the WRC domain, probably as nuclear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The  C3H motif is also absolutely conserved and may mediate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R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3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im J.H., Choi D., Kend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tGRF family of putative transcription factors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nd cotyledon growth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36:94-10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0; SHK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K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K, a  37-residue  peptide toxin from the sea anemone Bunodosoma granulif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K,  a  35-residue  peptide  toxin  from  the  sea  anemone Stichodac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anthus, are   potent  inhibitors  of  K(+)  channels.  There  is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of  proteins  that  contains domains (referred to as ShKT dom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mbling these  two  toxins.  Many of these proteins are metallopeptid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thers   are  prolyl-4-hydroxylases,  tyrosinases  (see  &lt;PDOC00398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idases (see   &lt;PDOC00394&gt;),   oxidoreductases,   or  protein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rmal growth  factor-like  domains  (see &lt;PDOC00021&gt;), thrombospond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(see  &lt;PDOC50092&gt;),  or  trypsin-like  serine  protease  domai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24&gt;) [1].  The  ShKT  domain  has  also been called NC6 (nematode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) domain [2], SXC (six-cysteine) domain [2,3,4,5] and ICR (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) [1,6].  The  ShKT  domain is short (36 to 42 amino acids),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and a number of other conserved residues. The fold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ShKT  domain  contains  two nearly perpendicular stretches of 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additional  canonical  secondary structures (see &lt;PDB:1BGK&gt;) [7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architecture  of  the  ShKT domain is stabilized by three disulf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m  linking  the two helices. In venomous creatures, the ShK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 been  modified  to give rise to potent ion channel blocker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rporation  of  this  domain  into  plant  oxidoreductases  and  p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lases and  into  worm  astacin-like  metalloproteases  and 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s protaeses produced enzymes with potential channel-modulato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hK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ribean sea anemone ShK, a potassium channel tox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 anemone BgK, a potassium channel toxin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xocara  canis  family  of  secreted  mucins  Tc-MUC-1  to  -5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 immune  evasion.  They  combine  two evolutionari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, the mucin and ShkT domains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aenorhabditis elegans astacin-like proteins (nematode astacins, N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oproteas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cysteine-rich secretory proteins (Crisp) (see &lt;PDOC00772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icrofibrillar-associated  protein  2 (MFAP2 or MAGP1),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prolyl 4-hydroxyl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hK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ngaraju S., Khoo K.K., Feng Z.-P., Crossley G., Nugen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ytin I., Chi V., Pham C., Calabresi P., Pennington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R.S., Chandy K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tassium channel modulation by a toxin domain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ase 2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9124-913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65868; DOI=10.1074/jbc.M109.0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ukas A., Hintz M., Linder D., Mullin N.P., Parkin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teh K.K.A., Maizels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family of secreted mucins from the parasitic nematode Toxo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is bears diverse mucin domains but shares similar f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-cysteine repeat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9600-3960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50959; DOI=10.1074/jbc.M0056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oedens A., Loukas A., Maizels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DNA encoding Tc-MUC-5, a mucin from Toxocara canis la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by expression scre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Trop. 79:211-21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ax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enorhabditis elegans is a nemat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2:2041-204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ehrlen F., Hutter H., Zwilling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stacin protein family in Caenorhabditis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70:4909-492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ibbs G.M., Scanlon M.J., Swarbrick J., Curtis S., Gallant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hunty A.F., O'Bryan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ysteine-rich secretory protein domain of Tpx-1 is related to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toxins and regulates ryanodine receptor Ca2+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4156-416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9766; DOI=10.1074/jbc.M5068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Dauplais M., Lecoq A., Song J., Cotton J., Jamin N., Gilqui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mestand C., Vita C., de Medeiros C.L.C., Rowan E.G., Harvey A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e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 the convergent evolution of animal toxins. Conservation of a 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nctional residues in potassium channel-blocking tox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lated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4302-4309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1; 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2; ACT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 and ACT-like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 domain  is  a  90  amino acid long domain, which has been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 the allosterically regulated enzymes in which it is found: aspa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, chorismate  mutase  and  TyrA  (prephenate dehydrogenase) [1].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found in a variety of contexts and is proposed to be a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ulatory  domain involved in the binding of small lig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.  Most  of the proteins in which it is found are involved i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d purine metabol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artoki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rismate mut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henate dehydrogenases (Ty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henate dehydrat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moserine dehydroge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late dehydroge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glycerate dehydroge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nylalanine and tryptophan-4-monooxyge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sphoribosylformylglycinamidine synthase (Pur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idylyl transferase and removing enzyme (Gl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TP pyrophosphokinase/phosphohydrolase (SpoT/Re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rosine and phenol metabolism operon regulators (Tyr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 uncharacterized  proteins  from  archaea, bacteria and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from one to four copies of this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domain forms a beta-sheet with appressed helices (see &lt;PDB:1PSD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dehydratases  (TDs)  contain  an  ACT-like  regulatory  doma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structural, rather than sequence, homology to the ACT domain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 the entire ACT and ACT-lik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eaning non-trivial structural, functional and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proteins by iterative database sear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7:1023-104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22208; DOI=10.1006/jmbi.1999.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sieh M.-H., Goodma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zation of a novel gene family encoding AC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proteins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30:1797-180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81063; DOI=10.1104/pp.0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ipman D.M., Shaana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T doma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1:694-70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3; SU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Z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Z  domain  is  found  in  a  wide range of eukaryotes including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Dictyostelium,  plants, and the apicomplexan Plasmodium falcipar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domain  shows  a  strong association with known RNA-binding domains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R3H (see &lt;PDOC51061&gt;) and RRM domains and RGG repeats i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multidomain RNA-bind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SZY-20, a putative RNA-binding protein tha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role in limiting centroso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Encore protein, required for the regulation of germline mit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yosome formation, and establishment of dorsoventral (DS) po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g and embr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Dip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R3H domain-containing protein 1 (R3HD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the  "syntax"  of  the  domain architecture, the SUZ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 function  in connection to RNA-protein complexes. The SUZ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 in   positively   charged   residues,  including  four 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positively  charged positions, supports a role in direct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UZ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ng M.H., Aravind L., Mueller-Reichert T., O'Connell K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protein SZY-20 opposes the Plk4-related kinase ZYG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centrosome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15:901-91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81077; DOI=10.1016/j.devcel.2008.09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4; 4FE4S_WB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Fe-4S WhiB-like (Wbl)-type iron-sulfur 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WhiB-like (Wbl) family are found exclusively in actino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 implicated  in  the  regulation of developmental processes. All Wh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teins have four conserved cysteine residues where two of them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-X-C motif.  The  four cysteine residues are proposed to act as the l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[4Fe-4S]  cluster.  Wbl-mediated  transcription regulation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 presence  or absence and state (nitrosylated or non-nitrosyla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4Fe-4S] cluster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bl-type 4Fe-4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g S.K., Suhail Alam M., Soni V., Radha Kishan K.V., Agrawa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Mycobacterium tuberculosis WhiB1/Rv3219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disulfide 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xpr. Purif. 52:422-43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57031; DOI=10.1016/j.pep.2006.1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n Hengst C.D., Buttn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ox control in actino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80:1201-121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52205; DOI=10.1016/j.bbagen.2008.0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mith L.J., Stapleton M.R., Buxton R.S., Gre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relationships of the Mycobacterium tubercul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 factor WhiB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7:E40407-E4040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92304; DOI=10.1371/journal.pone.0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6;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F doma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  domain  is  a  60  amino  acid  residue  phosphopeptide-bind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wo  conserved  phenylalanine  (FF)  residues that give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While  protein-interaction  modules are commonly found in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proteins,  FF domains are primarily present in only thre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licing factors FBP11 and Prp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ranscription factor CA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190 RhoGTPase-relate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domains are found singly or in multiple copies but the number of FF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in sequences ranges, in general, between two and six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  domain  is  composed  of three alpha-helices arranged in an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with  a  3(10)  helix  in  the  loop between the second and thir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 &lt;PDB:1H40&gt;). The two highly conserved phenylalanine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middle  of  the  first  and  third alpha helices, and for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ore of the protein [3,4,5,6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dford M.T., Led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F domain: a novel motif that often accompanies WW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264-26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rris D.P., Greenleaf 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plicing factor, Prp40, binds the phosphor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xyl-terminal domain of  RNA poly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9935-3994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8320; DOI=10.1074/jbc.M004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len M., Friedler A., Schon O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n FF domain from human HYPA/FBP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3:411-41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sch A., Wiesner S., Martin-Malpartida P., Ramirez-Espain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iz L., Macias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Prp40 FF1 domain and its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n-TPR1 motif of  Clf1 gives a new insight into the binding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356-36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53993; DOI=10.1074/jbc.M5080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onet R., Ramirez-Espain X., Macias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yeast URN1 splicing factor FF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ative analysis of charge distributions in F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-FFs and SURPs, two domains with a similar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3:1001-100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36009; DOI=10.1002/prot.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onet R., Ruiz L., Morales B., Macias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fourth FF domain of yeast Prp40 sp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7:1000-100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22265; DOI=10.1002/prot.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77; NO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B homolog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B  homology  domain  is a catalytic domain of ~200 amino acid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   been    named    after   its   similarity   to   rhizobial   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ooligosaccharide deacetylase.  It  is  found  in  members  of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ase family 4 (CE4) [E1] and in Puu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CE4 family exhibit metal-dependent deacetylation of O- and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ated polysaccharides,  such  as  chitin, peptidoglycan, and acetylx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belonging  to  this family have conserved residues tha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l  coordination  (D-H-H  triad)  and  enzymatic  activity. CE4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equire  a  divalent  Zn(2+)  or  Ni(2+)  metal  ion tha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an aspartate and two histidine residu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uE proteins  are  allantoinases that catalyze the hydrolytic cleav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ntoin ring  of  allantoin.  The  conserved  D-H-H  metal-binding  tr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E-H-W in PuuE proteins. Amino acid substitutions are also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idues   that  have  been  implicated  in  catalysis,  conferring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y to the enzyme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B homology domain adopts a deformed (beta/alpha) barrel fold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parallel beta-strands, with the C-terminal ends of five of these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 solvent-exposed  active  site  region, surrounded by eight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&lt;PDB:2W3Z&gt;)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odB homolog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ufrier F., Martinou A., Dupont C., Bourioti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hydrate esterase family 4 enzymes: substrate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. Res. 338:687-69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lair D.E., van Aalten D.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Bacillus subtilis PdaA, a family 4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erase, and a complex with N-acetyl-glucosa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0:13-1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51431; DOI=10.1016/j.febslet.2004.0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ng D.M., Urch J.E., ten Cate J.M., Rao V.A., van Aalten D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elaar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ptococcus mutans SMU.623c codes for a functional, metal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saccharide deacetylase that modulates interactions with sali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lutin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1:394-40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78064; DOI=10.1128/JB.00838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aik M.M., Cendron L., Percudani R., Zanotti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Helicobacter pylori HP0310 reveals an a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oglycan deacety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6:E19207-E1920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59431; DOI=10.1371/journal.pone.00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amazzina I., Cendron L., Folli C., Berni R., Monteverdi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otti G., Percudan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gical identification of an allantoinase analog (puuE) rec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olysaccharide deacety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23295-2330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50550; DOI=10.1074/jbc.M8011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E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88; I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amolecular chaperone auto-processing (IC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amolecular  Chaperone  Auto-processing  (ICA)  [1] domain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ar Chaperone   Domain   (ICD)   [2]  or  C-terminal  Intra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e Domain (CIMCD) [3], is capable of catalyzing trimeriz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proteolysis. The  ICA domain contains two absolutely conserved s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s.  They  form  a  catalytic  dyad that mediates cleav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residue.  The  correct  positioning  of these catalytic residu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rginine residue that stabilizes the oxyanion during the pept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ge, is  thought  to  be  achieved  only  upon folding and trim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 ICA  domain  to  function  as  a  folding sensor. The IC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peptidase family S74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A domain displays an alpha1-beta1-alpha2-beta2-alpha3-beta3-beta4-al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(see  &lt;PDB:3GUD&gt;). The ICA domain homotrimer has a jellyfish-lik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central  threefold symmetry axis and mainly consists of alpha-he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rises a quite globular core and an extended loop region,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, protruding  from  the  center.  The  central  part of the co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wisted three helix bundle, forming the trimerization interfac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IC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myelin regulatory factor (MYRF), a key transcriptional reg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igodendrocyte   differenciation   and  central  nervous  system  (C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elination. The  MYRF  protein  undergoes  an activating cleavage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the  functional  transcription factor from the transmembra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therwise anchors it to the endoplasmic reticulum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iled  bacteriophage  (Caudovirus)  endosialidases, the tailspik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for   bacteriophages   to   infect   bacteria  encapsul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C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Z., Park Y., Marcotte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acteriophage Tailspike Domain Promotes Self-Cleavage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-Bound Transcription Factor, the Myelin Regulator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Biol. 11:E1001624-E1001624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66832; DOI=10.1371/journal.pbio.10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jalka H., Koenning M., Jackson S., Perreau V.M., Pope B., Hay C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ew S., Hill A.F., Lu Q.R., Wegner M., Srinivasan R., Svar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ngham M., Barres B.A., Emer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RF Is a Membrane-Associated Transcription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roteolytically Cleaves to Directly Activate Myelin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Biol. 11:E1001625-E100162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66833; DOI=10.1371/journal.pbio.10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lz E.C., Dickmanns A., Urlaub H., Schmitt A., Muehlenhoff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mmeyer K., Schwarzer D., Gerardy-Schahn R., Ficn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intramolecular chaperone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-beta-helix f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7:210-21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18935; DOI=10.1038/nsmb.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0; ALPHAVIRUS_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virus core protein (C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aviruses are  enveloped  animal  viruses  containing a single-stranded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of  positive  polarity [E1]. They can cause a variety of disea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cephalitis,  fever,  arthritis  and  rash.  Togaviruses of the alph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sist  of  a  nucleoprotein  core,  a  lipid  membrane  bilay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the  core,  and  glycoprotein spikes on the surface of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contains the genomic RNA and the core protein (CP). CP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end  of  the viral structural polyprotein, which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subgenomic  RNA.  It is followed in the polyprotein by the E3-E2-6K-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At  the  first  step  in  the  post-translational proces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, CP  acts  as a cis proteinase to auto-catalytically clea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rest  of the polyprotein. Biologically CP functions as a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 only  once,  in  the  auto-catalytic  cleavage at Trp. There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hibited by  the presence of the Trp side-chain in the subst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[1,2,3]. The alphavirus CP forms peptidase family S3 [2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peptide  backbone  fold  of  CP is similar to that of the chymotry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serine  proteinases.  The  structure consists of two similar "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beta-barrel  sub-domains, formed with the N- and the C-terminal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(see &lt;PDB:2SNV&gt;). The active site is in a cleft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omains. Ser, His and Asp form the catalytic triad. The amino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Asp-Ser-Gly, which  is  conserved  among  all the chymotrypsin-like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and  contains  the catalytically essential Ser is also present in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lphavirus C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oi H.-K., Tong L., Minor W., Dumas P., Boege U., Rossmann M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gle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Sindbis virus core protein reveals a chymo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 proteinase and the organization of the vir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4:37-4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4569; DOI=10.1038/35403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ng L., Wengler G., Rossman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structure of Sindbis virus core protein and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hymotrypsin-like serine proteinase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30:228-24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50538; DOI=10.1006/jmbi.1993.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S., Owen K.E., Choi H.-K., Lee H., Lu G., Wengler G., Brown D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mann M.G., Kuh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protein binding site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virus nucleocapsid and its implication in virus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531-541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s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1; PEPTIDASE_S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S6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ransporters (ATs)  represent  a  large  superfamily  of virulenc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  Gram-negative   bacteria.  ATs  have  evolved  a  unique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Initially  the  protein  is  synthetized  with an N-terminal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directing  the  protein  to  the  periplasm via the sign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 Once  accross the inner membrane, the C-terminal domain form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structure  (see &lt;PDOC51208&gt;) allowing the passenger domain to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 medium,  where it is released proteolytically from the c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residue peptidase   family   S6   domain   is  found  in  a  sub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ransport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sseria gonorrhoeae IgA-specific serine endopeptidase 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immunoglobulin A1 protease 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pathogenic Escherichia coli serine protease Es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hemorrhagic Escherichia coli serine protease Es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aggregative Escherichia coli plasmid-encoded toxin (P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ropathogenic Escherichia coli serine protease Sat 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hogenic Escherichia coli hemoglobin-binding protease H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 pathogenic  Escherichia coli temperature-sensitive hemagglutinin T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ian pathogenic Escherichia coli 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serine protease Pic 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gella flexneri serine protease SepA auto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  family  S6  domain  mediates  intermolecular  autoproteo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 release  of  the passenger domain from the bacterial surf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 globular  shape  including  six  beta strands rolled into a barre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 several  long beta hairpins over its surface (see &lt;PDB:1WX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triad is composed of Ser, Asp, and Hi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family S6 is a member of the SA (chymotrypsin) clan [1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S6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nk D.L., Cope L.D., Hansen E.J., St Geme J.W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emophilus influenzae Hap autotransporter is a chymotrypsin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 protease and undergoes autoproteolysis via an inter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9492-3950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04735; DOI=10.1074/jbc.M1069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tto B.R., Sijbrandi R., Luirink J., Oudega B., Heddle 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zutani K., Park S.-Y., Tame J.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hemoglobin protease, a hem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transporter protein  from pathogenic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7339-1734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28184; DOI=10.1074/jbc.M4128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ng G., Spahich N., Kenjale R., Waksman G., St Geme J.W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Haemophilus influenzae Hap adhesin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cellular oligomerization mechanism for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eg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0:3864-387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41773; DOI=10.1038/emboj.2011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2; PESTIVIRUS_NS2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stivirus nonstructural protein 2 (NS2)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tiviruses [E1] are animal pathogens that are recognized as a separate g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amily Flaviviridae. The pestiviral genome is a single-stranded RN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olarity.  It  is  translated  into  a  large  polyprotein,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anslationally and  posttranslationally  processed  by  viral  an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. Pestivirus  nonstructural  protein  2  (NS2) is predi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main organization.  The  C-terminal-most  domain  of  NS2 is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otease responsible  for NS2-3 cleavage. The catalytic triad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, Glu,  and  Cys.  The pestivirus NS2 protease domain contains five C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s   organized  in  a  linear  fashion,  suggesting  the  prese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ar ZnB  site  [1]. The pestivirus NS2 protease domain forms 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74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stivirus NS2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ckner T., Mueller A., Pankraz A., Becher P., Thiel H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balenya A.E., Tautz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mporal modulation of an autoprotease is crucial for re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ogenicity of an RNA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8:10765-1077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67643; DOI=10.1128/JVI.78.19.10765-10775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9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3; HCV_NS2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pacivirus nonstructural protein 2 (NS2)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patitis C virus (HCV) is the predominant member of the genus Hepac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in  the  family  Flaviviridae. It is a major causative agent of a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liver   diseases,   including   liver   cirrhosis  and  hepato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inoma. The HCV genome is a single-stranded RNA encoding a poly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 proteases  essential  for  virus  replication.  The NS2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mediates  a  single cleavage at the NS2/NS3 junction, whereas the 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protease  cleaves  at four downstream sites in the polyprotein.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 the  NS2/3  junction appears to necessitate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 serine  protease  domain  as  a  structural  unit but does not requi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protease activity. NS2 is a 217 amino acids (aa) long cysteine-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a highly hydrophobic N-terminal membrane binding domain (MB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globular  and  cytosolic  protease  domain  [1,2].  The  HCV 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 forms the peptidase family C18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HCV  NS2  protease  domain  reveals a dimeric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with  two  composite  active  sites (see &lt;PDB:2HD0&gt;). For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the  catalytic  histidine and gluatamate residues are contribu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, and  their  nucleophilic cysteines by the other. The carboxy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remain  coordinated  in  the two active sites, predicting a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eavage form. The NS2 protease domain monomer consists of two sub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an  extended  linker.  The amino-terminal subdomain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alpha-helices  (H1  and  H2)  followed by several turns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ct both H1 and H2. The polypeptide continues into an extend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 a  four-stranded,  antiparallel  beta-sheet in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. The  N-terminal subdomain of one molecule interacts with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of the other molecule and vice versa. The two extended linker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  the middle of each molecule and each contribute a beta-stran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in the C-terminal subdomain of the other molec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i of  the two monomers lie relatively close to each other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-exposed C-termini  are  positioned  on opposite sides of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NS2/NS3 junction requires the NS3 serine protease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mulated by the addition of exogenous zinc. However, because NS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 cysteine-protease  active  site with the C terminus positio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is, the function of NS3 remains undetermine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CV NS2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llaoro M., Lahm A., Biasiol G., Brunetti M., Nardella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satti L., Bonelli F., Orru S., Narjes F., Steinkuehl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hepatitis C virus NS2/3 processing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 purified precursor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5:9939-994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9826; DOI=10.1128/JVI.75.20.9939-9946.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renz I.C., Marcotrigiano J., Dentzer T.G., Rice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talytic domain of the hepatitis C virus NS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2:831-83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62121; DOI=10.1038/nature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7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4; PEPTIDASE_M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M66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family M66 [E1] domain is a zinc metalloproteas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hemorrhagic Escherichia coli (EHEC) neutral zinc metalloprotease 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4.24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hydrophila ToxR-regulated lipoprotein T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ToxR-activated gene A lipoprotein TagA (EC 3.4.24.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family M66 domain adopts a characteristic mixed alpha+bet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Met-turn  (see  &lt;PDB:3UJZ&gt;),  features  that  place  i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incin superfamily   of   metalloproteases  including  astacins,  ADAM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in and  metalloprotease)  (see &lt;PDOC50215&gt;) and matrixins. Notab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ubstrate-binding  cleft  containing  the  active  site 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M66 domain into two subdomains SD1 and SD2. SD1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beta  sheet  packed  on  both  sides  by  three  helices. A sharp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 a conserved Gly in the zinc-binding motif along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then leads to SD2, which, after a series of convoluted loops,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helix. The peptidase family M66 coordinates an essential zinc 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tetrahedral  fashion  and  possesses  the extended zinc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HExxHxxGxxH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M66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u A.C.Y., Worrall L.J., Strynadka N.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the bacterial mucinase Stc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sion and immune evasion during enterohemorrhagic E.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0:707-71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83117; DOI=10.1016/j.str.2012.0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5; SEDOLI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dolis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olisins (serine-carboxyl  peptidases)  are  proteolytic  enzymes whos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mbles that  of subtilisin; however they are considerably larg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catalytic   domains  containing  approximately  375  amino  aci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features  of  these enzymes are a unique catalytic triad, Ser-Glu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D in  single-letter  notation), as well as the presence of an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n  the  oxyanion  hole.  Sedolisins are acid-acting endopeptid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ptidyl peptidases.  They  are  widely distributed among archea,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slime  mold,  amoeba  and animal kingdom including amphibians, 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. Sedolisins form peptidase family S53 of the subtilisin-like (SB)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mensional fold of sedolisin is based on a 7-stranded, all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. The  sheet  is  flanked  on  both  sides  by  several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GA6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edolis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edoli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sp. Xanthomonali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kumamoli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pergillus oryzae aor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 sedolisin-B,   a  secreted  tripeptidyl-peptidase  which  de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at acidic pHs and is involved in viru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lysosomal  tripeptidyl-peptidase  1 (TPP-1) or CLN2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drolysis of  hydrophobic proteins. A hereditary deficiency of human TP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 infantile  neuronal  ceroid  lipofuscinosis (Batten diseas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but fatal neurodegenerative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dolis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lodawer A., Li M., Gustchina A., Oyama H., Dunn B.M., 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enzymatic properties of the sedolis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-carboxyl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Biochim. Pol. 50:81-1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ezen R.J., Renckens B., Boekhors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prokaryotic subtilases: genome-wide analysis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subfamilies with different catalytic resid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7:681-69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48030; DOI=10.1002/prot.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d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families of carboxyl peptidases: serine-carboxyl peptid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c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chem. 151:13-2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16395; DOI=10.1093/jb/mvr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7; A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O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5-residue  ALOG  (Arabidopsis LSH1 and oryza G1) domain is rich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especially  arginine, and is highly conserved among land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 the  ALOG  family  of  proteins  function  as  key 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It  has  been proposed that the ALOG domain originated from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NA-binding   domains   of   integrases  belonging  to  the 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se superfamily   encoded   by  a  distinct  type  of  DIRS1-like  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transposon found  in  several eukaryotes. Secondary structur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n all-alpha helical domain with four conserved helic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LO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LIGHT_DEPENDENT SHORT HYPOCOTYLS1 (LSH1)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tochrome-dependent light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yza G1, involved in the specification of sterile lemma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defenc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LO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shida A., Suzaki T., Tanaka W., Hirano H.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omeotic gene long sterile lemma (G1) specifies steril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in the rice spikel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6:20103-2010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01325; DOI=10.1073/pnas.09078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yer L.M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OG domains: provenance of plant homeotic and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s from the  DNA-binding domain of a novel class of DIRS1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opo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Direct 7:39-39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46749; DOI=10.1186/1745-6150-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8; U_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-box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ar  mechanism  underlying  the  transfer  of  ubiquitin  (Ub)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consists  of  three  key enzymatic steps. First, ubiquiti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ated at  its  C-terminal  glycine  residue by an activating enzyme (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 adenylated  Ub  forms  a covalent linkage to a conjugating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2). Finally,  a ligating enzyme (E3) recruits both the Ub-charged E2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target  protein.  There  are  three  classes of E3 enzymes: H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237&gt;), RING  (see  &lt;PDOC00449&gt;),  and U-box, which are distingu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 of  their  E2-recruiting  domains. The U-box and RING classes of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s act  as  scaffolding  molecules that recruit and colocalize both a 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E2  and  the substrate concomitantly. The recruitement of subst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involves  protein  interaction  modules such as a WD-4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574&gt;),   TPR   (see   &lt;PDOC50005&gt;),   and  armadillo  repea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76&gt;) domains.  In  addition to a common organization,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-box  and  RING  domains  are  similar. Both contain a central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 two surface-exposed loops arranged in a cross-brace 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RING  domains  is  built  around two zinc binding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o  its  stability.  In  contrast,  U-boxes do not bind zinc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stead  networks  of hydrogen bonds and salt bridges i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 the  structure.  Other  similarities  between  these  two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 antiparallel  beta-sheet  type  arrangement  involv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osed   loop   and  the  central  alpha  helix.  The  beta-she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by  highly  conserved hydrophobic residues responsible for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and  stability  of the molecule. Most U-box and RING domai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  an   elongated   C-terminal   helix.  The  physical  bas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rationale  for  evolving  distinct U-box and RING E3 lig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know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-box  is  a  domain  of  ~70 amino acids that is present in prote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to  human.  It consists of the BetaBetaAlphaBetaAlpha-fold typical of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 RING  domains (see &lt;PDB:2QIZ&gt;). The central alpha-helix is fla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minent  surface-exposed  loop  regions.  The  characteristic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s  within  each  loop stabilizes the overall structure. The 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ppear  to  catalyze  their  own  ubiquitination  as  well 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logous substrat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-box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ordquist K.A., Dimitrova Y.N., Brzovic P.S., Ridenour W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ro K.A., Soss S.E., Caprioli R.M., Klevit R.E., Chazin W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characterization of the monomeric 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from E4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9:347-35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17557; DOI=10.1021/bi901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takeyama S., Yada M., Matsumoto M., Ishida N., Nakayama K.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 box proteins as a new family of ubiquitin-protein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3111-3312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5423; DOI=10.1074/jbc.M1027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iborg J., O'Shea C., Skriv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function of typical and variant Arabidopsis th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box E3 ubiquitin-protein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13:447-45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93940; DOI=10.1042/BJ200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6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699; SEA_D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G-type SE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oglycan (DG)  is  an integral membrane receptor linking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ECM)  and  cytoskeleton. Through widespread expression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ypes,  including  muscle,  neural and epithelial cells, DG plays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ant  roles  in  cell  functions  from  basement membrane assem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morphogenesis  and structural integrity. DG is encoded by a singl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translationally  cleaved into two noncovalently associated sub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oteolysis within  a  distinctive  protein  motif  called  an sea urch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kinase-agrin (SEA)  domain  (see &lt;PDOC50024&gt;). The resulting hetero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 of  a  transmembrane  subunit that tethers to the cell surf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subunit   bearing  extensive  O-linked  glycosylation.  O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ation of  the  extracellular DG subunit (alpha-DG) mediates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CM  ligands,  including  laminins  and  perlecan.  The cleavage of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its a  conspicuous  change  in its ligand-binding activity. Extens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monstrated the importance of alpha-DG glycosylation for D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ltered  alpha-DG  glycosylation leads to receptor dysfunction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 human  diseases.  However, functions contained within the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subunit  (beta-DG),  and  the  roles  of  this  subunit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are  poorly  understood  [1,2].  The  DG-type  SEA  domain 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S72 family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20-residue  DG-type  SEA  domain is predicted to display a four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 sheet (beta1-beta4) backed by alpha helices (alpha1-alph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vage occurs at a bend between the beta2 and beta3 sheets. The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G precursor requires the sequence GSIVV, where cleavage occu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ine and serin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G-type SE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khavan A., Crivelli S.N., Singh M., Lingappa V.R., Muschler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A domain proteolysis determines the functional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strogly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2:612-62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05726; DOI=10.1096/fj.07-835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ppizzi M.L., Akhavan A., Singh M., Fata J.E., Muschler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translocation of beta-dystroglycan reveals a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king pattern of autoproteolyzed muc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9:2063-207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64929; DOI=10.1111/j.1600-0854.2008.0082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0; SEPA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IN cor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ic  cells, replicated DNA strands remain physically connec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gregation  to opposite poles of the cell during anaphase. This "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d cohesion"  is  essential  for  the  alignment  of chromoso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tic spindle during metaphase. Cohesion depends on the multisubunit coh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which  possibly  forms  the  physical bridges connecting sis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ins (separases) cleave the Scc1p subunit of the cohesin comple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 of sister chromatids in anaphase. Separins are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eukaryotes but have not been detected in prokaryot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 separin  homologs  possess a conserved C-terminal "separin"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in  core  domain  contains a conserved histidine and cyteine resi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hallmarks  of cysteine proteases. These two residues are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 small  residues  (glycine  or  serine), and each i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sequences that are predicted to form hydrophobic beta she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 characteristic  of  cysteine  endopeptidases  of the CD clan [E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 caspases,  legumains, gingipains, clostripains, anf GPI-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ses. The  histidine  end cysteine residues are likely to form the sep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's catalytic dyad [1,2]. The separin core domain forms the peptidase 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PARIN co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Uhlmann F., Wernic D., Poupart M.-A., Koonin E.V., Nasmyt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vage of cohesin by the CD clan protease separin triggers ana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3:375-38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of the caspase-hemoglobinase fold: dete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 and implications for the origin of the eukaryotic sepa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6:355-36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clansum?clan=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1; 6_C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-Cysteine (6-Cys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-Cysteine  (6-Cys)  domain  is  found  in  Plasmodium  protein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 all stages of the parasite life cycle in both the verteb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 hosts.  The  domain  is  of  roughly 120 amino acids and contain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ly conserved  cysteines.  It might occur in 1-14 copies per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 the  sole  globular domain or in combination wih beta-helix-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eptide repeats  as  is  the  case of sequestrin. It is general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pairs of A-type and B-type domains. Previously believed to b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smodium,  the  6-Cys domain also exists in proteins found in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aconoidasidan  (hematozoan)  clade  of  Apicomplexa,  which un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sporidians (Plasmodium) and piroplasms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-cys  domain  is  a  beta-sandwich formed by two sheets with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nd  antiparallel strands (see &lt;PDB:2LOE&gt;). Three disulfide b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the  6_Cys domain with C1-C2, C3-C6, and C4-C5 connectivity. C1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3-C6  pin  together  the  two  sheets of the beta-sandwich, whereas C4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 ancyllary loop to the core domain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smodium proteins known to contain a 6-Cys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s48/45,  involved in male/female gamete fusion in the mosquito midgu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dicted  to  be  glycosylphosphatidylinositol  (GPI)-ancho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s230, involved in male/female gamete fusion in the mosquito midgu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luble  protein  that  associates with the gamete membrane by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48/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s47,  involved in male/female gamete fusion in the mosquito midgu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female gam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52,  expressed  in  the  sporozoite.  May  be  required  for  inva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patocytes and to promote normal development in the 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36,  expressed  in  the  sporozoite.  May  be  required  for  inva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patocytes and to promote normal development in the 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41, located on the surface of merozoites and has a sign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38, located on the surface of merozoites. It has a signal sequ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I-anchored to the merozoi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12, located on the surface of merozoites. It has a signal sequ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I-anchored to the merozoi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f92, located on the surface of merozoites. It has a signal sequ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I-anchored to the merozoit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6-Cy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ijk M.R., Janse C.J., Thompson J., Waters A.P., Braks J.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emont H.J., Stunnenberg H.G., van Gemert G.J., Sauerwein R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entral role for P48/45 in malaria parasite male g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04:153-164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rloff D.L., Creasey A., Maslau S., Cart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odels for the protein family characterized by g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protein  Pfs230 of Plasmodium falcip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13598-1360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55126; DOI=10.1073/pnas.05023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n Dijk M.R., van Schaijk B.C.L., Khan S.M., van Dooren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esar J., Kaczanowski S., van Gemert G.-J., Kroez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enberg H.G., Eling W.M., Sauerwein R.W., Waters A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se 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members of the 6-cys protein family of Plasmodium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amete fer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6:E1000853-E100085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86715; DOI=10.1371/journal.ppat.10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redondo S.A., Cai M., Takayama Y., MacDonald N.J., Anderson D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vind L., Clore G.M., Miller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lasmodium 6-cysteine s48/45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9:6692-669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93233; DOI=10.1073/pnas.12043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onkin M.L., Arredondo S.A., Loveless B.C., Serpa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eace K.A., Sundar N., Petrotchenko E.V., Miller L.H., Grigg M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lang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characterization of Plasmodium falcip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(Pf12) reveals a unique interdomain organization 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ntiparallel arrangement with Pf4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8:12805-12817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11632; DOI=10.1074/jbc.M113.4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2; HTH_M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ons are mobile genetic elements that move from one DNA si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 host's  genome, often with profound biological con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genome  is  the  largest  and  most  efficient  transposon  known.  The 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ase (MuA)   is   a  multidomain  protein,  which  is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 of  the  Mu  genome.  Mu  transposase  can be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distinct  domains,  each  with  specific  functions.  The  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(30 kDa) is responsible for sequence-specific DNA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rther be subdivided into two separate subdomains, which bind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equence  (IAS)  and  the ends of the phage genome, respectiv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homologous  IAS  binding  domain  is  also  present in the Mu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MuR),  but  its  binding promotes lysogeny of the phage by r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of genes required for lytic growth and by directly blocking 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 the  IAS.  The  IAS binding domains of the MuR and MuA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, winged  helix-turn-helix (wHTH) domains of about 75 residues (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TH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-type  HTH  domain  consists  of  a  three-membered alpha-helica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essed by  a three-stranded antiparallel beta-sheet with an overall B1-H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-H2-B2-W-B3-H3 topology  (where  B,H,T  and  W  stand for beta-strand,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, turn  and wing, repectively (see &lt;PDB:1TNS&gt;). Helices H1 and H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residue turn  connecting  them  comprise a helix-turn-helix (HTH)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general  appearance of the Mu-type DNA-binding domai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other winged HTH proteins, the connectivity of the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 permuted.  Hence this fold represents a novel class of winged 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binding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u-type HT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 phage  Mu  (Bacteriophage Mu) transposase (MuA), re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in  the  context of several stable higher order nucleoprotein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built by the assembly of catalytically inactive MuA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phage Mu (Bacteriophage Mu) repressor protein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bacteria phage D108 (Bacteriophage D108) repressor protein 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Mu-like prophage FluMu transposas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u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ubb R.T., Omichinski J.G., Savilahti H., Mizuuc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nenborn A.M., Clore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lass of winged helix-turn-helix protein: the D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Mu transpos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:1041-104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ojciak J.M., Iwahara J., Clubb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 repressor-DNA complex contains an immobilized 'wing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or gro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84-9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35677; DOI=10.1038/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3; DZ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Z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ZF  domain (domain associated with zinc fingers) is a dimeriz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uclear factor 90 (NF90, also known as ILF3, DRBP76 or NFAR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 double-stranded RNA-binding motifs (dsRBMs) (see &lt;PDOC50137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acts  with  highly  structured RNAs as well as the dsRNA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kinase (PK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NF45 (also known as ILF2), appears to function predominan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erodimeric complex with NF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spermatid  perinuclear RNA-binding protein (SPNR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BP), a testes specific paralogue of NF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Zinc-finger protein associated with RNA (Zf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actors  NF90 and NF45 form a protein complex involv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rocesses  and  are  thought  to  affect  gene expression bo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and translational level. In addition, this complex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of  several  viruses  through  direct interactions with viral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0 and  NF45  dimerize through their common DZF domain. The DZF domai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similarity  to  the  template-free nucleotidyltransferas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modifying  enzymes.  However,  the  lack  of  conserved catalyt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 the  DZF domain encodes a 'pseudotransferase'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talyze transfer of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ZF  dimerization  domain form an oblong structure with a flat fac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 a  curved  face  on  the  other.  The  DZF  domain  is bipart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an N-terminal mixed alpha-beta region that contain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heet   and   a   C-terminal   alpha-helical   reg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4AT7&gt;). The  overall structure has a pseudo two-fold rotation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beta-sheet forms the base of a cleft between the N- an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while  dimerization  is mediated by the alpha-helices at the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Z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rker L.M., Fierro-Monti I., Mathews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factor 90 is a substrate and regulator of th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on factor 2 kinase double-stranded RNA-activa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2522-3253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8540; DOI=10.1074/jbc.M1044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oerks T., Copley R.R., Schultz J., Ponting C.P., Bor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identification of novel protein domain famili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uclear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12:47-5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79830; DOI=10.1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lkowicz U.M., Cook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F45 dimerizes with NF90, Zfr and SPNR via a conserved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nucleotidyltransferas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40:9356-936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33610; DOI=10.1093/nar/gks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4; GP_P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-PD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erophosphodiester    phosphodiesterases   (GD-PDEs)   were 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in  bacteria, where they have functional roles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carbon  and  phosphate  sources  from  glycerophosphodiester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 and  degradation of mammalian host-cell membranes. Mammalian 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 have  been identified more recently and shown to be implicat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functions.  GD-PDEs  are  involved  in  glycerol  metabo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 reaction  of  glycerophosphodiester  and  water  to  alcoh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glycerol-3-phosphate. They      display      broad      specificity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ophosphodiesters,      such          as           glycerophosphocho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ophosphoethanolamine,       glycerophosphoglycerol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(glycerophosphoglyce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-PDE domain adopts the ubiquitous triosephosphate isomerase (TIM)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fold   (see  &lt;PDOC00155&gt;)  (see  &lt;PDB:1ZCC&gt;).  The  TIM  barr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 an eight-stranded parallel beta-sheet barrel surrounded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. There  is  a  small  insertion  to  the conventional TIM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ferred  to as the GDPD-insertion (GDPD-I). The GDPD-I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a strands, alpha-helices (H3 and H4), and 3/10 helices. Although th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and  a  small  insertion are unique for GP-PDE family, there a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size and topology of each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P-PD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glycerophosphoryl diester phosphodiesterase GlpQ (EC 3.1.4.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gylcerophosphoryl diester phosphodiesterase UgpQ (EC 3.1.4.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lycerophosphodiester  phosphodiesterase  1 (GDE1) (EC 3.1.4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MMIR16)  [3],  an  integral  membrane  glycoprotein tha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of     G    protein    signaling    proteins.    It   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cerophosphoinositols (GPIs) producing inositol and glycerol 3-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ycerophosphodiester phosphodiesterase domain-contain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(GDPD5) (EC 3.1.-.-) (or GDE2)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lycerophosphoinositol inositolphosphodiesterase GDPD2 (or GD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3.1.4.43)  [5],  up-regulated during osteoblast differentia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cell morpholgy. It hydrolyzes glycerophosphoinositol (GroPI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ing inositol 1-phosphate and glyc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ycerophosphodiester phosphodiesterase domain-contain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GDPD1) (EC 3.1.-.-) (or GDE4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glycerophosphocholine  phosphodiesterase GPCPD1 (EC 3.1.4.2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E5), selectively  hydrolyzes glycerophosphocholine (GroPCho)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muscle development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glycerophosphodiester phosphodiesterase domain-contain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(GDPD4) (EC 3.1.-.-) (or GDE6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P-PD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telli E., Schwarzenbacher R., McMullan D., Biorac T., Brinen L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ves J.M., Cambell J., Dai X., Deacon A.M., Elsliger M.-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hagi S., Floyd R., Godzik A., Grittini C., Grzechnik S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oszewski L., Karlak C., Klock H.E., Koesema E., Kovarik J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usch A., Kuhn P., Lesley S.A., McPhillips T.M., Miller M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A., Moy K., Ouyang J., Page R., Quijano K., Rezezadeh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 A., Sims E., Spraggon G., Stevens R.C., van den Bedem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asquez J., Vincent J., von Delft F., Wang X., West B., Wolf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 Q., Hodgson K.O., Wooley J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glycerophosphodiester phosphodiesterase (GD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motoga maritima (TM1621) at 1.60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56:167-1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62496; DOI=10.1002/prot.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o K.N., Bonanno J.B., Burley S.K., Swaminath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glycerophosphodiester phosphodiest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obacterium tumefaciens by SAD with a large asymmetric 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5:514-51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09422; DOI=10.1002/prot.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eng B., Berrie C.P., Corda D., Farquhar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DE1/MIR16 is a glycerophosphoinositol phosphodiesterase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mulation of G protein-coupled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1745-175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76545; DOI=10.1073/pnas.03376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ogusa Y., Fujioka Y., Komatsu R., Kato N., Yanak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two serpentine membran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glycerophosphodiester phosphodiesterase, GDE2 and GDE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37:173-17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76213; DOI=10.1016/j.gene.2004.04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anaka N., Imai Y., Kawai E., Akatsuka H., Wakimoto K., Nogus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to N., Chiba H., Kotani E., Omori K., Sakura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membrane protein containing glycerophosphod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 motif is transiently expressed during oste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3595-436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33806; DOI=10.1074/jbc.M3028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ang P.A., Shao H.B., Long D.X., Sun Q., Wu Y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, characterization and molecular 3D model of human GDE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membrane protein containing glycerophosphod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embr. Biol. 25:557-56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91142; DOI=10.1080/096876808025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Okazaki Y., Ohshima N., Yoshizawa I., Kamei Y., Mariggi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moto K., Maeda M., Nogusa Y., Fujioka Y., Izumi T., Ogaw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o Y., Wada M., Kato N., Corda D., Yanak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glycerophosphodiester phosphodiesterase, GDE5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letal muscle development via a non-enzymatic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27652-2766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76599; DOI=10.1074/jbc.M110.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5; G_HFL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flX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translation  factor-related  (TRAFAC) class of P-loop GTP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-type is  a  widely  distributed  family of GTPases that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ibosomal  subunit.  The broad phylogenetic distribution pattern of 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 in  Bacteria,  Archaea,  and  Eukaryotes  (including human)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ellular function for this prote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flX-type  G domain is composed of six beta-strands and five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QTF&gt;)  [2]. It consists of the following conserved sequence motif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1  motif  (or  P-loop),  consensus  GX4GK(S/T), 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  the   alpha  and  beta-phosphates  of  nucleotide  di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osphates; the  G2  variable  effector  loop  (DXnT); the G3 motif (DX2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acts  with the gamma-phosphate of nucleotide triphosphate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 motif  (NKXD),  which  conveys  specificity for guanine nucleotid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ing to the bas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flX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u H., Sun L., Blombach F., Brouns S.J.J, Snijders A.P.L:, Lorenze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n Heuvel R.H.H., Heck A.J.R., Fu S., Li X., Zhang X.C., Rao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r Oos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ibosome associating GTPase Hfl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8:705-71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87775; DOI=10.1002/prot.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elds M.J., Fischer J.J., Wieden H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ward understanding the function of the universally conserved G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flX from Escherichia coli: a kinetic appro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8:10793-1080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24612; DOI=10.1021/bi901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6; G_ENG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B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translation  factor-related  (TRAFAC) class of P-loop GTP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-type is  widespread,  but  not  ubiquitous  in  all  three  super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sing, for   example,   from   the   Crenarchaeota,   Caenorhabditi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). Proteins  of  the  EngB-type  GTPase  family  a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enesis of  ribosomes and are essential for the survival of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B-type  GTPase  is  comprised of a central beta-sheet flanked b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  &lt;PDB:1SUL&gt;),  in  which  semi-conserved  residues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binding  are  located  in  five motifs, called G1-G5. The G1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xxxGKS) forms  the  P-loop  that  is  responsible for binding the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 the  guanine  nucleotide. The G2 region corresponds to the swit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which contains the consensus motif PGxT. The invariant threon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 for  binding  a  magnesium  ion required for catalysis. The 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rresponds  to  the  Walker B motif (DxxG), which forms part o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 G4 (TKxD) and G5 motifs are involved in interactions with the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y of the substrate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ngB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uzheinikov S.N., Das S.K., Sedelnikova S.E., Baker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ymiuk P.J., Garcia-Lara J., Foster S.J., Rice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he open and closed conformations of the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YsxC from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9:265-27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36032; DOI=10.1016/j.jmb.2004.03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n K.-H., Wong K.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n essential GTPase, YsxC, from Thermotoga marit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F 67:640-64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36901; DOI=10.1107/S17443091110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7; CY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Y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aB  like  adenylyl  cyclase  and  the mammalian thiamine triphospha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TPases) define  a  superfamily  of catalytic domains called the CYTH (Cy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ine triphosphatase)  domain that is present in all three superkingd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CYTH  domains  are  likely to be domains specialized to bind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rganic phosphat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ytic  core  of  the CYTH domain is predicted to contain an alpha+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 with 6 conserved beta-strands and 6 conserved alpha-helices. The 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ontains  several  nearly  universally conserved charged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 to  form the active site. The most prominent of these are an E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associated with strand-1 of the domain, two basic residues in helix-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t the end of strand 3, an E in strand 4, a basic residue in helix-4, a 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 of  strand 5 and two acidic residues (typically glutamates) in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 presence of around 6 conserved acidic positions in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 domains  suggests  that it coordinates two divalent metal ions. Both 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TPase  have  been  shown  to  require  Mg(2+)  ions for their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ase and  phosphatase  activities. The four conserved basic resid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 domain  are  most  probably  involved  in the binding of acidic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ies of  their  substrates. The conservation of these two sets of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majority  of CYTH domains suggests that most members of this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 possess  an activity dependent on two metal ions, with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cleotides  or related phosphate-moiety -bearing substrates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activity,  and the arrangement of predicted strands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the  CYTH domain imply that they may adopt a barrel or sand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nfiguration,  with  metal  ions and the substrates boun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Y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talytic domains of thiamine triphosphatase and Cya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nylyl cyclase define a novel superfamily of domains tha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 phosph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3:33-3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8; CH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D  (conserved  histidine  alpha-helical  domain)  is an un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ith  a  characteristic  pattern  of  conserved  histidine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. It is predicted to adopt an alpha-helical fold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pattern suggests that this domain is likely to contain tw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with  at  least  4  helices  each,  at  its core. The conserve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could form a strongly polar surface that could participate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helation, or act as phosphoacceptor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A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uncharacterized protein Y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uncharacterized protein Rv2226/MT22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A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talytic domains of thiamine triphosphatase and Cya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nylyl cyclase define a novel superfamily of domains tha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 phosph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3:33-3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09; G_TR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mE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mE (also  called MnmE) contains a canonical G domain and is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gdoms  of  life.  It is involved in the modification of uridin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34) at  the  first  anticodon (wobble) position of tRNAs decoding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riplets.  TrmE  is  organized  as  a multidomain protein consist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220-amino acid  N-terminal  domain,  probably  required  for self-assemb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GTPase  domain, of about 160 residues, and an ~75-amino aci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 contains a  highly conserved CxGK motif. TrmE contain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 the  five  conserved  nucleotide-binding motifs G1 (GxxxxGK[ST] or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), G2  (T),  G3  (DxxG) and G4 ([NT]KxD). The totally invariant alan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[KL]  (G5)  motif  of  Ras  anGalph  proteins  is  less  well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TrmE-type G domain consists of a central four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flanked  by  five alpha-helices (see &lt;PDB:1XZP&gt;). It dimeri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-dependent manner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mrE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manaka K., Hwang J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GTPase activity of TrmE, a member of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 superfamily, from Thermotoga marit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2:7078-708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im L., Martinez-Vicente M., Villarroya M., Aguado C., Knecht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ngod M.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activity and C-terminal cysteine of the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mE protein  are essential for its tRNA modifying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28378-2838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30230; DOI=10.1074/jbc.M3013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rima A., Vetter I.R., Armengod M.E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TrmE GTP-binding protein and its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RNA mod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23-3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6586; DOI=10.1038/sj.emboj.76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nleon D., Martinez-Vicente M., Esteve V., Yim L., Prad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ngod M.-E., Celd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GTPase domain of Escherichia coli 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6:726-73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43896; DOI=10.1002/prot.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0; G_OB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G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translation  factor-related  (TRAFAC) class of P-loop GTP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 family  comprises  a  group  of high-molecular mass GTPases conse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to eukaryotes. The OBG family consists of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g from bacteria and eukaryotes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G  from  eukaryotes  and  archaea.  DRG proteins may regulat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processes through RNA binding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g1  from  eukaryotes  and  archaea. It is involved in the 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ribosomal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yaf/YchF  from bacteria and eukaryotes. It consists of a central G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nked by a coiled-coil domain and a TGS (ThrRS, GTPase, SpoT)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1880&gt;). Members   of  this  subfamily  bind  and  hydolyze  ATP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ly than GTP [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gr210 from archaea and fun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G-type G domain has a mononucleotide binding fold typical for the P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ses. A six-stranded mostly parallel beta-sheet is flanked by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  sides   (see  &lt;PDB:1JAL&gt;).  The  OBG-type  G  domain  contains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sequence  motifs,  termed G1-G5, involved in nucleoti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lysis.  The  G1/Walker A motif (GXXXXGK(S/T)), also referred to as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helps  to  position the triphosphate moiety of the bound nucleot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 (X(T/S)X) and G3/Walker B (hhhDXXG) motifs are involved in the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Mg(2)+  ion  that  is  required  for  nucleotide binding and hydro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in  nucleotide  binding  is conferred by the G4 motif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T)KXD signature  in guanine nucleotide binding P-loop NTPases. The G5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(T/G)(C/S)A) supports guanine base recognition [2,3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BG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glino J., Shen V., Hakimian P., Lima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analysis of the Obg GTP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581-159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kimoto-Niino M., Murayama K., Inoue M., Terada T., Tame J.R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amitsu S., Shirouzu M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GTP-binding protein Obg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 HB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7:761-7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9792; DOI=10.1016/j.jmb.2004.0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shikawa K., Azuma S., Ikawa S., Morishita Y., Gohda J., Akiya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ba K., Inoue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Xenopus laevis drg2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ally regulated GTP-binding protein sub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22:105-11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eplyakov A., Obmolova G., Chu S.Y., Toedt J., Eisenstei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A.J., Gilliland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YchF protein reveals binding sites for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cleic ac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5:4031-403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oller-Eichhorn R., Marquardt T., Gail R., Wittinghof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trewa D., Kutay U., Kambach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OLA1 defines an ATPase subfamily in the Obg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9928-1993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30889; DOI=10.1074/jbc.M7005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1; G_FEO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oB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oB family of GTPases is widespread, although not ubiquitous,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aea,  but  missing  from  Eukaryota. FeoB is involved in the 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us iron  (Fe(2+)),  an important cofactor in biological electr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alysis.  Most  of  the  FeoB  proteins  contain an N-terminal G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an  entirely alpha-helical linker peptide to the membra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  to  12  predicted  membrane-spanning  alpha-helices,  while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the G-domain is expressed separately as a soluble protein. The Fe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 domain belongs to the TrmE-Era-EngA-EngB-Septin-like (TEES)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FAC class GTP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FeoB-type G domain follows the typical fold of small 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, consisting of a seven-stranded beta-sheet surrounded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see  &lt;PDB:3HYR&gt;).  The ~170-residue FeoB-type G domain  ha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hort  amino-acid motifs (G1-G5) that are critical in the bind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esium (Mg(2+)) ion and the guanine nucleotide. The G1 motif (GxxxxGKS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-loop) is  in position to stabilize the beta- and gamma-phosphates of GT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s  donated  by  main-chain  amides. The threonine of the G2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/AGxT) coordinates the Mg(2+). The G3 motif (DxxG) interacts with the Mg(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 oxygen  of  the  gamma-phosphate.  The  G4 motif (NxxD)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the guanine nucleotide by forming hydrogen bonds to the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The G5 motif (S/VSTV]) is, despite low sequence conservation,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itical guanine base coordination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eoB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ester S., Wehner M., Herrmann C., Kuehlbrandt W., Yildiz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FeoB G-domain from Methan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nasch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2:405-41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15379; DOI=10.1016/j.jmb.2009.07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ilfoyle A., Maher M.J., Rapp M., Clarke R., Harrop S., Jormak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GDP release and gating in G protein coupled 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8:2677-268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29046; DOI=10.1038/emboj.2009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termann N., Hansen G., Schmidt C.L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GTPase and GDI domains of FeoB, the ferrous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 of  Legionella pneum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4:733-73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36663; DOI=10.1016/j.febslet.2009.1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ng K.-W., Chang Y.-W., Eng E.T., Chen J.-H., Chen Y.-C., Sun Y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ao C.-D., Dong G., Spasov K.A., Unger V.M., Huang T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fold, conservation and Fe(II) binding of the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prokaryote Fe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70:501-51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23128; DOI=10.1016/j.jsb.2010.0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sh M.-R., Guilfoyle A., Clarke R.J., Guss J.M., Maher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makk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tassium-activated GTPase reaction in the G Protein-coupled fer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n transporter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14594-1460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0129; DOI=10.1074/jbc.M110.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2; G_ENG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A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 (Essential  neisserial  GTPase  A) proteins belong to TrmE-Era-EngA-Yi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in like  superfamily of TRAFAC class and form a unique family of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s with  two  G  domains  in tandem, namely GD1 and GD2, followed by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KH-like  domain.  They have been shown to interact with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 and to be involved in its biogenesi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A-type  G  domains  consist  of  ~159-170  amino acid residues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omology  to  the  Era-type G domain. The EngA-type G domain ha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 termed Der, because it has double Era-like G domains [2]. The E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  domain  is  composed  of  5  alpha helices and 6 beta sheet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loops constituting switch I and II (see &lt;PDB:2HJG&gt;). Each E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  domain  contains  conserved residues organized in five distinct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G1-G5.  In  the  G1/Walker A motifs of EngA (Gx(4)GKS) or P-lo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variant  lysine  residues  are  known  to  coordinate  the  phosph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. G2  (DxxG) belongs to the loop forming switch I and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g(2+)  ion as well as the G3/Walker B motif (DxxG). G4 has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 sequence  that  is unique to GTPases and provides specificity to GT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 motif (SA) is les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ngA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wang J., Inouy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ssential GTPase, der, containing double GTP-binding dom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 coli and Thermotoga mariti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1415-3142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7344; DOI=10.1074/jbc.M1044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ench S.P., Xu L., Sedelnikova S.E., Rice D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ssential GTPase YphC displays a major domain re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nucleotide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2359-1236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94162; DOI=10.1073/pnas.06025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garwal N., Pareek M., Thakur P., Pathak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characterization of EngA(MS), a P-loop GTP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obacterium smegmat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7:E34571-E3457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06030; DOI=10.1371/journal.pone.00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oucher A.-E., Reiser J.-B., Ebel C., Housset D., Jault J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tassium acts as a GTPase-activating elemen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-binding domain of the essential Bacillus subtilis En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7:E46795-E4679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56455; DOI=10.1371/journal.pone.00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3; G_E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a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is a small G-protein widely conserved in eubacteria and eukaryo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bacterial cell viability and is required for the mat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 rRNA and assembly of the 30S ribosomal subunit. Era contains a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 domain and a C-terminal distinct derivative of the type-II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 domain (see &lt;PDOC50084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-type  GTPase  domain  consists  of  a  central six-stranded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 five  alpha-helices, in which the GTP-binding site is loca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IEU&gt;). Guanine  nucleotide  molecules  interact  with highly conserv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regions G1-G5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ra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llivan S.M., Mishra R., Neubig R.R., Maddock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guanine nucleotide binding and exchange kine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GTPase 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2:3460-346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u C., Zhou X., Tropea J.E., Austin B.P., Waugh D.S., Court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ERA in complex with the 3' end of 16S rRNA: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ibosome b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6:14843-1484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06445; DOI=10.1073/pnas.09040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u C., Zhou X., Tarasov S.G., Tropea J.E., Austin B.P., Waugh D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D.L., Ji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ra GTPase recognizes the GAUCACCUCC sequence and binds heli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3'  end of 16S r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8:10156-1016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46538; DOI=10.1073/pnas.10176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4; G_BM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ms1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1p and  Tsr1p  represent  a  new  family  of  factors required for rib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enesis. They  are  each  independently  required for 40S ribosomal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enesis. Bms1p,  a  protein  required  for pre-rRNA processing,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ily conserved  G  domain  with  five  conserved  polypeptide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G1 through G5, which form contact sites with the guanin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ordinate the Mg(2+) ion. Sequences ressembling G1 (consensus [GA]-x(4)-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-[ST]; also  known as a P-loop), G4 (consensus [NT]-K-x-D), and G5 (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[AG] are  present  in  all  Bms1 proteins, and either fully con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or contain, at most, single conservative substitutions. The G2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ensus G-P-[IV]-T)  contains  a  T residue involved in th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g(2+)  required  for  GTP  hydrolysis.  The  G3  motif  diver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found  in  G  proteins, D-x(2)-G; however, the D residue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conserved  E  residue.  In contrast, Tsr1p lacks a P-loop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 bind  GTP.  It  functions  at  a  later  step  of  40S  rib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possibly  in  assembly and/or export of 43S pre-ribosomal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ytosol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s1-type G domain has a small GTPase-like fold (see &lt;PDB:5IW7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ms1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0 / Profile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gierski T., Billy E., Nasr F., Filipowicz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ms1p, a G-domain-containing protein, associates with Rcl1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18S rRNA biogenesis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7:1254-126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lperin D., Horton L., Beckman J., Hensold J., Lemmon S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ms1p, a novel GTP-binding protein, and the related Tsr1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distinct steps of 40S ribosome biogenesis in y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7:1268-128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cCaughan U.M., Jayachandran U., Shchepachev V., Chen Z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psilber J., Tollervey D., Cook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-40S ribosome biogenesis factor Tsr1 is an inactiv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ic of translational G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7:11789-11789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50689; DOI=10.1038/ncomms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5; G_GB1_RH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B1/RHD3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B1/RHD3 GTPase family contains a large G domain (~230 amino acid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in  eukaryotes,  but  not  detectable  in  bacteria or archaea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ubfamily is typified by the Arabidopsis protein root hair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RHD3),  whose othologs are present in all crown group eukaryote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is  typified  by  the interferon gamma-induced antiviral GB1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conserved  in  animals.  The  other GTPases of this subfami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finger  proteins  (BFPs), in which the GTPase domain is comb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RING  finger  domain  (see  &lt;PDOC00449&gt;),  which  implicat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ubiquitin-mediated  signaling. Most members of this fami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-terminal,   alpha-helical  extension  that  probably  participa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s.  The  GB1/RHD3-type G domain has a low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for    nucleotide   and   often   depends   on   nucleotid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ization to facilitate GTP hydrolysi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 GB1/RHD3-type  G  domain  consists  of  a  six-stranded 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 eight  helices  (see  &lt;PDB:1DG3&gt;).  It  contains 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lements of GTP-binding proteins with modifications [2,4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B1/RHD3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rakash B., Praefcke G.J.K., Renault L., Wittinghofer A., Herrman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guanylate-binding protein 1 representing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GTP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03:567-57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76968; DOI=10.1038/350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akash B., Renault L., Praefcke G.J.K., Herrmann C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phosphate structure of guanylate-binding protei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nucleotide binding and GTPase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9:4555-456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70849; DOI=10.1093/emboj/19.17.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hosh A., Praefcke G.J.K., Renault L., Wittinghofer A., Herrman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guanylate-binding proteins achieve assembly-stimulated pro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vage of GTP to G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0:101-10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11497; DOI=10.1038/nature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efano G., Renna L., Moss T., McNew J.A., Brandizz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Arabidopsis, the spatial and dynamic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plasmic reticulum and Golgi apparatus is influ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of the C-terminal domain of RHD3, a non-essential G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69:957-96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82223; DOI=10.1111/j.1365-313X.2011.0484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yrnes L.J., Sonderman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nucleotide-dependent dim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G protein atlastin-1/SPG3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8:2216-222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20294; DOI=10.1073/pnas.10127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6; G_I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G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47  or  immunity-related  GTPases  (IRG)  are  at  least  as  old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The  IRG proteins are an essential resistance system i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unity  against pathogens that enter the cell via a vacuole.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for  the  mouse,  the  IRG  resistance system is absent from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 has  been lost during the divergent evolution of the prim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 proteins appear to be accompanied phylogenetically by homologous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quasi  IRG'  (IRGQ)  proteins, that probably lack nucleotide bi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function, and that may form regulatory heterodimers with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 proteins.  The  region  of  lowest  similarity  is  in  the  G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GTP-binding motifs are lacking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RG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ehm U., Guethlein L., Klamp T., Ozbek K., Schaub A., Fuetter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ffer K., Howar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families of GTPases dominate the complex cellula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-ga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61:6715-6723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kpen C., Hunn J.P., Rohde C., Parvanova I., Guethlein L., Dunn D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walla E., Leptin M., Howar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erferon-inducible p47 (IRG) GTPases in vertebrates: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ll autonomous resistance mechanism in the human line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6:R92-R9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77747; DOI=10.1186/gb-2005-6-11-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7; G_VL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large inducible GTPase (VLIG)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 large  inducible  GTPase  (VLIG)  family contributes to th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 both type I and type II interferons (IFNs). Phylogenet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 family  is  relatively  old, since there are representatives in zebra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mon.  The potential GTP-binding activity of mouse VLIG-1,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, possesses  a  classical GTP-binding sequence motif. The G1 or P-loop (G-</w:t>
      </w:r>
    </w:p>
    <w:p>
      <w:pPr>
        <w:pStyle w:val="PreformattedText"/>
        <w:bidi w:val="0"/>
        <w:spacing w:before="0" w:after="0"/>
        <w:jc w:val="left"/>
        <w:rPr/>
      </w:pPr>
      <w:r>
        <w:rPr/>
        <w:t>x(4)-G-K-S) and G3 (D-x(2)-G) motifs are both present in a canonical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 motif  ([NT]-K-x-D),  associated  in  canonical GTPases with cont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 base, is not immediately apparent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LIG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lamp T., Boehm U., Schenk D., Pfeffer K., Howar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iant GTPase, very large inducible GTPase-1, is induc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mmunol. 171:1255-126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19; G_SEP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tin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ins are a family of eukaryotic cytoskeletal proteins conserved from y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mans.  The  septin  family belongs to the guanosine-triphosphate (GTP)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of P-loop nucleoside triphosphate (NTP)ases. Septins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cellular functions including cytokinesis, vesicle trafficking,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, axonal   guidance   and   migration,   diffusion  barrier,  scaff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esis and  others.  Septin  monomers  form  homo- and hetero-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that  assemble  into filaments. Structurally all septins have a G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flanked  by  N- and C-terminal regions of variable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-binding domain  is  the  most highly conserved and is characte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three  of the five classical GTP-binding motifs. The G1 moti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A  box, GxxxxGKS/T) forms the P-loop, which interacts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, whereas  the  G3  (DxxG)  and  G4  (xKxD)  motifs ar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 Mg(2+)  binding and for conferring GTP binding specific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cleotides.  The  basic  structure  of the septin-type G domai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the canonical G domain exemplified by Ras, with six beta-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alpha-helices.  A  unique  feature  of  the  septin-type  G doma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four  additional elements compared to Ras (see &lt;PDB:2QA5&gt;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helix  alpha5' between alpha4 and beta6, the two antiparallel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7 and  beta8,  and the alpha6 C-terminal helix that points away from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t  a  90  degrees  angle  relative  to the axis of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eptin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rsele M., Thorn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assembly required: yeast septins provid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Cell Biol. 15:414-42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09555; DOI=10.1016/j.tcb.2005.06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rajuddin M., Farkasovsky M., Hauer F., Kuehlmann D., Macara I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yand M., Stark H., Wittinghof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filament formation by mammalian sept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49:311-315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37674; DOI=10.1038/nature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cedo J.N.A:, Valadares N.F., Marques I.A., Ferreira F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lio J.C.P., Pereira H.M., Garratt R.C., Araujo A.P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and properties of septin 3: a possible missing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in filament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50:95-10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63726; DOI=10.1042/BJ20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eraik A.E., Rinaldi G., Mann V.H., Popratiloff A., Araujo A.P.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rco R., Brindley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ptins of Platyhelminths: identification, phylogeny,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tion among developmental stages of Schistosoma mans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Negl. Trop. Dis. 7:E2602-E2602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67716; DOI=10.1371/journal.pntd.00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0; G_AI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IG1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AC   (translation   factor   related)   class   AIG1/Toc34/Toc159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eptin GTPase family contains the following subfamilies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 GTPases   of  immunity-associated  protein  (GIMAP)/immun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otide-binding protein  (IAN)  subfamily is conserved among 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giosperm  plants  and  has  been  postulated  to  regulate apopt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in  context  with  diseases  such  as  cancer,  diabe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s. The  function  of  GIMAP/IAN  GTPases  has  been linked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 in plants and to the development of T cells in vertebrates 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-specific   Toc   (translocon   at  the  outer  envelope  membra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s) proteins. Toc proteins function as integr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loroplast protein  import  machinery. The Toc translocon contain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bound GTPases  Toc33/34  and Toc 159, which expose their 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cytosol  and  recognize and then deliver precursor protei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ocation pore Toc75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MAP/IAN  GTPases  contain  a avrRpt2 induced gene 1 (AIG1)-type 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hibits   the  five  motifs  G1-G5  characteristic  for  GTP/GD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addition,  the  AIG-type  G  domain  contains  a  unique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, hydrophobic  motif between G3 and G4. It has a diverg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nine  recognition  motif  (G4)  at  the end of the core strand 5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ix  alpha6  at the C-terminus. The AIG1-type G domai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eta-sheet sandwiched by two layers of alpha-helices (see &lt;PDB:2XT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IG1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0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ruecken J., Schroetel R.M., Mueller I.U., Saidani N., Marinovski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ten W.P., Stamm O., Wunderlic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analysis of the human gimap gene cluster encoding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41:291-30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74311; DOI=10.1016/j.gene.2004.07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wefel D., Froehlich C., Eichhorst J., Wiesner B., Behlk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vind L., Daumk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oligomerization in septin-like GTP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unity-associated  protein 2 (GIMAP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7:20299-2030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59949; DOI=10.1073/pnas.10103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eh Y.-H., Kesavulu M.M., Li H.-M., Wu S.-Z., Sun Y.-J., Konozy E.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ao C.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merization is important for the GTPase activity of chloro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ocon components atToc33 and psToc15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3845-1385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37454; DOI=10.1074/jbc.M6083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oenig P., Oreb M., Hoefle A., Kaltofen S., Rippe K., Sinning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eiff E., Tew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TPase cycle of the chloroplast import receptors Toc33/Toc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rom monomeric and dimeric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585-59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00179; DOI=10.1016/j.str.2008.01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1; G_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rcularly permuted (CP)-type guanine nucleotide-binding (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-loop  (see  &lt;PDOC00017&gt;)  guanosine  triphosphatases (GTPases)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 biological  processes, ranging from cell division, cell 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  transduction,  to ribosome assembly and protein synthesis.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 their  control  by interchanging between an inactive GDP-bou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 GTP-bound  state,  thereby acting as molecular switches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of  GTPases is the highly conserved guanine nucleotide-binding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s responsible for binding and hydrolysis of guanine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AC (named after translation factors) class includes an atypic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 circularly permuted (CP) order of the GTPase motif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 domain:  the normal G1-G2-G3-G4-G5 orientation of the G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to G4(N/T-K-x-D)-G5(T/G-C/S-A)-G1(Walker A, P-loop)-G2(T)-G3(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. Despite such a variation (in motif order) observed at the prima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which  should  lead  to  different  topological connec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elements, the three dimensional fold is well preserv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 GTP-binding  site  too  is well conserved.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CP-type  G  domain has evolved due to the duplication of a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 domain  followed by deletion of both N- and C-terminal regions. The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 domain is unlikely to exist as a single domain and is accompani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additional doma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-type G domain has a typical G domain fold with a central seven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(six  parallel  strands, one antiparallel strand) surrounded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see &lt;PDB:3EC1&gt;) [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P-type 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 YjeQ   (RsgA),   composed   of  a  N-terminal  oligonucleot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saccharide binding  (OB-fold)  RNA-binding domain, a central G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-terminal cysteine cluster forming a zinc-finger motif. YjeQ G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 in  ribosome  biogenesis  and  bind  to  the  30S  subunit of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es [3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TG1/YlqF  from  eukaryotes,  archaea,  and  bacteria.  It  is 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e biogenesi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A1/MTG3/YqeH   from   eukaryotes   and   bacteria,  binds  riboso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ly plays  a  role  in  their  proper  assembly  and/or 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,7,8,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g2/YawG  subfamily  GTPases  from  eukaryotes and bacteria,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genesis of the 60S ribosomal subunit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P-type 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0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pe D.D., Wolf Y.I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ification and evolution of P-loop GTPases and related ATP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7:41-7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16378; DOI=10.1006/jmbi.2001.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and B., Verma S.K., Prakash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stabilization of GTP-binding domains in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uted GTPases: implications for R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4:2196-220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648363; DOI=10.1093/nar/gk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n D.H., Lou Y., Jancarik J., Yokota H., Kim R., Kim S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YjeQ from Thermotoga maritima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ly permuted GTP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13198-1320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31784; DOI=10.1073/pnas.0405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dhamsu J., Lee G.I., Klessig D.F., Crane B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YqeH. An AtNOS1/AtNOA1 ortholog that couples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ysis to molecular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2968-3297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01747; DOI=10.1074/jbc.M8048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m do J., Jang J.Y., Yoon H.-J., Suh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YlqF, a circularly permuted GTPase: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s GTPase activation in 50 S ribosomal subunit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2:1363-137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36017; DOI=10.1002/prot.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ichols C.E., Johnson C., Lamb H.K., Lockyer M., Charles I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kins A.R., Stammers D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ibosomal interacting GTPase YjeQ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obacterial species Salmonella typhimur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F 63:922-92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07041; DOI=10.1107/S17443091070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Moreau M., Lee G.I., Wang Y., Crane B.R., Klessig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NOS/AtNOA1 is a functional Arabidopsis thaliana cGTPas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ic-oxide 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2957-3296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01746; DOI=10.1074/jbc.M8048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iu H., Lau E., Lam M.P.Y., Chu H., Li S., Huang G., Guo P., Wang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ang L., Chu I.K., Lo C., Ta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sNOA1/RIF1 is a functional homolog of AtNOA1/RIF1: im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conserved plant cGTPase essential for chloroplast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hytol. 187:83-10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56051; DOI=10.1111/j.1469-8137.2010.0326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Paul M.-F., Alushin G.M., Barros M.H., Rak M., Tzagolof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utative GTPase encoded by MTG3 functions in a novel path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ng assembly of the small subunit of yeast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b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24346-2435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21929; DOI=10.1074/jbc.M112.3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Im C.H., Hwang S.M., Son Y.S., Heo J.B., Bang W.Y., Suwastika I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ina T., Bahk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/nucleolar GTPase 2 proteins as a subfamily of YlqF/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s function  in pre-60S ribosomal subunit maturation of mon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otyledonous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8620-863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5822; DOI=10.1074/jbc.M110.2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3; PEPTIDASE_M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M60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 family  M60  domain  belongs to the zincin superfamily of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etalloproteases (clan MA, subclan MA(E)) [E1]. The peptida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 domain contains the metal-binding consensus motif HExxH. The two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ligands of the catalytic Zn(2+) and the glutamic acid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nucleophilic  attack.  An  additional  conserved glutamic ac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pproximately  20  residues  from  the first histidine within the me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.  The second conserved glutamic acid potentially acts a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us Zn(2+)  ligand.  The peptidase family M60 domain targets complex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proteins, such as muci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eptidase family M60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ulovirus  viral  enhancing  factor  (VEF),  also  known  as  Enhanc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loprotease that  enhances viral infection by degrading the peri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(PM) of the insect mid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enhancin-like metalloprot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AM115 family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M6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schoff D.S., Slavicek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alysis of an enhancin gene in the Lymantria di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polyhedrosis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1:8133-814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lloway C.S., Wang P., Winstanley D., Jones 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ison of the bacterial Enhancin-like proteins from Yersi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spp. with a baculovirus Enhanc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vertebr. Pathol. 90:134-13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81094; DOI=10.1016/j.jip.2005.0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jaij-Ellouze M., Fedhila S., Lereclus D., Nielsen-LeRou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nhancin-like metalloprotease from the Bacillus cereus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d by  the pleiotropic transcriptional activator Plc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ssential for larvicidal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260:9-1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90012; DOI=10.1111/j.1574-6968.2006.00289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oprak U., Harris S., Baldwin D., Theilmann D., Gillott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gedus D.D., Erlandson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enhancin in Mamestra configurata nucleopolyhedr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lence: selective degradation of host peritroph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93:744-753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38230; DOI=10.1099/vir.0.03811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kjang S., Ndeh D.A., Wipat A., Bolam D.N., Hirt R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extracellular metallopeptidase domain shared by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-associated mutualistic and pathogenic microb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7:E30287-E3028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99034; DOI=10.1371/journal.pone.00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4; SP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O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  domain  is  named after the founding member of the protein fami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subtilis  cell  wall  amidase  named CwlC that is produced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 the  process  of  sporulation. SPOR domain proteins are widesp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many  of  these  proteins  are  involved  in  sporulation  and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and  SPOR  domains  are  sufficient for septal localization, pro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OR domains bind to septal peptidoglycan (PG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  domain  is ~75 amino acid long. It comprises two tandem repe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into  a  pseudo-2-fold  symmetric  single-domain structur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lphaBetaBetaAlphaBeta-fold containing   numerous   contact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(see   &lt;PDB:1X60&gt;).  Hydrophobic  residues  important  for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are  conserved  between  the repeats, and are located symmet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   domain  assembles  into  a  four-stranded  antiparallel 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essed on one side by two alpha-helices [1,2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wown to contain a SPOR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 CwlC, a sporulation protein which comprises an N-terminal am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 a  C-terminal SPOR domain. It facilitates release of th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e by degrading PG in the m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DamX, a bitopic inner membrane divis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 FtsN,  a  bitopic  inner  membrane  protein  essential  for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DedD, a bitopic inner membrane protein that con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constri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 RlpA, a predicted outer membrane lipo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P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g J.C., Van Den Ent F., Neuhaus D., Brevier J., Low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and domain architecture of the divisom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s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52:651-66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01973; DOI=10.1111/j.1365-2958.2004.0399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shima M., Shida T., Yabuki K., Kato K., Sekiguchi J., Kojim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peptidoglycan binding domain of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 cell  wall lytic enzyme CwlC: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ulation-related repeats by NM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4:10153-1016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42392; DOI=10.1021/bi0506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rding M.A., Liu B., Bendezu F.O., Hale C.A., Bernhardt T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Boer P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f-enhanced accumulation of FtsN at Division Sites and R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teins with a SPOR domain (DamX, DedD, and Rlp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cell constri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1:7383-7401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84127; DOI=10.1128/JB.0081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ends S.J.R, Williams K., Scott R.J., Rolong S., Popham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s 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and characterization of three new Escherichia coli se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 proteins that contain a SPOR domain: DamX, DedD, and Rl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2:242-25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80599; DOI=10.1128/JB.0124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illiams K.B., Yahashiri A., Arends S.J.R., Popham D.L., Fowler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ss 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magnetic resonance solution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oglycan-binding SPOR domain from Escherichia coli DamX: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ptal loc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2:627-63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90046; DOI=10.1021/bi301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5; AB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biotic  biosynthesis  monooxygenase  (ABM) domain is found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a  diverse  range  of biological processes, including metabo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translation and biosynthesis of secondary metabol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coelicolor  ActVA-Orf6  monooxygenase,  plays  a 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ynthesis of   aromatic   polyketides,   specifically   the  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norhodin, by oxidizing phenolic groups to quinon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probable quinol monooxygenase YgiN, can oxidize mena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nadione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aureus heme-degrading enzymes IsdG and IsdI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i signal transduction protein TRAP (target of RNAI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ng protein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 tuberculosis  heme-degrading  monooxygenase MhuD (or Rv3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putative monooxygenase Rv0793, might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tibiotic biosynthesis, or may act as reactive oxygen species sc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uld help in evading host defense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mus thermophilus hypothetical protein TT1380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M domain has only moderate sequence homology while sharing a hig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al  similarity.  The  ABM  domain crystallizes as a homodim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 is composed of three alpha-helices (H1-3) and four beta-strands (S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 a ferredoxin-like split BetaAlphaBeta-fold with an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see  &lt;1IUJ&gt;).  The  beta-sheets of two monomers form a 10-strand,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barrel.  The  barrel  is  built  of  two smaller she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long  C-terminal  strands  crossing over from one monom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viding  important  interactions  within  the  dimer. 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is mainly hydrophobic [1,2,3,5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B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iara G., Kendrew S.G., Miele A.E., Marsh N.G., Federic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testa F., Schimperna G., Savino C., Vallon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ctVA-Orf6, a novel type of monooxygena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tinorhodin bi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2:205-21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14126; DOI=10.1093/emboj/cd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dams M.A., Jia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evidence for an enzymatic quinone r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in Escherichia coli: identification of a novel qu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oxyge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8358-836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3473; DOI=10.1074/jbc.M4126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u R., Skaar E.P., Zhang R., Joachimiak G., Gornicki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ewind O., Joachimi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phylococcus aureus IsdG and IsdI, heme-degrading enzy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similarity to monooxy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840-284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20015; DOI=10.1074/jbc.M4095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e W.C., Reniere M.L., Skaar E.P., Murphy M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ffling of metalloporphyrins bound to IsdG and IsdI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e-degrading enzymes  in Staphylococcus au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0957-3096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13745; DOI=10.1074/jbc.M7094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enrick K., Hirshber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ignal transduction protein TRAP (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III-activating protei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F 68:744-75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50855; DOI=10.1107/S17443091120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im N., Iniguez A., Nguyen T.Q., Goulding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usual diheme conformation of the heme-degrading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obacterium tubercul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5:595-60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17297; DOI=10.1016/j.jmb.2009.1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emieux M.J., Ference C., Cherney M.M., Wang M., Garen C., James M.N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Rv0793, a hypothetical monooxygenase fro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ercul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Funct. Genomics 6:245-25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96224; DOI=10.1007/s10969-005-900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ada T., Shirouzu M., Terada T., Kamewari Y., Park S.-Y., Tame J.R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amitsu S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onserved hypothetical protein TT138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us thermophilus HB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55:778-7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03643; DOI=10.1002/prot.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6; MYST_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ST-type histone acetyltransferase (HA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acetyltransferase (HAT) enzymes play important roles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omatin  assembly,  RNA transcription, DNA repair and other DNA-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rough  the  lysine  side-chain  acetylation  of histo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.  HATs  fall into at least four different famil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quence  conservation  within the HAT domain. This includes Gcn5/PCA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86&gt;), p300/CBP,  Rtt109  and MYST (named for the founding members M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/Sas3, Sas2  and  Tip  60)  families. The different HAT familie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nserved  central  region associated with acetyl-Coenzyme A (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) cofactor  binding  but  distinct  catalytic  mechanisms  and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flanking   regions   that  mediate  different  chromatin 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Protein  acetylation  extends  beyond  histones  to  other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 even   cytoplasmic  proteins  to  regulate  diverse 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cluding  the  regulation  of  cell  cycle,  vesicular traff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reorganization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  proteins  represent  the  largest family of HATs. They ar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east  to  man  and  mediate  diverse biological functions including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DNA  repair,  cell-cycle  regulation,  stem  cell  homeost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MYST  proteins  have  also  been  shown to acetylate sever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subs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-type  HAT  domain contains three regions: a central reg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tyl-CoA  cofactor binding and catalysis in addition to flanking 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regions harboring respectively a C2HC-type zinc finger and a hel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helix DNA-binding  motif (see &lt;PDB:1FY7&gt;). The N- and C-termina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lanking  the  catalytic core are likely to play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substrate binding [1,3]. The catalytic mechanism for the MYST-typ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still  unresolved  but  seems to involve a conserved gluta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 abstract a proton from lysine to promote the nucleophilic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etyl carbonyl carbon of acetyl-CoA [1,2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MYST-type HA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as2  (Something About Silencing 2), encodes a positive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as3, related to Sa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Esa1  (essential  Sas2-related  acetyltransferase),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/M cell cycle progression that is dependent on the checkpoint gene RAD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Z (monocytic leukemia zinc finger protein), an onco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p60  (Tat  interacting  protein  60), interacts with HIV-1 Tat to 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-mediated transactivation of HIV-1 gen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OF  (male  absent  from  the  first) is a component of the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that regulates dosag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ORF, bears strong sequence similarity to M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HBO1, interacts with the origin recognitio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YST-type 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 Y., Barlev N.A., Haley R.H., Berger S.L., Marmorste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yeast Esa1 suggests a unified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sis and substrate binding by histone acet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6:1195-120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ang C., Wu J., Sinha S.H., Neveu J.M., Zheng Y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acetylation of the MYST lysine acetyltransferase MOF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34917-3492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18831; DOI=10.1074/jbc.M112.3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olbert M.A., Sikorski T., Carten J., Snowflack D., Hodawadeka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morste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uman monocytic leukemia zinc finger histone acet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contains DNA-binding activity implicated in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36603-3661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25393; DOI=10.1074/jbc.M7058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uan H., Rossetto D., Mellert H., Dang W., Srinivasan M., John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dawadekar S., Ding E.C., Speicher K., Abshiru N., Perry R., Wu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g C., Zheng Y.G., Speicher D.W., Thibault P., Verreault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F.B., Berger S.L., Sternglanz R., McMahon S.B., Cot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morste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ST protein acetyltransferase activity requires active site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acet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31:58-7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20126; DOI=10.1038/emboj.2011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ecker P.V., Yu D.Y., Iizuka M., Qiu Q., Smith M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alytic-site mutations in the MYST family histone Acet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a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tics 178:1209-122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45364; DOI=10.1534/genetics.107.0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7; CBP_P300_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P/p300-type histone acetyltransferase (HA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acetyltransferase (HAT) enzymes play important roles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omatin  assembly,  RNA transcription, DNA repair and other DNA-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rough  the  lysine  side-chain  acetylation  of histo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.  HATs  fall into at least four different famil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quence  conservation  within the HAT domain. This includes Gcn5/PCA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86&gt;), CBP/p300,  Rtt109  (see  &lt;PDOC51728&gt;) and MYST (see &lt;PDOC51726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 The  different HAT families contain a structurally conserve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ssociated   with  acetyl-Coenzyme  A  (Ac-CoA)  cofactor  bind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atalytic mechanisms and structurally divergent flanking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different  chromatin regulatory functions. Protein acetylation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stones  to  other  nuclear  proteins and even cytoplasmic prote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diverse  biological processes including the regulation of cell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ular trafficking, cytoskeleton reorganization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B-binding protein (CBP)/p300 proteins are involved in various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cluding   proliferation,   differentiation  and  apoptosis.  CBP/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 several well-defined protein-interaction domains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located 380-residue HAT doma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fold  of the CBP/p300-type HAT domain consists of a centr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comprising  seven  beta-strands  surrounded  by  nine  alpha-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ops (see &lt;PDB:3BIY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P/p300-type HA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CBP  (also  known  as KAT3A), a coactivator for the cAMP-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factor CR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p300 (also known as KAT3B), binds to the adenoviral oncoprotein E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HACs,  involved  in  the  ethylene signali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AC1, HAC2, HAC4, HAC5 and HAC12). All the HAC members share the CBP/p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HAT  domain;  however,  the  HAT  domain  of HAC1 but not that of 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es acetyltransferase  activity,  while  the  situation 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in the other HAC member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P/p300-type 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X., Wang L., Zhao K., Thompson P.R., Hwang Y., Marmorstei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protein acetylation by the p300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al coactiv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51:846-85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73021; DOI=10.1038/nature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vecchio M., Gaucher J., Aguilar-Gurrieri C., Ortega E., Pann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300 catalytic core and implications for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and HAT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0:1040-104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34153; DOI=10.1038/nsmb.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uan L.W., Giordan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etyltransferase machinery conserved in p300/CBP-fami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21:2253-226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48408; DOI=10.1038/sj.onc.12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 C., Xu J., Li J., Li Q., Ya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olvement of arabidopsis histone acetyltransferase HAC family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thylene signa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Physiol. 55:426-43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87137; DOI=10.1093/pcp/pc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28; RTT109_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tt109-type histone acetyltransferase (HA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ne acetyltransferase (HAT) enzymes play important roles in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omatin  assembly,  RNA transcription, DNA repair and other DNA-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rough  the  lysine  side-chain  acetylation  of histo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.  HATs  fall into at least four different famil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quence  conservation  within the HAT domain. This includes Gcn5/PCA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86&gt;), CBP/p300,  Rtt109  and MYST families. The different HAT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structurally  conserved  central  region  associated  with  acet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zyme A  (Ac-CoA)  cofactor  binding  but distinct catalytic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divergent  flanking  regions  that  mediate  different 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unctions.  Protein  acetylation  extends  beyond histon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proteins  and even cytoplasmic proteins to regulate diverse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cluding  the  regulation  of  cell  cycle,  vesicular traff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reorganization and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t109, also  known  as KAT11, is a recently characterized fungal-specific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ifies  histone  H3  lysine  56 (H3K56) to promote genome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to  a variety of DNA-damaging agents. Rtt109 does not sho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with  other  known HATs and depends on association wit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tone chaperones, Asf1 or Vps75, for HAT activit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t109-type  HAT  domain consists of a core HAT subdomain, which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-CoA cofactor.  A second subdomain, the activation subdomain, is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the  HAT  subdomain.  Autoacetylation  of a lys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ubdomain  is  required for stabilizing the intera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domains  and  is  essential  for  catalysis. The Rtt109-type HA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ight  beta  strands and nine alpha helices and displays mixed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alpha/beta  architecture  with  eight  beta strands sandwiched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es  (alpha1-alpha5)  from one side, and four alpha helices (alpha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9) from the other side (see&lt;PDB:2RIM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tt109-type 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 C., Yuan Y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histone H3 lysine 56 acety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t10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1503-151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07894; DOI=10.1016/j.str.2008.0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ng Y., Holbert M.A., Wurtele H., Meeth K., Rocha W., Gharib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ang E., Thibault P., Verreault A., Cole P.A., Marmorste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gal Rtt109 histone acetyltransferase is an unexpect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 of metazoan p300/CB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5:738-74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68037; DOI=10.1038/nsmb.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avropoulos P., Nagy V., Blobel G., Hoelz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for the autoregulation of the protein 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ase Rtt10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5:12236-1224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19104; DOI=10.1073/pnas.08058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3; BPL_LPL_CATALY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otinyl protein ligase (BPL) and lipoyl protein ligase (LPL)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in and   lipoic  acid  are  the  covalently  bound  cofactors  of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ponent enzyme  complexes  that  catalyze  key  metabolic reac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s complexes, biotin and lipoic acid are attached via amid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 carboxyl group and the epsilon-amino group of a specific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of  a protein module known respectively as the biotinyl and the li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968&gt;).  Covalent  attachment  of biotin and lipoic ac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zyme  complexes  occurs  post-translationally,  and  it is med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nylating and  lipoylating  protein  enzymes, which specif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tinyl  and  lipoyl  domains,  ensuring their correct post-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Lipoylating and biotinylating enzymes are evolutionari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ies containing a homologous catalytic modul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sequence  conservation  between  the catalytic modules of biot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ligases  (BPLs)  and  lipoyl  protein  ligases (LPLs) is very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ffects  residues that are important for the scaffold of th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those  contributing to the hydrophobic core. Despite the po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,  a single lysine residue is strictly conserved in all 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PL  sequences.  This lysine residue is likely to bin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yl oxygen of the carboxyl group of biotin or at the end of the hydro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tail  of the lipoyl moiety [1]. The BPL/LPL catalytic domai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stranded mixed  beta-sheet  on  one  side  and four alpha-hel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(see &lt;PDB:1WQ7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PL/LPL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ch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poylating and biotinylating enzymes contain a homologous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9:1922-192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6165; DOI=10.1110/ps.9.10.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gautdinov B., Kuroishi C., Sugahara M., Kunishim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biotin protein ligase from Pyr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koshii OT3 and its complexes: structural basis of b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3:322-33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69557; DOI=10.1016/j.jmb.2005.08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5; VP35_I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oviruses VP35 interferon inhibitory (II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oviridae family of viruses [E1], which includes marburgvirus (MAR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avirus (EBOV),  can cause intermittent outbreaks that often result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ty rates.  The  family  consists of five species of EBOV, Zaire, Re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, Tai  Forest,  and Bundibugyo; one species of MARV; and a proposed g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avirus possessing  a single species Lloviu cuevavirus. MARV and EBOV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 genome  organization  but  show important differences in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rmation,  cell  entry, host tropism, transcriptional reg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evasio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oviruses counteract  innate  immunity  through  the  multifunctional 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(VP) 35 proteins, which perform critical roles in viral RNA 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ssembly,  and  virus structure. VP35 contains an N-terminal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required  for  its  oligomerization   and a C-terminal interferon (I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y domain  (IID). Mutations within the VP35 IID result in loss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suppression.   The   N-terminus  provides  a  critical  olig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 facilitates efficient IFN inhibition through elemen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C-terminus of VP35. The VP35 IID can also bind dsRNA and VP35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 antagonism correlates with dsRNA-binding activity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P35  IID  is  made  of  a  stretch  of  about  120  residues  that 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The  VP35  IID  structure is organized into 2 subdomains: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lpha-helical  subdomain  and  a C-terminal beta-sheet sub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FKE&gt;). The  alpha  helical  subdomain  consists  of a four helix 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beta sheet subdomain is formed by four antiparallel beta str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 alpha helix and a type II polyproline helix. The VP35 II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  basic  patches  that  are  highly  conserved  among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viridae family.  The first basic patch is located in the helical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unctional significance remains unknown. The second one,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asic  patch,  is  located  in  the  beta sheet subdomai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are required for dsRNA binding and IFN inhibition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P35 I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4 /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ung D.W., Ginder N.D., Nix J.C., Basler C.F., Honzatko R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rasinghe G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, purification, crystallization and preliminary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 of the Ebola VP35 interferon inhibito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F 65:163-16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94011; DOI=10.1107/S17443091080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ung D.W., Ginder N.D., Fulton D.B., Nix J., Basler C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zatko R.B., Amarasinghe G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Ebola VP35 interferon inhibitory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6:411-41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22151; DOI=10.1073/pnas.08078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ung D.W., Prins K.C., Basler C.F., Amarasinghe G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bolavirus VP35 is a multifunctional virulence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lence 1:526-53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manan P., Edwards M.R., Shabman R.S., Leung D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ich-Frazier A.C., Borek D.M., Otwinowski Z., Liu G., Huh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ler C.F., Amarasinghe G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Marburg virus VP35-mediated immune e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9:20661-2066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85024; DOI=10.1073/pnas.12135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23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7; RECOMBINASE_DNA_B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-binding recombin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 serine  recombinases  (LSRs)  are  DNA-rearranging enzy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serine  recombinase  or resolvase/invertase superfami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ases/invertases have  a catalytic domain of ~150 residues at their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(see  &lt;PDOC00334&gt;),  followed by a small, helix-turn-helix (HTH)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.  The LSRs share a similar amino-terminal catalytic dom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 larger  carboxyl-terminal  regions  that  range  in  size from ~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o  ~550  residues. The C-terminal region of the LSRs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tructural domains and is responsible for coordination of unique 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 LSR C-terminal region is composed of two structural domai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alpha/beta  DNA-binding  "recombinase  domain" linked to an unusual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zinc ribbon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A-binding recombinase domain is moderately well conserved among the 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s  of  a four stranded beta-sheet embedded in a core 4-helix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4KIS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NA-binding recombi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4 /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therford K., Yuan P., Perry K., Sharp R., Van Duyne G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tachment site recognition and regulation of directionali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 integ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41:8341-835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21671; DOI=10.1093/nar/gkt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n Duyne G.D., Rutherford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rge serine recombinase domain structure and attachm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Biochem. Mol. Biol. 48:476-49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80849; DOI=10.3109/10409238.2013.8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38; PEPTIDASE_C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C2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 Tymoviridae  comprises  the genus Tymovirus, from which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,  the  genus Marafivirus and the genus Maculavirus [1,E1]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 are  plant  viruses  that  have  the  following  traits in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ahedral virion  structure, a monopartite single-stranded RNA gen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 cytidine content and a similar genome organization.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encompasses    post-translational   proteolytic   cleavag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encoded  by  ORF1  by  a  peptidase  family  C21  domain [E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 C21  domain  is  a  papain-like  proteinase  with 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and histidine residu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eptidase family C21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ip yellow mosaic virus (TYM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evine fleck virus (GFk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at blue dwarf virus (OBD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rayado fino virus (MRF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ive latent virus 3 (OLV-3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gplant mosaic virus (EM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onis yellow mosaic virus (OYM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nnedya  yellow  mosaic  virus  (KYMV)  replication-associated poly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ysimum latent virus (ELV) replication-associated polyprotein (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C2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elli G.P., Sabanadzovic S., Abou-Ghanem Sabanadzovic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ards M.C., Dreh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mily Tymo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Virol. 147:1837-184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09322; DOI=10.1007/s0070502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nsom K.L., Dreher 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essential cysteine and histidine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nip yellow mosaic virus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98:148-154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37790; DOI=10.1006/viro.1994.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labdullah A., Minafra A., Elbeaino T., Saponari M., Savino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elli G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nucleotide sequence and genome organization of Olive 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3, a new putative member of the family Tymo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es. 152:10-1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61953; DOI=10.1016/j.virusres.2010.05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54?outline=all_by_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0; SPOVT_AB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oVT-Abr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VT-AbrB  domain  is  a  DNA-binding  domain  found  in  a larg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[1,2],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antibiotic  resistance  protein  B  (AbrB),  a  transition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SpoVT,  a  late  sporulation  factor  that  modulates foresp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sigma G-dependent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rlF, an antitoxin component of a toxin-antitoxin (TA)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ranscription factors (antitoxins) of plasmid mainten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apB, MvpT, VppA ,VagC, PemI, MazE, Ch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transcriptional regulator MraZ, involved in the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and  cell wall (dcw) cluster. It contains two copies of the SpoV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B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endoribonuclease S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lfolobus solfataricus repressor-like proteins SSo7c3 and SSo7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VT-AbrB  domain  contains four beta strands and one alpha helix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 as  a  pair  of  beta  hairpins  linked  by the alpha heli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YSF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poVT-Abr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bay B.G., Andreeva A., Mueller G.A., Cavanagh J., Murzi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vised structure of the AbrB N-terminal domain unifie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of  putative DNA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79:5669-567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3496; DOI=10.1016/j.febslet.2005.09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oles M., Djuranovic S., Soeding J., Frickey T., Koretke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ffault V., Martin J., Lupas 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rB-like transcription factors assume a swapped hairpin fo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ily related to double-psi beta barr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919-9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9023; DOI=10.1016/j.str.2005.03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1; F_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-BA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ukaryotic  cells  are  surrounded  by  a  plasma  membrane, and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ultiple  membrane-based  organelles and structures inside cell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remodeling is likely to be important for most cellular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  Bin-Amphiphysin-Rvs (BAR) domain superfamily of protei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 to  play a major role in remodeling cellular membrane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e biogenesis, membrane trafficking, cell division, cell morph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igration.  The  BAR  domain  superfamily  of  proteins is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with  representative  members  present  from yeast to man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distinct families of BAR domain proteins: classical B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021&gt;), F-BAR  (FCH-BAR e.g., Fes/CIP4 homology BAR e.g., Toca-1) and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(inverse-BAR  e.g.,  IRSp53).  The classical BAR, F-BAR, and I-BA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ucturally  similar homodimeric modules with antiparallel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BAR  domain  is  emerging  as an important player in membrane re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. F-BAR domain proteins couple membrane remodeling with actin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endocytic  pathways  and  filopodium  formation. F-B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can  be categorized into five sub-famili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y which  is  consistent  with  the  additional  protein  domain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, for  example,  RhoGAP domains (see &lt;PDOC50238&gt;), Cdc42 binding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 domains  (see  &lt;PDOC50001&gt;),  SH3  domains  (see &lt;PDOC50002&gt;) and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 domains (see &lt;PDOC00100&gt;)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oca subfamily (FBP17, TRIP10 or CIP4, and Toca-1 or FB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ps/Fes and Fer subfamily of non-receptor tyrosine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ho GTPase (RhoGAP) activating protein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ndaptin/pacsin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AS7/PSTPI1/FCHO sub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part  (about  one  third)  of  the F-BAR domain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as  an  FCH  (FER-CIP4  homology) domain. However,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  extends  to  an  adjacent  region with a coiled-coil (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Hence,  the  F-BAR  domain (FCH+CC, ~300 amino acids)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xtended FC (EFC) domain. The F-BAR domain plays a role in di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brane  phospholipid  binding. It binds specifically to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s and acts as a a dimeric membrane-binding curvature effector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BAR  domain  is composed of five helices. Its structure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-terminal helix, three long alpha helices, and a short C-terminal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xtended peptide of 17 amino acids  (see &lt;PDB:2EFK&gt;) [2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-B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hmed S., Bu W., Lee R.T., Maurer-Stroh S., Goh W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-BAR domain proteins: Families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. Integr. Biol. 3:116-12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ne W.M., Kent H.M., Ford M.G.J., Hegde B.G., Daumke O., Butler P.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al R., Langen R., Evans P.R., McMahon H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analysis of FCHo2 F-BAR domain: a dimer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recruitment module that effects membrane curv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5:839-85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40576; DOI=10.1016/j.str.2007.0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toh T., Erdmann K.S., Roux A., Habermann B., Werne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amill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ynamin and the actin cytoskeleton cooperatively regulate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invagination by BAR and F-BA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9:791-80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26391; DOI=10.1016/j.devcel.2005.1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jita K., Suetsugu S., Sasaki N., Furutani M., Oikaw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ordination between the actin cytoskeleton and membrane d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novel membrane tubulation domain of PCH proteins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72:269-27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18535; DOI=10.1083/jcb.2005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imada A., Niwa H., Tsujita K., Suetsugu S., Nitt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awa-Suetsugu K., Akasaka R., Nishino Y., Toyama M., Che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u Z.-J., Wang B.-C., Yamamoto M., Terada T., Miyazawa A., Tanak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ano S., Shirouzu M., Nagayama K., Takenawa T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ved EFC/F-BAR-domain dimers are joined end to end into a fi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mbrane invagination in endocy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29:761-77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12409; DOI=10.1016/j.cell.2007.0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2; P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P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  and  Prokaryotes  Conserved  (PPC)  domain  contains a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 terminal, and in the case of plants, is often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ith  the  AT-hook  motif.  Proteins  with  PPC  domai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Archaea and the plant kingdom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C  domain  has a single alpha-helix packed against an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which is formed by five beta-strands (see &lt;PDB:2DT4&gt;) 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P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AT-hook motif nuclear localized protein 1 (AHL1), a matrix-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(MAR)  binding  protein  involved in positioning chromatin fi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cleus by an AT-hook motif and 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yrococcus horikoshii putative uncharacterized protein PH08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anobacteria bifunctional protein Gl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P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jimoto S., Matsunaga S., Yonemura M., Uchiyama S., Azu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ku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ovel plant MAR DNA binding protein local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al  sur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56:225-23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04740; DOI=10.1007/s11103-004-324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 L., Nakano H., Nakamura S., Uchiyama S., Fujimot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unaga S., Kobayashi Y., Ohkubo T., Fuku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Pyrococcus horikoshii PPC protein at 1.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7:505-50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5322; DOI=10.1002/prot.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3; ALPHAVIRUS_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virus-like methyltransferase (M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virus-like methyltransferase (MT) domain is found in a super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strand RNA  viruses  that includes alphaviruses, hepatis E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lla virus,  that  are  animal  viruses, as well as a large number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tobra-,  tobamo-,  bromo-,  tymo-, potex-, and carlaviru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The  alphavirus-like  MT  domain is involved in methylation of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viral  RNA maturation: S-adenosylmethionine (AdoMet) reacts with G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 7-methyl-GTP  (m(7)GTP)  and S-adenosylhomocysteine  (AdoHcy)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doMet, GTP also reacts with the alphavirus-like MT domain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covalent complex, 7-methyl-GMP-alphavirus-like MT doma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virus-like MT domain encompasses four distinct conserved motif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I, II and IV containing an invariant His residue, the AspXXArg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 invariant  Tyr residue, respectively. It is predicted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 class of domain structur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alphavirus-like M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itis E virus (HEV) non-structural polyprotein pOR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dbis virus (SINV) non-structura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mliki forest virus (SFV) non-structura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ss river virus (RRV) non-structura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'nyong-nyong virus (ONNV) non-structura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nezuelan equine encephalitis virus (VEEV) non-structural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rattle virus (TRV) replicase larg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falfa mosaic virus (AMV) replication protein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ome mosaic virus (BMV) replication protein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cumber mosaic virus (CMV) replication protein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et necrotic yellow vein virus (BNYVV) repli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ella virus (RUBV) non-structural polyprotein p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onis yellow mosaic virus RNA replicase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gplant mosaic virus RNA replicase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nnedya yellow mosaic virus (KYMV) RNA replicase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ip yellow mosaic virus RNA replicase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ite clover mosaic virus (WCMV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rcissus mosaic virus (NMV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virus X (PVX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paya mosaic potexvirus (PMV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xtail mosaic virus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to virus M (PVM) RNA replication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e chlorotic leaf spot virus (ACLSV) RNA-directed RNA polym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lphavirus-like M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zanov M.N., Koonin E.V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the putative methyltransferase domain: a hall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indbis-like' supergroup of positive-strand RNA 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73:2129-213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hola T., Laakkonen P., Vihinen H., Kaeaeriaeine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itical residues of Semliki Forest virus RNA capping enzym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thyltransferase and guanylyltransferase-like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1:392-39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lot A.C., Menard A., Bol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alfalfa mosaic virus methyltransferase-lik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-strand RNA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6:11321-1132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4; HC_PRO_C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er-component proteinase (HC-Pro) cysteine protease (CP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yviruses form  one  of  the most numerous groups of plant viruses an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use  of  crop loss worldwide. The helper-component proteinase (HC-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ispensable, multifunctional protein of members of the genus Poty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 viruses  of the family Potyviridae [E1]. It is direc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teps  of  viral infection, such as aphid plant-to-plant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processing,  and  suppression of host antiviral RNA silencing. HC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s generally divided into three functional domains: a N-terminal dom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gion, and a cysteine protease domain (CPD) in the C-termina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-Pro CPD domain has a protease activity that autocatalytically c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-Gly dipeptide at its own C terminus to release HC-Pro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polyprotein.  Cysteine and histidine residues form the catalytic dy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 site. The HC-Pro CPD domain constitutes the peptidase family C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 clan [1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HC-Pro CPD domain adopts a compact oval-shaped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 The  secondary  structure  elements  include four alpha-helices (alpha1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4) and  two  short  beta-strands  (beta1 and beta2) arrang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1-alpha2-alpha3-beta1-beta2-alpha4. In  addition,  two  3(10) he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 alpha3  and  beta1 and downstream of alpha4. The four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 helix bundle packed against one face of a short beta-hairpin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beta1 and beta2 (see &lt;PDB:3RNV&gt;). The catalytic residue C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N  terminus  of  helix  alpha1, and the other catalytic residue 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 strand  beta2.  The  substrate  binding cleft is lined by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helices alpha2 and alpha3 and the N-terminal region of helix 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ide and by strand beta2 on the other sid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C-Pro CP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o B., Lin J., Y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autocatalytic cysteine protease domain of poty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r-component prote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21937-2194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43324; DOI=10.1074/jbc.M111.2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48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merops.cgi?id=C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5; P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B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1  (Phox  and  Bem1) domain, comprising about 80 amino acid residu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ong animals, fungi, amoebas, and plants. It functions as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dule through PB1-mediated heterodimerization or homo-olig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 The    PB1    domain    is  found  in  several  signaling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K5, a MAP kinase kinase implicated in epidermal growth fa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cell prolif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Sequestosome-1  (Sqstm1)  or p62/ZIP, a protein linking the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form of protein kinase C to RIP and/or potassium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trophil  cytosol  factor  4 (NCF-4) or p40(phox),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of the superoxide-generating NADPH oxidase in phagoc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trophil  cytosol  factor  2  (NCF-2) or p67(phox), an 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bud  emergence  protein  1  (Bem1),  necessary for cell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vegeta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cell  division  control  protein  24  (CDC24),  a guanine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 factor (GEF) for the small GTPase CDC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AUXIN  RESPONSE  FACTOR (ARF) transcription factor family,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 expression in response to au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AUXIN/INDOLE 3-ACETIC ACID (Aux/IAA) repressor proteins, repress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 factors    via    direct    interaction   under   low   a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B1  domains adopt an ubiquitin-like beta-grasp fold, containing tw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nd a mixed five-stranded beta sheet (see &lt;PDB:1WMH&gt;). The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nvex surface, and alpha1 fits into the cavity formed by the sheet. 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may  display an acidic surface (type I), a basic surface (tape II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urfaces  (type  I/II) on opposite faces of the domain struct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ont-to-back orientation of multiple PB1 domain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B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mimoto H., Kamakura S., I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PB1 domain, a 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conserved  in animals, fungi, amoebas, and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STKE 2007:Re6-Re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26178; DOI=10.1126/stke.4012007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rano Y., Yoshinaga S., Takeya R., Suzuki N.N., Horiuc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hjima M., Sumimoto H., Inagak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cell polarity regulator, a complex between a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C and Par6 PB1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9653-966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90654; DOI=10.1074/jbc.M4098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rasawa H., Noda Y., Ito T., Hatanaka H., Ichikawa S., Ogur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imoto H., Inagak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ligand recognition of the PB1 domain: a nove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binding to the PC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0:3947-395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83498; DOI=10.1093/emboj/20.15.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rasick D.A., Westfall C.S., Lee S.G., Nanao M.H., Duma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gen G., Guilfoyle T.J., Jez J.M., Strader 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for AUXIN RESPONSE FACTOR protein inter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 auxin response re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11:5427-543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06860; DOI=10.1073/pnas.14000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49; HNH_CAS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9-type HN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PR  (clustered  regularly  interspaced  short  palindromic repeat)-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ISPR associated)  system  is  a  naturally  occuring,  adaptative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system  for  defense  against  invading phages and other mobil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ype II CRISPR-Cas systems use an RNA-guided DNA endonuclease, Cas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 double  strand  breaks  in  invasive  DNA  during  an  adap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immune  response.  Cas9  proteins  are abundant across th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but  vary  widely  in  both sequence and size. All known Cas9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 HNH  domain that cleaves the DNA strand complementary to th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sequence (target strand), and a RuvC nuclease domain required for 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complementary  strand  (non-target  strand), yielding double str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DSBs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9-type  HNH  nuclease  domain contains a two-stranded antiparalle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lanked by two alpha-helices on each side (see &lt;PDB:4CMP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as9-type HN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inek M., Jiang F., Taylor D.W., Sternberg S.H., Kaya E., Ma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 C., Hauer M., Zhou K., Lin S., Kaplan M., Iavarone A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pentier E., Nogales E., Doudna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Cas9 endonucleases reveal RNA-mediated co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43:1247997-124799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05130; DOI=10.1126/science.12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shimasu H., Ran F.A., Hsu P.D., Konermann S., Shehata S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hmae N., Ishitani R., Zhang F., Nureki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as9 in complex with guide RNA and target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56:935-94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29477; DOI=10.1016/j.cell.2014.0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0; BRO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-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ulovirus  Bro  proteins  are encoded by a multigene family.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 proteins  that  have  been  experimentally investigated are BroA, Br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 from  Bombyx mori uclear polyhedrosis virus (BmNV). They contain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 and  carboxy-terminal  domains (Bro-N and Bro-C, respectively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dependently  of  each other and in distinct context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al  proteins.  The  Bro-N  domain  occurs  in  a  stand-alon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 other  domains  in  proteins  from temperate phag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-positive bacteria  and  Myxococcus  xanthus,  and proteins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of proteobacteria and Gram positive bacteria. The Bro-N domai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distinct superfamily of widespread viral DNA-binding dom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gnment-based  secondary-structure  prediction  of the Bro-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a  core  with two head-to-tail  units of a beta-hairpin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. The  multiple  alignment shows that the Bro-N domains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aromatic or hydrophobic residues at the end of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conserved stran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ro-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nsive domain shuffling in transcription regulators of DNA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lications for the origin of fungal APSES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3:RESEARCH0012-RESEARCH001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1; EXPE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ER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A (EXPanded EBP superfamilly) domain is conserved am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TM6SF1 (Transmembrane 6 Superfamily Memb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TM6SF2 (Transmembrane 6 Superfamily Membe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MAC30  (Meningioma-associated  protein 30) also known as TM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nsmembrane protein  97),  mainly localized in the endoplasmic ret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EBP  (Emopamil binding protein), an enzyme with a D8, D7 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merase activity  that  catalyzes the transposition of a double bo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8=C9 to C7=C8 in the sterol B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A domain contains four transmembrane regions and is likely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rol isomerase catalytic activ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XPER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hez-Pulido L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M6SF2 and MAC30, new enzyme homologs in sterol metabolism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c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Genet. 5:439-43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66323; DOI=10.3389/fgene.2014.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2; JACALIN_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calin-type lec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ins, a  well-known class of carbohydrate-binding proteins,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 a  variety  of  biological  processes,  mediated  throug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specificities. Plant lectins are broadly divided into six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 their  subunit  folds.  These  are legume lectins (see &lt;PDOC00278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in-related lectins   (JRLs),   monocot   mannose-binding   lectins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27&gt;), trefoil lectins, cyanovirin-N lectin, and hevein domain lec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 derive  their  name  from jacalin, the first member to be ident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jackfruit. Based on the known sugar specificities, lecti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n  be  broadly  divided  into two classes: (1) the galactos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 and (2) the mannose/glucose-specific lecti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35-150  amino  acid  residue  jacalin-type  lectin domain adopts a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-I fold  comprised  of  three Greek keys (four stranded beta-sheets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APA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jacalin-type lectin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ocarpus integrifolia (jackfruit) jaca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ocarpus ntegrifolia (jackfruit) artocar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us nigra (black mulberry) mornigaG and morni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pomoea batatas (sweet potato) ipomoelin (IP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a acuminata (banana) lectin Ban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anthus tuberosus (Jerusalem artichoke) Heltu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iffithsia sp. griffith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zymogen  granule  membrane protein 16 (ZG16) and zymogen gra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16 homolog B (ZG16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jacalin-type 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val S., Gowda S.B., Singh D.D., Chandra N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atabase analysis of jacalin-like lec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-structure-function 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biology 14:1247-126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29359; DOI=10.1093/glycob/cwh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bijns A., Barre A., Van Damme E.J.M., Peumans W.J., De Ranter C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the jacalin-related lectin Mornig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mulberry (Morus nigra) in complex with mann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72:3725-373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08570; DOI=10.1111/j.1742-4658.2005.0480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llego del Sol F., Nagano C., Cavada B.S., Calvete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irst crystal structure of a Mimosoideae lectin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ernary arrangement of a widespread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3:574-58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85708; DOI=10.1016/j.jmb.2005.08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agawa M., Satoh T., Ikeda A., Nakano Y., Yagi H., Kato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jima-Aikawa K., Yamaguc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human secretory proteins ZG16p and ZG16b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acalin-related beta-prism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04:201-20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10947; DOI=10.1016/j.bbrc.2010.11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ang W.-C., Liu K.-L., Hsu F.-C., Jeng S.-T., Cheng Y.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pomoelin, a jacalin-related lectin with a compact tetr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and versatile carbohydrate binding properties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N termin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7:E40618-E4061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08208; DOI=10.1371/journal.pone.00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3; HB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B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al  bimodular  (HBM)  domain  is  a  small molecule binding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250 amino acids. It is found in Bacteria and Archaea but is ab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and  forms  part  of chemoreceptors (see &lt;PDOC00465&gt;) an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 (see  &lt;PDOC50109&gt;).  The  HBM  domain  is  composed  of two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each of which recognizes a different type of ligand.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no  acids  in the ligand binding sites of both modules suggests that 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recognize similar ligan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BM  domain  is  composed of six helices linked by loops (see &lt;PDB:2YF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hort  helices  (alpha1  and  alpha2) at the membrane-proxim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e  followed  by the long helix alpha3. This segment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uple  of  short  helices (alpha4 and alpha5) and a second long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6, which is predicted to continue as a transmembrane helix.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understood  as a duplication of a structural element made of tw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long helix. The six helices of the HBM domain arrange into two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ing  a four-helix bundle. The membrane proximal module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1, alpha2, the N-terminal segment of alpha 3, and  the C-termin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pha6. The membrane distal module is composed of the C-terminal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3, helices alpha4 and alpha5, and the the N-terminal part of alpha6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B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rtega A., Krel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BM domain: introducing bimodularity to bacterial sen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3:332-336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47303; DOI=10.1002/pro.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ineda-Molina E., Reyes-Darias J.-A., Lacal J., Ramos J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-Ruiz J.M., Gavira J.A., Krel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for chemoreceptors with bimodular ligand-bind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boring two signal-binding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9:18926-1893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12148; DOI=10.1073/pnas.12014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4; OV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AT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TE family  proteins  (OFPs)  are  a  plant-specific  family  of 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function  as  transcriptional  repressors and regul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plant growth and development. They are characterized by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OVATE domain of approximately 70 amino acid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VAT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S., Chang Y., Guo J., Zeng Q., Ellis B.E., Chen J.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ovate family proteins, a novel transcriptional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, control multiple aspects of plant growth and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6:E23896-E2389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86836; DOI=10.1371/journal.pone.00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D., Sun W., Yuan Y., Zhang N., Hayward A., Liu Y., Wa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es provide the first insights into the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ATE family proteins in land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Bot. 113:1219-123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12252; DOI=10.1093/aob/mcu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u H., Jiang W., Liu Q., Zhang H., Piao M., Chen Z., Bi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pattern and subcellular localization of the ovat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in 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10:E0118966-E011896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60462; DOI=10.1371/journal.pone.0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5; OMPR_PHO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pR/PhoB-type D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and  plants frequently use two-components signal transdu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Ss) to   adapt  to  environmental  changes  and  to  survive  under 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ypical  TCSs couple a transmembrane histidine protein kinase (H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09&gt;),  which  detects changes in the environmnent, to a cyto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regulator  (RR), which often alters gene expression. Most R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tinct domains: an N-terminal receiver domain (see &lt;PDOC50110&gt;)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ffector  domain. The OmpR/PhoB subfamily is the largest sub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. Members  of  the OmpR/PhoB subfamily include such diverse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as  Escherichia  coli PhoB (of the phosphate assimilation path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coccus faecium   VanR  (which  controls  resistance  to  the  anti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mycin), and Agrobacterium tumefaciens VirG (involved in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wn gall tumors in plant. The C-terminal effector domain of the OmpR/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RRs  binds  DNA.  This  DNA-binding domain is also found 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 response regulators, such as Vibrio cholerea ToxR, a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volved in cholera toxin expressio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pR/PhoB-type  DNA-binding  domain  has  the  typical  fold of the w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DNA-binding  domain. The structure of the OmpR/PhoB-type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consists of three alpha helices packed against two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heets,  an  N-terminal  four-stranded  antiparallel  beta sheet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irpin  (see &lt;PDB:1OPC&gt;). The hairpin interacts with a short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a  strand, that connects helices alpha1 and alpha2, to generat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antiparallel  beta sheet. The topology for the domain is beta1-beta2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3-beta4-alpha1-beta5-alpha2-alpha3-beta6-beta7. The  hydrophobic  co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 is  formed  by  sidechains  contributed  by each of the seve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three alpha helice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mpR/PhoB-type D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ez-Hackert E., Stoc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NA-binding domain of OmpR: crystal structures of a winged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5:109-12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S., Engohang-Ndong J., Smith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DNA-binding domain of the response regulator 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ycobacterium tubercul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6:14751-1476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2041; DOI=10.1021/bi700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kajima T., Doi A., Okada A., Gotoh Y., Tanizawa K., Utsum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ponse regulator YycF essential for bacterial growth: X-ra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DNA-binding domain and its PhoB-like DN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2:3434-343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89936; DOI=10.1016/j.febslet.2008.09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enon S., Wa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esponse regulator PhoP from 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erculosis reveals  a dimer through the receiver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0:5948-595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34789; DOI=10.1021/bi20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 Y.-C., Chang C.-K., Chang C.-F., Cheng Y.-H., Fang P.-J., Yu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S.-C., Li Y.-C., Hsiao C.-D., Huang T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ynamics of the two-component response regulator Rs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of promoter DNA e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42:8777-8788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90372; DOI=10.1093/nar/gku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6; LX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X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terial  LXG  domain contains a conserved [LF]-X-G sequence motif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o assume an alpha-helical bundle fold. The LXG is predic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ion signal  for  the  type  VII  secretion  system  of Mycobacter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llus species. It is likely to utilize the ATP-dependent YueA pum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eptide-binding  EsaC  domain  as  partners  for  extru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ell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X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D., Iyer L.M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immunity system for bacterial nucleic acid degrading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recruitment in various eukaryotic and DNA viral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9:4532-455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06995; DOI=10.1093/nar/gkr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lberger L.E., Garza-Sanchez F., Lamoureux J., Low D.A., Hayes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toxin/antitoxin proteins in Bacillus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6:132-13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00572; DOI=10.1016/j.febslet.2011.1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7; T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I myosin tail homology (TH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  myosins (Myo1s) are widely expressed in eukaryotic cells. Myo1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omers  and can sense cellular mechanical forces and function as ten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chors  or  transporters.  Each  Myo1 contains from N terminu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, a  motor  domain  (see  &lt;PDOC51456&gt;),  a  neck  region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lmodulin  (CaM)-binding  IQ  motifs  (see  &lt;PDOC50096&gt;)  and  a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All  Myo1s  contain a tail homology (TH1) domain featur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kstrin-homology (PH)  domain (see &lt;PDOC50003&gt;) capable of binding to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. In  addition,  Myo1s  with  long  tails also contain a TH2 (or G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a  C-terminal TH3 (or SH3) domain (see &lt;PDOC50002&gt;), the l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 be  responsible  for  binding  to  cargos. All Myo1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ing actin  cytoskeletons  with lipid membranes by using their moto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il  TH1  domains.  The  TH1  domain  is an extended PH domain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lipid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1 domain forms an extended PH domain, with its N and C termini c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pha-helices  and  five  beta-strands, respectively (see &lt;PDB:4R8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 TH1  contains a canonical PH domain fold formed by a seven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and an alpha-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H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 Q., Li J., Ye F., Zh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myosin-1c tail bound to calmodulin provides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alcium-mediated conformational coup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2:81-8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37912; DOI=10.1038/nsmb.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tino-Lopez G., Aravind L., Dong X., Kruhlak M.J., Ostap E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sin 1G is an abundant class I myosin in lymphocy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ation at the  plasma membrane depends on its ancient di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ckstrin homology (PH) domain  (Myo1PH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8675-868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71333; DOI=10.1074/jbc.M109.0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8; LETM1_R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m1 ribosome-binding (R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ribosomes   synthesize  core  subunits  of  the  inner 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chain  complexes.  In  mitochondria, ribosomes are mainly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nd  translation  is  tightly  coupled  to  the inner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Mdm38/Letm1  is  a  conserved  membrane  receptor  for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s and specifically involved in respiratory chain bio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m1  ribosome-binding  domain  (RBD)  is  necessary  and 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 mitochondrial  ribosomes. It exhibits a predominantl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compact  fold  (see  &lt;PDB:3SKQ&gt;) and contains extended, high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atches.  The  conserved  regions  most probably represent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 ribosomal  RNA  or  protein  subunits,  or for protein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protein biogenesi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etm1 R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upo D., Vollmer C., Deckers M., Mick D.U., Tews I., Sinning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lin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dm38 is a 14-3-3-like receptor and associates with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machinery at the inner mitochondrial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12:1457-146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18401; DOI=10.1111/j.1600-0854.2011.01239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uerschmitt H., Mick D.U., Deckers M., Vollmer C., Funes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hrein K., Ott M., Rehling P., Herrmann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some-binding proteins Mdm38 and Mba1 display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regulation of mitochondrial 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21:1937-194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27570; DOI=10.1091/mbc.E10-02-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59; CBM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bohydrate-binding module 15 (CBM15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 plant  cell  wall hydrolases are often modular proteins compr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odule  linked  via  a  highly  flexible  sequence  to  one 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binding modules  (CBMs). CBMs bind to a range of plant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s that  include  both  crystalline  cellulose and non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1,4-glucan, xylan,   mannan,   beta-1,3-glucan,  and  glucomannan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unction  is  to  increase  the  catalytic efficiency of thes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ir  soluble  substrates  by  bringing  the  catalytic  modu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and intimate contact with its substrate. CBMs have been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 families based on amino acid 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 15  CBM (CBM15) binds both soluble xylan and xylooligo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CBM15  domain  forms  a  classic beta-jelly roll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consisting  of  five major anti-parallel beta-strands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(see  &lt;PDB:1GNY&gt;).  The  CBM15  domain  displays a single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 two  beta-sheets  that  form  the  jelly  roll.  The CBM15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ep cleft that runs along the concave face of the beta-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binding site for the target ligands [1,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nown to contain a CBM15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cellulosa  xylanase Xyn10C, comprised of a C-terminal xyl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10 catalytic  module  with an N-terminal carbohydrate-binding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family 15 (CBM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M15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zabo L., Jamal S., Xie H., Charnock S.J., Bolam D.N., Gilbert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es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family 15 carbohydrate-binding module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lopentaose. Evidence that xylan binds in an approximate 3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al co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49061-4906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98143; DOI=10.1074/jbc.M1095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ll G., Szabo L., Charnock S.J., Xie H., Gloster T.M., Davies G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analysis of Cellvibrio japonicus xyl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C: how variation in substrate-binding cleft influences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of family GH-10 xyla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1777-1178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70951; DOI=10.1074/jbc.M3119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3; CBM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10 (carbohydrate binding type-10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cell  wall hydrolases generally have a modular structur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 linked  to  one  or  more  noncatalytic carbohyd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CBMs).  The  majority  of  these CBMs interact with cellulos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ferred  to  as  cellulose-binding  domains  or  CBDs.  CBM10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, comprising  only  ca.  45 residues, that bind to insolubl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ose [E1].  CBM10s  contain  three  tryptophan  and two tyros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completely  conserved.  The  CBM10  domain  is  found in xylan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nases and cellulases from aerobic bacteria and anaerobic fungi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M10  domain  consists  of  two  antiparallel  beta-sheets,  on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 one  with  three, with a short alpha-helix across on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sheet (see &lt;PDB:1QLD&gt;)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M10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vibrio   japonicus   endo-1,4-beta-xylanase  A  (xynA),  endohydro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&gt;4)-beta-D-xylosidic linkages in xy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vibrio  japonicus  bifunctional  xylanase/xylan  deacetylase  (xyn11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-acting xylanase  which  specifically  cleaves internal link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an backbone, releasing xylooligosaccha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vibrio  japonicus endoglucanase A (celA), endohydrolyses (1-&gt;4)-bet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idic linkages in cellulose, lichenin and cereal beta-D-glu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vibrio  japonicus  endoglucanase B (celB), catalyzes the endo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,4-beta-glucosidic  linkages  in cellulose, lichenin and cereal bet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lvibrio  japonicus endoglucanase C (celC), endohydrolyses (1-&gt;4)-bet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idic linkages in cellulose, lichenin and cereal beta-D-glu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callimastix   patriciarum   (Rumen   fungus)   endoglucanase  B  (CEL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hydrolyse (1-&gt;4)-beta-D-glucosidic  linkages in cellulose, lichen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eal beta-D-glu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callimastix   patriciarum  (Rumen  fungus)  bifunctional  endo-1,4-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anase A (XYNA), hydrolyzes xylans into xylobiose and xy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romyces  sp.  endo-1,4-beta-xylanase A (XYNA), hydrolyzes 1,4-bet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saccharide backbones   of   xylans,  one  of  the  major  hemicell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in hardwoods and soft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romyces  sp.  mannan  endo-1,4-beta-mannosidase A (MANA), hydrolyzes 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linked   polysaccharide   backbones  of  mannans,  one  of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icellulose components in hardwoods and soft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M1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nyi T., Szabo L., Nagy T., Orosz L., Simpson P.J., Williamson M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p22, Trp24, and Tyr8 play a pivotal role in the b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10 cellulose-binding module from Pseudomonas xylanas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oluble lig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985-99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ghothama S., Simpson P.J., Szabo L., Nagy T., Gilbert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BM10 cellulose binding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xylanase 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978-98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anutti C., Ponyi T., Black G.W., Hazlewood G.P., Gilbert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noncatalytic 40-residue sequence in cellul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icellulases from anaerobic fungi functions as a protein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0:29314-29322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4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ghothama S., Eberhardt R.Y., Simpson P., Wigelsworth D., Whit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lewood G.P., Nagy T., Gilbert H.J., Williams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cellulosome dockerin domain from the an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us Piromyces eq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8:775-77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4680; DOI=10.1038/nsb0901-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1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4; GH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26 (GH26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side hydrolases  (GHs)  play  a  critical  role  in  both  eu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es, where they fulfill numerous important functions such as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  the   remote  remodelling  of  cell  walls  and  the  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of  glycoproteins.  GH family 26 consists mainly of endo-beta-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nases (mannanases),  although  some  members of this family display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-xylanase activity.   The   family   26   GHs  are  members  of  clan  GH-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26   catalytic   domain  exhibits  the  architecture  of  the 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/alpha)8-barrel folding   motif  characteristic  of  a  clan-GH-A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BVY&gt;).  Two Glu residues located respectively on strands beta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7 act as the catalytic acid/base and nucleophile in a double-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H26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gg D., Woo E.-J., Bolam D.N., McKie V.A., Gilbert H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ersgill R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mannanase 26A from Pseudomonas cellulo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of residues involved in substrate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31186-3119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2747; DOI=10.1074/jbc.M0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 Nours J., Anderson L., Stoll D., Stalbrand H., Lo Leggi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and characterization of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-beta-1,4-mannanase from Cellulomonas fi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4:12700-1270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71384; DOI=10.1021/bi0507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ylor E.J., Goyal A., Guerreiro C.I.P.D., Prates J.A.M., Money V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y N., Morland C., Planas A., Macdonald J.A., Stick R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bert H.J., Fontes C.M.J.A., Davies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family 26 glycoside hydrolases orchestrate catalysi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saccharides: structure and activity of a Clostridium thermoc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henase,  CtLic26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32761-3276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87675; DOI=10.1074/jbc.M5065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 X., Huang X., Liu P., Lin L., Wu G., Li C., Feng C., Ho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novel mannanase from Paeni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 BME-1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icrobiol. Biotechnol. 20:518-52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2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5; ZF_RA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AG1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B and T cells depends on the rearrangement of variable 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(D),  and  joining (J) gene segments to produce mature Ig and 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coding   regions.   This   rearrangement   process,  known  as  V(D)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is  initiated  by  the  complex,  multi-domain proteins RA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. The  RAG  proteins  catalyze  DNA  cleavage  in  the  first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using  a  recombination  signal sequence (RSS) that flanks V, D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1 contains a zinc-binding dimerization domain immediately N-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ore  region,  which  in turn contains a putative DNA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487&gt;)  at  its  N  terminus. The dimerization domain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C3HC4 RING finger (see &lt;PDOC00449&gt;) and a C2H2 zinc RAG1-typ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H2  RAG1-type  zinc  finger  contains  the hallmarks of a classical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tructure  with  a  two  stranded  beta-sheet  and  an alpha-heli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RMD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G1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llon S.F., Rodgers K.K., Schatz D.G., Coleman J.E., Steit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RAG1 dimerization domain reveal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binding motifs including a novel zinc binuclear clu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586-59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nes J.M., Geller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ubiquitylation of the V(D)J recombinase protein RAG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0:15446-1545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71314; DOI=10.1073/pnas.26370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o M.-G., Lei J.-L., Alex P.-M., Hong W.-S., Wang K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RAG1 and IgM (mu chain) marking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mune system in red-spotted grouper (Epinephelus akaar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Shellfish Immunol. 33:725-73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96426; DOI=10.1016/j.fsi.2012.0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66; DOCKE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ker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cell  wall  polysaccharides  comprise  the  most  abundant  reservo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carbon  in  the  biosphere.  The  cellulosomne  is a large multi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used  by  many  anaerobic  bacteria  for  the efficient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cell wall polysaccharides. The principal component of the cellulos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ffoldin  subunit,  a  large  enzyme-integrating  protein,  tha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sin modules   (usually  in  multiple  copies)  for  incorpo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zymes  and  other  cellulosomal  components. The enzyme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ype  of  module, the dockerin domain, that binds tenac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hesin modules of the scaffoldin subunit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erin  domains  consist of about 70 amino acid residues and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egments,  each  of  about  22  amino  acid  residues. The fir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of  these  duplicated  sequences  bear  remarkable resembl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loop  of the EF-hand motif (see &lt;PDOC00018&gt;), in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-binding residues  (i.e.,  aspartic  acids  and asparagines)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The  second halves of the duplicated sequences appear to form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These  helices would be analogous to the F helix of the EF-hand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erin domain comprises three alpha-helices (see &lt;PDB:2MTE&gt;). Helices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3,  which  are  antiparallel  to one another, and the two calcium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(Ca1  and  Ca2)  correspond to the tandem duplicated sequences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F-hand  motifs.  A  short loop region and helix H2 connect the F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. The  12-residue  Ca(2+)-binding  loop  of  each  motif coordina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(2+) ion  in  the  typical  pentagonal  bipyramid  configuration  of EF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(2+)-binding protein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ocker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ges S., Belaich A., Belaich J.-P., Morag E., Lamed R., Shoham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er 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es-specificity of the cohesin-dockerin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thermocellum and Clostridium cellulolyticum: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ity determinants of the dockeri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29:517-52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yer E.A., Belaich J.-P., Shoham Y., Lame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ellulosomes: multienzyme machines for degradation of pla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 polysacchar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Microbiol. 58:521-55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7947; DOI=10.1146/annurev.micro.57.030502.0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dams J.J., Pal G., Jia Z., Smith 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bacterial cell-surface attachment reve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cellulosomal type II cohesin-dockerin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305-31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84918; DOI=10.1073/pnas.0507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C., Cui Z., Xiao Y., Cui Q., Smith S.P., Lamed R., Bayer E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visiting the NMR solution structure of the Cel48S type-I dock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from Clostridium thermocellum reveals a cohesin-pr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88:188-19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70376; DOI=10.1016/j.jsb.2014.09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0; HOTDOG_AC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tDog acyl-CoA thioesterase (ACOT)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Dog  domain  is  widespread in eukaryotes, bacteria, and archae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a  range  of  cellular  processes,  from thioester hydrolys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lacetic acid  degradation  and  transcriptional  regulation of fatt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sis. The  HotDog  domain has a mixed alpha+beta fold struc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five- to seven-stranded antiparallel beta-sheet as the 'bun'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central alpha-helix sausag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 HotDog  domain  subfamily  represents  over  a  hundred  ac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esterases (ACOTs)  that are widespread throughout the prokaryotic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bers  also  found  in  eukaryotes.  This group of enzymes cat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 of  acyl-CoA  thioesters  to  free fatty acids and coenzyme A (Co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). The  subfamily  includes  thioesterases  with activity towards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hain acyl-CoAs (medium chain acyl-CoA hydrolase and cytosolic long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-CoA hydrolase/brain  acyl-CoA  hydrolase  (BACH)  respectively)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acetyl-CoA   hydrolase  (CACH),  which  hydrolyzes  acetyl-Co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te and  CoA-SH.  Brown-fat-inducible  thioesterase (BFIT), a cold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ound  in  brown  adipose tissue (BAT) is also included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FIT  and  CACH possess a StAR-related lipid-transfer (START)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48&gt;) that  is  involved  in lipid binding, consistent with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 and  CACH  in  lipid  metabolism.  Duplication  of  the HotDog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ment of the START domain seems to be a mammalian innovat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Dog  ACOT-type  domain  consists  of  a  five-stranded  beta-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beta1/beta3/beta4/beta5/beta2  that  wraps around a central five-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x,  alpha1,  positioned  between  beta1  and  beta2 (see &lt;PDB:3D6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otDog ACOT-typ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llon S.C., Batem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otdog fold: wrapping up a superfamily of thioeste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a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 5:109-10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07895; DOI=10.1186/1471-2105-5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koyama T., Choi K.-J., Bosch A.M., Yeo H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 Campylobacter jejuni thioesterase Cj09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xameric hot dog fold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794:1073-1081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03060; DOI=10.1016/j.bbapap.2009.0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orwood J.K., Thakur A.S., Guncar G., Marfori M., Mourado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g W., Robinson J., Huber T., Kellie S., Martin J.L., Hume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cruitment of tandem hotdog domains in ac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oesterase 7 and its role in inflam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4:10382-1038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63367; DOI=10.1073/pnas.07009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warbrick C.M., Roman N., Cowieson N., Patterson E.I., Nanso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ponen M.I., Berglund H., Lehtio L., Forwood J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gulation of the human acetyl-CoA thio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and interactions with the steroidogenic acut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-related lipid transfer (START)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24263-2427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02576; DOI=10.1074/jbc.M114.5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1; CGT_MARTX_C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GT/MARTX cysteine protease (CP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bacterial  protein toxins autotranslocate functional effector dom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karyotic  cell  cytosol,  resulting in alterations to cellul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ltimately  benefit  the  infecting  pathogen.  Among  these  tox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tridial glucosylating toxins (CGTs) produced by Gram-positiv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functional-autoprocessing   RTX   (MARTX)   toxins  of 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have   distinct   mechanisms  of  post-translocation,  but  a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post-translocation autoprocessing that releases thes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from  the  large  holotoxins.  These toxins carry an embedd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  (CPD)  that  is  regulated  by a unique allosteric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Binding   of   the   eukaryotic-specific  small  molecule  ino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kisphosphate (InsP(6))   to  a  basic  cleft  within  the  CPD  in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rearrangement   that  exposes  the  protease  active  site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. The  CGT  and  MARTX  toxin CPDs form peptidase family C80 [E1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CD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T/MARTX  CPD  domain consists of a central beta-sheet that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pha-helices.  Additional  beta-strands at the C-terminus form a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 the  beta-flap,  that  is loosely attached to the core prote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EEB&gt;). The  CGT/MARTX  CPD catalytic dyad is composed of one Hi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 residue.  The  distance  between the catalytic residue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 is not activated by protonation from His, but rather suggests that the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rate-activated  by close alignment of the scissile bond, while th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olely to protonate the leaving group [1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GT/MARTX CP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difficile Toxin A (TcdA) and Toxin B (TcdB)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lence factors of clinically important antibiotic-associated diar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s and pseudomembranous col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sordellii Lethal Toxin (Tc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novyi alpha-toxin (TcnAlp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MA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vulnificus MA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anguillarum MA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us MA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MA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rsinia MA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rhabdus MAR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GT/MARTX CP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gerer M., Satchell K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ositol hexakisphosphate-induced autoprocessing of large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6:E1000942-E100094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28577; DOI=10.1371/journal.ppat.10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eahan K.-L., Cordero C.L., Satchell K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processing of the Vibrio cholerae RTX toxin by the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6:2552-256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64284; DOI=10.1038/sj.emboj.76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pardus P.J., Shen A., Bogyo M., Garcia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 molecule-induced allosteric activation of the Vibrio chol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X cysteine  prote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22:265-26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845756; DOI=10.1126/science.1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en A., Lupardus P.J., Albrow V.E., Guzzetta A., Powers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 K.C., Bogy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tic and structural insights into the proteolytic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brio cholerae MARTX 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5:469-47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65933; DOI=10.1038/nchembio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2; A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tin cross-linking (AC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 cross-linking  domains  (ACDs)  are  distinct  domains  foun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toxins,  including  the Vibrio cholerae MARTX toxin. ACDs are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s that catalyze the formation of an irreversible iso-peptide bon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 molecules  in  an  ATP-  and  Mg/Mn(2+)-dependent  manner. Cross-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s the   cellular   pool   of  G-actin  leading  to  actin  cyto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lymeriz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has an overall V-shape. with the active site composed of fiv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cleft  located  within the two arms of the V (see &lt;PDB:4DTD&gt;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, forming  the left arm of the V, is mainly composed of beta-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second  subdomain,  forming the right arm of the V, is helic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domain  is  composed of a central anti-parallel beta-sheet of 8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, decorated  by  two  adjacent small beta-sheets, one above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and  the  second below. A long helix (alpha1) packs against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7-beta4-beta5 from the central beta-sheet, and strand beta8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. Finally, the terminal helix alpha9 packs against strands beta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9. The second subdomain is composed of 7 alpha-helices (alpha2-alpha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ny beta-strand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C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eissler B., Bonebrake A., Sheahan K.-L., Walker M.E., Satchell K.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determination of essential residues of the Vibrio chol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 cross-linking domain reveals functional simil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ne synthe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3:858-86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56298; DOI=10.1111/j.1365-2958.2009.0681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rand E., Derrez E., Audoly G., Spinelli S., Ortiz-Lombardi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oult D., Cascales E., Cambilla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VgrG1 actin cross-linking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rio cholerae  type VI secre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38190-38199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98822; DOI=10.1074/jbc.M112.3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3; OCP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ange carotenoid protein (OCP)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protective   processes   of   photosynthetic  organisms  inv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ion of  excess  absorbed  light  energy  as  heat.  Photo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 is mechanistically distinct from that in plants; it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arotenoid  protein  (OCP), a water soluble protein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enoid. The  OCP  serves as a sensor of light intensity and an ef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obilisome (PB)-associated  photoprotection in cyanobacteria. Struc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P  is  composed  of  two distinct domains spanned by a single carot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phore. The  OCP  C-terminal  is  suggested  to  dynamically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otective activity on otherwise constitutively active caroteno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helical  OCP  N-terminal  domain  can  be  divided into two four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(see &lt;PDB:1M98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CP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rfeld C.A., Sawaya M.R., Brahmandam V., Cascio D., Ho K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vithick-Sutton C.C., Krogmann D.W.,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 cyanobacterial water-soluble carot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55-6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lson A., Kinney J.N., Zwart P.H., Punginelli C., D'Haene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reau F., Klein M.G., Kirilovsky D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terminants underlying photoprotection in the phot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carotenoid protein of cyano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18364-1837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68334; DOI=10.1074/jbc.M110.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verenz R.L., Jallet D., Li M.-D., Mathies R.A., Kirilovsky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modularity of the orange carot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: distinct roles for the N- and C-terminal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obacterial photoprot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6:426-43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99299; DOI=10.1105/tpc.113.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4; N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ed (NET) actin-binding (NA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ed (NET) proteins are a superfamily of plant-specific acti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which  localize simultaneously to the actin cytoskeleton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compartments and are suggested to couple these membranes to the a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in  plant cells. The minimal actin binding region,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 actin-binding  (NAB)  domain,  represents  a  new actin bindin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 plants  with  no  apparent  primary  sequence homolgy t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ctin binding domains. In Arabidopsis, the NAB domain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 conserved  tryptophan  residues,  WWW, a motif whose world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gives  added  significance  to  the NET family name. The 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 the  domain  is  very  highly  conserved, more so than the 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 secondary  structure  of  the domain includes three maj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connected  by a beta turns with the WWW motif predicted to form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A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eks M.J., Calcutt J.R., Ingle E.K.S., Hawkins T.J., Chapma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on A.C., Mentlak D.A., Dixon M.R., Cartwright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ertenko A.P., Oparka K., Hussey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uperfamily of actin-binding proteins at the actin-membrane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gh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22:1595-160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40520; DOI=10.1016/j.cub.2012.06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wkins T.J., Deeks M.J., Wang P., Hussey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 of the actin binding NET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Plant Sci. 5:254-25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26301; DOI=10.3389/fpls.2014.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5; GTD_BIN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D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D-binding domain is a plant-specific protein-protein interacti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erged  in  primitive  land  plants and founded a multigene fami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all flowering plants. Proteins with GTD-binding domains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oups,  where group 1-3 contain the GTD-binding domain at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protein and one (group 2) or more (group1) predicted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or  an  endoplasmic  reticulum  signal  peptide  (group  3)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, whereas group 4 contains the GTD-binding domain near the N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-binding domain proteins may constitute a family of myosin recep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 with  the  surface  of  specific plant organelles, b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tail  domain  (GTD)  of  myosin  motor  proteins, and thereby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-dependent organelle  motility.  It seems likely that myosin bin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perty  of  the GTD-binding domain, whereas the ability of FLOURY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aize-specific  zeins is a specific feature of this endoplasmic reti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)-associated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TD-binding domain is predicted to adopt a coiled-coi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TD-bindin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ze  FLOURY1  (FL1),  which  belongs  to  group 1. Its GTD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s the localization of 22-kD alpha-zei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myosin  binding  (MyoB)  proteins  1-6  and  7,  which 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to group 3 and 4. They bind to myosin XI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 RAC5  interacting  subapical  pollen  tube  protein (RISAP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s to  group  3. It binds via its GTD-binding domain to the GT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ollen tube myosin XI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ly  LLP13,  which belongs to group 3. It is likely a cytoskeleto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binds with intermediate filaments (IFs) that potenti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ollen tube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T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ding D.R., Otegui M.S., Li B., Meeley R.B., Dam T., Hunter B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 R., Larkins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aize floury1 gene encodes a novel endoplasmic reticulum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 zein protein body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19:2569-2582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93529; DOI=10.1105/tpc.107.0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remyslov V.V., Morgun E.A., Kurth E.G., Makarova K.S., Koonin E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ja V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myosin XI receptors in Arabidopsis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 class of  transport ves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5:3022-303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95081; DOI=10.1105/tpc.113.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phan O., Cottier S., Fahlen S., Montes-Rodriguez A., Su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lund D.M., Klahre U., Kos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SAP is a TGN-associated RAC5 effector regulating membra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olar  cell growth in tobac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Cell 26:4426-444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87880; DOI=10.1105/tpc.114.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B.-J., Hsu Y.-F., Chen Y.-C., Wang C.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lily anther-specific gen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skeleton-binding glycoproteins and overexpression of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severe inhibition of pollen tube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a 240:525-53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44111; DOI=10.1007/s00425-014-2099-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6; RH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1  (RILP  homology 1) protein-protein interaction domain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imal Rab36-bind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 interacting lysosomal proteins (RI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LP-like 1 (RILP-L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LP-like 2 (RILP-L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NK-interacting protein 3 (JIP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NK-interacting protein 4 (JIP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inds  to  the  myosin  Va  globular  tail  domain  (MyoVa-GTD)  in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1  domain  adopts  an all-helical structure (see &lt;PDB:4KP3&gt;) and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 with  a  four-helix  bundle conformation to interact with MyoVa-G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1  homodimer  is  structurally  separated into two parts,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helix bundle  formed by alpha2 and alpha3N and the C-terminal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alpha3C. The four-helix bundle in the RH1 dimer is mainly sta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ming  a  hydrophobic  core.  The N-terminal small helix (alpha1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op  pack  on  alpha2  from  the  same molecule and alpha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molecule  and  thus  contribute  to  the bundle stability. The 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 is  further  strengthened  by a coiled coil formed by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alpha3-helix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H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i Z., Liu X., Yu C., Zhang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cargo recognitions for class V myo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10:11314-1131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98443; DOI=10.1073/pnas.13067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7; R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2  (RILP homology 2) Rab-binding domain is found in the following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b  interacting  lysosomal  proteins  (RILP),  which  interacts with Rab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34, and Rab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LP-like 1 (RILP-L1), which interacts with Rab12, Rab34, and Rab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LP-like 2 (RILP-L2), which interacts with Rab34 and Rab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NK-interacting protein 3 (JIP3), which interacts with Rab36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NK-interacting protein 4 (JIP4), which interacts with Rab36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2  domain  is  folded  into a long helix alpha1 and a short helix al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a  very  tight  loop  (see  &lt;PDB:1YHN&gt;).  The RH2 domain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ssociated  four  helices  homodimer  in which both helices alph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2 are  involved  in  dimerization. Such a homodimer binds to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-GTP molecules  on  opposite  sides,  with  both  helices  involv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  Rab.  In  the  complex  interface,  although  each  Rab-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 both  helices  of  the  RH2  domain,  these  two  hel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 two  different  molecules,  with  helix alpha1 com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er and helix alpha2 from the other protome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H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T., Wong K.K., H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unique region of RILP distinguishes it from its related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egulation of lysosomal morphology and interaction with Rab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b3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5:815-8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68488; DOI=10.1091/mbc.E03-06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u M., Wang T., Loh E., Hong W., So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recruitment of RILP by small GTPase Rab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4:1491-150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33719; DOI=10.1038/sj.emboj.76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tsui T., Ohbayashi N., Fuku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ab interacting lysosomal protein (RILP) homolog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s a novel effector domain for small GTPase Rab36: R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s retrograde melanosome transport in melan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28619-2863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40695; DOI=10.1074/jbc.M112.3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8; V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S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 (VAD1  Analog  of  StAR-related  lipid transfer) domain is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ukaryotes  and  is  structurally  related  to Bet v1-like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437&gt;), including  START  lipid-binding  domains  (see &lt;PDOC50848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90-amino acid  VASt  domain  is  predominantly associated with lip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uch  as  GRAM, C2 (see &lt;PDOC00380&gt;) and PH (see &lt;PDOC50003&gt;)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 domain  is  likely  to  have a function in binding large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 and may be specific for sterol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ted structure of the VASt domain is a two-layer sandwich alph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, also called "helix grip fold", containing three alpha helices (alph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), six  beta-sheets (beta1 to 6) and two loops (omega1 and 2) numbered fr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 terminu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VASt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vascular  associated  death1  (VAD1), a regulator of programm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 (PCD) harboring a GRAM putative lipid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SNF1 Interacting Protein 3 (SIP3), may be involved in stero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tracellular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uicide  Protein  1  (YSP1),  a  mitochondrial  protei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the  mitochondrial  thread-grain transition, de-energ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  cell   death.   May   be  involved  in  sterol  transf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Suicide  Protein 2 (YSP2), a mitochondrial membrane protei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tochondrial  fragmentation. May be involved in sterol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membr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GramD1a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AS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hafif M., Cottret L., Balague C., Raffael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phylogenetic analyses of VASt, an un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domain associated with lipid-binding domains in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informatics 15:222-22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65341; DOI=10.1186/1471-2105-15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tta A.T., Wong L.H., Sere Y.Y., Calderon-Norena D.M., Cockcroft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n A.K., Levine T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amily of StART domain proteins at membrane contact sit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in ER-PM sterol trans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4:0-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01273; DOI=10.7554/eLife.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79; PO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R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peptide-transport-associated  (POTRA)  domain  is  a  module 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FtsQ/DivIB,  ShlB, CGI51 (with one repeat), Toc75, YTF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peats) and D15 (with five repeats) protein families. The POTRA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ypothesized  to  mediate  protein-protein  interactions,  nucleate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formation   in   nascent  outer  membrane  proteins  (OMPs) 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rone-like activity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RA  domain  fold  comprises a three-stranded beta-sheet overl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 antiparallel  helices.  The  order of secondary-structure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alpha-alpha-beta-beta; the  first  and  second  beta strands for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 the  sheet,  with  the  beta3  strand  sandwiched  between th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4QKY&gt;). The   conserved  residues  that  define  the  POTRA  domai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 the  hydrophobic  core or loop regions, suggest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structural integrity of POTRA domain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OTRA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outer membrane protein assembly factor BamA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insertion of beta-barrel proteins into the outer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cell division protein Ft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cell division protein Div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rratia  marcescens hemolysin transporter protein ShlB, a virulence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er that is present in the outer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chloroplastic protein TOC75, mediate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targeted to the outer membrane of chlorop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sorting and assembly machinery component 50 (SAM50), plays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in  the  maintenance of the structure of mitochondrial crista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assembly of the mitochondrial respiratory chain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OTR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hez-Pulido L., Devos D., Genevrois S., Vicente M., Valenci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TRA: a conserved domain in the FtsQ family and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barrel outer membran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8:523-52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 S., Malinverni J.C., Sliz P., Silhavy T.J., Harrison S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hn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n essential component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protein assembly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7:961-964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02946; DOI=10.1126/science.1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atzeva-Topalova P.Z., Walton T.A., Sousa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YaeT: conformational flexibility and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1873-188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81063; DOI=10.1016/j.str.2008.09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den Ent F., Vinkenvleugel T.M.F., Ind A., West P., Veprintse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ninga N., den Blaauwen T., Loew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utational analysis of the cell divisi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sQ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8:110-12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12270; DOI=10.1111/j.1365-2958.2008.0614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tzeva-Topalova P.Z., Warner L.R., Pardi A., Sousa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lexibility of the complete periplasmic domain of B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ein insertion machine of the outer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8:1492-150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70948; DOI=10.1016/j.str.2010.08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0; G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W  domain  or cell wall targeting (CWT) signal is a module of about 80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named for a conserved Gly-Trp (GW) dipeptide. GW domain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 in  Gram-positive  bacteria  and form a small prote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divergent  members  of the SH3 family (see &lt;PDOC50002&gt;). However, 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 unlikely  to  mimic  SH3 domains functionally, as thei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-binding sites  are  destroyed  or blocked. GW domains may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for  cell-surface anchoring in Listeria and other Gram-positiv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W  domain  is composed of seven beta-strands, five of which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 open  barrel  conformation like that of SH3 domains (see &lt;PDB:1M9S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onymous  GW  dipeptide,  located  in  the  fourth  beta-strand, 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GW  domains than in SH3 domains. Both the glycine and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ried  in  GW proteins, while the equivalent residues in SH3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ccesible,  perhaps  explaning the greater conservation in GW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W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 monocytogenes internalin B (InlB), an invasion protei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bacteri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 monocytogenes  autolysin,  amidase  (Ami), a surface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oly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W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aun L., Dramsi S., Dehoux P., Bierne H., Lindahl G., Cossart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lB: an invasion protein of Listeria monocytogenes with a nov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rface  assoc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25:285-29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ino M., Banerjee M., Jonquieres R., Cossart P., Ghos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W domains of the Listeria monocytogenes invasion protein Inl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3-like and mediate binding to host lig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5623-563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oll S., Schlag M., Shkumatov A.V., Rautenberg M., Svergun D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tz F., Stehl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gand-binding properties and conformational dynamics of aut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domains in staphylococcal cell wall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4:3789-380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09916; DOI=10.1128/JB.0033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1; SH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3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 homology  3  (SH3) domains (see &lt;PDOC50002&gt;) are widespread among met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signalling    proteins    and    typically   bind   prol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s. The  SH3b  domain  is  a  prokaryotic homologue. The SH3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wo possible functions: (1) promoting survival of a pathog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ded  cell  by  modulating  pathways  controlled by SH3 domains;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invasion by binding to receptors on eukaryotic cell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H3b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invasion-associated protein p60, a probable endopeptid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us simulans lysostap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beta-N-acetylglucosaminidase l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uncharacterized protein Yf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ystis sp. serine/threonine-protein kinase D (spk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H3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7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hisstock J.C., Lesk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3 domains in 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4:132-13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nting C.P., Aravind L., Schultz J., Bork P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signalling domain homologues in archaea and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ient ancestry and horizontal gene trans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89:729-74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69758; DOI=10.1006/jmbi.1999.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2; LY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ys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 conserved  carbohydrate  binding module, LysM (lysin-like motif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proteins  from  viruses,  bacteria, fungi, plants and mamma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bacterial extracellular proteins including hydrolases, adhes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ce factors  such  as  Protein  A from Staphylococcus aureu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proteins  produced  by fungal pathogens acting as modulators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, and  is  present in a large number of proteins from insects,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s  involved  in  defence  against pathogens and symbiotic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 modules recognize polysaccharides containing N-acetylglucosamine (GlcN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cluding peptidoglycan, an essential component of the bacteri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Prokaryotic  LysM  modules bind peptidoglycan, the main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cell  wall,  made of alternating N-acetylglycosamine (GlcNac) and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muramic acid  (MurNac)  residues, substituted by short peptide ste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, LysM domains have been shown to bind mainly to chitin, a beta 1,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GlcNac  polymer  that  is the main constituent of fungal cell wal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peptidoglyca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M modules  consist  of  43-50  amino  acids  that  adopt a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lphaAlphaBeta-fold, with  the two helices packing onto the same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anded   anti-parallel   beta-sheet   (see   &lt;PDB:1E0G&gt;).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is particularly high in the first 16 residu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ysM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LysM Domain (Peptidoglycan binding)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luyveromyces lactis killer toxin subunits alpha/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LysM domain receptor-like kin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probable endopeptidase p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emophilus influenzae probable N-acetylmuramoyl-L-alanine amidase Am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coccus faecalis autoly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phylococci  immunoglobulin  G-binding  protein  A, helps the bac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the immun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tuberculosis uncharacterized protein Rv12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murein  hydrolase  activator NlpD, activato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hydrolase 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probable L,D-transpeptidase Ynh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coli  membrane-bound lytic murein transglycosylase D (mltD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ein-degrading enz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haemorrhagic  and enteropathogenic Escherichia coli intimin, an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protein required for intimate attachment to mammalia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N-acetylmuramoyl-L-alanine amidase X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phage phi29 lysozyme, helps to release the mature phag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ll wall by breaking down the peptidogly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ys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teman A., Bycrof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LysM domain from E. coli membrane-bound 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ein transglycosylase D (Mlt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9:1113-111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3862; DOI=10.1006/jmbi.2000.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esnage S., Dellarole M., Baxter N.J., Rouget J.-B., Dimitrov J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N., Fujimoto Y., Hounslow A.M., Lacroix-Desmazes S., Fukase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ter S.J., Williamson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for bacterial peptidoglycan recognition by 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5:4269-426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78025; DOI=10.1038/ncomms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3; PH_B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ACH-type P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 domain  (see  &lt;PDOC50197&gt;)  defines  a  large  family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have diverse cellular functions in vesicle trafficking,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, and  receptor  signaling. The sequence homology among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 to  their  C-terminal region, where they contain the PH-BEACH-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The WD40 domain (see &lt;PDOC00574&gt;) is generally located a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erminus  of  these  proteins  and  may  be  important  for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The  BEACH  domain  is  located just prior to the WD40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and is the only domain that is highly conserved among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kstrin homology  (PH)  domain ( see &lt;PDOC50003&gt;) is weakly conserv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  proteins  and  does  not share any recognizable sequenc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 PH  domains. The structural organization of these three dom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across all known BEACH domain containing proteins (BDC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unction  as  an  independent cassette within these protein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is referred to as the PH-BEACH-WD40 (PBW) modul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H-type PH domain contains a seven-stranded, antiparallel beta-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1-beta7) and   an   alpha   helix  (alpha3)  near  its  C  terminu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T77&gt;). This is the typical fold of canonical PH domains, although the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f  BEACH  proteins  share  no sequence similarity with these othe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Another  feature  of  the  BEACH-type PH domain is the pres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elices (alpha1 and alpha2) in the loop between strands beta3 and beta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lices   partially   block   the  binding  site  for  phospholip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yrosine in  the  other  PH  domains and suggest that the BEACH-type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y have a different fun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H BEACH-typ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ysosomal  trafficking  regulator  or Chediak-Higashi Syndrome (C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 Defects  in  the  CHS  protein  are  the  cause of Chediak-Hig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, a  rare  autosomal  disorder  characterized  by hypopi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immunologic   deficiency,   a   bleeding   tendency  and  neu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ities. As an important hallmark of several tissues derived from 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ts is  the  occurrence  of  giant inclusion bodies and organel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sorting  defects in these organelles, the CHS protein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volved  in  vesicle  fusion or fission. The CHS protein contains 7 W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. The mouse ortholog of CHS is called 'bei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AN (Factor Associated with Neutral-sphingomyelinase activ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inds to the N-SMase activation domain (NSD) of the p55 TNF-rece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the  activation of N-SMase after ligand binding. FAN contain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-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ipopolysaccharide-responsive  and  beige-like  anchor protein (L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 as  Beige  like  protein  or CDC4-like protein). I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 in polarized vesicle trafficking, and is localized to ves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timulation by lipopolysaccharide (L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neurobeachin (Nbea). It has been implicated in membran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uron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s F52C9.2 and F52C9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hypothetical protein YCR032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H BEACH-typ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gl G., Shen Y., Gebauer D., Li J., Wiegmann K., Kashkar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enke M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BEACH domain reveals an unusual 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association with a novel PH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1:4785-4795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bauer D., Li J., Jogl G., Shen Y., Myszka D.G., T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PH-BEACH domains of human LRBA/BG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14873-1488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54694; DOI=10.1021/bi049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teffens A., Braeutigam A., Jakoby M., Huelskamp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EACH Domain Protein SPIRRIG Is Essential for Arabidopsis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 Tolerance and Functions as a Regulator of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ilization and Loc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Biol. 13:E1002188-E100218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33670; DOI=10.1371/journal.pbio.10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4; EXOI_SH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5; EXOI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onuclease I (ExoI) SH3-like and C-termina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cteria,  exonuclease I (ExoI) is a monomeric processive 3'-5' ex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grades single-stranded DNA. The enzyme has been implicated 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lved  in  repairing  frameshift  mutations.  ExoI 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an  N-terminal  nuclease  domain  with  homology  to the proof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E.  coli  DNA  polymereae  I  and other DnaQ superfamily enzym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omain  with  a  portion  that  resembles  an SH3 domain fold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lpha-helical  domain.  While  a  typical SH3-like domai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 six  antiparallel beta-strands that form a compact beta-sandwi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andwich of  the  SH3-like domain in ExoI is surrounded by alpha-he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substantially elaborated fold (see &lt;PDB:1FXX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 ExoI  SH3-like an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reyer W.A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Escherichia coli exonuclease I suggests how proce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hie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1125-112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1894; DOI=10.1038/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sam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Escherichia coli exonuclease I in complex with thy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-monophosp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64:206-21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19121; DOI=10.1107/S090744490706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orada S.K.C., Johns T.D., Smith C.E., Jones N.D., McCabe K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Escherichia coli exonuclease I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tranded DNA provide insights into the mechanism of pro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41:5887-5897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09540; DOI=10.1093/nar/gk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6; LON_PROTEOLY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 proteo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 (also  known  as  endopeptidase  La,  EC 3.4.21.53) is a multi-domain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protease  found  throughout  all kingdoms of life. I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quality  control  and  several regulatory processes. All Lon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 ATPase  domain  belonging  to  the  AAA+  superfamily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 a  proteolytic  domain  with  a serine-lysine catalytic dy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 lysine  assists  the  catalytic  serine  in proteolytic cleavage.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can  be  divided into two subfamilies: A type (A-Lons),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ulti-lobed N-terminal domain (see &lt;PDOC51787&gt;) together with the A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ase  domains, and B type (B-Lons), which lack an N domain, bu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anchoring region emerging from the ATPase domain. B-Lo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, in  which they are the lone membrane-anchored ATP-dependent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ble   A-Lons  are  found  in  all  bacteria  and  in  eukaryotic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es, such  as mitochondria and peroxisomes, and are needed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tress conditions [1,2,3,4,5,6]. The Lon proteolytic domai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S16 of clan SJ [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the Lon proteolytic domain consists of six alpha 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eta strands (see &lt;PDB:1RR9&gt;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on proteo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tos I., Melnikov E.E., Cherry S., Tropea J.E., Khalatova A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ulova F., Dauter Z., Maurizi M.R., Rotanova T.V., Wlodaw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stchin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talytic domain of Escherichia coli Lon protease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 and a Ser-Lys dyad in the 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8140-814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65623; DOI=10.1074/jbc.M312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Im Y.J., Na Y., Kang G.B., Rho S.-H., Kim M.-K., Lee J.H., Chung C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m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ctive site of a lon protease from Methanococcus jannas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ly differs from the canonical catalytic Dyad of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53451-5345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56757; DOI=10.1074/jbc.M4104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tos I., Melnikov E.E., Cherry S., Kozlov S., Makhovskaya O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pea J.E., Gustchina A., Rotanova T.V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-resolution crystal structure of the proteolyt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oglobus fulgidus lon reveals the conformational var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sites of lon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1:144-15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02085; DOI=10.1016/j.jmb.2005.06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a S.-S., An Y.J., Lee C.R., Lee H.S., Kim Y.-G., Kim S.J., Kwon K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natis G.M., Lee J.-H., Maurizi M.R., Kang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Lon protease: molecular architecture of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a sequestered degradation cha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9:3520-353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34233; DOI=10.1038/emboj.201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arcia-Nafria J., Ondrovicova G., Blagova E., Levdikov V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er J.A., Suzuki C.K., Kutejova E., Wilkinson A.J., Wil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talytic domain of the human mitochondrial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: proposed relation of oligomer formation and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9:987-99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2013; DOI=10.1002/pro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mbro L., Pevala V., Ondrovicova G., Bellova J., Kunov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tejova E., Bau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s to a glycine loop in the catalytic site of human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ts protease, peptidase and ATPase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81:1784-179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20911; DOI=10.1111/febs.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7; LON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 N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 (also  known  as  endopeptidase  La,  EC 3.4.21.53) is a multi-domain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protease  found  throughout  all kingdoms of life. I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quality  control  and  several regulatory processes. All Lon prot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 ATPase  domain  belonging  to  the  AAA+  superfamily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 a  proteolytic  domain  (see  &lt;PDOC51786&gt;) with a serine-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yad  in  which a lysine assists the catalytic serine in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. Lon  proteases can be divided into two subfamilies: A type (A-L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 a large multi-lobed N-terminal domain together with the ATP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s,  and  B  type  (B-Lons),  which lack an N domain, bu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-anchoring region emerging from the ATPase domain. B-Lon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, in  which they are the lone membrane-anchored ATP-dependent prot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ble   A-Lons  are  found  in  all  bacteria  and  in  eukaryotic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es, such  as mitochondria and peroxisomes, and are needed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 stress  conditions  [1,2,3,4,5,6].  Animal  cereblon (CRB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ously expressed  protein  that  is  part  of the cullin-4-containing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ligase  complex  CUL4-RBX1-DDB1  (known  as  CRL4). It contain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that  ressembles  the  one  of A-Lons [7]. The Lo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thought  to  be involved in substrate binding and might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tein and polypeptide interaction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Lon N-terminal domain consists of two distinct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an extended loop: a compact beta-sheet rich, globular sub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ditional alpha-helical subdomain (see &lt;PDB:3M65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on N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man R.E., Loew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Bacillus subtilis Lon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01:653-67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00124; DOI=10.1016/j.jmb.2010.06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M., Rasulova F., Melnikov E.E., Rotanova T.V., Gustchin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rizi M.R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-terminal domain of E. coli Lon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4:2895-290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99667; DOI=10.1110/ps.0517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otos I., Melnikov E.E., Cherry S., Kozlov S., Makhovskaya O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pea J.E., Gustchina A., Rotanova T.V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-resolution crystal structure of the proteolyt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eoglobus fulgidus lon reveals the conformational var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sites of lon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1:144-15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tanova T.V., Botos I., Melnikov E.E., Rasulova F., Gustchin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rizi M.R., Wlodaw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icing a protease: structural features of the ATP-dependent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 gleaned from investigations of isolated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5:1815-182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7706; DOI=10.1110/ps.0520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a S.-S., An Y.J., Lee C.R., Lee H.S., Kim Y.-G., Kim S.J., Kwon K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natis G.M., Lee J.-H., Maurizi M.R., Kang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Lon protease: molecular architecture of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a sequestered degradation cha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9:3520-353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34233; DOI=10.1038/emboj.201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rcia-Nafria J., Ondrovicova G., Blagova E., Levdikov V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er J.A., Suzuki C.K., Kutejova E., Wilkinson A.J., Wilso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atalytic domain of the human mitochondrial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: proposed relation of oligomer formation and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9:987-99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2013; DOI=10.1002/pro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ischer E.S., Boehm K., Lydeard J.R., Yang H., Stadler M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adini S., Nagel J., Serluca F., Acker V., Lingaraju G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hkule R.B., Schebesta M., Forrester W.C., Schirle M., Hassiepen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l J., Hild M., Beckwith R.E.J., Harper J.W., Jenkins J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e 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DDB1-CRBN E3 ubiquitin ligase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lidom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12:49-5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43012; DOI=10.1038/nature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8; C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L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aving  caused  one  of the greatest medical catastroph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through  its  teratogenic side-effects, thalidomide continue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gent  in  the treatment of leprosy and cancer. The cerebl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dentified   in   a   screen  for  mutations  causing  mild 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rdation is  a  major  target  of  thalidomide, and its derivativ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ratogenic effects of the drug. Cereblon owes i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volvment  in  brain  development  and  to its Lon N-terminal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787&gt;). Cereblon  proteins  occur  throughout eukaryotes, howeve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 Cereblon  is  a cofactor of damaged DNA-binding protein 1 (DDB1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 the central component of an E3 ubiquitin ligase complex and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ve  degradation  of  key  proteins  in  DNA repair, re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. Binding  of  thalidomide  to  a  C-terminal  region in cere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 E3  ubiquitin  ligase  activity  of the complex, which ma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s teratogenic effects. The thalidomide-binding region of cerebl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omain,  CULT  (for  Cereblon  domain  of  Unknown activity,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Ligands  and  Thalidomide),  carrying  several invariant 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ophan residues.  The  CULT  domain  is also found as the sole dom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secreted proteins from animals and in a family of bacteri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primarily in gamma-proteobacteria. Given the invariant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domain  between  animals  and bacteria, a natural ligand univers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of life seems plausible. The nature of the binding pocket, an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of  three  tryptophan  residues,  suggests  a  role in the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ic ligand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LT domain is a member of the beta-tent fold, which consists of two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, antiparallel beta-sheets that are oriented at an approximate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nd  pinned  together  at  the  top  via  a  structural  zinc  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5AMH&gt;). The  thalidomide  binding  site  is  formed within the larger,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eta-sheet.  A third of the domain, including the thalidomi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, only folds upon ligand binding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UL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rtmann M.D., Boichenko I., Coles M., Zanini F., Lupas A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nandez Alvarez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lidomide mimics uridine binding to an aromatic cage in cereb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88:225-23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48889; DOI=10.1016/j.jsb.2014.1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mberlain P.P., Lopez-Girona A., Miller K., Carmel G., Pagarigan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e-Leon B., Rychak E., Corral L.G., Ren Y.J., Wang M., Riley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ker S.L., Ito T., Ando H., Mori T., Hirano Y., Hand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koshima T., Daniel T.O., Cathers 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uman Cereblon-DDB1-lenalidomide complex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responsiveness to thalidomide anal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1:803-80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08355; DOI=10.1038/nsmb.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pas A.N., Zhu H., Korycins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alidomide-binding domain of cereblon defines the CUL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and is  a new member of the beta-tent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Comput. Biol. 11:E1004023-E1004023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69776; DOI=10.1371/journal.pcbi.10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rtmann M.D., Boichenko I., Coles M., Lupas A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nandez Alvarez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ynamics of the cereblon ligand 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10:E0128342-E012834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24445; DOI=10.1371/journal.pone.0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89; RLR_C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G-I-like receptor (RLR) C-terminal regulatory (CTR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RIG-I-like  receptors  (RLRs:  retinoic  acid-inducible  gen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-I; melanoma  differenciation-associated  gene  5, MDA-5; and labora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and  physiology  2, LGP2) recognize viral RNAs as pathogen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patterns  (PAMPs)  and  initiate  an antiviral immune response. 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 the  superfamily  2  (SF2) helicases or ATPases. Among SF2 ATP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-I, MDA5,  and  LGP2  possess  a  unique  domain  structure. RIG-I and 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two  N-terminal caspase activation and recruitment domains (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209&gt;),  a  central  SF2 type DECH box ATPase domain (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A-like  helicase  domains,  Hel1 and Hel2, and an insert domain, Hel2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192&gt;),  and  a  C-terminal regulatory (CTR) domain. LGP2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-terminal  CARDs  but  contains  the  DECH box domain, as well as the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CTR  domain  helps  recognize  non-self  RNAs within the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o  facilitate  the  detection  of  a broad range of non-self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each  RLR  contains  a similar but divergent CTR domain that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-specific interactions  between bound nucleic acids or neighbor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LR CTR domain is a globular, slightly flattened domain with a conc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x  side  (see &lt;PDB:2W4R&gt;). It is structurally organized in thre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four-stranded (beta1, beta2, beta9, beta10 and beta5, beta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7, beta8)  and  one  two-stranded (beta3, beta4) antiparallel beta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elical  turns connect the three beta sheets. The two four strand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re  laterally  connected  by two protruding loops, each cont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cysteine  residues. Together, the four thiol group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coordinate a zinc ion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LR CT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tzgerald M.E., Rawling D.C., Vela A., Pyle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volving arsenal: viral RNA detection by RIG-I-lik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Microbiol. 20:76-81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12143; DOI=10.1016/j.mib.2014.0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kine S., Nguyen J.B., Modi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tern Recognition and Signaling Mechanisms of RIG-I and MDA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Immunol. 5:342-34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01084; DOI=10.3389/fimmu.2014.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o D., Ding S.C., Vela A., Kohlway A., Lindenbach B.D., Pyle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RNA recognition by RIG-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47:409-42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00018; DOI=10.1016/j.cell.2011.09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ui S., Eisenaecher K., Kirchhofer A., Brzozka K., Lammen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mens K., Fujita T., Conzelmann K.-K., Krug A., Hopfner K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-terminal regulatory domain is the RNA 5'-triphosphate sen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-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29:169-17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43112; DOI=10.1016/j.molcel.2007.1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Pippig D.A., Hellmuth J.C., Cui S., Kirchhofer A., Lammens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mens A., Schmidt A., Rothenfusser S., Hopfner K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gulatory domain of the RIG-I family ATPase LGP2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tranded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7:2014-202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08642; DOI=10.1093/nar/gk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0; MS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hionine-R-sulfoxide reductase (Msr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(Met)  residues  in  either free or protein-based forms ar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reactive oxygen species (ROS)-induced oxidation and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epimers of methionine sulfoxide (MetSO). The oxidative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leads  to  changes  in  structure  and  function  of many proteins.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evolved  methionine  sulfoxide reductase (MSR), which reverses M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t to counteract Met oxidation by ROS. The two major types of MS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 and  MsrB,  which  are specific for methionine S-sulfoxide (Met-S-S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R-sulfoxide  (Met-R-SO), respectively. These two classes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ither  sequence  nor  structural  homology,  but  share  a '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'.  Hence, this represents an compelling case of 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Functions  of  these proteins include repair of oxidative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regulation  of  protein function and elimination of oxida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formation of methionine sulfoxides. Most organisms contain Ms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 typically as separate enzymes. However, MsrA and MsrB exist as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fused  protein  (MsrAB)  in  some  bacteria  such  as  Strep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nia, Neisseria  gonorrhoea and Haemophilus influenza. MsrB prot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 and  characterized  in  various organisms including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, fruit fly, and mammal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rB  core domain is composed of two antiparallel beta-shee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beta1,  beta2  and  strands  beta9  and beta3-beta7, respective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L1D&gt;). Alignment  of  MSRB  sequences  reveals only a single Cy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all family members. The Cys is located in the C-termin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and is the catalytic residue that directly attacks MetSO. The 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ctivates  the  cysteine or selenocysteine nucleophile throug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-Arg-Asp/Glu catalytic  triad.  The  collapse  of the reactio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 results  in  the formation of a sulfenic or seleneic acid mo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n of  the  active  site  occurs through a series of thiol-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steps  involving another active site Cys residue and thioredox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n the catalytic cycle (reductase step) leads to the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enic acid  intermediate on the catalytic Cys with the concomita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uced  Met.  Immediately, an intramolecular disulphide bond is form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 of a second Cys (recycling Cys) on the sulphenic aci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release of a water molecule. Finally, this disulphide bond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 inter-molecular thiol-disulphide exchange by thioredoxin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-site  Cys-thiol  function.  The  second Cys that i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of  the  active site ('recycling Cys') is not universally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SRB  sequences  carry  four  additional  conserved Cys resid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  two  CXXC  motifs, which co-ordinate a zinc ion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atic activity [1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sr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wther W.T., Weissbach H., Etienne F., Brot N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irrored methionine sulfoxide reductases of Neisseria gonorrh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9:348-35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38352; DOI=10.1038/ns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m H.-Y., Gladyshev V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thionine sulfoxide reduction in mammals: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ionine-R-sulfoxide reduc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 15:1055-106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99060; DOI=10.1091/mbc.E03-08-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ieira Dos Santos C., Cuine S., Rouhier N., Rey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abidopsis plastidic methionine sulfoxide reductase B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activity characteristics, comparison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lastidic methionine  sulfoxide reductase A, and in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oxidative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38:909-92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23321; DOI=10.1104/pp.105.0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im Y.K., Shin Y.J., Lee W.-H., Kim H.-Y., Hwang K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kinetic analysis of an MsrA-MsrB fusion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coccus pneumon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2:699-70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00786; DOI=10.1111/j.1365-2958.2009.0668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rella M., Becher J., Ohlenschlaeger O., Ramachandran R., Guehrs K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enreuther G., Meyer-Klaucke W., Heinemann S.H., Goerla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relationship in an archaebacterial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phoxide reductase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9:342-35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19456; DOI=10.1111/j.1365-2958.2010.0744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u L., Wang M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, expression, and characterization of a methionine sulf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ase B gene from Nicotiana taba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J. 32:543-55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14470; DOI=10.1007/s10930-013-951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1; HSA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Sac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2 is  an  evolutionarily  conserved protein in multicellular organis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ode to  human.  Sac2  orthologues  are also found in fungi gener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gillus species  and  Yarrowia  lipolytica, but is absent in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visiae. Sac2   is   a   phosphatidylinositol   (PI)   4-phosphatas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hydrolyzes    phosphatidylinositol    4-phosphate   (PI(4)P)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. Besides   the  conserved  N-terminal  Sac1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978&gt;), Sac2  contains  a unique homology domain, homology Sac2 (hSac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 a  proline-rich  C-terminal  portion  with  various  length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cies.  The  hSac2  domain  plays  a role in Sac2 dime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ellular localization. The hSac2 domain is also found in protein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transformation-related  protein  63  regulated 1 (TPRG1) and the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63 regulated gene 1-like genes (TPRGl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Sac2 domain has a PH domain-like (see &lt;PDOC50003&gt;) fold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 two perpendicularly apposed beta sheets with a C-terminal alph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als  the gap between the two sheets. In addition to the core, hSac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 N-terminal alpha helix and a short beta strand in the C-termi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4XUU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Sa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su F., Hu F., Ma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atiotemporal control of phosphatidylinositol 4-phosphate by 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es endocytic recyc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209:97-11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69669; DOI=10.1083/jcb.2014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inagawa T., Ijuin T., Mochizuki Y., Taken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sac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inositide 5-phospha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22011-2201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74189; DOI=10.1074/jbc.M1015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ntonini D., Dentice M., Mahtani P., De Rosa L., Della Gatta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inova A., Salvatore D., Stupka E., Misser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prg, a gene predominantly expressed in skin, is a direct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cription factor p6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vest. Dermatol. 128:1676-168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56694; DOI=10.1038/jid.20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emer T., Kempf C., Wittenmayer N., Nawrotzki R., Kuner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sch J., Dresbach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ver is a novel vertebrate-specific presynaptic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l distribution at subsets of CNS synap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1:4727-473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69247; DOI=10.1016/j.febslet.2007.08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2; YIPP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ippe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ippee-like  (YPEL) family proteins share homology to drosophila Yipp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binding  protein. YPEL proteins are found in essentiall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and  hence  they  must  play  important roles in the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Subcellular  localization  of  all  YPEL proteins to the centroso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totic  apparatus  suggest their role in the mitosis-associ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 proteins  contain  a Yippee domain, which is a putative zinc-finger-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inding doma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ippee  domain  contains two cysteine pairs that are fifty-two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 (C-X(2)-C-X(52)-C-X(2)-C)  and  could be part of a metal (zinc)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ippe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xstroem-Lindquist K., Fay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rosophila gene Yippee reveals a novel family of putativ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proteins highly conserved among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Mol. Biol. 10:77-8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sono K., Sasaki T., Minoshima S., Shimiz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novel gene family YP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spectrum of eukaryotic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340:31-4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56292; DOI=10.1016/j.gene.2004.0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ang P., Wan Y., Yan Y., Wang Y., Luo N., Deng Y., Fan X., Zhou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 Y., Wang Z., Yuan W., Tang M., Mo X., Wu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VP interacts with YPEL4 and inhibits YPEL4-mediated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K signal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Cell Biol. 88:445-45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55386; DOI=10.1139/o09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n T.Y., Gordon C.T., Miller K.A., Amor D.J., Farlie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PEL1 overexpression in early avian craniofacial mesenchym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ibular dysmorphogenesis by up-regulating 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44:1022-103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61551; DOI=10.1002/dvdy.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3; MIS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18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omere  is  the  chromosomal  site  that  joins to microtubu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sis for  proper segregation. Centromere protein A (CENP-A) is a histone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and an essential component of centromeres. Mis18 proteins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riming  of  centromeres  for  recruitment of CENP-A. They posses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distinct  domains: an N-terminal globular domain mainly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a-strands  and a C-terminal alpha-helical domain. The oligo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8, mediated  by  its  conserved N-terminal globular domain, is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entromere localization and fun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18  domain is mainly comprised of beta-strands (see &lt;PDB:5HJ0&gt;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rved  C-x-x-C  motifs,  which  are signatures motifs present i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binding proteins.  The  overall  fold  of  the  Mis18  domain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s:  a  three stranded (beta1-beta2-beta9: beta-shee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x stranded (beta3-beta4-beta8-beta7-beta6-beta5: beta-sheet II)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pproximately  perpendicular  to  each other. The two beta-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ogether by a Zn(2+) ion coordinated via the C-x-x-C motifs from loops 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5. The Mis18 domain contains a cradle-shaped pocket that is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/nucleic acid binding, which is required for Mis18 fun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is18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jita Y., Hayashi T., Kiyomitsu T., Toyoda Y., Kokubu A., Obus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agid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ming of centromere for CENP-A recruitment by human hMis18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is18beta, and M18B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 12:17-3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99038; DOI=10.1016/j.devcel.2006.1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bramanian L., Medina-Pritchard B., Barton R., Spiller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lasegaran-Shylini R., Radaviciute G., Allshire R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ckia Jeyaprakas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ntromere localization and function of Mis18 requires Yipp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-mediated oligo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0:0-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21242; DOI=10.15252/embr.2015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4; D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denylate cyclase (DA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 di-AMP (c-di-AMP) is a bacterial secondary messenger molecu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various  physiological  functions.  It is involv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ellular processes, such as cell wall metabolism, maintenance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, ion  transport, transcription regulation, and allosteric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zyme  function.  The 120-amino acid-long diadenylate cyclase (DAC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wo  ATP or ADP molecules into one c-di-AMP molecule.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domain-containing  proteins  are  found  in bacterial species, b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 also  present in archaea of the phylum Euryarchaeota. I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domain  proteins  are  most  frequently  found  in  Gram-positiv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 the  phyla  Firmicutes  and Actinobacteria, including pat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such  as  Listeria  monocytogenes  or Staphylococcus aureus.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majority  of  bacterial  species  which  encode only one DAC enz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genus  bacillus  generally encode three DAC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 DisA,  CdaA  (previously named YbbP in the genus Bacillus or Da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) and CdaS (previously named YojJ in the genus Bacillus or Dac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C  domain  exhibits an overall globular alpha/beta fold with the long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ly located  helix  (alpha1)  flanking  the  core  (see  &lt;PDB:4RV7&gt;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wisted  central  beta-sheet,  made  up  of  seven mixed-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trands,  forms  the  core  globular part.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are  flanked  by  a  total  of five alpha-helices (alpha1-alpha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observed globular shap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A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itte G., Hartung S., Buettner K., Hopfner K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iochemistry of a bacterial checkpoint protein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denylate cyclase activity regulated by DNA re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30:167-17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39896; DOI=10.1016/j.molcel.2008.0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nberg J., Dickmanns A., Neumann P., Gunka K., Arens J., Kaever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elke J., Ficner R., Commichau 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analysis of the essential diaden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ase CdaA from Listeria monocyto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6596-660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05729; DOI=10.1074/jbc.M114.6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eng C., Ma Y., Wang X., Xie Y., Ali M.K., H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the sporulation-specific diadenylate cyc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S in Bacillus thuringien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Microbiol. 6:908-90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41857; DOI=10.3389/fmicb.2015.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ueller M., Deimling T., Hopfner K.-P., Witt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the diadenylate cyclase re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-integrity scanning protein A (DisA) and its inhib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'-dAT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69:367-37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14055; DOI=10.1042/BJ20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rrigan R.M., Gruendlin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yclic di-AMP: another second messenger enters the fr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icrobiol. 11:513-524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12326; DOI=10.1038/nrmicro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5; ZF_FL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FLZ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s  are  a  ubiquitous  class  of  protein  domain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n  structure  and  function.  The  FCS-type zinc finger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d group  of  C2-C2 zinc finger which is present in animals,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es,  but  not in plant. It is named after the conserved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ne  residues  associated  with  the  third cysteine. The FCS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s a structurally diverse family which accommodate both nucleic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in-protein  interaction  zinc fingers. The FCS-Like Zinc finger (FL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a  plant specific domain found in all taxa except algae. FLZ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are  bryophytic  in  origin  and  this  protein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 higher plants. Although the molecular functions of the FLZ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 in  general  are  not well understood, many of th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plant growth and development, stress mitigation, sugar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escence.  The FLZ-type zinc finger is likely to be involved in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Z-type  zinc  finger  is predicted to form an alpha-beta-alph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mposed of an N-terminal short alpha-helix, a beta hairpi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nger C-terminal alpha helix. Four highly conserved cysteine resid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Z-type   zinc  finger  are  believed  to  bind  zinc  in  a 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LZ-type zinc finger are listed below [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MEDIATOR OF ABA-REGULATED DORMANCY 1 (MARD1) or FLZ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absissic  acid (ABA)-mediated seed dormancy and indu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INCREASED RESISTANCE TO MYZUS PERSICAE (IRM1) or FLZ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ve overexpression  of  IRM1  results  in mechanical b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 difficult  for  M.  persicae  to reach the phloem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s its popula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at  salt related hypothetical protein (TaSRHP), overexpression of Ta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enhanced resistance to salt and drought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LZ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 Y., G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zinc-finger protein with a proline-rich domain 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-regulated seed dormancy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54:1-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9630; DOI=10.1023/B:PLAN.0000028730.10834.e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 M.J., Lax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UF581 is plant specific FCS-like zinc finger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-protein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9:E99074-E9907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01469; DOI=10.1371/journal.pone.00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msheer K M., Mannully C.T., Gopan N., Lax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Evolutionary and Expression Analysis of FCS-Lik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Gene Family Yields Insights into Their Origin,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10:E0134328-E013432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52898; DOI=10.1371/journal.pone.0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amsheer K M., Lax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Arabidopsis FCS-Like Zinc finger ge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lly regulated  by sugars, cellular energ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otic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Plant Sci. 6:746-74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42059; DOI=10.3389/fpls.2015.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6; MSS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S4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4 (mammalian  suppressor  of  Sec4)  is  an evolutionarily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which  is  expressed  in all mammalian tissues. Althoug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 function  as  a guanine exchange factor (GEF) for Rab GTP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on  described  as  a  quite  inefficient  GEF  and was thus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ther   as   a  chaperone,  protecting  nucleotide  free  Rab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, than as a GEF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MSS4 revealed a mostly beta fold stabilized by a Zn(2+)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 cysteine  residues  from two CxxC motifs. The fold of the 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sists  of  a  central  beta  sheet  (betaG-betaK)  flanked by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 (betaB-betaC) on one side and a small variable sheet on the oth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HXR&gt;). A  single Zn(2+) ion, coordinated by the thiol groups of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from  two  CxxC  motifs  located  in  the betaB-betaC and betaI-b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, appears  to  play  an  important  structural  role  by  rei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ore  formed by the betaB-betaC hairpin, the betaG-betaH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beta sheet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SS4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ter B.M., Nordhoff C., Varga G., Goncharenko G., Schneider 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wig S., Wixle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ss4 protein is a regulator of stress response and apopt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Death Dis. 3:E297-E29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95352; DOI=10.1038/cddis.201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u H., Schreiber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guanine-nucleotide-exchange factor human Mss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 its Rab-interacting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6:788-791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651540; DOI=10.1038/37678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u Z., Dumas J.J., Lietzke S.E., Lambright D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elical turn motif in Mss4 is a critical determinant of Rab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cleotide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3027-303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tzen A., Pylypenko O., Goody R.S., Alexandrov K., R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otide exchange via local protein unfolding--structure of Rab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with MSS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5:1445-145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41104; DOI=10.1038/sj.emboj.76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7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799; ZF_C2H2_AKAP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2 AKAP95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kinase (or PKA)-anchoring protein AKAP95 is a member of the AKAP-fam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o  regulatory  subunits  of protein kinase A (PKA) and localizes PK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tinct  locations  and  structures  within  cells. AKAP95 is a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rotein  implicated  in  mitotic chromosome condensation by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molecule  for  the  condensin  complex. In addition to anch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subunit  (RII)  of  cyclic adenosine monophosphate (cAMP)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kinase  (PKA), AKAP95 binds chromatin at mitosis. It harbours tw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designated  ZF1  and  ZF2. ZF1 mediates the binding of AKAP95 to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 is  dispensable  for  chromatin binding; however it may substitute for 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tter is rendered non-functional by muta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2H2 AKAP95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eki N., Ueki N., Yano K., Saito T., Masuho Y., Muramats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cloning of a novel human gene NAKAP95, neighbor of A-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ing protein 95 (AKAP95) on chromosome 19p13.11-p13.12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Hum. Genet. 45:31-3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7960; DOI=10.1007/s1003800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ide T., Carlson C., Tasken K.A., Hirano T., Tasken K., Colla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but overlapping domains of AKAP95 are im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e condensation and condensin targe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3:426-43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64380; DOI=10.1093/embo-reports/kvf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rstad A., Landsverk O.J., Stromme O., Otterlei M., Collas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n A., Bred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-kinase anchoring protein AKAP95 is a novel regulator of rib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83:757-77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3827; DOI=10.1111/febs.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0; ZF_CHHC_U11_48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HHC U11-48K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HC  U11-48K-type  zinc  finger  is found only in eukaryot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 spliceosomal  U11-48K  proteins, tRNA methyl-transferases TR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tocyte specific factors (GTSF). The CHHC U11-48K-type zinc finger (~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is  present  in  a  single  copy  in U11-48k AND TRM13, whereas 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repeats  separated by a short linker. The CHHC U11-48K-typ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may function as a RNA recognition and binding modul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HC U11-48K-type zinc finger contains four invariant Cys and His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   consensus     sequence    of    C-x(5,7)-H-x(7,9)-H-x(3,4)-C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hiometrically binds  zinc ions in a one-to-one ratio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 U11-48K-type  zinc  finger consists of a beta hairpin followed by 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VY4&gt;). the zinc ion is coordinated by Cys and His resid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hairpin  and  by  His  and Cys residues from the helix,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region  has  an  alpha-helical conformation that is inte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y a single pi-helical tur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HC U11-48K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dreeva A., Tidow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HHC Zn-finger domain found in spliceosomal proteins and 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4:2277-228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03587; DOI=10.1093/bioinformatics/bt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idow H., Andreeva A., Rutherford T.J., Fersht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U11-48K CHHC zinc-finger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binds the 5' splice site of U12-type int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7:294-30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17400; DOI=10.1016/j.str.2008.1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1; ZF_CCHC_NO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CHC NOA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tory NEMO (NF-kappaB essential modulator) protein has a cruci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anonical  NF-kappaB  signaling pathway notably involved in imm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ory responses,  apoptosis  and  oncogenesis. The regulatory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the  C-terminal  half of NEMO and contains a CCHC-type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F). A similar CCHC-type zinc finger is also found in other regulators of 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B, such  as  Optineurin  and ABIN2. The CCHC NOA (NEMO Optineurin ABIN2)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inc  finger  has  been  shown to function as an ubiquitin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D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HC  NOA-type  zinc  finger  consists of a short antiparallel beta-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a1  and  beta2  strands  are connected by a type IV beta-tur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(see   &lt;PDB:2JVX&gt;).  This  BetaBetaAlpha  fold  is  stabil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hedral coordination to a zinc io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CHC NOA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rdier F., Vinolo E., Veron M., Delepierre M., Agou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NEMO zinc finger and impact of an anhid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odermal dysplasia with immunodeficiency-related point mu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7:1419-143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13693; DOI=10.1016/j.jmb.2008.0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plantine E., Fontan E., Chiaravalli J., Lopez T., Lakisic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on M., Agou F., Isra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MO specifically recognizes K63-linked poly-ubiquitin chai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bipartite ubiquit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28:2885-289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63089; DOI=10.1038/emboj.2009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2; ZF_CCH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CHHC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(ZF)  proteins are a large family of metalloproteins tha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or  structural  purposes.  Zinc coordinates to a combination of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l and  histidine  imidazole  residues  within  the  ZF polypeti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 a  folded  and  functional protein. The CCHHC family of ZF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amily  of  "nonclassical" ZFs that are essential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nervous  system.  These  proteins have up to seven putativ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equences,  usually  arranged  in  sets  of two or more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C-type zinc  finger is able to bind specific double-stranded DNA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HHC-type  zinc  finger  contains  five absolutely conserved 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(rather  than  the  more  usual  four)  with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-x-P-G-C-x-G-x-G-H-x(7)-H-R-x(4)-C. The  second histidine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Zn(II) along with the three cysteines residues. The first Hi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 role  in  stabilizing  the structure, stacking between the me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core  and an aromatic residue that is relatively conserv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amily.  CCHHC-type zinc fingers form small compact struc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entirely within the major groove of DNA (see &lt;PDB:2JX1&gt;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CHHC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myelin  transcription  factor  1  (MyT1),  or  neural zinc fin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ZF2), a transcription factor that contains seven copies of the CCHH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c finger. It binds to sites in the proteolipid protein prom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MyT1-like  (MyT1L/NZF1),  appears  to  be  involved  in 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Suppressor  of  Tumorigenicity  18 (ST18/NZF3), a breast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mor sup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3MBTL,  a  member  of  the  Polycomb  group of prote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s transcriptional repressors in large protein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3MBTL3, a possible tumor sup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3MBT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CHHC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msjaeger R., Swanton M.K., Kobus F.J., Lehtomaki E., Lowry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an A.H., Matthews J.M., Macka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physical analysis of the DNA binding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lin transcription factor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5158-516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73212; DOI=10.1074/jbc.M7037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msjaeger R., O'Connell M.R., Cubeddu L., Shepherd N.E., Lowry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an A.H., Vandevenne M., Swanton M.K., Matthews J.M., Macka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analysis of DNA binding by myelin transcription fa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zinc fi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8:35180-3519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97990; DOI=10.1074/jbc.M113.4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S.J., Michel S.L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etal sites in nonclassical zinc finger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ranscriptional and translational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. Chem. Res. 47:2643-265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98749; DOI=10.1021/ar5001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sold A.N., Michel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ural Zinc Finger Factor/Myelin Transcription Factor Proteins: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, Fold,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4:4443-445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58299; DOI=10.1021/bi501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erkovits-Cymet H.J., Amann B.T., Berg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CCHHC domain of neural zinc finger factor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implications for D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898-90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44132; DOI=10.1021/bi0351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3; ZF_C2HC_R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C RNF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ion is  a posttranslational modification that mediates the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of  ubiquitin  (Ub), a small, highly conserved, cytoplasm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6  amino  acid residues, to target proteins. This conjugation is cat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sequential  action  of  three  enzymes: Ub-activating (E1) enzyme, 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ng (E2)  enzyme  and  Ub  ligase  (E3). A large number of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NF) (see  &lt;PDOC00449&gt;)  proteins  are  present  in  eukaryotic ce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 them  are  believed  to  act as E3 ubiquitin ligases. Th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teins  RNF125/TRAC-1,  RNF114  (also  known  as Zpf313), RNF138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) and  RNF166  contain, apart from the RING domain, a C2HC (Cys2-His-Cys)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  C2H2   (Cys2-His2)-type  zinc  fingers,  as  well  as  an 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motif (UIM) (see &lt;PDOC50330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2HC RNF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RNF125/T-cell RING protein in activation 1 (TRAC-1)/,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of  T-cell  activation.  It  negatively  regulates RIG-1 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viral activity    via  conjugating  ubiquitin chains to RIG-1 and MDA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to their degradation by the protea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RNF114,  acts  as  negative  regulator  of  NF-kappaB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. It   interacts  with  A20  in  T  cells  and  modulates 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iquity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RNF138,  likely involved in regulating homologous re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 pat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RNF166,  potentiates  the  RNA virus-induced production of IF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via enhancing the ubiquitination of TRAF3 and TRA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2HC RNF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iannini A.L., Gao Y., Bijlmakers M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-cell regulator RNF125/TRAC-1 belongs to a novel family of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s with zinc fingers and a ubiquitin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10:101-11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90982; DOI=10.1042/BJ200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driguez M.S., Egana I., Lopitz-Otsoa F., Aillet F., Lopez-Mato M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ronsoro A., Lobato-Gil S., Sutherland J.D., Barri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ueros C., Lang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ING ubiquitin E3 RNF114 interacts with A20 and mod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-kappaB activity  and T-cell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Death Dis. 5:E1399-E139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65885; DOI=10.1038/cddis.2014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an D., Liang J., Lu Y., Xu L., Miao S., Lu L.-Y., Song W., Wa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ylation of Rad51d Mediated by E3 Ligase Rnf138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Recombination Repair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11:E0155476-E015547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95665; DOI=10.1371/journal.pone.0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H.W., Yang Y.K., Xu H., Yang W.W., Zhai Z.H., Chen D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g finger protein 166 potentiates RNA virus-induced interferon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 via enhancing the ubiquitination of TRAF3 and TRAF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5:14770-1477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56228; DOI=10.1038/srep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4; ZF_C2HC_LY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C LYAR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(ZF)  proteins are a large family of metalloproteins tha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or  structural  purposes.  Zinc coordinates to a combination of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l and  histidine  imidazole  residues  within  the  ZF polypeti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 a  folded  and  functional protein. Ly-1 antibody reactiv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yar), which  is  known  to  be expressed abundantly in the testis, enco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lar protein  that  contain  a LYAR-type C2HC zinc finger motif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localization  signals.  It is a nucleolar protein abundantl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rmatocytes  and spermatids, but not sperm. LYAR forms a comple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lin, which  is  one  of  the  most  abundant  proteins  in the nucle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YAR-type C2HC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 L., Hershberger R.J., Weissman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AR, a novel nucleolar protein with zinc finger DNA-binding mo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olved  in cell growth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7:735-74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B., Jin S., Choi H., Kwon J.T., Kim J., Jeong J., Kwon Y.-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and function of the testis-predominant protein LY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s 35:54-6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12345; DOI=10.1007/s10059-013-227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onezawa K., Sugihara Y., Oshima K., Matsuda T., Nadan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yar, a cell growth-regulating zinc finger protein, was iden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sociated with cytoplasmic ribosomes in male germ and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chem. 395:221-22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90247; DOI=10.1007/s11010-014-2128-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5; EP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PHD (ePH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 plant  homeodomain  (ePHD) domain contains an N-terminal pre-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2HC zinc  finger),  a long linker, and a noncanonical PHD finger (C4HC3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) (see  &lt;PDOC50016&gt;).  The  ePHD  domain can bind dsDNA but not hi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PHD-type  C2HC  zinc  finger and the PHD finger in the ePHD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other via extensive hydrophobic interaction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bonding  interactions  and folded as an intact structural modu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HD-type C2HC  zinc  finger  consists of two alpha-helices sepa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heet.  Three  cysteine  residues and one histid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N-terminal  loop, beta2-strand, and alpha2-helix coordinate on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(designated  Zn1). The C-terminal part of the ePHD domain is a PHD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 one  short  anti-parallel beta-sheet and one long anti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that are linked by one alpha helix (see &lt;PDB:4NN2&gt;). Like other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the  PHD  finger  of the ePHD domain consists of two interleave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A  pair  of  bound  zinc  ions  (designated Zn2 and Zn3)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the  characteristic  cross-braced    folding  topology  of  the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 Each  zinc  ion  is  coordinated by a combination of four 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  in which the Zn3 ion is coordinated by a C3H motif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4 motif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ePH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lant  homeodomain  finger 6 (PHF6), a multidomain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es four  nuclear  localization  signals  and two ePHD domai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ated in chromatin regulation and neur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MLL1/2/3/4, histone methyltransf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JMJD2A/B/C, histone demethyl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Bromodomain-  and  PHD  finger-containing  protein  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PF1/2/3), a component of MOZ (monocytic leukemia zinc finger)/MORF (MO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actor) histone acetyltransferas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JADE1/2/3,  components  of the HBO1 complex which has a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4-specific acetyltransfer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10/17,  subunits  of  the  multimeric  DOT1L  complex that mediates H3K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y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rotein lin-49, a component of a histon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NuA3 HAT complex component NT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both the pre-PHD-type C2HC zinc fin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 finger of the ePH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L., Qin S., Zhang J., Ji P., Shi Y., Wu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n atypical PHD finger in BRPF2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with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80:165-173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20306; DOI=10.1016/j.jsb.2012.06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Z., Li F., Ruan K., Zhang J., Mei Y., Wu J., 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into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jeson-Forssman-Lehmann syndrome-associated protein PHF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10069-1008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54700; DOI=10.1074/jbc.M113.5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S., Yang Z., Wilkinson A.W., Deshpande A.J., Sidol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jewski K., Strahl B.D., Garcia B.A., Armstrong S.A., Patel D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zani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ZP Domain of AF10 Senses Unmodified H3K27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1L-Mediated Methylation of H3K7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60:319-32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39302; DOI=10.1016/j.molcel.2015.08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lein B.J., Muthurajan U.M., Lalonde M.-E., Gibson M.D., Andrews F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pler M., Machida S., Yan K., Kurumizaka H., Poirier M.G., Cot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ger K., Kutateladze T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valent interaction of the PZP domain of BRPF1 with the nucle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s chromatin dynamics and acet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44:472-484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26149; DOI=10.1093/nar/gk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6; DO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G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 OF  GERMINATION1  (DOG1)  protein  is  a positive regul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and  maintenance  of  primary  seed  dormancy in plants. DO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 transducing   maternal   environmental  conditions  during 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to  effects on seed dormancy and in the loss of dormanc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after-ripening  or  moist  chilling.  DOG1  belongs  to  a small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can  be  classified  into five distinct clades (1-5).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-like proteins  in clades 1-4 have a similar architecture to DOG1,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domain.  In contrast, the clade 5 proteins are distinct: they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bZIP domain (see &lt;PDOC00036&gt;), that interacts with DNA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 role in disease resistance and development. The DOG1 domain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lutamine  rich  regions QI and QII and acidic amino acids and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ranscriptional activation domai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OG1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DOG1, functions in seed dormancy and sugar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PERIANTHIA  (PAN),  a  bZIP  protei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tion of floral org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 thaliana   TGA1,   a  transcriptional  activator  that 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to the DNA sequence 5'-TGACG-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bacco  TGA1a,  a transcriptional activator that binds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sequence 5'-TGACG-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at  HBP-1b  protein, a transcriptional activator that bind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NA sequence 5'-TGACG-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OG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uang C.F., Running M.P., Williams R.W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ERIANTHIA gene encodes a bZIP protei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tion of floral organ number in Arabidopsis thal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3:334-34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ntsink L., Jowett J., Hanhart C.J., Koornneef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of DOG1, a quantitative trait locus controlling seed dorm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3:17042-1704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65317; DOI=10.1073/pnas.06078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Idrovo Espin F.M., Peraza-Echeverria S., Fuentes G., Santamaria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silico cloning and characterization of the TGA (T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-BINDING FACTOR) transcription factors subfamily in C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a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Biochem. 54:113-12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10205; DOI=10.1016/j.plaphy.2012.02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shikawa I., Abe F., Nakamur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G1-like genes in cereals: investigation of their function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ctopic expression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Sci. 208:1-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83923; DOI=10.1016/j.plantsci.2013.03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uo H., Wei S., Bradford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AY OF GERMINATION1 (DOG1) regulates both seed dorma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ering time through microRNA path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13:E2199-E220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35986; DOI=10.1073/pnas.16005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7; ZF_C2HC_B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C baculovirus (BV)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ulovirus are  a  family  of  enveloped double-stranded DNA viru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pathogenic  to  arthropods, mainly affecting insect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doptera, Hymenoptera,  and Diptera [E1]. The baculovirus capsid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Vp91  plays  multiple  roles  in  the  baculovirus  life  cyc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 nucleocapsid assembly and for efficient establishment of pe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It  contains a C2HC zinc finger with the consensus sequence C-x(5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(n)-H-x(6)-C. The  C2HC  BV-type  zinc finger may perform a pivotal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Vp91 with other per os infectivity factors (PIFs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2HC BV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u S., Wang W., Wang Y., Yuan M., Ya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aculovirus core gene ac83 is required for nucleocapsi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 os infectivity of Autographa califor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polyhedro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7:10573-1058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64639; DOI=10.1128/JVI.0120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3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08; CH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iled coil-helix-coiled coil-helix (CHC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CX(9)C  proteins  constitute a large protein family among all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dopt a coiled coil-helix-coiled coil helix (CHCH) fold stabiliz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 which  are  formed  by  the four cysteines in the twin CX(9)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(i.e.  two  pairs of cysteines each spaced by nine residues).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 twin  CX(9)C  proteins  contains  a single CHCH domai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ontain  two.  In  those  containing a single CHCH domain,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located in the central part of the sequence, with C-terminal and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CH domains being less common. In those containing two CHCH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separated by a few amino acids and, taken together, typical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central part of the sequence. A strong link exists between twin CX(9)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mitochondrial metabolism. Twin CX(9)C proteins are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 of  tasks,  most  if  not  all  of  which are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inter-membrane  space  (IMS),  and  which  include be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omplexes,  participating  in cytochrome c oxidase (COX) assem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mitochondrial   structure.  The  functions  of  most  twin  CX(9)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vary  around the common theme of playing a scaffolding ro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heir observed roles in mitochondrial  structure and func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CH  domain contains two alpha-helices (alpha1 and alpha2), which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alpha-hairpin  that is covalently paired by two disulfid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4YTV&gt;)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HCH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x17,  a  copper  chaperone  acting in cytochrome c oxydase biogene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s a  copper(I)  ion  through  an  additional  CC motif in the N-te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tochrome  c oxidase subunit 6b-1 and 2 (COX6B-1 and 2), in whic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ulfide-bonded cysteines  occur  in a CX9C-CX10C rather than in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 CX(9)C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a40,  the  central component of a system for protein import into the 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motes  the  oxidative  folding  of  substrate  proteins  by  a thi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ulfide exchange mechanism and thus traps them in the 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H  dehydrogenase  [ubiquinone] iron-sulfur protein 5 (NDUFS5),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of  the mitochondrial membrane respiratory chain NADH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plex I), that is believed not to be involved in cat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H  dehydrogenase  [ubiquinone]  1  alpha  subcomplex subunit 8 (NDUFA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 subunit  of  the  mitochondrial  membrane  respiratory chain 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Complex   I),  that  is  believed  not  to  b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DH  dehydrogenase  [ubiquinone]  1  beta  subcomplex  subunit 7 (NDUFB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y subunit  of  the  mitochondrial  membrane  respiratory chain 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hydrogenase (Complex   I),  that  is  believed  not  to  be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X(9)C motif-containing protein 1 to 4 (CMC1 to CMC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iled coil-helix-coiled coil-helix domain-containing protein 1 (CHCH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dm35, involved in mitochondrial distribution and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sterman B.A., Poutsma A., Steegers E.A.P., Oudejans C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2360, a nuclear protein expressed in human prolif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trophoblasts, is a  representative member of a nove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with a conserved coiled coil-helix-coiled coil-helix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83:1094-110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77562; DOI=10.1016/j.ygeno.2003.1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vallar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-wide analysis of eukaryotic twin CX9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syst. 6:2459-247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922212; DOI=10.1039/c0mb00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ongen S., Bien M., Bihlmaier K., Kloeppel C., Kauff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ermeister M., Westermann B., Herrmann J.M., Riem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analysis of the twin cx(9)c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93:356-36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03468; DOI=10.1016/j.jmb.2009.08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nci L., Bertini I., Ciofi-Baffoni S., Jaiswal D., Ner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uzzini R., Winkelman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CHCHD5 and CHCHD7: two atypic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n CX9C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80:190-20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42048; DOI=10.1016/j.jsb.2012.07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tanabe Y., Tamura Y., Kawano S., End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echanistic insights into phospholipid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1-Mdm35 in mitochond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6:7922-792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35513; DOI=10.1038/ncomms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10; ZF_CCHC_F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CHC FOG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s  (ZnFs)  are  among  the most common of all protein domai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aditionally  been  regarded  as  sequence-specific  DNA-binding mo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 has  also become apparent that many ZnFs mediate specific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s.  Transcriptional  cofactors  of the Friend of GATA (F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 diverse  in  sequence  but  their  individual  ZnF  regions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homology. They contain either eight or nine ZnFs that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ical CCHH ZnFs (which have a conserved C-X(2,5)-C-X(12)-H-X(2,5)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). Several  of  the  fingers  in  each  FOG  protein, however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nsensus  sequence  in  which  the  final  zinc  binding histid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 a  cysteine.  Interestingly, it is only these variant CCHC 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diate interactions with GATA N-terminal zinc fingers (NFs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-type  CCHC  zinc  finger comprises a short beta hairpin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x   (see   &lt;PDB:1FU9&gt;).  It  resembles  classical  CCHH  fing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 only  notable  difference  is  a short extend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backbone  before  the  fourth  zinc  ligand.  Two  of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GATA  binding  are  located  on  the  extended  por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, immediately  preceding  the  final cysteine. Thus, the CCHC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play a key role in facilitating the interaction. The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icated  in  GATA  binding are largely conserved across FOG family 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, although  three  of  the  residues that affect the binding affinit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FOG-type CCHC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Friend  of GATA-1 (FOG-1), a zinc finger protein that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with  the erythroid DNA-binding protein GATA-1 and modul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FOG-2, associates with GATA-1 and other mammalian GATA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melanogaster  U-shaped  (Ush),  interacts with the GATA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nier and Serpent to control development i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OG-type CCHC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ew C.K., Kowalski K., Fox A.H., Newton A., Sharpe B.K., Crossley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ka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s of two CCHC zinc fingers from the FO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U-shaped that mediate protein-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8:1157-116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walski K., Liew C.K., Matthews J.M., Gell D.A., Crossley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ka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conserved interaction between GATA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35720-3572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10675; DOI=10.1074/jbc.M2046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vosian S.G., Deconinck A.E., Cantor A.B., Rieff H.I., Fujiwara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fas G., Orkin 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G-2: A novel GATA-family cofactor related to multitype zinc-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Friend of GATA-1 and U-sha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6:950-95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ox A.H., Liew C., Holmes M., Kowalski K., Mackay J., Crossle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criptional cofactors of the FOG family interact with 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by means  of multiple zinc fi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8:2812-282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29627; DOI=10.1093/emboj/18.10.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ew C.K., Simpson R.J., Kwan A.H., Crofts L.A., Loughlin F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J.M., Crossley M., Macka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nc fingers as protein recognition motifs: structural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A-1/friend of GATA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583-58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44435; DOI=10.1073/pnas.04075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11; ZF_CCHC_HIV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CHC HIVEP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VEP  family  of  zinc finger (Znf) proteins regulates a divers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and  biological processes through direct DNA binding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  other   transcription  factors  and  components  of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tion pathways. Three vertebrate paralogous genes have been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P (also  called  ZAS  or Shn)-1, -2 and -3, as well as the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gene,  Schnurri. HIVEP and the Drosophila Schnurri prote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s  of  C2H2  Znf  and,  with  the  exception  of  the HIVEP2 fami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CHC-type Znf. In addition, Drosophila Schnurri contains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l-terminal Znf  triplet  that  is  not found in the vertebrat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servation  between  vertebrate  HIVEP  and the Drosophila Schn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s  generally  low  with  the exception of the two pairs of C2H2 Z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highly conserve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IVEP-type CCHC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err U., Henningfeld K.A., Hollemann T., Knoechel W., Piel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the Xenopus HIVEP gen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71:1135-114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17; PEPTIDASE_A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A3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 tungro  bacilliform virus (RTBV) is a pararetrovirus, and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ulimoviridae  in  the  genus  Tungrovirus  [E1]. RTBV has a lo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ame  that  encodes  a large polyprotein (P3). P3 contains a p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rotein  (MP),  the  capsid protein (CP), the aspartate protease (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reverse  transcriptase  (RT)  with a ribonuclease H activity. P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 the  cluster  of retroviral proteases and serves to proteoly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3.  The sequence DSGS is believed to be the RTBV proteas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 The RTBV PR domain forms peptidase family A3 subfamily B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A3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mey P., Rojas-Mendoza A., de Kochko A., Beachy R.N., Fauquet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protease domain of Rice tungro bacill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responsible for the processing of the capsid prote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. J. 2:33-3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31103; DOI=10.1186/1743-422X-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2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A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18; HOMEO_PROSP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meo-Prospero (HP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ro-related   homeoproteins   Prox1  and  Prox2  are  the 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s of   the   Drosophila   melanogaster  homeodomain-containing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, the  founder  member of a family of transcription facto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n  to  play  critical  roles  in  many developmental event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eature of this family of proteins is the 160-residue C-terminal Hom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 domain  (HPD),  which consists of a highly divergent homeodomain (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 associated  Prospero  domain  (PD)  that  are  essential for 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NA  binding and the transcriptional activation function of Prosp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se two regions consists of a single structural unit (HP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 the  Prospero  domain  region  is  in  position to contribute t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 also  to  mask a defined nuclear export signal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domain region.  The  HPD  domain  coordinately regulates Prospero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and  DNA  binding  specificity.  The  HPD  domai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 the  known functions of Prospero, including regulation of nucl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localization,  sequence-specific  DNA binding, and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  region  does  assume  an overall fold very similar to homeodomai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 striking difference. In the homeodomain structure, the so-call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helix  is either at the extreme C-terminus of the protein or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lexible linker of variable length that connects to anothe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omain.  In the HPD domain the recognition helix (alpha3)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D  region and the PD region as a single structural unit (see &lt;PDB:1MIJ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 region can be described as a four-helix bundle (alpha3-alpha6)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  terminus of the HPD domain, a short helix is masked by the P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ix is unmasked, Prospero is exported from the nucleu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P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omarev S.I., Sundin O., Banerjee-Basu S., Duncan M.K., Yang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atigorsk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icken homeobox gene Prox 1 related to Drosophila prosp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in the developing lens and ret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06:354-36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53985; DOI=10.1002/(SICI)1097-0177(199608)206:4&lt;354::AID-AJA2&gt;3.0.CO;2-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yter J.M., Doe C.Q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DNA binding region of prospero reveals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-prospero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541-1549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ousef M.S., Matthews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Prospero-DNA interaction: im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regulation in developing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601-60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37198; DOI=10.1016/j.str.2005.01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en X., Patel T.P., Simirskii V.I., Duncan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NA interacts with Prox1 and represses its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Vis. 14:2076-208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shijima I., Ohtosh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novel prospero-related homeobox gene, Prox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Genet. Genomics 275:471-47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0382; DOI=10.1007/s00438-006-010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istocchi A., Bartesaghi S., Cotelli F., Del Giacc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expression pattern of zebrafish prox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ryonic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37:3916-392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35352; DOI=10.1002/dvdy.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19; V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cinal oxygen chelate (VO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cinal  oxygen chelate (VOC) family of enzymes catalyzes a highl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 chemistries  that derives from one common mechanistic trait: biden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to  a  divalent  metal  center  by a substrate or intermed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state   through  vicinal  oxygen  atoms.  The  array  of 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d by  this  family  is  mediated  structurally  by  a  common 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chelating residues  that  secure  and localize a metal ion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has  topological  symmetry  being  comprised of two BetaAlphaBetaBeta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t  form  an  incompletely closed barrel of beta-sheet about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(see  &lt;PDB:1F9Z&gt;).  Members of this family include the glyoxalases I (G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720&gt;), the extradiol dioxygenases (DHBD), the bleomycin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the   fosfomycin  resistance  proteins,  and  the  methylmalonyl-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erases (MMCE)  involved  in the epimerization of (2S)-methylmalonyl-Co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(2R)-stereoisomer.  The  bleomycin  resistance proteins are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 not  possess  a metal binding site and are not enzymes. They b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ster bleomycin  and  related  compounds without degrading or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O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rgdoll M., Eltis L.D., Cameron A.D., Dumas P., Bolin J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in the family: structural and evolutionary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odular  proteins with diverse functions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7:1661-167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82363; DOI=10.1002/pro.55600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rmstrong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tic diversity in a metalloenzym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13625-1363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 P., Moran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echanistic comparisons of the metal-bind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icinal oxygen chelate (VOC)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Inorg. Biochem. 105:1259-127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20381; DOI=10.1016/j.jinorgbio.2011.06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0; PA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14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50-amino  acid  PA14  domain, named after its location in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 of  anthrax  toxin,  is found in a variety of bacterial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such  as  glycosidases,  glycosyltransferases,  proteases,  amid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s, adhesins  and  signaling  molecules.  The PA14 domain is comb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manner  with  various  catalytic  or  non-catalytic domain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implicated  in binding carbohydrate or peptidoglycan.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-binding modul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14  domain  is  a  beta-barrel structure comprising two beta-she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ACC&gt;). The  N  and  C termini of the domain are close together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, thereby  facilitating  the insertion of the PA14 domain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domains without structural disrup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A14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gden D.J., Mello L.V., Galperin M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14 domain, a conserved all-beta domain in bacterial 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s, adhesins and signaling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9:335-33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36739; DOI=10.1016/j.tibs.2004.0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Yoshida E., Hidaka M., Fushinobu S., Koyanagi T., Minam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aki H., Kitaoka M., Katayama T., Kumaga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a PA14 domain in determining substrate specific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ide hydrolase family 3 beta-glucosidase from Kluyve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xian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31:39-4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62765; DOI=10.1042/BJ20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tosa C., Collier R.J., Klimpel K.R., Leppla S.H., Liddingt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nthrax toxin protective 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5:833-838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39918; DOI=10.1038/3858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1; VELV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lve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gus-specific  velvet  family of regulatory proteins plays a key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secondary   metabolism  and  differenciation  process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ual or  sexual sporulation and sclerotia or fruiting body 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regulators  are  present  in  most  parts  of  the  fungal king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rids to  basidiomycetes.  Velvet  proteins interact with each other,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modimers"), in  various combinations ("heterodimers"), and also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velvet  proteins share a homologous region comprising abou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 wich  lack  significant  sequence  similarity to any oth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velvet domain is involved in specific DNA binding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rization  of the different velvet proteins, resulting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o- and heterodime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vet  domain  is  an  RHD-like  domain  (see &lt;PDOC00924&gt;) related to 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B. It  folds  into  a  highly  twisted  beta-sandwich  composed 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trands  (see  &lt;PDB:4N6Q&gt;). One side of the beta-sandw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mer formation, whereas the other one is flanked by several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 two  fold  into  an  alpha-helix.  These alpha-helical fra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beta-strands 2 and 3 and at the C-terminu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elve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yram O., Braus 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ordination of secondary metabolism and development in fungi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vet family  of regulator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Rev. 36:1-2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58084; DOI=10.1111/j.1574-6976.2011.0028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hmed Y.L., Gerke J., Park H.-S., Bayram O., Neumann P., N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manns A., Kim S.C., Yu J.-H., Braus G.H., Ficn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velvet family of fungal regulators contains a DNA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ly similar to NF-kapp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Biol. 11:E1001750-E100175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91470; DOI=10.1371/journal.pbio.10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2; HV_PV_NS3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pacivirus/Pegivirus NS3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paciviruses [E1]  and  pegiviruses  [E2]  are two genera of the vi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viridae [E3].  Both  the Hepacivirus and Pegivirus genera contai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ect  humans.  Hepatitis C is a disease caused by the hepatitis 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V), a  hepacivirus  that  is  one  of  the  most important causes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liver  disease.  Human  pegivirus  (HPgV)  is the most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virus to HCV. HPgV is a lymphotropic virus but unlike HCV it has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  associated   pathogenicity  in  humans.  The  genome  struc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civiruses and  pegiviruses are conserved and share many similariti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 are single-stranded positive sense RNA viruses and their genomes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lyproteins,  which  are cleaved into structural and nonstructural (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rough  the  action  of  cellular  peptidases  as well as the vi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proteases including NS3/4A. NS3 contains Ser protease and RN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hat  require its cofactor NS4A. The NS3 protease domain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one  third of the NS3 protein whereas the C-terminal two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helicase  (see  &lt;PDOC51192&gt;).  The  NS3/A4  protease  is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or generating mature viral proteins required for viral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 hydrolyzes  proteins,  which  are  part of the innate immu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confounding the innate immune response to viral infectio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pacivirus/Pegivirus  NS3  protease  domain  forms  the  peptida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 (hepacivirin family) of clan PA [E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pacivirus/Pegivirus   NS3   protease  domain  folds  as  a  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with  two  six-stranded  beta barrels and a catalytic triad of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Ser  (see  &lt;PDB:1A1Q&gt;). It exhibits some features that are highl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trypsin-like  proteinase:  it  is  covalently  attached  to  a he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NTPase  activity,  it  requires  a  protein  cofactor  (NS4A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ensitivity to metal 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developed covers the entire Hepacivirus/Pegivirus NS3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ve R.A., Parge H.E., Wickersham J.A., Hostomsky Z., Habuk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maw E.W., Adachi T., Hostomska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hepatitis C virus NS3 proteinase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psin-like  fold and a structural zinc binding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7:331-34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X.-D., Sun L., Seth R.B., Pineda G., Chen Z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patitis C virus protease NS3/4A cleaves mitochondrial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protein off the mitochondria to evade innate i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2:17717-1772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01520; DOI=10.1073/pnas.05085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mano K.P., Ali A., Aydin C., Soumana D., Oezen A., Deveau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C., Cao H., Newton A., Petropoulos C.J., Huang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ffer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basis of drug resistance against hepatitis 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3/4A protease  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8:E1002832-E100283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10833; DOI=10.1371/journal.ppat.10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heze J., Lowes S., Parker J., Pybus O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and Phylogenetic Analysis of the Hepaci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i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Evol. 7:2996-300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94702; DOI=10.1093/gbe/ev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nggakusuma, Brown R.J.P., Banda D.H., Todt D., Vieyre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mann E., Pietschman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pacivirus NS3/4A Proteases Interfere with MAVS Signaling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gnate  Animal Hosts and Humans: Implications for Zoo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0:10670-10681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54291; DOI=10.1128/JVI.0163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7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viralzone.expasy.org/4860?outline=all_by_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viralzone.expasy.org/43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4] https://www.ebi.ac.uk/merops/cgi-bin/famsum?family=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3; CL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ueless (Clu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Clueless  (Clu)  is  a  large multi-domain protein tha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nd directly required for mitochondrial function. Clu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 directing  nuclear  encoded mitochondrially destined mRN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outer   membrane   and  potentially  positioning  them  for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import.  Clu  may  act  as  a  type  of  scaffold that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everal  mechanisms  in  order to maintain mitochondria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Clu-related  proteins are highly conserved and share a ~245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the 'Clu domain') and TPR repeats (see &lt;PDOC50005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l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x R.T., Spradling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ueless, a conserved Drosophila gene required for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ellular localization, interacts genetically with par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. Model. Mech. 2:490-49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38420; DOI=10.1242/dmm.0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n A., Kalvakuri S., Bodmer R., Cox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ueless, a protein required for mitochondrial function,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INK1-Parkin complex in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. Model. Mech. 8:577-589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35866; DOI=10.1242/dmm.0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en A., Cox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ueless is a conserved ribonucleoprotein that binds the ribos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tochondrial outer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Open 5:195-203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34020; DOI=10.1242/bio.0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4; FLO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occulin 11 (Flo1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gal cells  need  to  be  able to adhere to their surroundings, be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tic surfaces  or  living  tissues,  in  order to remain firm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  of  nutrients.  Adhesive  properties  in fungi are conve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cell-surface proteins called adhesins (sometimes also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utinins or   flocculins).  Adhesins  are  generally  rich  in  ser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onine residues  that  allow  extensive O-linked glycosylation. Some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ns also  carry  discernable  ligand-binding domains that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specificity and allows some degree of sequence class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  of   adhesins.  Flocculin  11  is  the  major  adhesi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filamentous  growth, mat, and biofilm formation of bakers's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 amino  acid  sequence  shows  less  similarity  with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culins, Flo11  belongs  to  the  flocculin family. However,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ains  the  'Flo11  domain', but not the mannose-binding PA14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820&gt;), which is present in most other flocculins (Flo1, Flo5, 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10).  Flo11  domains  are  only  found within the ascomycetal 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haromycetales, which   include   the   budding   yeasts  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saccharomycetales, i.e.  the fission yeast Schizosaccharomyces pomb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 of  its  family  members,  the Flo11 domain is located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nds   of   glycosylphosphatidylinositol   (GPI)-anchored  cell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although  some  yeasts such as  Clavispora lusitaniae or Spatha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lidarum have  arrays  of up to three Flo11 domains within their adhe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11  domain  is  not  a  mannose-binding  module  but can make homot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11 domain consists of some 160 amino acids. It is O-glycosyl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composed  mainly of beta-sheets, which is typical for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occulin family. The Flo11 domain structure corresponds to a glob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-shaped domain  with a complex folding motif that consists of thre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  sheets  (see  &lt;PDB:4UYR&gt;).  The  sheets  I  and  II form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as  core  domain,  whereas the four-pleated sheet III form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-like subdomain along the lower end of the beta sandwich. The core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the beta-sandwich formed by the anti-parallel beta sheets I and II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 the  class  of  fibronectin  type  III-like  domains  (FN3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53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lo1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er T., Gustafsson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phylogenetics of ascomycotal adhesins--a novel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ative cell-surface adhesive proteins in fission ye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 Genet. Biol. 45:485-49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70620; DOI=10.1016/j.fgb.2007.0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ossens K.V.Y., Willaert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al domain of the Flo11 protein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is an adhesin without mannose-binding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Yeast Res. 12:78-8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29043; DOI=10.1111/j.1567-1364.2011.0076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raushaar T., Brueckner S., Veelders M., Rhinow D., Schreiner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ke R., Pagenstecher A., Moesch H.-U., Essen L.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s by the Fungal Flo11 Adhesin Depend on a Fibronect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-like Adhesin Domain Girdled by Aromatic B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3:1005-101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960408; DOI=10.1016/j.str.2015.0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5; DIPS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PS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ngi,  cell  adhesion  is required for flocculation, mating and viru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 is  mediated  by  covalently bound cell wall proteins termed adhe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 flocculins and mating agglutinins. Several  members of the M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 adhesin family possess a variety of conserved domains at their C-ter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, the DIPSY (Asp-Ile-Pro-Ser-Tyr) domain appears to b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us  Schizosaccharomyces.  Four  S.  pombe  proteins  as  well as on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icus protein contain DIPSY dom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mating-type specific agglutinin Ma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utative cell agglutination protein pfl3 (SPBC947.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 yeast  putative  cell-type  specific  agglutination  protein  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BC359.04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sion yeast putative cell agglutination protein pfl9 (SPAC186.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japonicus cell agglutination protein mam3 (SJAG_047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PSY domain is a functional adhesion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IPS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nder T., Gustafsson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phylogenetics of ascomycotal adhesins--a novel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ative cell-surface adhesive proteins in fission ye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 Genet. Biol. 45:485-49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70620; DOI=10.1016/j.fgb.2007.08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arifmoghadam M.R., Valdivieso M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chizosaccharomyces pombe Map4 adhesin is a glycoprotei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tracted from the cell wall with alkali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glucanases and requires the C-terminal DIPSY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69:1476-149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73459; DOI=10.1111/j.1365-2958.2008.0637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6; PS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pheral subunit-binding (PS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iquitous 2-oxoacid dehydrogenases are a family of very large multi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consisting  of  multiple  copies  of  at  least  three enzy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  oxidative  decarboxylation  of  several  different  2-oxo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 acyl-CoA  products.  Members  of  this  family  include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(PDH), 2-oxoglutarate dehydrogenase (OGDH) and branched-chain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cid dehydrogenase  (BCDH).  The  three  enzymes  assembling  to 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the  decarboxylase E1 (called E1p, E1o and E1b in PDH, OGD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, respectively),  dihydrolipoamide  acetyl,  succinyl  and  branched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se E2   (E2p,   E2o   and  E2b,  respectively)  and  dihydrolipo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ogenase E3.  The  E3 component is identical in all three complexes (PD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 and  BCDH) and catalyzes the same reaction. The structural core of all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cid dehydrogenase  complexes  (ODHc)  is  formed  of multiple copies of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with the E1 and E3 subunits bound on the periphery. The E2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DHc's of both bacteria and eukaryotes serves as the structural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ltienzyme  complexes  and  is  comprised  of  three  types of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e  N-terminus,  there  are 1-3 tandem repeated lipoy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D) (see &lt;PDOC50968&gt;), followed by a peripheral subunit-binding domain (PSB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binding  E1/E3  chains.  The  third  domain i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 (CD). The individual domains are separated by long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regions  allowing  large  movements  of  the lipoyl domain(s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 coupling.  The  PSBD  domain  binds  E1  or  E3,  but  not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e  flexible  linker  allows the PSBD domain (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1  or  E3)  to  move  quite  freely with respect to the core formed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35-residue  PSBD  domain has a compact structure consisting of tw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lpha-helices  (H1 and H2) separated by a loop (L1), a single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nd  a further, less well-ordered loop (L2) (see PDB:1BAL&gt;).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PSBD domain is stabilized mainly by hydrophobic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ons  between  the  PSBD domain and E3 are all mediated b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chains,  forming  an  'electrostatic  zipper'.  The  residues of the 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nvolved  in  the  interactions  are  all  provided by helix H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Helix  H2  of  PSBD  does not interact with E3, but may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E1 [1,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S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ien M.A., Clore G.M., Omichinski J.G., Perham R.N., Appella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aguchi K., Gronenbor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-dimensional solution structure of the E3-binding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hydrolipoamide succinyltransferase core from the 2-oxoglut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multienzyme complex of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3463-3471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de S.S., Sarfaty S., Allen M.D., Perham R.N., Hol W.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-protein interactions in the pyruv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enzyme complex: dihydrolipoamide dehydrogenase comple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domain of dihydrolipoamide acet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4:277-28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8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rham R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nging arms and swinging domains in multifunctional enzy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machines for multistep re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. Rev. Biochem. 69:961-100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480; DOI=10.1146/annurev.biochem.69.1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autigam C.A., Wynn R.M., Chuang J.L., Machius M., Tomchick D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ang D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interactions between dihydrolipo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(E3)  and E3 binding protein of human pyru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611-62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42803; DOI=10.1016/j.str.2006.0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umaran S., Patel M.S., Jorda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magnetic resonance approaches in the study of 2-ox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hydrogenase multienzyme complexes--a literature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s 18:11873-11903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077172; DOI=10.3390/molecules1810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7; XT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RN2-binding (XT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N2 is  an  essential  eukaryotic exoribonuclease that processes and de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bstrates.  The ~80-residue XRN2-binding domain (XTBD) constitu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-binding module that is employed by different metazoan proteins to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artner of Xrn-Two protein 1, or PAXT-1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  role  in maintenance of steady-state concentration and turn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RNAs (miRNA)  by  degradation  of  mature  miRNA  in  comple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ribonuclease XRN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CDKN2A-interacting  protein  (CDKN2AIP)  or  Collaborator of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RF). Regulates  DNA damage response in a dose-dependent mann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 signaling pathways involved in cell proliferation, apop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CDKN2AIP N-terminal-like protein (CDKN2AIP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BD  domain  folds into a globular four-helix bundle (H1-H4)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ops (L1-L3) (see &lt;PDB:5FIR&gt;). H1-H3 form an antiparallel helic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4 folds back on top of H2 and H3 at an 90 degrees angle. The four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is  mainly  stabilized by hydrophobic helix-helix interaction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 polar interactions between side chains located on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 The  four-helix  bundle  of  XTBD  represents  a  structural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for XRN2 binding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XT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iki T.S., Richter H., Rueegger S., Grosshan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XT-1 promotes XRN2 activity by stabilizing it through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53:351-36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62208; DOI=10.1016/j.molcel.2014.0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chter H., Katic I., Gut H., Grosshan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and function of XRN2 binding by XTB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3:164-171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79609; DOI=10.1038/nsmb.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29; P_HOMO_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/Homo 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many  essential  secreted  proteins  and  peptide horm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d from  larger  precursors  by  members  of a class of calciu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roteinases, the  prohormone-proprotein  convertases (PCs).The P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cause  it  is essential for proteolytic activity), or Homo B,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~150 residues  is  a  distinctive  characteristic of members of the pr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se family.  The  P/Homo  B domain appears to be necessary to both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 the  subtilisin-like active catalytic module and to regul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eatures of calcium and more acidic pH dependence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of the P/Homo B domain consists of a jelly roll-like fold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(see  &lt;PDB:3HJR&gt;).  Nonbonded  interactions between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/Homo  B  domains  provide  additional  structural  stabiliz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s, which alone appear to be thermodynamically unstable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/Homo B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kexin-like protein, a component of the subtilase fami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of proproteins to their activ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urin (also called SPC1/PACE; EC 3.4.21.75), likel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biquitous endoprotease activity within constitutive secretory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pable of cleavage at the RX(K/R)R consensus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neuroendocrine  convertase  1 and 2 (NEC1 and NEC2),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 of  hormone and other protein precursors at site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irs of basic amino 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na  PACE4,  likely  to represent an endoprotease activ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ve secretory pathway, with unique restricted distribu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endocrine and  non-neuroendocrine  tissues  and capable of cleav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X(K/R)R consensus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C4, proprotein convertase involved in the processing of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 protein  precursors  at  sites comprised of pairs of basic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id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C5/PC6,  plays  an essential role in pregnancy establish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olytic activation of a number of important factors such as BMP2, C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pha-integ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PC7/PC8/LPC/SPC7,  likely to represent a ubiquitous endo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within  constitutive secretory pathways and capable of cleav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XXX[KR]R consensus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eromonas salmonicida microbial serine proteinase (EC:3.4.21.-) (As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/Homo 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pkind G.M., Zhou A., Steiner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odel for the structure of the P domains in the subtili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ormone conver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95:7310-7315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ou A., Martin S., Lipkind G., LaMendola J., Steiner D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ory roles of the P domain of the subtilisin-like pro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11107-11114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nrich S., Cameron A., Bourenkov G.P., Kiefersauer R., Hub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berg I., Bode W., Than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proprotein processing proteinase f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s its  stringent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10:520-52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94637; DOI=10.1038/ns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bayashi H., Utsunomiya H., Yamanaka H., Sei Y., Katunum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moto K., Tsug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kexin-like serine protease from Aer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ria as sepsis-causing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4:27655-2766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54332; DOI=10.1074/jbc.M109.0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0; FI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IN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nction  to  Find  Domain"  (FIIND)-containing proteins CARD8 (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n) and  NLRP1  (NALP1;  NAC)  are  well known components of inflammas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tein complexes responsible for activation of caspase-1, a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 and  innate  immunity.  CARD8  and  NLRP1 undergo auto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at  a conserved SF/S motif within the FIIND. The FIIND domai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chordates and consists of a ZU5-like domain (see &lt;PDOC51145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-like domai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FIIN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schopp J., Martinon F., Burn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LPs: a novel protein family involved in inflam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4:95-10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63287; DOI=10.1038/nrm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'Osualdo A., Weichenberger C.X., Wagner R.N., Godzik A., Woo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d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D8 and NLRP1 undergo autoproteolytic processing through a ZU5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6:E27396-E2739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87307; DOI=10.1371/journal.pone.00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ao Y., Pei J., Cheng H., Grishi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cient autoproteolytic domain found in GAIN, ZU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porin9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6:3935-394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51782; DOI=10.1016/j.jmb.2014.1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1; 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2; HD_GY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3; HD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D, HD-GYP and HD-related output (HDOD)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  domain,  named  after  the  conserved  doublet  of predicted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is  found  in  a  wide  range  of bacterial, archaeal and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t defines a superfamily of phosphohydrolases that can catalyz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dependent and  -independent  phosphomonoesterase  and  phosphodi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for a broad range of substrate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dGT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polyA polym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CCA-adding  enzymes,  catalyze  the  addition  and rep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3'-terminal  CCA  sequence  in tRNAs without using a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uridylyl transferases (Gl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 stringent-response guanosine polyphosphate [ppgpp(p)] hydrol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tase (SpoT/Re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cyanamide ly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-domain  proteins  appear  to be involved in nucleic acid and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, signal transduction and possibly other functions. They ar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 of  both  domain architecture and phylogenetic distribution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ly sequenced genomes encodes more than one version of t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  domain  is  composed  of a bundle of alpha helices with a 5-helix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PAR&gt;).  Although  all  HD  domains  share  key  design  featu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diversity  of  catalytic  centres have been identified,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mono-, bi- or trinuclear metal binding site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 version  of  this  domain, HD-GYP, contains a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residues.  The  spectrum  of the domains that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D-GYP  in  multidomain proteins suggests that it is probab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ransduction.  The  HD-GYP  family  of HD proteins so far is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 and eukaryotes. The HD-GYP domain is likely to be a conserved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ain  role  is  to allow protein-protein interactions with partner G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see  &lt;PDOC50887&gt;)  while  achieving (a) different function(s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cation of  the  active-site  cavity  and  the  N-terminal 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  campestris   RpfG,  a  multi-phenotype  protein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lence, motility  and  biofilm  regulation.  It  functions as cyclic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',5'-GMP (c-di-GMP) degrading phosphodiest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ephonella    marina    PmGH,    a    cyclic   di-3',5'-GMP   (c-di-G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odiest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dellovibrio bacteriovorus Bd1817, a catalytically inactiv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 aeruginosa  PA4781  protein,  a  phosphodiester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di-3',5'-GMP (c-di-GMP)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aeruginosa PA4108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cholerae VCA0861, contains tandem HD and HD-GYP domain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HD  domain  5-helix core, the HD-GYP domain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-terminal helices (see &lt;PDB:4MCW&gt;) [3,5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-related  output  domain (HDOD) is a protein domain of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ontaining  the  HDOD  are  widespread in diverse bacteria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s  a stand-alone domain, and also associated with other domai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ponse  regulatory  (RR)  (see &lt;PDOC50110&gt;), GGDEF (see &lt;PDOC50887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 (see &lt;PDOC50883&gt;), suggesting a role in regulation and signaling [9,1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mpylobacter  jejuni virulence factor CJ048, a stand-alone HDO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required  for  motility  and  involved in colonization of th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trointestinal 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 campestris  pv.  campestris  (Xcc)  GsmR  (general  st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lity regulator), plays a role in the general stress response of X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olved in the expression of genes responsible for flagellum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a RR domain at the N-terminus and a C-terminal H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campestris pv. campestris (Xcc) HdpA, contains a HDOD at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us and a GGDEF domain at the C-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 campestris  pv.  campestris  (Xcc)  HdpB,  a  stand-alone 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OD  domain  folds  into  a  complex  arrangement  of  alpha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VQR&gt;)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respectively the core HD domain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-GYP and HDO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7 /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D domain defines a new superfamily of metal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3:469-47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immerman M.D., Proudfoot M., Yakunin A., Mino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the mechanism of substrate specif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activity of an HD-domain phosphohydrolas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-deoxyribonucleotidase YfbR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8:215-22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53368; DOI=10.1016/j.jmb.2008.02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llini D., Caly D.L., McCarthy Y., Bumann M., An S.-Q., Dow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 R.P., Walsh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HD-GYP domain cyclic-di-GMP phosphodi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n  enzyme with a novel trinuclear catalytic iron cent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91:26-38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76013; DOI=10.1111/mmi.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lperin M.Y., Natale D.A.,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pecialized version of the HD hydrolase domain implicated i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1:303-305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inaldo S., Paiardini A., Stelitano V., Brunotti P., Cervon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nicola S., Protano C., Vitali M., Cutruzzola F., Giardin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functional diversification of the HD-GY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 by the Pseudomonas aeruginosa PA4781 protein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selective bimetallic binding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7:1525-153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91523; DOI=10.1128/JB.02606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iner K.D., Klose K.E., Kurtz D.M.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HD-GYP cyclic di-guanosine monophosphate phosphodiester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heme diiron-carboxylate 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2:5329-533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883166; DOI=10.1021/bi40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overing A.L., Capeness M.J., Lambert C., Hobley L., Sockett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n unconventional HD-GYP protein from Bdellov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the roles of conserved residues in this class of cyclic-di-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diest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o 2:0-0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0613; DOI=10.1128/mBio.0016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igren E., Liang Z.X., Roemling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ally! The structural secrets of a HD-GYP phosphodiest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91:1-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36493; DOI=10.1111/mmi.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Liu Y.-F., Liao C.-T., Song W.-L., Hsu P.-C., Du S.-C., Lo H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ao Y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smR, a response regulator with an HD-related output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thomonas campestris, is positively controlled by Cl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expression of  genes responsible for flag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80:199-213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137357; DOI=10.1111/febs.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Lee H.-M., Liao C.-T., Chiang Y.-C., Chang Y.-Y., Yeh Y.-T., Du S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iao Y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genes encoding proteins containing HD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omain in Xanthomonas campestris pv. campest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onie Van Leeuwenhoek 109:509-522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821378; DOI=10.1007/s10482-016-0656-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Xu Q., Schwarzenbacher R., McMullan D., Abdubek P., Agarwall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ng E., Axelrod H., Biorac T., Canaves J.M., Chiu H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A.M., DiDonato M., Elsliger M.-A., Godzik A., Grittini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zechnik S.K., Hale J., Hampton E., Han G.W., Haugen J., Hornsby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oszewski L., Klock H.E., Koesema E., Kreusch A., Kuhn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ley S.A., Miller M.D., Moy K., Nigoghossian E., Paulse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jano K., Reyes R., Rife C., Spraggon G., Stevens R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n Bedem H., Velasquez J., White A., Wolf G., Hodgson K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ley J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virulence factor CJ0248 from Campylob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juni at 2.25 A  resolution reveals a new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62:292-29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87129; DOI=10.1002/prot.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7; LIT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TAF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AF (LPS-induced   TNF-activating  factor)  (also  known  as  SIMPLE;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  of  the  late  endosome) is an endosom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 important for multivesicular body (MVB) sor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notypic membrane protein with both termini exposed to the cytopl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chored  to  membranes  via  an  in-plane helical membrane anchor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highly  conserved C-terminal region known as the 'LITAF domai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MPLE-like domain'.   The  LITAF  domain  consists  of  conserved 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a  22  residue  hydrophobic  region.  LITAF  domains  ar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  eukaryotes,  suggesting  ancient  conserved  function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stances of expansion, especially in the metazoa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AF  domain  consists  of  five beta-sheets, three N-terminal and two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 the  predicted hydrophobic anchor region and is stabi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of  a zinc atom by two pairs of evolutionarily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Consistent  with a protein domain that resides 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, specific   residues   within   the   LITAF   domain  interac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ethanolamine (PE) head groups. The anchoring-region of the LITA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embed into the cytosolic-facing monolayer of the membrane bi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opting an amphipathic characte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ITAF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Lipopolysaccharide-induced  tumor  necrosis factor-alph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TAF). In  human, several mutations in LITAF cause the autosomal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ed peripheral neuropathy, Charcot-Marie-Tooth disease type 1 (CM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utations map to the LITAF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Cell death-inducing p53-target protein 1 (CDIP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thaliana  GSH-induced  LITAF  domain protein (GILP),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 anchor,  bringing  other regulators of programmed cell death (P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sma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ITAF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Qin W., Wunderley L., Barrett A.L., High S., Woodman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arcot Marie Tooth disease protein LITAF is a zinc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topic membrane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73:3965-3978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82497; DOI=10.1042/BCJ201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 A.K., Wagstaff J.L., Manna P.T., Wartosch L., Qama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man E.F., Freund S.M.V., Roberts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opology, structure and PE interaction of LITAF underp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t-Marie-Tooth disease type 1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l. 14:109-109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27196; DOI=10.1186/s12915-016-033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8; HD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patitis delta antigen (HDAg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elongation by RNA polymerase II (RNAPII) is negative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human  factors  DRB-sensitivity  inducing  factor  (DSIF)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on factor  (NELF).  NELF  is  a  transcription factor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NELF-A,  -B, -C (or its variant -D), and -E, that are conse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to  humans.  Certain  subunits  have  been  implicated 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ranging from neurological disorders to cancer. The N-termin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LF-A shows sequence similarity to the hepatitis delta antigen (HDAg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protein  required  for  replication of hepatitis delta virus (HDV)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of  HDV  RNA  appears  to involve the host RNAPII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 HDAg.  HDAg binds RNAPII directly and stimulates transcri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ing NELF  and  promoting  RNAPII elongation. HDAg directly binds RN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hibits  NELF-RNAPII  association,  possibly  because  HDAg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-A for a common surface on RNAPII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us  of the HDAg domain forms the RNAPII-binding motif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 virus,  while  the  NELF-C (or NELF-D)-binding region of NELF-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in  the  middle of the HDAg domain. The region of HDA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LF-C (or NELF-D)-binding region of NELF-A contains two argin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responsible for RNA-binding activit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Ag domain is composed of a long N-terminal helix, interrupted by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and  continuing  on  into another short helix (see &lt;PDB:1A92&gt;) [3,4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part  of  the  HDAg  domain  makes an 'extended region' that form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 &lt;PDB:5L3X&gt;)  [5]. The structure of the C-terminal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to contain a HDAg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NELF-A,  encoded  by  WHSC2,  a  candidate gene for Wolf-Hirsch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drome (WHS).  This  genetic disease causes a wide range of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, including some in the brain that lead to mental retar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patitis Delta Antigen (HDAg), the only viral protein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HDV. The small form (S) of HDAg functions as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or of HDV RNA replication, whereas the larger form (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inhibits viral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DA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maguchi Y., Filipovska J., Yano K., Furuya A., Inukai N., Narit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da T., Sugimoto S., Konarska M.M., Han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imulation of RNA polymerase II elongation by hepatitis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93:124-12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87440; DOI=10.1126/science.10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rita T., Yamaguchi Y., Yano K., Sugimoto S., Chanarat S., Wa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m D.K., Hasegawa J., Omori M., Inukai N., Endoh M., Yama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transcription elongation factor NELF: identification of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units and  reconstitution of the functionally activ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3:1863-187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 I.J., Lou Y.C., Pai M.T., Wu H.N., Cheng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and RNA-binding activity of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cine-repeat region of hepatitis delta 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37:121-129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uccola H.J., Rozzelle J.E., Lemon S.M., Erickson B.W., Hogle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the oligomerization of hepatitis delta ant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6:821-83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os S.M., Pollmann D., Caizzi L., Hofmann K.B., Rombaut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mniak T., Herzog F., Cram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itecture and RNA binding of the human negative e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5:0-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82391; DOI=10.7554/eLife.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39; 4FE4S_H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(Cys)3-ligated-type [4Fe-4S]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proteins  contain a His(Cys)3-ligated-type [4Fe-4S]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just two alpha helices separated by a loop region th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4Fe-4S]  cluster  through  an  unusual  H-x(3)-C-x(2)-C-x(5)-C  moti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e His and three Cys residues (see &lt;PDB:1FEH&gt;) [1,2,3,4,5,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karyotic and mitochondrial NuoG/Nqo3 subunit (75 kDa) of NADH: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oreductase (complex I) (see &lt;PDOC00554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pasteurianum of the iron-only hydrogenase (CpI) (EC:1.12.7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lstonia   eutropha  NAD-dependent  formate  dehydrogenase  alpha 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d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orella thermoacetica formate dehydrogenase alpha subunit (Fd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ulfovibrio fructosivorans NADP-reducing hydrogenase subunit Hn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pasteuri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lstonia eutropha NAD-reducing [Ni-Fe] hydrogenase (H2:NAD oxidoreduc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xU). Its motif for the [4Fe-4S] cluster is G-x-H-x-C-x(2)-C-x(5)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entire His(Cys)3-ligated-type [4Fe-4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h J.-I., Bowie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the fds operon encoding the NAD+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e dehydrogenase of Ralstonia eutro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26349-2636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ters J.W., Lanzilotta W.N., Lemon B.J., Seefeldt 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crystal structure of the Fe-only hydrogenase (CpI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pasteurianum to 1.8 angstrom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82:1853-185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colet Y., Lemon B.J., Fontecilla-Camps J.C., Peters J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eS cluster in Fe-only hydro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5:138-14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Yano T., Sklar J., Nakamaru-Ogiso E., Takahashi Y., Yag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is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cluster N5 as a fast-relaxing [4Fe-4S] clu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qo3 subunit of the proton-translocating NADH-ubiqui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oreductase from Paracoccus denitrifi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15514-1552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00982; DOI=10.1074/jbc.M2122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zanov L.A., Hinchliff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hydrophilic domain of respiratory complex 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us thermophi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11:1430-143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69879; DOI=10.1126/science.1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akamaru-Ogiso E., Matsuno-Yagi A., Yoshikawa S., Yagi T., Ohnish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on-sulfur cluster N5 is coordinated by an HXXXCXXCXXXXXC mot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oG subunit of Escherichia coli NADH:quinone oxido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plex I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25979-2598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03533; DOI=10.1074/jbc.M8040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0; C2_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NT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  domain  is  one of the most prevalent eukaryotic lipid-bindin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in  diverse  functional  contexts  (see &lt;PDOC00380&gt;). Many C2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directly   to   membrane  lipids  and  display  a  wide  range  of 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ity, with   preference   for   anionic   phosphatidylserine  (P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idylinositol-phosphates (P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ir  limited  sequence  similarity,  all C2 domains contain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  compact  beta-sandwich  composed of two four-stranded beta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variable  inter-strand  regions  that  might contain one or mor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-type C2 domain is a distinct C2-like domain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early  estrogen-induced  gene  1  protein  (EEIG1)  or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10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ortholog of EEIG1 (CG8671), required for uptake of dsRNA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cytic machinery to induce RNAi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ortholog SYnthetic lethal with Mec-3 (sym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 EH   domain-binding  protein  1  (EHBP1),  regulates  endo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 PLASTID   MOVEMENT   IMPAIRED   1  (PMI1)  protein,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acellular movement of chloroplasts in response to blu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SYNC1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icago truncatula RPG, regulates Rhizobium-directed pola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T-type  C2 domain shows a diverse range of domain architecture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ways  found  at  the N-termini of proteins that contain it.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named the N-terminal C2 (NT-C2) family. It is typically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iled-coil  domain,  that  could  mediate  di/oligo-merization  and the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lute) domain  (see  &lt;PDOC51126&gt;).  It  is  also  coupled  with the Calp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(CH)  domain  (see  &lt;PDOC50021&gt;)  in  EHBP1  proteins, Filamin/ABP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(see  &lt;PDOC50194&gt;)  and  Mg2+  transporter  MgtE  N-terminal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chlorophyte  algae  such  as Micromonas and Ostreococcus ta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 common theme across the NT-type C2 domain proteins i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different domains with microfilament-binding or actin-related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such  as CH, DIL, and Filamin). Other conserved groups of the NT-typ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prototyped  by  EEIG1,  PMI1,  and  SYNC1  have their own distinct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served  extensions  that  are restricted to these groups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specific  interactions.  The primary function of the NT-type C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be  the  linking  of  actin/microfilament-binding  adap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and  to  act  as  a  link  that  tethers  endosomal  vesicl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 in course of their intracellular trafficking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T-type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D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novel families and classification of the C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 elucidate the origin and evolution of membran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in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469:18-3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13135; DOI=10.1016/j.gene.2010.0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P., Liu H., Wang Y., Liu O., Zhang J., Gleason A., Yang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H., Shi A., Grant B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B-10 Promotes EHBP-1 Bridging of Filamentous Actin and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ycling End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Genet. 12:E1006093-E1006093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272733; DOI=10.1371/journal.pgen.10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1; L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min-tail (LT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ilaments (IFs) constitute a major structural element of met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They build two distinct systems: one inside the nucleu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membrane,  and  one  that  is  cytoplasmic, which connects inter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al complexes  situated  at  the plasma membrane with the out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. In  both  cases,  their  major  function  is assumed to b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tress   absorber   and   an  integrating  device  for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keleton. In  the  nucleus,  the IF system is assembled from lam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 an  ever  increasing  number  of  associated  transmembr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-binding proteins  constitute  the  nuclear lamina. Despit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among  IF  proteins,  they  all  share a similar structur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with a long central alpha-helical 'rod' domain (see &lt;PDOC00198&gt;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 non-alpha-helical  N- and C-terminal end domains called 'hea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il', respectively.  Lamins  exhibit  a highly conserved globular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-tail domain   (LTD)   which   has  the  immunoglobulin  (Ig)  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835&gt;). Invertebrate  cytoplasmic  IFs  share  sequence  simil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lamins  and also contain a C-terminal tail domain with homolog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homologous  to  the  LTD have been detected in several un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rom    phylogenetically    diverse   bacteria   and   two   archa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osarcina and  Halobacterium.  In  several  bacterial  proteins,  th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curs with  membrane-associated  hydrolases  of the metallo-beta-lactam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ojanin, and  calcineurin-like  phosphoesterase  superfamili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or  periplasmic  bacterial  proteins,  the  LTDs 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saccharide-binding domains or are present as multiple tandem repea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tein.   These   associations   suggest  a  potential  ro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LTDs  in tethering proteins to the membrane or membran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In contrast to the bacterial homologs, all animal LTDs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 are  contained  in  proteins with a stereotypic archite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of  the  animal  LTD  might  have  been acquired via horizontal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rom  bacteria  relatively  late  in  the evolution of th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group.  Subsequent  to  this  acquisition, a coiled-coil domain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existing  intermediate  filament  coil-coils, might have been 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i of the LTD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TD domain could be involved both in protein and DNA binding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LTD  domain  adopts an Ig-like fold of type s (see &lt;PDB:1IFR&gt;)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2-layered sandwich of 9 anti-parallel beta-strands arranged in two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ith  a  Greek  key  topology.  One of the sheets has five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 other has four. Seven of the 9 strands are present in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 fold topology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TD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nuclear  lamins,  together with lamin-associated proteins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shape   and  provide  a  structural  support  for  chromoso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ing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loroflexus aurantiacus Chlo18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intermediate filament protein ifc-2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intermediate filament protein if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T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rrmann H., Baer H., Kreplak L., Strelkov S.V., Aebi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mediate filaments: from cell architecture to nanomechan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ol. Cell Biol. 8:562-57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51517; DOI=10.1038/nrm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s B.J., Anantharaman V., Aravind L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genomics, evolution and origins of the nuclea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clear pore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3:1612-163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1647; DOI=10.4161/cc.3.12.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eber K., Riemer D., Dodemon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pects of the evolution of the lamin/intermediate filame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: a current analysis of invertebrate intermediate fi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19:1021-1023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imm I., Oestlund C., Gilquin B., Couprie J., Hossenlopp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non J.-P., Bonne G., Courvalin J.-C., Worman H.J., Zinn-Just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g-like structure of the C-terminal domain of lamin A/C,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uscular  dystrophies, cardiomyopathy, and partial lipodystrop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811-82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uan J., Xu C., Bian C., Lam R., Wang J.-P., Kania J., Min J., Za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coil 2B fragment and the globular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human  lamin B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6:314-31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65972; DOI=10.1016/j.febslet.2012.0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Huesken K., Wiesenfahrt T., Abraham C., Windoffer R., Bossinger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ube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tenance of the intestinal tube in Caenorhabditis elega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 of the intermediate filament protein IFC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76:881-89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52552; DOI=10.1111/j.1432-0436.2008.0026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3; NR_L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clear receptor (NR) ligand-binding (L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receptors  (NRs),  such  as  the  receptors  for  steroids and 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, retinoids  and  vitamin  D3, are one of the most abundant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gulators  in  animals  (metazoans).  They  regulate 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 as homeostasis, reproduction, development and metabol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minent  feature  differentiating them from other transcripti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ir  capacity  to  bind  small  hydrophobic molecules specifical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nds constitute  regulatory  signals,  which  modify the NR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rough  conformational  changes.  Prototypical  NRs  share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ganization  with  a  variable  amino-terminal  (Nter)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constitutively active activation function (AF)-1, a conserved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(DBD)  consisting  of  two  zinc  fingers (see &lt;PDOC00031&gt;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region,  and  a  C-terminal  (Cter)  ligand-binding  domain (LBD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OLI  domain.  The  NR  LBD  plays a crucial role in ligand-mediated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In addition to its role in ligand recognition, the LBD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and-dependent  AF-2  region.  Conformational  changes  in the AF-2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by  various ligands can modulate interactions with conserved moti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gulatory proteins.  Specifically,  the  binding  of  ligands  to  the  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 recruiting  of  transcriptional  coregulators  which 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or repression of target genes. The coregulators include co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 p160  factors  also referred to as the steroid receptor co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RC) family,  and corepressors such as SMART (silencing mediator for ret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yroid    hormone    receptors)    and    N-CoR   (nuclear   corepr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structure of NR LBD is composed of about 11-13 alpha-hel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ranged  into  a three-layer antiparallel alpha-helical sandwi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ng  helices  (helices  3, 7, and 10) forming the two outer lay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ayer  of  helices  (helices  4, 5, 8 and 9) is present only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 the  domain  but  is missing from the bottom half, there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, so  called ligand-binding pocket, for ligand binding in most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LBD&gt;).  The  bound  ligands  stabilize  the NR co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acts  with  multiple  structural elements including helices H3,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 H7, H10, and the loop preceeding the AF-2 helix. The C-terminal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lso forms an alpha-helix (AF-2), which can adopt multiple c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 the  nature  of  the  bound ligand. Helices 3,4 and 12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hydrophobic   groove  which  is  the  site  for  coregulator 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 conserved fold of NR LBDs, the ligand-binding pocket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gion among different NR LBDs [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R L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binson-Rechavi M., Escriva Garcia H., Laude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ar recep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Sci. 116:585-58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elivet Y., Kammerer S., Rochel N., Poch O., Mora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gnature of the oligomeric behaviour of nuclear recept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structural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5:423-42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05832; DOI=10.1038/sj.embor.74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e P., Yuan C., Wang C., Zou X.T., Po Z., Tong H.B., Zou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tissue distribution of perox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ferator-activated receptor-alpha (PPARalpha)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PARgamma) in the pigeon (Columba livia domestic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. Poult. Sci. 55:136-14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44133; DOI=10.1080/00071668.2014.8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suj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 motifs involved in the canonic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-binding domain in  the nuclear receptor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85:355-36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61687; DOI=10.1016/j.jsb.2013.12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ourguet W., Germain P., Gronemey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receptor ligand-binding domains: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, molecular  interactions and pharma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21:381-38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ras D., Gronemey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ar receptor ligand-binding domain: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Cell Biol. 10:384-391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in L., L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into nuclear receptor sign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Drug. Deliv. Rev. 62:1218-122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23571; DOI=10.1016/j.addr.2010.08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4; SH3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osin N-terminal SH3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myosin  superfamily of actin-based motors act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functions  such  as  muscle contraction, cell and organell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trafficking,  and  signal transduction. Although myosin moto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456&gt;)  show a high degree of sequence conservation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in classes  are  clearly defined by differences in the head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region  of myosins from different classes  varies greatly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no  acid composition among the individual members. Many myosin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-like domain  at the N-terminus of the motor domain. This  includes myo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es II, V, VI, XI, XXII and XXIV. The myosin N-terminal SH3-lik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diate some aspect of the conformational communication that occu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osin  head  during actin and nucleotide binding. Part of this eff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diated  through  interactions  with  the  neck-associated essenti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that are in close proximity to this portion of the head domai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ly interact with act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osin  N-terminal  SH3-like  domain comprises ~50 amino acids and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ing, six-stranded,  antiparallel,  beta-barrel  domain (see &lt;PDB:1OE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ities to the SH3 domain (see &lt;PDOC50002&gt;) [1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yosin N-terminal SH3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jita-Becker S., Tsiavaliaris G., Ohkura R., Shimad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stein D.J., Suto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characterization of the N-terminal region of myosin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36102-3610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82629; DOI=10.1074/jbc.M605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owey S., Saraswat L.D., Liu H., Volkmann N., Hane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for an interaction between the SH3 domain and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the essential light chain in class II myo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1:902-91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97155; DOI=10.1016/j.jmb.2007.0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ooseker M.S., Foth B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and functional diversity of the myosin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-based molecular mo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) Myosins, Proteins and Cell Regulation, Vol 7, pp1-34, 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drecht 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intzelman M.B., Enriquez 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osin diversity in the diatom Phaeodactylum tricornut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toskeleton 67:142-15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17677; DOI=10.1002/cm.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enetrey J., Bahloul A., Wells A.L., Yengo C.M., Morris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ney H.L., Houdus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myosin VI motor reveals the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ality revers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35:779-78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44696; DOI=10.1038/nature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6; CNN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NNM transmembran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  the  ancient  conserved domain protein/cyclin M (CNNM) fami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s  that  are conserved from bacteria to humans. 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influence metal ion homeostasis through mechanisms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irect membrane transport of the ions. Structurally, CNNMs a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at   contain   an   extracellular  N-terminal  domain  prece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domain, a "Bateman module", which consists of two cystathio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ynthase (CBS)  domains  (see &lt;PDOC51371&gt;), and a C-terminal cNMP (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monophosphate) binding domain (see &lt;PDOC00691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NM  transmembrane  domain  contains four hydrophobic regio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 the  shortest  and  the  least hydrophobic, indicating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region  might  not  be  completely  membrane-spanning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re-entrant  loop.  Hence,  the CNNM integral membrane dom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  contain  three  full  membrane-spanning regions a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ant loop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NNM transmembran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tal transporter CNN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metal  transporter  CNNM2,  mediates transport of divalen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tal transporter CNN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metal transporter CNN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metal  transport  proteins cnnm-1, cnnm-2, cnnm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nm-4 and cnnm-5 that regulate Mg2+ homeost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MAM3 (Mitochondria Aberrant Morphology), an integral membra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vacuole, whose expression levels directly correlate with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ganese tox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NNM transmembran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g M., Jensen L.T., Gardner A.J., Culotta 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ganese toxicity and Saccharomyces cerevisiae Mam3p,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DP (ancient conserved domain protein)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6:479-48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98024; DOI=10.1042/BJ200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 Baaij J.H.F., Stuiver M., Meij I.C., Lainez S., Koppli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selaar H., Mueller D., Bindels R.J.M., Hoenderop J.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rane topology and intracellular processing of cyclin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NNM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13644-1365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99287; DOI=10.1074/jbc.M112.3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ulerez I., Funato Y., Wu H., Yang M., Kozlov G., Miki H., 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osphocysteine in the PRL-CNNM pathway mediates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Rep. 17:1890-190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856537; DOI=10.15252/embr.2016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imenez-Mascarell P., Oyenarte I., Hardy S., Breiderhoff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iver M., Kostantin E., Diercks T., Pey A.L., Ereno-Orbe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ez-Chantar M.L., Khalaf-Nazzal R., Claverie-Martin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eller D., Tremblay M.L., Martinez-Cruz L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the Oncogenic Interaction of Phosphatase PR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agnesium Transporter CNNM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2:786-80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899452; DOI=10.1074/jbc.M116.7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7; S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aptotagmin-like mitochondrial lipid-binding proteins (SM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contacts  sites  (MCSs),  regions  where two organelles come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 one  another,  act  as  molecular hubs for the exchang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(e.g.  lipids)  and  signals (e.g. calcium ions). Synaptotagm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lipid-binding  Proteins  (SMP)  domains are exclusive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 between   different   organelles  such  as  endoplasmic  reticulum  (ER)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on, ER-Plasma  membrane (PM) and Nucleus-Vacuole junctions. The 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able  to  homo-  or heterodimerize, harbors lipids in a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 and   mediates   lipid  transfer  between  the  two  adjacent  bi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 membrane  fusion  and  fission  reactions.  SMP prote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mongst  eukaryotic  species with a particular enrichment i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suggestive of species-specific functional variations. SMP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have  been  classified  into four broad groups: C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otagmin-like, PH   domain-containing  HT-008,  PDZK8  and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ie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P  domain  consists  of  6 beta-strands and 3 helices arrang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whose interior is lined almost exclusively by hydrophobic resid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4P42&gt;). The   resulting  elongated  barrel-shaped  cylindrical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s a lateral opening and a central hydrophobic cavity where phospho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ind.  It  dimerizes  in  an  anti-parallel  fashion  to  form 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by  a deep hydrophobic groove [4,5,6]. The SMP domain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 (for  TUbular  LIPid-binding)  protein  superfamily  of  lipi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MP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azoan   PDZD8,   a   critical  endoplasmic  reticulum  (ER)-mit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hering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 Mmmm1, Mdm12, and Mdm34, ER-mitochondria encounter structure (E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proteins.  The  ERMES  complex functions as a tether between th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itochondria in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Extended-Synaptotagmins  (E-SYTs), ER-resident proteins tha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ethers inking the ER and PM membranes into close apposition. Each E-S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  amino-terminal  ER-membrane  anchor,  followed  by  a  shor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an SMP domain, and three or more C2 domains (see &lt;PDOC00380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tricalbins TCB1, TCB2, and TCB3, ER-PM te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M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e I., Ho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e membrane-associated proteins contain a novel SMP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 J. 20:202-20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49791; DOI=10.1096/fj.05-458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nisch K.M., De Camill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P-domain proteins at membrane contact sites: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. 1861:924-92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6281; DOI=10.1016/j.bbalip.2015.1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heki Y., De Camilli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xtended-Synaptotagm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864:1490-1493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63589; DOI=10.1016/j.bbamcr.2017.0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auder C.M., Wu X., Saheki Y., Narayanaswamy P., Torta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k M.R., De Camilli P., Reinisch K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lipid-bound extended synaptotagmin indicates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id transf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10:552-55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47877; DOI=10.1038/nature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irabayashi Y., Kwon S.-K., Paek H., Pernice W.M., Paul M.A., Le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ani P., Raczkowski A., Petrey D.S., Pon L.A., Polleu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-mitochondria tethering by PDZD8 regulates Ca2+ dynam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alian neu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58:623-63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97544; DOI=10.1126/science.aan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AhYoung A.P., Lu B., Cascio D., Egea P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Mdm12 and combinatorial recon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12/Mmm1 ERMES complexes for structural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88:129-135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79252; DOI=10.1016/j.bbrc.2017.05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opec K.O., Alva V., Lupas 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s of the TULIP doma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9:1033-103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87343; DOI=10.1042/BST03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8; BM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MER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 of different effector proteins interact specifically with GTP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 proteins  and  mediate  their  versatile  roles  in  membrane traff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dding  of  vesicles  from  a  donor  membrane,  directe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cell and finally tethering and fusion with a target membra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valent Mical/EHBP Rab binding" (bMERB) domain is a Rab effector dom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 in  proteins  of the Mical and EHBP families, both known to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omal trafficking.  The bMERB domain displays a preference for Rab8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(Rab8,  10, 13 and 15) and at least some of the bMERB domai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binding sites for Rab-proteins, allowing Micals and EHBPs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abs  simultaneously.  The strong similarity between the two bind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 bMRB  domain  strongly  suggests an evolutionarily developm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a common ancestor supersecondary structure element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ERB  domain  has a completely alpha-helical fold consisting of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and  N-  and  C-terminal helices folding back on this central heli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5SZJ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bMERB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proteins  of  the  Molecules  Interacting with CasL (Mical)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omain, mainly cytoplasmic, proteins, which participate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in cytoskeleto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Eps15-homolgy (EH) domain binding proteins (EHBPs), couple 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 to the actin cyto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C16orf45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MER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i A., Oprisko A., Campos J., Fu Y., Friese T., Itzen A., Goody R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zdag E.M., Muller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MERB domains are bivalent Rab8 family effectors evolved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5:0-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552051; DOI=10.7554/eLife.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49; RSGI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sgI N-terminal anti-sigm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response   to   transient   stresses  is  mediated  largel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of relevant genes directed by sigma factors. Some of the st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sigma  genes  are  associated  with  anti-sigma factor gene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hibit  the  activity of sigma factors through direct bi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rupted upon stress through phosphorylation by anti-anti-sigma fa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by  endogenous  proteases.  The Bacillus subtilis bicistronic o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-rsgI encodes  for  an  alternative  sigma(I) factor and its cognat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(I) regulator  RsgI that is functionally regulated by an extracyto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Interaction of the ~50- to ~60-residue N-terminal intracellula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membrane protein RsgI with SigI sequesters and inactivates Sig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surface of the cytoplasmic membrane. Homologues of SigI and Rsg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many  species of the phylum Firmicutes. The extracellular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sgI-like  proteins appear to have polysaccharide-related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arbohydrate-binding  modules  (e.g.,  CBM3 (see &lt;PDOC51172&gt;), CBM4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-binding elements   (e.g.,  PA14  (see  &lt;PDOC51820&gt;)),  and  a  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 family 10 (GH10) (see &lt;PDOC00510&gt;) module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sgI N-terminal anti-sigm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sai K., Ootsuji T., Obata K., Matsumoto T., Fujita Y., Sadai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ory role of RsgI in sigI expression in Bacillus 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53:92-10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85538; DOI=10.1099/mic.0.29239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hel-Raifer H., Jindou S., Bahari L., Nataf Y., Shoham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er E.A., Borovok I., Lame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nique set of putative membrane-associated anti-sigma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tridium  thermocellum suggests a novel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-sensing mechanism involved in gene reg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308:84-9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87018; DOI=10.1111/j.1574-6968.2010.01997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taf Y., Bahari L., Kahel-Raifer H., Borovok I., Lamed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er E.A., Sonenshein A.L., Shoham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tridium thermocellum cellulosomal genes are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ytoplasmic polysaccharides via alternative sigma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7:18646-1865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937888; DOI=10.1073/pnas.1012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u T.-Y., Chu S.-H., Hu Y.-N., Wang J.-J., Shaw G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tic evidence that multiple proteases are involved in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at-induced activation of the sigma factor SigI in 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i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S Microbiol. Lett. 364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33276; DOI=10.1093/femsle/fn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0; KARI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1; KARI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RI N- and C-termina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ol-acid reductoisomerase  (KARI;  EC  1.1.1.86), also known as acetohyd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isomeroreductase   (AHIR   or   AHAIR),   catalyzes   the 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hydroxy acids  into  dihydroxy  valerates  in  the  second  ste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nthetic pathway  for  the  essential  branched-chain  amino acids v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ine, and   isoleucine.   KARI   catalyzes  an  unusual  two-step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n alkyl migration in which the substrate, either 2-acetola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) or  2-aceto-2-hydroxybutarate (AHB), is converted to 3-hydoxy-3-methyl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utyrate or  3-hydoxy-3-methyl-2-pentatonate, followed by a NADPH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to     give    2,3-dihydroxy-3-isovalerate    or    2,3-dihydroxy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valerate respectively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I is present only in bacteria, fungi, and plants, but not in animals. K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vided   into   two   classes   on  the  basis  of  sequence  leng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state.  Class  I  KARIs are ~340 amino acid residu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 all  fungal  KARIs, whereas class II KARIs are ~490 residu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 all  plant  KARIs. Bacterial KARIs can be either class I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KARIs  are  composed  of two types of domains, an N-terminal Rossman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one  or  two  C-terminal knotted domains. Two intertwinned kn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 required  for  function, and in the short-chain or class I K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lypeptide  chain  has  one knotted domain. As a result, dim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nomers  forms two complete KARI active sites. In the long-chain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KARIs,  a  duplication of the knotted domain has occurred and,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 does  not  require  dimerization  to  complete  its  active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/beta  KARI  N-terminal  Rossmann  fold  domain  consists  of a 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mixed  beta-sheet  with  flanking  alpha-helices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(see &lt;PDB:1NP3&gt;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-helical  KARI  C-terminal  knotted domain can be described as a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core  in  which  helices coil like cable threads around each oth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bundle (see &lt;PDB:1YVE&gt;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KARI N- and C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ou V., Dumas R., Cohen-Addad C., Douce R., Job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bay-Peyroul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plant acetohydroxy acid isomero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d with  NADPH, two magnesium ions and a herbicidal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analog determined at  1.65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 J. 16:3405-341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18783; DOI=10.1093/emboj/16.12.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umas R., Biou V., Halgand F., Douce R., Duggleby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zymology, structure, and dynamics of acetohydroxy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meroreduct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. Chem. Res. 34:399-40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Ahn H.J., Eom S.J., Yoon H.-J., Lee B.I., Cho H., Suh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class I acetohydroxy acid isomeroreduct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8:505-51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yagi R., Duquerroy S., Navaza J., Guddat L.W., Duggleby 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a bacterial class II ketol-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oisomerase: domain conservation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4:3089-310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22583; DOI=10.1110/ps.0517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hn J.K.B., Brinkmann-Chen S., Spatzal T., Wiig J.A., Buller A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le O., Hu Y., Ribbe M.W., Arnold F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factor specificity motifs and the induced fit mechanism in 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ol-acid reduct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68:475-48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49365; DOI=10.1042/BJ20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ahn J.K.B., Brinkmann-Chen S., Buller A.R., Arnold F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tificial domain duplication replicates evolutionary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ol-acid reduct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5:1241-1248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44020; DOI=10.1002/pro.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2; PG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3; PG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G1 and pG2 pseudoGTPase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ases bind  to  guanosine  triphosphate  (GTP),  hydrolyze  gamma-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guanosine  diphosphate  (GDP)  and  then  rebind GTP, a process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TPase cycling'.   This  cycling,  and  consequent  signal  transduction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by  GTPase  activating  proteins  (GAPs)  (for  GTP  hydrolys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 nucleotide   exchange  factors  (GEFs)  (for  GDP  release).  The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of  small  GTPases  consists of five subgroups (Ras, Rho, Rab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f) that act as molecular switches in broad and diverse cellular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s.  Small  GTPases  in the Rho subgroup (including RhoA, Cdc4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) mediate  signaling  from the cell membrane to the actin cytoskele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key   roles  in  cellular  functions  such  as  adhesion,  mig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nesis, and  in  disease-associated  processes  such  as  cell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is in  cancer.  The  p190RhoGAP  proteins, p190RhoGAP-A (ARHGAP3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RhoGAP-B ((ARHGAP5),  are  key  regulators  of  Rho GTP hydrolysi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mportant  for maintenance of proper Rho signaling. They share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containing  a  GTP-binding  GTPase  domain,  four FF domain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se-like folds (pG1 and pG2) and a C-terminal GAP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1  pseudoGTPase  domain  adopts  a  small GTPase fold, with a central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-sheet  surrounded  by  four  alpha-helices (see &lt;PDB:5U4U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GTPase  motifs  from  the  pG1  pseudoGTPase  domain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G1, the five G motifs of the pG2 pseudoGTPase are highly de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pG1 and pG2 pseudoGTPas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7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iegler A.L., Boggon T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190RhoGAP proteins contain pseudoGTPase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8:506-506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94085; DOI=10.1038/s41467-017-00483-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4; CSP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SPG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PG  (chondroitin  sulfate  proteoglycan)  repeat  is a cadherin-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-relevant protein module which is thought to mediate inter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nd   the   extracellular  matrix  (ECM)  in  species  as  diverg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obacteria, fly,  worm,  sea urchin and human. The phylet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PG  repeats  suggests that horizontal gene transfer con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history.  The  CSPG  domain  occurs  in  1-15  tandem  cop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. In  some  proteins the CSPG repeat is combined with Laminin 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025&gt;) and EGF-like doma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PG  repeat  is  likely  to  obtain an all-beta fold, possibly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eta-strands.  The  sixth  beta-strand  starts with a conserved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which  is  followed  by  a  conserved  serine or threonine.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residues  are  present in the subsequent loop regions between strand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,  as  well  as  between 7 and 8. For most beta-strands one can ob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alternating pattern  of  hydrophobic  and  non-hydrophobic 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side  chains  that  point  to  the same side of the beta-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buried in the interior of the CSPG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SPG repeat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Fras1/Frem  family  of ECM proteins, associated with epithel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enchymal cohesion during embryon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melanoma-associated chondroitin sulfate proteoglycan (MC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t NG2, the putative rat ortholog of MC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SPG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ub E., Hinzmann B., Rosenth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repeat in the melanoma-associated chondroitin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oglycan defines a new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27:114-11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2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vlakis E., Chiotaki R., Chalepaki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ole of Fras1/Frem proteins in the structure an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ment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chem. Cell Biol. 43:487-49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82980; DOI=10.1016/j.biocel.2010.12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5; M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GS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ylglyoxal synthase  (MGS,  EC  4.2.3.3) (see &lt;PDOC01037&gt;), which cat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 of dihydroxyacetone phosphate (DHAP) to methylglyoxal (M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phosphate,  has  been  found  in  many  organisms, including en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, some  gram-positive  bacteria,  a  number of archaebacteria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species and goat liver [1,2]. A domain similar to the full-length M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[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functional    purine   biosynthesis   protein   PurH,   also   known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oimidazole-4-carboxamide ribonucleotide  (AICAR)  transformylase (A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ase)/inosine 50-monophosphate   (IMP)   cyclohydrolase   (IMPCH)   (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C 2.1.2.3).  In  bacteria  and  eukaryotes, the last two steps of de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ne biosynthesis  are  catalyzed  by  PurH,  which  is  composed 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 independent  domains  linked  by  a  flexible  region. 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GS-like domain possesses IMPCH activity and the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es AICAR  Tfase  activity.  The  MGS-like domain with IMP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zes the  intramolecular cyclization of 5-formyl-AICAR (FAICAR) to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,5,6,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bamoyl  phosphate  synthetase (CPS) catalyzes the formation of carba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sphate from  one molecule of bicarbonate, two molecules of Mg(2+)A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lecule  of glutamine or ammonia depending upon the particula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zyme.  The  enzyme is an alpha,beta-heterodimer consisting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unit that  hydrolyzes  glutamine  and a large subunit that cat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equired  phosphorylation  events.  The  large subunit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units:    the    carboxyphosphate   synthetic   component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erization domain, the carbamoyl phosphate synthetic compon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S-like allosteric  domain. The binding of various ligands by the MG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llosterically regulates CPS 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core  of  the  MGS-like  domain,  a  modified  'Rossmann'  fol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a five stranded parallel beta-sheet flanked on either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 five  alpha-helices,  respectively (see &lt;PDB:1PKX&gt;) [6,8]. MG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share a conserved phosphate binding site [3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GS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alahati H., Pazhang M., Zareian S., Ghaemi N., Rofougaran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er A., Rezaie A.R., Khaje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mitting the allosteric signal in methylglyoxal synth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ng. Des. Sel. 26:445-452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92737; DOI=10.1093/protein/gzt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K., Rudolph F.B., Bennett G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methylglyoxal synthase from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obutylicum ATCC 824 and its use in the formation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propanedi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. Environ. Microbiol. 65:3244-324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rzin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classification-based assessment of CASP3 pred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d recognition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0:88-10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Qiu X., Yuan Y., Ga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, purification, crystallization and preliminary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raction crystallographic study of PurH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Sect. F. Struct. Biol. Cryst. Commun. 67:1590-159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39174; DOI=10.1107/S17443091110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xelrod H.L., McMullan D., Krishna S.S., Miller M.D., Elsliger M.-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dubek P., Ambing E., Astakhova T., Carlton D., Chiu H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yton T., Duan L., Feuerhelm J., Grzechnik S.K., Hale J., Han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gen J., Jaroszewski L., Jin K.K., Klock H.E., Knuth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esema E., Morse A.T., Nigoghossian E., Okach L., Oommach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sen J., Quijano K., Reyes R., Rife C.L., van den Bedem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es D., White A., Wolf G., Xu Q., Hodgson K.O., Woole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A.M., Godzik A., 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ICAR transformylase IMP cyclohydrolase (TM1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motoga maritima at 1.88 A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1:1042-104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60100; DOI=10.1002/prot.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olan D.W., Cheong C.-G., Greasley S.E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human and avian IMP cyclohydr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via crystal structures with the bound XMP inhibi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1171-118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6553; DOI=10.1021/bi030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erma P., Kar B., Varshney R., Roy P., Sharma A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ICAR transformylase/IMP cyclohydrolase (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phylococcus lugdunen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J. 284:4233-426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063699; DOI=10.1111/febs.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Thoden J.B., Raushel F.M., Benning M.M., Rayment I., Holden H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carbamoyl phosphate synthetase determined to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 55:8-2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89390; DOI=10.1107/S09074449980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de Cima S., Polo L.M., Diez-Fernandez C., Martinez A.I., Cervera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a I., Rubio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carbamoyl phosphate synthetase: deciph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 switch  of human ure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5:16950-1695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92762; DOI=10.1038/srep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6; RHO_RNA_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o RNA-binding (RNA-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o  factor  is  a  ring-shaped ATP-dependent homo-hexameric heli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transcription  termination  in  most prokaryotic cells by dis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ion  elongation  complex  formed by the RNA polymerase, D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cent  RNA  transcript. Rho binds either single-stranded DNA or RN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ffinities  and  has  the highest affinity towards cytidin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s. Remarkably, Rho becomes activated only when it is bound to 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 protomers  have  an  RNA-binding  region  at  the  N-terminus  lin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loop to a C-terminal ATPase domain. The RNA binding region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-terminal helix bundle (NHBD) domain and a core RNA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s the primary RNA binding site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rho  RNA-binding domain (RNA-BD), consisting of five beta-st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tiparallel beta-sheets and a short alpha-helix, is topologic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oligonucleotide/oligosaccharide (OB) fold (see &lt;PDB:1A62&gt;)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rho  RNA-binding  domain,  there is an RNP-1 like sequence moti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 large number of DNA- and RNA-binding protei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re Rho R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lison T.J., Wood T.C., Briercheck D.M., Rastinejad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on J.P., Rule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RNA-binding domain from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factor r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352-35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iercheck D.M., Wood T.C., Allison T.J., Richardson J.P., Rule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MR structure of the RNA binding domain of E. coli rho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possible RNA-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5:393-39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nals A., Uson I., C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RNA-free Rho termination factor indicate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of transcript cap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00:16-2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52362; DOI=10.1016/j.jmb.2010.05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anerjee S., Chalissery J., Bandey I., S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ho-dependent transcription termination: more ques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icrobiol. 44:11-2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'Heygere F., Rabhi M., Boudvillai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etic distribution and conservation of the bacterial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factor R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ogy 159:1423-143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04790; DOI=10.1099/mic.0.06746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8; PPP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PPD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is a highly conserved 76-residue protein that is found in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 in  bacteria  and  archaea.  A  wide  variety  of  proteins ar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ly modified  by  covalent  attachment  of  a  single 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(s) of  ubiquitin,  a process called ubiquitination or ubiquity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scovery of ubiquitin, a number of ubiquitin-like prot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 including  small  ubiquitin-like  modifiers  (SUMOs), interfe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gene  15  (ISG15), neural precursor cell expressed, develop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egulated  8 (NEDD8), Autophygy 8 (Atg8), and Atg12. Conjug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to  protein  substrates occurs through sequential rea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  multiple   enzymes.   Protein  ubiquitination  is  rever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iquitinases (also  known  as deubiquitinylases) that cleave the iso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between ubiquitin and its target protein. Likewise, removal of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teins  from  the  conjugated  proteins  is  performed  by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isopeptidases,  including deSUMOylases, deISGylases, and deNEDDyl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leave   off  SUMO,  ISG15,  and  NEDD8  from  the  substrate 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 PPPDE  (after  Permutated  Papain  fold  Peptidase of D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 Eukaryotes)  domain  is  a  cysteine isopeptidase that exhib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MOylase activity  in  PPPDE2  (DeSI-1)  and  a  deubiquinating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E1 (DeSI-2).  The  PPPDE domain is restricted to eukaryotes, dsRNA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ingle stranded DNA viru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PDE  domain  can be described as a mixed alpha/beta-fold compose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and  six  alpha-helices.  Five  beta-strands (beta1-beta5)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rved  central  beta-sheet  that  is stacked by a pair of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alpha2  and  alpha3)  and  surrounded by alpha1 and alpha4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WP7&gt;). The  PPPDE  domain  has  a papain-like fold, in which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 is  formed  by  a conserved N-terminal histidine residue on a beta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2) and a conserved C-terminal cysteine residue on a following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3) (the  H-C  configuration) as opposed to the C-H configuration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 papain-like  peptidases.  The  sulfur  atom  of the C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azole ring  nitrogen of the His form a catalytic dyad in which the 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e the Cys to make it reactiv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PPPD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eSumoylating Isopeptidase 1 (DeSI-1) or PPPDE peptidase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protein  2  (PPPDE2),  has  isopeptidase but not SUMO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DeSumoylating Isopeptidase 2 (DeSI-2) or PPPDE peptidase 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protein 1 (PPPDE1), could mediate the ubiquitin chain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osomal protein S7 (RPS7), deubiquitinating Lys 48-linked ubiqui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bilize RPS7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 pombe DeSI-like protein sdu1, contains an ubiquitin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hydrolase  activity  which  is  involved  in  the 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idative and nitrosative stresse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  double-stranded  (ds)  RNA  virus  Cryphonectria  hypovirus  (CH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protein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cypoviruses structur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oryzavirus VP2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lk-moth single-stranded DNA parvo-like virus minor structural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PPD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yer L.M., Koonin E.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redicted peptidases with a potential role in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ing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Cycle 3:1440-145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83401; DOI=10.4161/cc.3.11.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h H.-Y., Kim J.-H., Woo J.-S., Ku B., Shin E.J., Yun Y., Oh B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DeSI-1, a novel deSUMOylase belo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ative isopeptidas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0:2099-210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98933; DOI=10.1002/prot.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n E.J., Shin H.M., Nam E., Kim W.S., Kim J.-H., Oh B.-H., Yu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SUMOylating isopeptidase: a second class of SUMO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Rep. 13:339-34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70726; DOI=10.1038/embor.20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ie X., Wang X., Jiang D., Wang J., Fei R., Cong X., Wei L., Wa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PPDE1 is a novel deubiquitinase belonging to a cysteine is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88:291-296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83520; DOI=10.1016/j.bbrc.2017.04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an H., Heo T.Y., Ryu I.W., Kim K., Lim C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fensive roles of Sdu1, a PPPDE superfamily member with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hydrolase activity, against thermal st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zosaccharomyces pom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. J. Microbiol. 51:329-33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59; RHO_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ho-binding (RhoB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o-ROCK  pathway  modulates  the  phosphorylation  level  of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gnalling   proteins  and  is  thereby  involved  in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rocesses  including  cell  migration,  neurite outgrowth,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contraction.  The  enzyme  activity  of  the  two ROCK isoforms, RO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eta/p160(ROCK) and  ROCKII/ROKalpha/Rho  kinase,  is auto-inhib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tate  but is activated through direct binding to the small GTPase R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TP-bound  form  (see  &lt;PDOC51417&gt;).  ROCK  proteins  are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: the  N-terminal kinase domain (see &lt;PDOC00100&gt;), the long coiled-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ncompassing  ~600 amino acid residues, the Rho-binding domain (RhoB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C-terminal PH-like domain (see &lt;PDOC50003&gt;). The RhoBD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gnition and binding of the active Rho prote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oBD forms long consecutive alpha-helices dimerized in a parallel coi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 The  polypeptide  chains  of  the  middle  region of the coiled-coi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with  poor inter-helical contacts between two chains (see &lt;PDB:1UIX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hoB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imizu T., Ihara K., Maesaki R., Amano M., Kaibuchi K., Hak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allel coiled-coil association of the RhoA-binding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-k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6046-4605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54645; DOI=10.1074/jbc.M3064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vorsky R., Blumenstein L., Vetter I.R., Ahmadian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interaction of ROCKI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 of Rh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7098-7104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60612; DOI=10.1074/jbc.M3119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0; RE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-1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GTPases  are  molecular  switches  that  regulate  many essential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   actin   dynamics,   gene   transcription,   cell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and cell adhesion. In the GTP-bound form they are able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ffector  or target molecules to initiate a downstream response,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GTPase  activity  returns  the  proteins  to the GDP-bound sta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 cycle  and terminate signal transduction. The Rho effecto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1  (REM-1)  domain specifically binds GTP-Rho and is widely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ho effector proteins [1,2,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serine/threonine-protein kinases N (PKNs), contain th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M-1  domain.  Many  proteins that interact with PKNs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 cytoskeletal  network,  e.g. alpha-actinin and vimentin. PK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mplicated  in  the  control of transcrption factors, mitogene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regulation.  PKNs have also been shown to play a role in apopt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 involved  in  keratinocyte  cell-cell  adhesion  with  increased P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promoting cell-cell adhesion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PKN-related proteins (Rhophilins, RHP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Rhotekins (RTK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transducer of Cdc42-dependent actin assembly (TOCA) family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e an  N-terminal  F-BAR  domain  (see  &lt;PDOC51741&gt;), a central RE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, and a C-terminal SH3 domain (see &lt;PDOC50002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protein kinase C-like 1 (PKC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-1  domain  contains  two  long  alpha  helices  forming  a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coiled-coil fold (see &lt;PDB:5FRG&gt;) termed the antiparallel coi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(ACC)  finger domain. The two long helices encompass the basic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ucine  repeat  region,  which  are  identified as the Rho-bind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EM-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tanabe G., Saito Y., Madaule P., Ishizaki T., Fujisawa K., Morii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kai H., Ono Y., Kakizuka A., Narumiy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in kinase N (PKN) and PKN-related protein rhophilin as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mall GTPase R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1:645-648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eid T., Furuyashiki T., Ishizaki T., Watanabe G., Watanabe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sawa K., Morii N., Madaule P., Narumiy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hotekin, a new putative target for Rho bearing homolog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ne/threonine kinase, PKN, and rhophilin in the rho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13556-1356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shop A.L., Hal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ho GTPases and their effecto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48:241-25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esaki R., Ihara K., Shimizu T., Kuroda S., Kaibuchi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kosh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Rho effector recognition reve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tructure of human RhoA complexed with the effector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N/PRK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 4:793-80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Owen D., Lowe P.N., Nietlispach D., Brosnan C.E., Chirgadze D.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er P.J., Blundell T.L., Mott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dissection of the interaction between the small 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1 and RhoA and protein kinase C-related kinase 1 (PRK1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50578-5058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14689; DOI=10.1074/jbc.M3043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tson J.R., Fox H.M., Nietlispach D., Gallop J.L., Owe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t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estigation of the Interaction between Cdc42 and Its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A1: HANDOVER OF Cdc42 TO THE ACTIN REGULATOR N-WASP IS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FFERENTIAL BINDING AFFI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1:13875-1389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29201; DOI=10.1074/jbc.M116.7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1; OXYTX_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xytoxin-type inhibitor cystine knot (ICK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s are  widely  acknowledged  to  produce potent and selective toxi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onventional neurotoxins and cytotosins, venom of lynx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us Oxyopes)   was   found  to  contain  two-domain  modular  toxin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ines: OspTx1a, 1b, 2a and 2b [1,2,3]. Spiderines consist of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eparated  by  a  short  linker.  The  N-terminal  part (~40 resid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 cysteine  residues,  is highly cationic, forms amphipath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structures  in  a  membrane-mimicking  environment,  and  shows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lytic effects  on  cells  of  various  origins. The short linker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he  processing quadruplet motif (PQM), which is known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leavage  site  in  precursors  of  spider  toxins and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quence from  the  mature  chain.  The C-terminal part (~60 residu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rich  domain  reticulated by five S-S bridges) that is homo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omain oxytoxins  (OxyTx1  and  OxyTx2) from Oxypes species. Oxytox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phide-rich polypeptides that contain five disulfide bridges and block L-,</w:t>
      </w:r>
    </w:p>
    <w:p>
      <w:pPr>
        <w:pStyle w:val="PreformattedText"/>
        <w:bidi w:val="0"/>
        <w:spacing w:before="0" w:after="0"/>
        <w:jc w:val="left"/>
        <w:rPr/>
      </w:pPr>
      <w:r>
        <w:rPr/>
        <w:t>N- and P/Q-type voltage-sensitive calcium ion channels (VSCCs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of  the  oxytoxin-like domain is the inhibitor cystine knot (I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n motif  (see  &lt;PDB:2N86&gt;).  The domain is stabilized by five disul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  hydrogen bonds. Two antiparallel beta-strands form a short beta-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 are  two beta-turns in the N-terminal part of of the domain. C1-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C6, and  C4-C9  disulfides  contribute  to  the  ICK  motif,  whereas C7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the  extended  loop  of  the  beta-hairpin  and  C3-C10 stap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C-terminus of the domain to its cor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xytoxin-type ICK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ssilevski A.A., Sachkova M.Y., Ignatova A.A., Kozlov 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ofanov A.V., Grish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ider toxins comprising disulfide-rich and linear amphi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: a new class of molecules identified in the lynx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opes takobi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80:6247-626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18933; DOI=10.1111/febs.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chkova M.Y., Slavokhotova A.A., Grishin E.V., Vassilevski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s and evolution of two-domain toxins from lynx spider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88:740-74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62682; DOI=10.1016/j.febslet.2014.01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dezhdin K.D., Romanovskaia D.D., Sachkova M.Y., Oparin P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valchuk S.I., Grishin E.V., Arseniev A.S., Vassilevski 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ular toxin from the lynx spider Oxyopes takobius: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ine domains in solution and membrane-mimicking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26:611-616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97708; DOI=10.1002/pro.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illegas E., Adachi-Akahane S., Bosmans F., Tytgat J., Nakajim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z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characterization of cysteine-rich peptides from Oxy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. venom that block calcium ion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52:228-23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06178; DOI=10.1016/j.toxicon.2008.05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2; BSPN_CS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SPN-type cysteine-stabilized alpha/beta (CS-alpha/bet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venoms   are   complex   mixture   of  peptides  with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ological functions.   These   toxin   peptides   include   ion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s, antibacterial  peptides,  and protease inhibitors. Scorpion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various  ion  channels  share  a cysteine-stabilized alpha/beta (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beta) structure, which can be divided into two types: short-chain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3-42 amino acid residues with 3 or 4 disulfide bridges, which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annel  blockers, and long-chain toxins of 53-78 amino aci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modulators of sodium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classic short-chain toxins such as alpha-KTx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  potassium  channels, long-chain toxins with uniqu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hich   were   named  beta-KTxs  and  scorpine-like  peptides,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from    the    scorpion   families   Buthidae,   Scorpionida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octonidae. Peptides  of  the  betaSPN  (beta-KTxs  and scorpines)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59-75 amino acid residues in length, display various antimicrob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lytic, and  potassium  channel-blocking  activities.  BetaSPN family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ature  peptides  contain  two  structural domains that confer them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: the  amphipathic  alpha-helical N-terminal domain has cyt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microbial  activity, while the three-disulfid bridged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consensus  CS-alpha/beta  motif  has K(+) channel block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alysis  revealed  that the BetaSPN family can be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groups:  (1)  beta-KTx-like  peptides from buthids; (2) Scorpin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from  Scorpionidae  and  Caraboctonidae  species, including scor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corpines 1-4, HgeScplp1, HgeScplp2 and Heteroscorpine 1; (3)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similar to BmTXKbeta of buthids and iurid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SPN-type  CS-alpha/beta domain is more closely related to 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ns, antimicrobial  peptides  involved  in the innate immune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vertebrate  groups (see &lt;PDOC00356&gt;), than to the classical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s. Its  structure  shows  an  alpha  helix  along  with  one  beta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by three disulfide bridges, folding into a CS-alpha/beta moti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5IPO&gt;). The connectivity between the ordinal numbered cysteines is C1-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C5, and C3-C6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taSPN-type CS-alpha/bet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ego-Garcia E., Schwartz E.F., D'Suze G., Gonzalez S.A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ista C.V.F., Garcia B.I., de la Vega R.C., 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de phylogenetic distribution of Scorpine and long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KTx-like peptides  in scorpion venoms: identification of 'orph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28:31-3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41373; DOI=10.1016/j.peptides.2006.06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ng J., Yu C., Wang M., Li Z., Wu Y., Cao Z., Li W., He X., H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and characterization of a novel scorpine-like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37, from the scorpion Euscorpiops valid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Expr. Purif. 88:127-133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62394; DOI=10.1016/j.pep.2012.1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una-Martinez K., Jimenez-Vargas J.M., 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orpine-Like 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ell Biology 5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=10.4172/2168-9431.10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u S., Gao B., Aumelas A., del Carmen Rodriguez M., Lanz-Mendoz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igneur S., Diego-Garcia E., Martin-Eauclaire M.-F., Tytgat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uTXKbeta1, a scorpion venom-derived two-domain potassiu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n-like peptide with cytolytic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 1804:872-883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45493; DOI=10.1016/j.bbapap.2009.1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lores-Solis D., Toledano Y., Rodriguez-Lima O., Cano-Sanchez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irez-Cordero B.E., Landa A., Rodriguez de la Vega R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Rio-Portill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and antiparasitic activity of scorpin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 from Hoffmannihadrurus gertsc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590:2286-229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14815; DOI=10.1002/1873-3468.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3; LCN_CS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CN-type cysteine-stabilized alpha/beta (CS-alpha/beta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venoms  are  complex  mixtures  of  neurotoxins (low molecula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), cardiotoxins,  hemolytic  toxins,  antimicrobial  peptides,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    hyaluronidase,     acetylcholinesterase,     phospholipase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inases), lipides,  nucleotides,  mucopolysaccharides  and bi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 Neurotoxins  can  be classified as either short- or long-chain 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 a  common  structural  motif,  named  CS-alpha/beta for cyste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alpha-helix/beta-sheet.   Short-chain  neurotoxins  (SCNs)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30-40 residues and three or four disulphide bridges. Most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xins  block  voltage-dependent or Ca(2+)-activated K(+) channel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chain neurotoxins  (LCNs)  are  composed of 60-70 residues and ar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 four  disulphide  bridges.  The  long chain or voltage-gated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corpion  neurotoxins  (NaScTxs)  can  be classified either as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s, which  slow  down  Na(+)  channel  inactivation, or beta-tox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hannel activation process. Both types make the inacti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annel  incomplete  [1,2,3]. Neurotoxins of the birtoxin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 the  group of LCNs, although they possess three disulfid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the usual four disulfide bridges of other members of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iquely shorter than other LCN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N-type  CS-alpha/beta  domain  consists  of one or two short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plus  a  triple-stranded beta-sheet, connected by vari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loops (turns) (see &lt;PDB:1B3C&gt;) [6]. The beta-sheet and the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ld together by two disulfide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CN-type CS-alpha/bet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ossani L.D., Becerril B., Delepierre M., Tytga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orpion toxins specific for Na+-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4:287-30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edraza Escalona M., 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orpion beta-toxins and voltage-gated sodium channels: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Biosci. 18:572-587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rairi-Abid N., Guijarro J.I., Benkhalifa R., Mantegazz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ikh A., Ben Aissa M., Haumont P.Y., Delepierre M., El Ayeb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type of scorpion Na+-channel-toxin-like polypeptide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+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8:455-46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56785; DOI=10.1042/BJ200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Inceoglu B., Lango J., Pessah I.N., Hammock B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ree structurally related, highly potent, peptides from the ven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buthus  transvaalicus possess divergent biological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5:727-73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804521; DOI=10.1016/j.toxicon.2005.01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artin-Eauclaire M.-F., Ceard B., Bosmans F., Rosso J.-P., Tytgat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is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'Birtoxin analogs' from Androctonus australis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33:524-53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963953; DOI=10.1016/j.bbrc.2005.05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ablonsky M.J., Jackson P.L., Trent J.O., Watt D.D., Rama Krishn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a beta-neurotoxin from the New World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uroides  sculpturatus Ew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254:406-412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918851; DOI=10.1006/bbrc.1998.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4; ASTAC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tac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acin or  M12A  [E1]  family zinc metalloproteases are found in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They  belong  to  the metzincin protease family (see &lt;PDOC00129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verse   roles   ranging   from  digestion  of  food  to  proc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matrix  components. The first member of this family (astaci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ve enzyme,  was  identified in the freshwater crayfish Astacus asta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astacin,  other  members  of the astacin family prot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diverse biological functions such as dorsal/ventral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  and  invertebrate  (tolloid),  morphogenesis  in  hydra  (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inase-1), processing   and   degradation   of   peptides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llar membrane   of   mammalian  kidney  and  intestine  (meprin), 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nesis (bone morphogenetic protein 1, BMP1), inducing chorion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fertilization of medaka egg (alveolin), and digesting the eg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rion) at  the time of hatching in teleostean (Hatching Enzyme 1, HE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tructure   of   an   astacin   protease  is  a  catalytic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0  amino  acid  residues  as found in bacteria. In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al structure is extended by at least an N-terminal pro-pept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s latency,  so  that  most astacins, including the prototypical cra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, are  secreted  as  inactive  zymogens.  Additional  downstream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  EGF-like   module   (see   &lt;PDOC00021&gt;),  the  CUB  modul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908&gt;), thrombospondin  type-1 (TSP1) repeats (see &lt;PDOC50092&gt;), the 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 domain  (see  &lt;PDOC51670&gt;)  and  the MATH/TRAF (see &lt;PDOC50144&gt;) and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604&gt;) domai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astacin-like protease domain is composed of approximately 2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  and    is    characterized   by   the   consensus 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HxxGFxHExxRxDRD, the  zinc-binding  active site, and SxMHY, the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In  addition  to  these  consensus  sequences  there  are four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 which  are  engaged  in  two intramolecular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s1 connected  to  Cys4,  and  Cys2  to Cys3). In addition, selec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how  additionnal  SS-bridges.  Members  of  the  hatching subgroup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ross-link  between  two cysteine residues in the N-terminal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acin-like domain. The tolloid group shows a further unique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cutive  residues  of  the  upper-rim  strand  beta4 enabled by a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bond between them. The astacin-like domain has a mitten-like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upper N-terminal (NTS) and a lower C-terminal sub-domain (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deep  active-site  cleft in between (see &lt;PDB:3LQB&gt;). The NT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of two   long  alpha-helices,  one  centrally  located  and  on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, and  of  a  strongly  twisted  five-stranded  beta-sheet. 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hree  3(10)-helices,  one  alpha-helix, and a two-strande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sheet.  The  central  cleft  represents  the  active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 is crucial for substrate recognition and catalysis. The zinc 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 bottom  of  this  cleft,  is  pentacoordinated in a trig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ramidal geometry by the three histidine residues in the binding moti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in  the  methionine-turn and by a water molecule, which is also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rboxylate side chain of the glutamate in the binding motif. 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acts  as  an  electrophilic  center  to enhance the reactivity of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prior  to  nucleophilic attack on the carbonyl carbon of the sc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bond [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stac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umermuth E., Sterchi E.E., Jiang W.P., Wolz R.L., Bond J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nnery A.V., Beynon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stacin family of metalloend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21381-2138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awaguchi M., Yasumasu S., Hiroi J., Naruse K., Inoue M., Iuch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teleostean hatching enzyme genes and their par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enes Evol. 216:769-78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16731; DOI=10.1007/s00427-006-010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rk J.-O., Pan J., Moehrlen F., Schupp M.-O., Johnsen R., Baillie D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f R., Moerman D.G., Hutte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astacin family of metalloprotease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Dev. Biol. 10:14-1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09220; DOI=10.1186/1471-213X-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mis-Rueth F.X., Trillo-Muyo S., Stoeck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d structural insights into astacin metallo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 Chem. 393:1027-104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92796; DOI=10.1515/hsz-2012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tepek G., McCormack G., Winter A.D., Page 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highly conserved, inhibitable astacin metalloprot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adorsagia circumcincta is required for cuticle 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matode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Parasitol. 45:345-35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36599; DOI=10.1016/j.ijpara.2015.0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Bode W., Gomis-Rueth F.X., Huber R., Zwilling R., Stoeck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stacin and implications for activation of astac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ligation of collage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58:164-16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19561; DOI=10.1038/35816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omis-Rueth F.X., Stoecker W., Huber R., Zwilling R., Bod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ined 1.8 A X-ray crystal structure of astac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-endopeptidase from the crayfish Astacus astacus L.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tion, refinement, molecular structure and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ly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29:945-96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445658; DOI=10.1006/jmbi.1993.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Okada A., Sano K., Nagata K., Yasumasu S., Ohtsuka J., Yamamur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bota K., Iuchi I., Tanokur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zebrafish hatching enzyme 1 from the zebra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o re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02:865-87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27360; DOI=10.1016/j.jmb.2010.08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5; PDZ_GR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SP-type PDZ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gi  apparatus is a highly dynamic organelle responsible for so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other  biomolecules to the cell surface and to the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. The   Golgi   apparatus   is  comprised  of  flattened  membran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 called  cisternae,  which  are  apposed  to one ano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i stack.  The  structural  organization  of  the cisternae into s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teral  connection,  building  the  Golgi  ribbon, requires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alled Golgi ReAssembly and Stacking Proteins (GRASP). Two homo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SP55 and  GRASP65)  have been described in vertebrates and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associated to Golgi phosphorylation-regulated assembly/dis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cretion  ,  Golgi remodeling in migrating cells, among oth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gene for GRASP in lower eukaryotes. Essentially all GRASP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rved  N-terminal  GRASP  region, which comprises two tandem PDZ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DZ1 and   PDZ2),   a   classical  protein-peptide  interaction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06&gt;), and  is  responsible  for GRASP homo-oligomerization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 the  Golgi membrane. The C-terminal half which is not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cies  but  is  rich  in  proline  and  serines residu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and asparagine residu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P-type  PDZ domains adopt a canonical PDZ fold with a beta-sandw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eta-strands  and  two  alpha-helices (see &lt;PDB:4KFW&gt;). The PDZ1 and 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 nearly  superimposable.  The  peptide-binding pockets of both 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 formed by alpha2 and beta5. A typical ligand peptide i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  antiparallel   beta-strand   interactions   with  beta5  and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side  chains  between  alpha2  and  beta5.  The  two  PDZ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 to  achieve dimerization and oligomerization. In the dimers the 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interact  in  a  way that positions the peptide-binding pocket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In  addition,  the dimers are linked through intera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-terminal tails (CTs) of one dimer and two peptide-binding po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Z1 domains in the next dimer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RASP-type PDZ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ndes L.F.S., Garcia A.F., Kumagai P.S., de Morais F.R., Melo F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etzsch L., Vainstein M.H., Rodrigues M.L., Costa-Filho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structural insights into Golgi Reassembly and Stack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ASP) in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6:29976-2997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436376; DOI=10.1038/srep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nke F.P., Grieve A.G., Rabouil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ltiple facets of the Golgi reassembly stack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33:423-43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35525; DOI=10.1042/BJ20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ng Y., Yu W., Li X., Lin S., Zhou Y., Hu J., Liu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Golgi membrane stacking by GRASP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P55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8:28418-28427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40043; DOI=10.1074/jbc.M113.4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ruschel S.T., Sengupta D., Foote A., Heroux A., Macbeth M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stedt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membrane-tethering GRASP domain reveals a unique P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nd interaction that mediates Golgi bi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20125-20129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515684; DOI=10.1074/jbc.C111.2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6; M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p domains,  which  occur  in  a  variety  of  bacterial and archea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bind   molybdate  (or  tungstate).  The  simplest  mop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the  so-called  molbindins, consisting entirely of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p domains. The physiological role of these proteins is unclea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 been  implicated  in  molybdate storage and homeostasis. Other m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oteins   are   ModC,   a  component  of  the  high  affinity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, and   ModE,  the  molybdate-dependent  transcriptional 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p  domain  of 68 amino acid residues contains six beta-strands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oops.  It  contains  a beta-barrel comprised of five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in  a  Greek  key  arrangement that is capped by amphipathic two-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see  &lt;PDB:1H9J&gt;).  The  Mop domain structur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oligonucleotide/oligosaccharide binding (OB) fold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o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ettelkopf A.W., Harrison J.A., Boxer D.H., Hunter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ive acquisition of ligand by the MopII molbindin from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urianum: structures of apo and oxyanion-bound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7:15013-1502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6258; DOI=10.1074/jbc.M201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larbre L., Stevenson C.E.M., White D.J., Mitchenall L.A., Pau R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on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crystal structures of the cytoplasmic molybdate-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G suggest  a novel cooperative binding mechanism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s into ligand-binding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8:1063-107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52591; DOI=10.1006/jmbi.2001.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erber S., Comellas-Bigler M., Goetz B.A., Locher K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trans-inhibition in a molybdate/tungstate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21:246-25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11655; DOI=10.1126/science.11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7; ZF_RING_G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d-type RING finger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major antagonistic pathways of carbon metabolism in cells, glyc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uconeogenesis,   are  tigthly  regulated.  In  yeast,  the  switch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oneogenesis to  glycolysis  is brought about by proteasomal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coneogenetic  enzyme  fructose-1.6-bisphosphate.  The  ubiquitin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polyubiquitylation  of  fructose-1,6-bisphophate  is  the 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ucose induced  degradation  deficient)  complex.  This  complex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ubunits  of  which two, Gid2/Rmd5 and Gid9/Fyv10, contain a d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nger  domain  (see  &lt;PDOC00449&gt;)  providing E3 ligase activity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form  the  heterodimaric  E3 ligase unit of the Gid complex [1,2]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logous complex,  called the CTLH complex is found in mammalian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 complex has been linked to several different functions lik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orphology,  proteasome-dependent degradation of non-ubiquitinat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in, or   modulation   of   endosome/lysosome-dependent   degrad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ated proteins  via  interaction  with  HRS (hepatocyte growth fac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tyrosine kinase substrate)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generated  Gid-type RING finger is characterized by an incomple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n(2+)  ion-coordinating  residues compared with the canonical RING 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compasses  eight  Cys/His  residues  coordinating  two  Zn  c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ysteine and histidine pattern is not necessarily critical for the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id-type RI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tt O., Pfirrmann T., Braun B., Juretschke J., Kimmig P., Scheel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mann K., Thumm M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yeast GID complex, a novel ubiquitin ligase (E3)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of carbohydrate 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19:3323-333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08925; DOI=10.1091/mbc.e08-03-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un B., Pfirrmann T., Menssen R., Hofmann K., Scheel H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id9, a second RING finger protein contributes to the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 activity of the Gid complex required for catab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85:3856-386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44534; DOI=10.1016/j.febslet.2011.1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enssen R., Schweiggert J., Schreiner J., Kusevic D., Reuth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un B., Wolf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loring the topology of the Gid complex, the E3 ubiquitin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catabolite-induced degradation of gluconeogenic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25602-2561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45139; DOI=10.1074/jbc.M112.3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mpert F., Stafa D., Goga A., Soste M.V., Gilberto S., Olieric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otti P., Stoffel M., Pe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lti-subunit GID/CTLH E3 ligase promotes prolif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the transcription factor Hbp1 for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7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11972; DOI=10.7554/eLife.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68; PEPTIDASE_S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S39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processing  is one of the major strategies employed by both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  viruses  to generate more than one functional protei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.  To  accomplish  cleavage at specific sites, viruses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roteases with unique cleavage specificities. Plant vir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viridae [E1]   and  subgroup  II  Luteoviridae  [E2]  famili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virus of  the  Barnaviridae  [E3]  family  contain  an  N-terminal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  of  the  S39 family that is responsible for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protein  both  in  cis  and  in  trans  [E4].  A  triad 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, an  aspartate  and a serine residue constitute the activ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S39 family doma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ase  family  S39 domain consists of two beta barrrels (domains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nnected  by  a long inter-domain loop (see &lt;PDB:1ZYO&gt;). Both th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 the all beta class of proteins. There are only three hel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S39  domain  [4].  The  active  site and the substrate-binding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 between  the  two domains and are fairly exposed to the sol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histidine  forms  hydrogen  bonds with both serine and aspar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residues of the catalytic tria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S39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evill P.A., Davidson A.D., Wright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shroom bacilliform virus RNA: the initiation of trans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' end of the genome and identification of the VP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49:231-23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791015; DOI=10.1006/viro.1998.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adowy E., Juszczuk M., David C., Gronenborn B., Hulanicka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al analysis of the proteinase function of Potato leaf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2:1517-152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69899; DOI=10.1099/0022-1317-82-6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theshkumar P.S., Lokesh G.L., Savithri H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lyprotein processing: cis and trans proteolytic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bania mosaic virus serine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318:429-43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972568; DOI=10.1016/j.virol.2003.09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yathri P., Satheshkumar P.S., Prasad K., Nair S., Savithri H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thy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erine protease domain of Sesbania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olyprotein and mutational analysis of residues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-binding po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346:440-45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56524; DOI=10.1016/j.virol.2005.11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viralzone.expasy.org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viralzone.expasy.org/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4] https://www.ebi.ac.uk/merops/cgi-bin/famsum?family=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1; PV_P1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tyviridae P1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yviridae  family is a major group of plant viruses including near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distributed  in  seven genera [E1]. The viral RNA genome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arge polyproteins that are further processed into functional pepti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encoded endopeptidases. Amongst these are P1 proteins, chymotryp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 proteases  located  at  the  beginning of viral polyprotein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one  copy, some potyvirids code for two P1 protein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tic specificities.  P1  proteins can be classified as Type A or Typ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basis,  amongst  other  things,  of  their dependence or not on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o  develop  their  protease  activity. The protease activity of Typ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such  as  P1b from Cucumber vein yellowing virus (CVYV), has n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equirements.  Type  A proteins, which include PPV P1, depend on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host  factor(s)  for processing. Of the mature proteins en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viral genomes, P1 presents the greatest variability in length and in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equence.  Despite this significant variability, the P1 C-termi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well conserved. It harbours a serine protease domai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s-cleavage at its own C-terminal end, and thus P1 self-relea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. The  hypervariable  N-terminal  region that precedes th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predicted  as  intrinsically  disordered  and behaves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of P1 proteolytic activity in Type A P1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tyviral   P1  protease  domain  bears  the  catalytic  triad  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, aspartic  acid  and  serine  that  is  characteristic of the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family.  It  constitutes  the  peptidase  family  C30 that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n S of clan PA [3,4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otyviral P1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oi I.-R., Horken K.M., Stenger D.C., French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ping of the P1 proteinase cleavage site in the poly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at streak mosaic virus (genus Tritimoviru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3:443-45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07238; DOI=10.1099/0022-1317-83-2-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alli A., Lopez-Moya J.J., Garcia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ombination and gene duplication in the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ification of P1 proteins in the family Poty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8:1016-102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25376; DOI=10.1099/vir.0.8240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damilans B., Valli A., Garcia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tic divergence between P1 proteases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y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94:1407-1414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88200; DOI=10.1099/vir.0.05078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asin F., Simon-Mateo C., Garcia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ypervariable amino-terminus of P1 protease modulates poty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and host defense respon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10:E1003985-E100398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03811; DOI=10.1371/journal.ppat.10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an H., Pasin F., Tzanetakis I.E., Simon-Mateo C., Garcia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amilan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uncation of a P1 leader proteinase facilitates poty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in a non-permissive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Plant Pathol. 19:1504-151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15017; DOI=10.1111/mpp.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48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2; ZF_ZB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ZBR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translational  modification of proteins by the covalent att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ubiquitylation) regulates various cellular processes of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biquitylation reaction is catalyzed by a set of three enzymes: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enzyme, E1; ubiquitin-conjugating enzyme, E2; and ubiquitin lig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3. The  anaphase-promoting  complex or cyclosome (APC/C) is a multisubunit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e enzyme  that  regulates  cell  division  by promoting timely ubiqui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proteolysis  of  key cell-cycle regulatory proteins. Emi1/Fbx5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tic inhibitor  1;  gene  symbol,  FBX05)  and  Emi2/Erp1/Fbx43 (end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tic inhibitor 2 or Emi1-related protein 1; gene symbol, FBX043)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i/Erp  protein  family  of  APC/C inhibitors against the APC/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 cell  division  progress.  Emi1  and Emi2 share the F-bo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181&gt;) and DB motifs, the zinc-binding region (ZBR) with the in-betw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(IBR)  topology  and the C6HC-type zinc-binding motif, and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ith  a conserved 14-residue sequence ending in the RL residues,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L tail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BR-type  zinc  finger  is  an  autonomously folded domain with a cen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, four-stranded  beta-sheet  and  two zinc ions on opposit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see  &lt;PDB:2M6N&gt;).  One  zinc  is chelated by the beta1-beta2 and beta3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4 loops and the other by the beta2-beta3 loop and a loop following beta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BR finger displays an In-Between-RING (IBR) domain topolog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ZBR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oji S., Muto Y., Ikeda M., He F., Tsuda K., Ohsawa N., Akasaka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ada T., Wakiyama M., Shirouzu M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zinc-binding region (ZBR) fragment of Emi2 can inhibit APC/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its association with the coactivator Cdc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E2C-mediated ubiquity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Open Bio 4:689-70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61877; DOI=10.1016/j.fob.2014.0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ye J.J., Brown N.G., Petzold G., Watson E.R., Grace C.R.R., Nours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rvis M.A., Kriwacki R.W., Peters J.-M., Stark H., Schulman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ectron microscopy structure of human APC/C(CDH1)-EMI1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odal mechanism of E3 ligase shut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0:827-83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08605; DOI=10.1038/nsmb.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ang L., Zhang Z., Yang J., McLaughlin S.H., Barfor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the APC/C and its mechanism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22:450-45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83744; DOI=10.1038/nature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3; TRI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AD supra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protein ubiquitination is a key biochemical mechanism 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damental   role   in   multiple   cellular  processes,  such  as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, signal transduction, development, differentiations and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eath  (PCD).  Ubiquitination  involves  the  sequential  transfer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Ub) (see &lt;PDOC00271&gt;) molecule through an enzyme cascad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 Ub-activating  enzyme  (E1) (see &lt;PDOC00463&gt;), an Ub-conjugating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2) (see  &lt;PDOC00163&gt;) and an ubiquitin ligase (E3), until an isopept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between the C-terminus of ubiquitin and the epsilon-amino gro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  on  a  substrate  protein.  Really interesting new gene (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(see  &lt;PDOC00449&gt;)  are  present in many ubiquitin ligases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role  in  facilitating  the  transfer of ubiquitin to the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ngers  are often found in conjunction with other cysteine-rich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D  (for two RING fingers and a DRIL, double RING finger linked) or 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NG-BetweenRING-RING) family  of  zinc finger proteins contains a tripar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of  three  double  zinc fingers, the first of which, RING1, i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nger  with  a  C3HC4  signature  of  conserved  cysteine  an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  second  (In-Between-Ring,  IBR,  BetweenRING or DRIL)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NG2) are  dissimilar  to  RINGs but share notable similarity, manif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pacing  of cysteines and some conserved residues. This is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assignment  of  the  third  finger  as  belonging  to  a  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4. One cause of this difference is that the histidine of the propos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s  poorly  conserved. On the other hand, highly conserved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steines residues were disregarded in the first studies. The cyste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ich TRIAD domain architecture is highly conserved and fou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TRIAD  E3s  are  complicated  multi-domain  enzyme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domains  in addition to their TRIAD supradomain. The thre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 the  TRIAD supradomain always appear in the same order RING1-IB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, but  the  position  of the supradomain itself relative to othe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. All  characterized proteins containing the TRIAD supradomai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possess E3 ligase activity. TRIAD E3s differ fundamentall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ymous RING  E3  cousins  by  virtue  of their possessing an active si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acking  in  all  RING-type E3s. Similar to canonical RINGs, the 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f  the  TRIAD  supradomain binds E2s loaded with Ub (E2~Ub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s contain  an  essential  active-site  Cys that receives Ub from E2~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valent E3~Ub intermediate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  three  fingers  coordinates  two  Zn(2+) ions. RING1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  a  classical C3HC4 cross-brace zinc-coordination topology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 RING  fingers  (see  &lt;PDB:4K7D&gt;).  IBR and RING2 fingers d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structural  similarity but also have a completely distinct topolo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RINGs.  The  IBR  finger  adopts  a bilobal fold about the two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  (see &lt;PDB:2JMO&gt;). This arrangement brings the N-termi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within close proximity to its C-terminus. The RING2 has the sa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as  the IBR finger and coordinates its two zinc atoms in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(see  &lt;PDB:1WD2&gt;).  The  RING2 finger contains a conserved Cys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not  involved in Zn(2+) coordination but serves as the active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b  is  attached. While they resemble RING2s in topology, IBR fing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 an  active-site  Cys.  IBRs and their linkers on either si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cated  in  binding  Ub  during  Ub transfer reactions, but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IBRs remains enigmatic [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TRIAD supra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iadne  (ARI)  proteins,  implicated  in  the  regulation  of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proliferation, and development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IAD  proteins,  associated  with  the  regulation  of myeloid proge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, NF-kappaB signaling, and membrane traff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kin,  implicated in a range of biological processes, including autop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maged  mitochondria  (mitophagy),  cell survival pathways, and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king. Mutations  in  the prakin gene are responsible for an aut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ssive of   Parkinson's  disease,  a  common  neurodegenerative 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zed by severe motor and nonmotor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o linear uniquitin chain assembly complex (LUBAC) proteins, heme-ox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P2 ubiquitin  ligase 1L (HOIL-1L) and HOIL-1L interacting protein (HO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UBAC  complex  is  associated  with  B-cell  function,  reg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tosis, oncogenesis, and diverse autoimmune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RIAD supra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an der Reijden B.A., Erpelinck-Verschueren C.A.J., Loewenberg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sen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IADs: a new class of proteins with a novel cyste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8:1557-1561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22847; DOI=10.1110/ps.8.7.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ri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fication and Specialization of Plant RBR Ubiquitin Lig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5:E11579-E11579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44651; DOI=10.1371/journal.pone.00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P., Zhang X., Zhao T., Li Y., Ga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-wide identification and characterization of RBR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 genes in  soyb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 9:E87282-E8728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89889; DOI=10.1371/journal.pone.00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pratt D.E., Walden H., Shaw G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BR E3 ubiquitin ligases: new structures, new insigh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58:421-43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76094; DOI=10.1042/BJ20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apili A.D., Edghill E.L., Wu K., Borden K.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-terminal RING finger from a RING-IBR-RING/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 reveals  a novel zinc-binding domain distinct from a 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0:1117-112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36971; DOI=10.1016/j.jmb.2004.05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rempe J.-F., Sauve V., Grenier K., Seirafi M., Tang M.Y., Menad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Abdul-Wahid S., Krett J., Wong K., Kozlov G., Nagar B., Fon E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ring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parkin reveals mechanisms for ubiquitin l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40:1451-145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61642; DOI=10.1126/science.12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Dove K.K., Klevit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G-Between-RING E3 Ligases: Emerging Themes amid the Var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9:3363-3375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27147; DOI=10.1016/j.jmb.2017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4; PCV_3C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cornavirales 3C/3C-like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in the order Picornavirales infect different vertebrate, inverteb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t  hosts and are responsible for a variety of human, animal,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Viruses  in  this  order  have a single-stranded, positive sens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+ssRNA) genome  that  generally  translates  a  large precusrsor poly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,  the viral precursor polyprotein is proteolytically c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 mature  functional  viral  proteins.  This  matur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ediated  by  (more  than  one)  proteases,  and  a 3C (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rnaviridae) or 3C-like (3CL) protease (for other families) plays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the  cleavage  of the viral precursor polyprotein.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ole  in processing the polyprotein, 3C/3C-like protease is able to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 of  host  proteins  to  remodel  the  cellular environment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[1,2,3,4,5,6].  The  Picornavirales  3C/3C-like  protease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peptidase family C3 (picornain family) of clan PA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C/3CL  protease  domain  adopts  a chymotrypsin-like fold with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e in  place  of a commonly found serine. Accordingly, 3C and 3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partially  tolerate  a  replacement  of  the catalytic cystei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e, and  vice-versa,  suggesting  that  the cysteine and serine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catalytic  function.  The catalytic triad is made of a histid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/glutamate and  the  conserved cysteine in this sequential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CL protease  domain  folds  into  two  antiparallel  beta barr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 a  loop  with a short alpha-helix in its middle, and flan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pha-helices  at the N- and C-termini (see &lt;PDB:3Q3X&gt;). The two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pologically  equivalent  and are formed by six antiparallel beta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four organized into a Greek key motif. The active-sit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 in  the  cleft  between the two barrels with the nucleophilic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C-terminal  barrel and the general acid base His-Glu/Asp from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arrel [1,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3C/3C-like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irtley J.R., Knox S.R., Jaulent A.M., Brick P., Leatherbarrow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foot-and-mouth disease virus 3C proteas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hts into  catalytic mechanism and cleavage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1520-1152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54079; DOI=10.1074/jbc.M4132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 Gall O., Christian P., Fauquet C.M., King A.M.Q., Knowles N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shima N., Stanway G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ornavirales, a proposed order of positive-sense sing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viruses with a pseudo-T = 3 virion archite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Virol. 153:715-72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93057; DOI=10.1007/s00705-008-0041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e C.-C., Kuo C.-J., Ko T.-P., Hsu M.-F., Tsui Y.-C., Chang S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g S., Chen S.-J., Chen H.-C., Hsu M.-C., Shih S.-R., Liang P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A.H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inhibition specificities of 3C and 3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s by zinc-coordinating and peptidomimetic comp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4:7646-765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44641; DOI=10.1074/jbc.M8079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stenaro L., Kaczmarska Z., Arnan C., Janowski R., Coutard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 M., Gorbalenya A.E., Norder H., Canard B., C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antiviral inhibition of the main protease, 3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uman enterovirus 9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5:10764-1077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35784; DOI=10.1128/JVI.0506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u G., Qi J., Chen Z., Xu X., Gao F., Lin D., Qian W., Liu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ang H., Yan J., Gao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ovirus 71 and coxsackievirus A16 3C proteases: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pintrivir and their substrates and anti-hand, foot, an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virus drug de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5:10319-1033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95339; DOI=10.1128/JVI.0078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Ye S., Xia H., Dong C., Cheng Z., Xia X., Zhang J., Zhou X., H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Iflavirus 3C-lik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428:136-14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34091; DOI=10.1016/j.virol.2012.0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C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7; HAV_P29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5; HAV_P48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ypovirulence-associated virus (HAV) papain-like proteases p29 and p48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viruses are  positive-strand  RNA  mycoviruses that attenuate virul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hogenic  fungal  hosts  [E1].  They employ a gene express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s  the  autocatalytic  processing  of  the  N-terminal 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polyproteins by papain-like protease domains. The prototypic hyp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-1/EP713, responsible  for  virulence  attenuation  (hypovirulence)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nut blight  fungus  Cryphonectria parasitica, encodes two contiguou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ames  (ORFs)  designated  ORF  A and ORF B, which contain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p29 and p48, respectively. Protease p29 functions as a suppr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NA  silencing  defense  response,  while  p48  is  required for viral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V  papain-like  protease  p29  is  a  cysteine protease, which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 C7 [E2]. A Cys and a His catalytic residue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alytic cleavage  at  a glycine dipeptide clevage site located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of the domain [1,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V  papain-like  protease  p48  is  a  cysteine protease, which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 C8 [E3]. A Cys and a His catalytic residue ar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alytic cleavage  between the cleavage site residues Gly and Ala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-terminus of the domain [1,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HAV papain-like proteases p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hapira R., Nus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 expression by a hypovirulence-associated virus of the che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ght fungus involves two papain-like protease activities.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s and cleavage site requirements for p48 autoprote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19419-19425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oi G.H., Pawlyk D.M., Nus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utocatalytic protease p29 encoded by a hypovirulenc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of the chestnut blight fungus resembles the potyvirus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HC-P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183:747-75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ng F., Nus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ypovirus papain-like protease p48 is required for initiatio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intenance of virus RNA propagation in the chestnut blight 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honectria  parasit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2:6369-637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48523; DOI=10.1128/JVI.02638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ensen K.S., Nuss D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genesis of the catalytic and cleavage site resid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virus papain-like proteases p29 and p48 reveal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nd contributions to optimal viral RNA accum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8:11946-1195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00848; DOI=10.1128/JVI.0148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www.ebi.ac.uk/merops/cgi-bin/famsum?family=C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6; PV_N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stivirus N-terminal protease (N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stiviruses [E1],  such  has bovine viral diarrhea virus (BVDV) and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e fever  virus  (CSFV),  are a considerable cause of livestock dis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y. This  versatile  viral  family  shows  a  broad spectrum of st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ytopathogenicity,  virulence, infection modes, and persisten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sts,   comprising   cattle,   swine   sheep  and  wildlife  ru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viruses express their genome as a single polypeptide that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d into  individual  proteins  by  host- and virus-encoded prote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virus N-terminal  protease  Npro  is a cysteine autoprotease that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s  own  C-terminus and the N-terminus of the core protein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cleavage  reaction,  Npro  does  not possess any proteolytic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but  acts  as  a viral immediate effector to modulate the host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defenses. The released Npro is thought to suppress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's  antiviral  type-I interferon (IFN)-alpha/beta via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 regulatory  factor  (IRF)  3  anf  IRF7  signaling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of the IFN-alpha/beta response to pestivirus infe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stivirus Npro domain is composed predominantly of beta-sheets that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lam shell"-like protease fold (see &lt;PDB:4H9J&gt;). It can b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ubdomains,  the  catalytic cysteine protease subdomain and th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ubdomain  that  is  required  for interaction with IRF3 and IRF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subdomain spans the N-terminus and also includes C-terminal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rbors  the  protease  active site along with C-terminal protease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The  active  site  of  Npro's cysteine protease is formed by a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 made  of  a Cys, the nucleophile, and a His, the general base, that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cleavage  site.  The  protease subdomain contains mostly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ular secondary structure and a single beta-sheet. The C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ro  domain  that constitutes the self-cleavage site is not only 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ase  active site, but also contributes an integral beta-str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eta-sheet that makes up the active site. Thus, the C-terminus of 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s the  catalytic site following cleavage, inhibiting any trans-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rotease and limiting the activity of the enzyme to a singl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. The  zinc-binding  subdomain  of  Npro  folds  into  a fiv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 sheet with beta2-beta5 forming a Greek key motif and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d form of the metal binding TRASH motif, i.e. C-x(21)-C-x-D-x-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  single  zinc atom. The TRASH motif is located at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. The  interface between the protease and zinc-binding subdom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ydrophobic,  and  the  C-terminal subdomain partially cover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 in  the  protease  subdomain.  Due  to  its  unique  seque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site, the pestivirus Npro forms its own cysteine protease family 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stivirus N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oegg T., Sponring M., Schindler S., Koll M., Schneid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stetter H., Au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 viral protease Npro imply distinct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talytic water in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1:929-93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43950; DOI=10.1016/j.str.2013.0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ttipati K., Ruggli N., Gerber M., Tratschin J.-D., Benning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amy H., Choi K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classical swine fever virus N(pro): a novel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rotease and zinc-binding protein involved in subversion of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on in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9:E1003704-E1003704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46623; DOI=10.1371/journal.ppat.10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79; 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ST domai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T  (for  RCD1  SRO TAF4) domain is a plant-specific domain found in WW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s (poly(ADP-ribose)  polymerase)  (see  &lt;PDOC50918&gt;  and  &lt;PDOC51059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s (TBP-Associated  Factor  4),  a  component of several multimeric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including  primarily the general transcription factor TFIID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criptional initiation. The RST domain is a protein-protei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ggested  to  be  critical  for  the  interaction with several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specific transcription factor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T  domain  structure  has  a unique helical arrangement compose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es  flanked  by disordered termini (see &lt;PDB:5OAO&gt;). The four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of the RST domain organizes in an open, hydrophobic L-shape wit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the  ligand [3]. A strong conservation of a large number of ali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 in  the  N-  and  C-termini  of  the RST domain, with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in  the  middle  of  the  domain and two conserved positive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in the second half of the domain, is striking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S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spers P., Overmyer K., Wrzaczek M., Vainonen J.P., Blomster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ojaervi J., Reddy R.A., Kangasjaerv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ST and PARP-like domain containing SRO protein family: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tein structure, function and conservation in land pl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11:170-17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26034; DOI=10.1186/1471-2164-11-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aspers P., Blomster T., Brosche M., Salojaervi J., Ahlfors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inonen J.P., Reddy R.A., Immink R., Angenent G., Turck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myer K., Kangasjaerv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equally redundant RCD1 and SRO1 mediate stress and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and  interact with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60:268-27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48978; DOI=10.1111/j.1365-313X.2009.0395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gge K., Staby L., Kemplen K.R., O'Shea C., Bendsen S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en M.K., Olsen J.G., Skriver K., Kragelund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Radical-Induced Cell Death1 Hub Domain Reveal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alpha-Scaffold for Disorder in Transcriptional Net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6:734-746.e7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657132; DOI=10.1016/j.str.2018.03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0; T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S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S  domain,  named  after  the  presence in ThrRS, GTPase, and SpoT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main  that  consists  of  ~50 amino acid residues and has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ffinity.  It is shared by eukaryotic and some of the bacterial Thr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 family  of  GTPases  (the OBG family), and guanosine poly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 (SpoT)  and  synthetase  (RelA),  which  are  involved  in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n  bacteria,  and  uridine  kinase  from  the  spirochaete Trepo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idum (but  not  any  other  organisnm,  including  the related spiroch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lia burgdorferi).  The  presence  of  the  TGS  domain  in  two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roteins     (the     GTPases     and    guanosine    poly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hydrolases/synthetases) suggests  a  ligand  (most  likely nucleotide)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, regulatory rol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S  domain  features  a  six-stranded  half-barrel  that curves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(see  &lt;PDB:1JAL&gt;)  and  belongs to the beta-grasp fold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G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olf Y.I., Aravind L., Grishin N.V., Kooni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aminoacyl-tRNA synthetases--analysis of uniqu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  and phylogenetic trees reveals a complex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gene transfer ev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Res. 9:689-710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ung M.Y., Li X., Miao R., Fong Y.-H., Li K.-P., Yung Y.-L., Yu M.-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g K.-B., Chen Z., Lam H.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P binding by the P-loop NTPase OsYchF1 (an unconven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) contributes to biotic but not abiotic stress respon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3:2648-2653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912459; DOI=10.1073/pnas.15229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plyakov A., Obmolova G., Chu S.Y., Toedt J., Eisenstei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A.J., Gilliland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YchF protein reveals binding sites for 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cleic ac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85:4031-403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ller-Eichhorn R., Marquardt T., Gail R., Wittinghofer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trewa D., Kutay U., Kambach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OLA1 defines an ATPase subfamily in the Obg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9928-1993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30889; DOI=10.1074/jbc.M7005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Iyer L.M., Burroughs A.M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rokaryotic antecedents of the ubiquitin-signaling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evolution of ubiquitin-like beta-grasp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. 7:R60-R6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59499; DOI=10.1186/gb-2006-7-7-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1; O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g C-terminal (OC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g subfamily  proteins  (also  known as ObgE, YhbZ and CgtA) are conserve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GTPases,  that  are  involved  in  a  wide  range  of cellular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orulation,   cellular   differentiation,  ribosome  assembly,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, chromosome  segregation, and stringent response in eu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hloroplasts.  Obg  subfamily proteins have three domains: the Obg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 domain  (see  &lt;PDOC51710&gt;),  and  the  Obg  C-terminal  (OCT) dom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ole  of  the OCT domain in the regulation of the nucleotid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as been suggested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T  domain  structure contains a four-stranded beta sheet and thre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flanked by an additional beta strand (see &lt;PDB:1UDX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C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18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kimoto-Niino M., Murayama K., Inoue M., Terada T., Tame J.R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amitsu S., Shirouzu M., Yokoyam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GTP-binding protein Obg from Th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philus HB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37:761-77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19792; DOI=10.1016/j.jmb.2004.0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ng W.Y., Chen J., Jeong I.S., Kim S.W., Kim C.W., Jung H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K.H., Kweon H.-S., Yoko I., Shiina T., Bahk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characterization of ObgC in ribosome biogenes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oplast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J. 71:122-13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80942; DOI=10.1111/j.1365-313X.2012.0497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ang W.Y., Hata A., Jeong I.S., Umeda T., Masuda T., Chen J., Yoko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wastika I.N., Kim D.W., Im C.H., Lee B.H., Lee Y., Lee K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ina T., Bahk J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bgC, a plant ortholog of bacterial Obg, is a chloroplast-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Pase essential for early embry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71:379-39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36801; DOI=10.1007/s11103-009-952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2; G_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alph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via  heterotrimeric  G  proteins, composed of alpha, beta,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, is  highly  conserved in eukaryotes. Classically, G protein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is  initiated  by ligand binding to a cell surface G protein-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, which  has  seven  transmembrane  domains.  Ligand binding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-mediated GDP/GTP exchange on the alpha subunit. Resultant GTP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 dissociation  of  G-alpha  from  the  G-beta/gamma  dim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G-alpha  and  G-beta/gamma interact with downstream target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 numerous cellular responses. Although at least 23 G-alpha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identified  in mammalian systems, the genome of Arabidopsis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 protein alpha subunit. However, the Arabidopsis genome also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tra-large  G (XLG) proteins besides the prototypical G prote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Each  XLG  protein  has  a C-terminal G-alpha domain and a ~4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N-terminal  extension,  which  includes  a  nuclear localiz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LS) and  a  cysteine-rich  region.  XLG  proteins appear to b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kingdom  and, despite their unusual structure, are bona fide G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cally  bind GTP and possess GTPase activity. However, the XL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canonical G-alpha subunits in their dependence on Ca(2+)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g(2+), as a cofactor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-alpha  domain  is  composed  of a nucleotide-binding subdomai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GTPase  superfamily,  into  which an alpha-helical sub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 the  highly  homologous  family  of  heterotrimeric  G-protei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(see  &lt;PDB:1TAG&gt;).  The  GTPase  subdomain  consists  of five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 six-stranded  beta-sheet with five strands running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ning  antiparallel  to  the  others.  Within the GTPase subdomain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, designated  G-1  to G-5, are implicated in guanine nucleoti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lysis.  The  G-1,  G-2,  and  G-3 regions interact with the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 the  bound  guanine  nucleotide  and coordinate Mg(2+) or Ca(2+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the  guanine  nucleotide binding structure. The G-4 region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guanine  ring and the G-5 interaction with the guanine nucleot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. The helical subdomain, which is inserted between G-1 and G-2,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lpha-helical   secondary  structure  with  one  long  central 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 five  shorter  helices and is linked to the GTPase sub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tended  strands.  Between  these two subdomains lies a deep clef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 nucleotide is tightly bound. The helical subdomain is post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  in  activation  of  GTPase  activity and in inhibition of gu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dissocia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-alph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ambright D.G., Noel J.P., Hamm H.E., Sigler P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terminants for activation of the alpha-subun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erotrimeric 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9:621-62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08289; DOI=10.1038/3696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e Y.-R., Assman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thaliana 'extra-large GTP-binding protein' (AtXLG1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lass of G-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Mol. Biol. 40:55-6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ing L., Pandey S., Assman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abidopsis extra-large G proteins (XLGs) regulat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J. 53:248-26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99646; DOI=10.1111/j.1365-313X.2007.0333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o J.B., Sung S., Assmann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2+-dependent GTPase, extra-large G protein 2 (XLG2),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of DNA-binding protein related to vernalization 1 (RTV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to activation of floral integrator genes and early 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8242-8253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32549; DOI=10.1074/jbc.M111.3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3; OB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g (spo0B-associated  GTP-binding)  proteins  (also  known  as ObgE, Yhb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) are   a   subfamily  of  P-loop  GTPases,  conserved  from  bacteri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Like  other GTPases, Obg proteins cycle between a GTP-boun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DP-bound  OFF  state,  thereby controlling cellular processes. Ob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attributed  a  host  of  cellular  functions,  including  ro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cellular  processes (DNA replication, ribosome maturation) and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 stress  adaptation  pathways  (stringent  response, spor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ress  response).  Obg  GTPases  function  in  ribosome mat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, mitochondria  of  yeast and human nuclei. Members of the sub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 three-domain  arrangement  with  an  N-terminal glycine-ric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or  the  subfamily (Obg domain), a central G domain (see &lt;PDOC5171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C-terminal  domain that is highly variable in length and sequen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 proteins   from  different  species.  The  Obg  domain  is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and  correct  folding of Obg proteins. It could play a plat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ing role and serve as a structural mimic for nucleic acid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gions can be discerned in the Obg domain: a glycine-rich region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type II helices connected on one side by long loops, and an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  barrel  containing  an alpha-helix between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(see  &lt;PDB:5M04&gt;). This beta-barrel makes extensive contacts with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Obg domain is a structural mimic of the acceptor arm of the A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, which  exhibits  specific  interactions  with  the  ribosomal  peptid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se center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b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glino J., Shen V., Hakimian P., Lima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analysis of the Obg GTP bind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1581-159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int C., Verstraeten N., Hofkens J., Fauvart M., Michiel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Obg proteins: GTPases at the nexus of protein an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Microbiol. 40:207-22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37324; DOI=10.3109/1040841X.2013.7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ng B., Mandava C.S., Guo Q., Wang J., Cao W., Li N., Zha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Y., Wang Z., Wu J., Sanyal S., Lei J., Ga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s into the mode of 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ly conserved Obg G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Biol. 12:E1001866-E1001866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844575; DOI=10.1371/journal.pbio.10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kekas S., Singh R.K., Shkumatov A.V., Messens J., Fauvart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traeten N., Michiels J., Verse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analysis of Escherichia coli Ob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regulator of bacterial persis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2:5871-5883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223358; DOI=10.1074/jbc.M116.7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4; CHAP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pl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ptomycetes differentiate   by  forming  specialized  spore-bearing 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ae that   grow   into   the   air.  In  order  to  break  surface 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ptomycetes have  to  coat  their aerial hyphae in an extremely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h that is absent from the vegetative hyphae growing in the aqueou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phobic  sheath,  which  permits  the  aerial hyphae to escap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and  likely  also prevents their desiccation in air,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  proteins,   the  chaplins,  for  coelicolor  hydrophobic 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and the rodins. The chaplins are surface-active protei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 two  classes:  the  short  chaplins  and  the long chapl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s share  a  highly  conserved,  hydrophobic  domain of ~40 amino 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the  chaplin  domain,  and all have an N-terminal Sec secretion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chaplins have one chaplin domain, whereas the long chaplin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domains  and  a  C-terminal  'sorting  signal'  that  target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attachment  to  the  cell wall by sortase enzymes. The chaplin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via  their chaplin domains into amyloid-like filament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erial hyphae and spore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 obvious pattern to the distribution of the hydrophobic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 are  three  absolutely  conserved  GN motifs, spaced 12-13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which  may  contribute  to  the  structure  of these domains.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alysis  predicts  the  chaplin  domains to be rich in beta-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GN  residues  falling  at the turns separating the individuals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hapl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laessen D., Rink R., de Jong W., Siebring J., de Vreugd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ersma F.G.H., Dijkhuizen L., Woesten H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class of secreted hydrophobic proteins is involved in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ae formation in Streptomyces coelicolor by forming amyloi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r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Dev. 17:1714-172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32396; DOI=10.1101/gad.2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lliot M.A., Karoonuthaisiri N., Huang J., Bibb M.J., Cohen S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o C.M., Buttn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aplins: a family of hydrophobic cell-surface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erial mycelium formation in Streptomyces coelicol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 Dev. 17:1727-174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32397; DOI=10.1101/gad.2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ibb M.J., Domonkos A., Chandra G., Buttn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 of the chaplin and rodlin hydrophobic sheath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myces  venezuelae is controlled by sigma(BldN) and a co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sigma factor, Rsb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84:1033-1049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82857; DOI=10.1111/j.1365-2958.2012.0807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5; NEPRILY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prilysin-like (M13)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prilysin  (M13)  family  of endopeptidases are zinc-metalloenzymes [E1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which are type II integral membrane proteins with thei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acing  the  extracellular  environment.  The best characteriz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 neprilysin  (EC  3.4.24.11,  neural  endopeptidase, NEP)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s  in  inactivating  signaling  peptides  involved in mod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 activity,  blood pressure and the immune system. Other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 endothelin  converting  enzymes  (ECE-1  and  ECE-2)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the  final  step  in  the synthesis of potent vasoconstr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ns, the  erythrocyte  surface  antigen KELL, the phosphate-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on the X chromosome (PHEX), the soluble secreted endopeptidase (SEP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-induced  neuronal  endopeptidase  (DINE)/X-converting enzyme (X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 of the M13 family have not been functionally characteriz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  likely  to  have  biological  roles  regulating  peptide 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 neprilysin-like  catalytic domain is ~675 residues in length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hree  subdomains  (see  &lt;PDB:3DWB&gt;).  Two  largely alpha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, which  can  be  considered as two lobes connected by intert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segments, are bridged by four intersubdomain linker segm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gether  a  central,  spherical  cavity  bearing  the active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. The  C-terminal thermolysin-like domain includes th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nc  ligation and catalysis. These residues belong to the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sequences  HExxH  and  ExxxD,  and the NAY/FY motif. The zinc 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in  an  approximately  tetrahedral  geometry,  involving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tom,  as well as three ligands from the domain, two histid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xxH motif and the glutamate of the ExxD motif. The gluta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H motif  is  directly  involved in catalysis. The second smaller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restrict  the access to the active site region and forms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linker  fragment,  a  sieve  that  limits the size of the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enzyme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 developed  covers  the  entire neprilysin-like (M13)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land N.D., Pinney J.W., Thomas J.E., Turner A.J., Isaac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 analysis of the neprilysin (M13) family of 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complex evolutionary and functional relationshi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8:16-1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215274; DOI=10.1186/1471-2148-8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lz H., Dale G.E., Karimi-Nejad Y., Oefn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endothelin-converting enzyme I comple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ami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5:178-187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92253; DOI=10.1016/j.jmb.2008.1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efner C., D'Arcy A., Hennig M., Winkler F.K., Dale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neutral endopeptidase (Neprilysin) comple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ramid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96:341-34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69592; DOI=10.1006/jmbi.1999.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ss S., Subramanian V., Acharya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 resolution crystal structure of substrate-fre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prily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204:19-25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06506; DOI=10.1016/j.jsb.2018.06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6; TL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LD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2/Bub2/Cdc16  (TBC), lysin motif (LysM), domain catalytic (TLDc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 in  all  eukaryotes,  and its primary sequence is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pecies.  The  TLDc  domain  is present in several proteins that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function against oxidative stress (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clear  receptor  coactivator  7  (NCOA7  or  TLDC4),  a  nuclear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gulator modulating gen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idation  resistance  1  (OXR1  or TLDC3), regulates expression of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toxify reactive oxygen species (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BC1  domain  family  member  24  (TBC1D24  or TLDC6), involved in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ions development,  probably  through  a  negative modulation of 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BC/LysM-associated domain containing 1 (KIAA1609 or TLDC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BC/LysM-associated domain containing 2 (C200ORF118 or TLD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feron-induced protein 44 (IFI44 or TLDC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Dc domain alone is able to confer oxidative resistance propert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Dc  members.  The  TLDc  domain-containing  proteins could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 key  oxygen  free-radical  scavengers that, in turn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OS in the cell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Dc domain is a conserved protein motif of ~200 amino acids whos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 globular.  Two  antiparallel  beta-sheets  form  a centr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, surrounded by two helices and two one-turn helices (see &lt;PDB:4ACJ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eta-sheet  is  composed of six and four strands. The two sheets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seudo-orthogonal  beta-sandwich  and  interact  with each oth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interactio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LD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inelli M.J., Oliver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LDc proteins: new players in the oxidative stress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logical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. Genome 28:395-406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07022; DOI=10.1007/s00335-017-970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inelli M.J., Sanchez-Pulido L., Liu K.X., Davies K.E., Oliver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volutionarily Conserved Tre2/Bub2/Cdc16 (TBC), Lys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ysM), Domain Catalytic (TLDc) Domain Is Neuroprot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tive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1:2751-2763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68325; DOI=10.1074/jbc.M115.6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ramillo-Gutierrez G., Molina-Cruz A., Kumar S., Barillas-Mur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opheles gambiae oxidation resistance 1 (OXR1) gene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of  enzymes that detoxify reactive oxygen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5:E11168-E1116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67517; DOI=10.1371/journal.pone.00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aise M., Alsarraf H.M.A.B., Wong J.E.M.M.., Midtgaard S.R., Laroche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ck L., Spaink H., Stougaard J., Thirup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TLDc domain of oxidation resistanc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rom zebraf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80:1694-169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434723; DOI=10.1002/prot.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7; APHTHOVIRUS_L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hthovirus leader protease (L(pro)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-and-mouth disease  virus  (FMDV)  is  arguably the world'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 of domesticated animals, capable of causing devastating economic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tle, sheep and pig industries in particular. FMDV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s Aphthovirus  [E1] in the family Picornaviridae [E2],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e rhinitis  A  and  B  viruses,  and  equine rhinitis A virus (ERAV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of  aphthoviruses  consists  of  a  positive sense RNA that co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lyprotein.  Members  of the genus Aphthovirus are unusual i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proteinase  (L(pro))  as the first component of the polyprotein. L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 papain-like   proteinase  that  self-cleaves  from  the  nascent 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 precursor  during  infection  and plays an important role in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esis. L(pro)   is   known   to  contribute  to  virus  propag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host antiviral activity. L(pro) has an antagonistic effect o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responses via at least three mechanisms. The most well-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the cleavage of the host-cell translation initiation factor e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(pro), which shuts off host cap-dependent mRNA translation, and 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N) translation   may   be  included.  Additionally,  L(pro)  also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production  of  IFNs  (including  type  I  and  type  III)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level, through disrupting the IFN signaling pathway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nate  immune  responses.  Finally, L(pro) can significantl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 some  signaling  transduction  molecules  involved in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through  its  deubiquitinating (DUB) and deISGylating (IFN-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15 (ISG15)-removing) activities. The L(pro) domain forms peptida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 [E3] of clan CA 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(pro)  domain  adopts  a  minimal  papain-like fold with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 its  Cys-His-Asp catalytic triad. The L(pro) domain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 subdomains, with the catalytically essential residue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see  &lt;PDB:1QOL&gt;).  The  first,  N-terminal  subdomain contain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alpha1,  alpha2,  alpha3 and alpha4) and two short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(beta1  and  beta2).  The longest alpha-helices alpha1 and al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erpendicular  to each other, with the catalytic Cys being loca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 side  of  helix  alpha1. The shortest helix alpha3 run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 alpha3.  The second L(pro) subdomain displays a fold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 beta-family  of  proteins,  as  the  only regular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 contained  in  a  mixed beta-sheet formed by one parallel (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a4)  and  six antiparallel (beta4-beta9) beta-strands. The His and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located  near each other within the beta-stranded sub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His  is maintained in the correct orienta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hilic Cys by a hydrogen bond to the side-chain oxygen of the Asp 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phthovirus L(pro)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F., Browning G.F., Studdert M.J., Crabb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quine rhinovirus 1 is more closely related to foot-and-mouth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than  to other picorna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93:990-995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nton T.M., Ross-Smith N., Warner S., Belsham G.J., Crabb 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L and 3C proteinase activities across d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aphtho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3:3111-3121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66488; DOI=10.1099/0022-1317-83-12-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ddowla S., Pacheco J.M., Larson C., Bishop E., Rodriguez L.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 D.K., Arzt J., Ried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a chimeric foot-and-mouth disease virus b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vine rhinitis B virus leader protei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447:172-18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10112; DOI=10.1016/j.virol.2013.08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iu Y., Zhu Z., Zhang M., Zhe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functional roles of leader protein of foot-and-mouth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in suppressing host antiviral respon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t. Res. 46:127-12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11922; DOI=10.1186/s13567-015-027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anmugam Y., Muthukrishnan M., Singanallur N.B., Villuppanoor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ylogenetic analysis of the leader proteinase (Lpro)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 foot and mouth disease serotype O isol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t. Ital. 51:31-3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42211; DOI=10.12834/VetIt.164.47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uarne A., Tormo J., Kirchweger R., Pfistermueller D., Fita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r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foot-and-mouth disease virus leader proteas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ain-like fold adapted for self-processing and eIF4G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7:7469-7479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857201; DOI=10.1093/emboj/17.24.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uarne A., Hampoelz B., Glaser W., Carpena X., Tormo J., Fita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er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features distinguish the foot-and-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 virus  leader proteinase from other papain-like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2:1227-124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83785; DOI=10.1006/jmbi.2000.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98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viralzone.expasy.org/33?outline=all_by_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www.ebi.ac.uk/merops/cgi-bin/famsum?family=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8; 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p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ological  processes such as blood coagulation in mammals 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une  responses  in  invertebrates  occur  after  the ampl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ignal  by  serine  proteases  (SP)  (see  &lt;PDOC00124&gt;)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  cascades.  These SPs are characterized by a modula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C-terminal catalytic domain and one or several N-termin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B, EGF-like, LDL, CCP, or clip) and are activated in a very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-domain SP  (see  &lt;PDOC00124&gt;)  is an important SP family involv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processes,  which  is  only found in invertebrates. Clip domain 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 essential  components  of extracellular signaling cascad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processes,  especially in the immune response of inverteb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 and  SP  homologs (SPHs are SPs where the catalytic triad is mutat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 or  more clip domains are called clip-SPs and clip-SPHs.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 is found in the N-terminal position, consists of 35-55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ix  strictly conserved cysteines arranged in three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 and  the  catalytic  domains are connected by a linker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cysteine, which is involved in an interdomain disulfide b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of  the  SP domain. The SPs in the clip domain family ar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ymogens  and  are  activated  by  a  specific  proteolytic  cleav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ite  of  clip-SPs  is located between the linker and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After activation of the zymogen, the clip and SP domains remai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interdomain  disulfide  bond.  The clip domain, nam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orm   of   a   paper  clip,  may  be  involved  in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, regulation  of  the  protease  activity,  and even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Although the functions of clip domains are not completely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domain  in  arthropods  has been demonstrated to act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ase activity,  protein-protein  interaction and bactericid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 domain adopts an alpha/beta mixed fold consisting of two 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parallel  distorted  beta-sheet  made of four strands (see &lt;PDB:2XXL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helices  are  antiparallel  and are almost perpendicular to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Three disulfide bridges (C1-C5, C2-C4, C3-C6) stabilize the beta-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being  the  only  cysteine  that  is not located on a beta-strand.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located  opposite  the  activation loop and contacts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of the SP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li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ellenberger C., Leone P., Coquet L., Jouenne T., Reichhart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ss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analysis of grass clip serine proteas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  Toll pathway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12300-12307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10954; DOI=10.1074/jbc.M110.1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 C.-Y., Hu K.-Y., Ho S.-H., Song Y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ning and characterization of a shrimp clip domain ser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 (c-SPH) as a cell adhesion molec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omp. Immunol. 30:1132-114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701896; DOI=10.1016/j.dci.2006.03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iang H., Kanost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lip-domain family of serine proteinases in arthrop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. Biochem. Mol. Biol. 30:95-10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6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ost M.R., Jia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ip-domain serine proteases as immune factors in insect hemolymp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Insect. Sci. 11:47-5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88791; DOI=10.1016/j.cois.2015.09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un W., Li Z., Wang S., Wan W., Wang S., Wen X., Zheng H., Zha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novel clip domain serine proteinase (Sp-c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roles in innate immune system of mud crab Scylla paramamos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Shellfish. Immunol. 47:15-2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72638; DOI=10.1016/j.fsi.2015.08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Jia Z., Wang M., Zhang H., Wang X., Lv Z., Wang L., So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 clip domain serine proteinase involved in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in Chinese mitten crab Eriocheir sinen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Shellfish. Immunol. 74:332-34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305333; DOI=10.1016/j.fsi.2017.12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89; RUBV_NS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bella virus (RUBV) nonstructural (NS) prot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ella virus (RUBV) is the etiological agent of a disease known as rubel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measles.  RUBV,  a positive sense, single-strand RNA virus,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 the  Rubivirus  genus [E1] in the Togaviridae family [E2] of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The RUBV genome contains two open reading frames (ORFs) encod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fter postranslational proteolytic processing; two proteins (P1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) involved  in  viral  replication  are  translated  from the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RF  (NSP-ORF)  and  the three structural proteins that form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are  translated  from the structural protein ORF (ST-ORF). A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  situated  at  the C-terminus of P150 and immediately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cleavage  site within the NS-ORF precursor (P200)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leavage of  P200  into P150 and P90. This protease domain, termed th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domain, is a papain-like protease with catalytic dyad of Cys and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 protease domain contains an EF-hand Ca(2+) binding motif, which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role  in stabilizing the protease at physiological temperatu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a structural Zn(2+) binding site coordinated by four cyste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 for  protease  activity.  The  RUBV  NS  protease  domain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ase family C27 [E3] of clan CA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UBV NS prot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en J.P., Strauss J.H., Strauss E.G., Frey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rubella virus nonstructural prote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leavag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0:4707-471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en Dam E., Flint M., Ryan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-encoded proteinases of the Togavi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80:1879-188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66783; DOI=10.1099/0022-1317-80-8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X., Yang J., Ghazi A.M., Frey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zinc binding activity of the rubell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4:5949-595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ou Y., Tzeng W.-P., Wong H.-C., Ye Y., Jiang J., Chen Y., Hua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iah S., Frey T.K., Yang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dependent association of calmodulin with the rubell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proteas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8855-886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86014; DOI=10.1074/jbc.M109.0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626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viralzone.expasy.org/3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3] https://www.ebi.ac.uk/merops/cgi-bin/famsum?family=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0; DA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Z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 (Deleted  in  Azoospermia)  proteins  are found almost exclusively in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 distant animal species. Deletion or mutations of their encoding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air  either  oogenesis  or  spermatogenesis  or  both.  The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ree  members,  Boule  (or  Boll), Dazl (or Dazla) and DAZ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binding proteins. Boule is the ancestral gene that is conserved from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mans, whereas, Dazl arose in the early vertebrate lineage and Daz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  chromosome during primate evolution. Basically, DAZ family prot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to function as adaptors for target mRNA transport an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 translation.  These proteins have a highly conserved RN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(RRM)  (see  &lt;PDOC00030&gt;)  for  binding  target mRNAs and one (Bo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) or  multiple copies (Daz) of the DAZ domain, a 24 amino acids motif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n,  Tyr,  and  Gln residues. The function of the DAZ domain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involved in protein-protein interaction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AZ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 X.-F., Cheng S.-F., Wang L.-Q., Yin S., De Felici M., She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Z Family Proteins, Key Players for Germ Cell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l. Sci. 11:1226-123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27816; DOI=10.7150/ijbs.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u E.Y., Moore F.L., Pera R.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ene family required for human germ cell development evol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ncient meiotic gene conserved in metazo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98:7414-741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90979; DOI=10.1073/pnas.1310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ekizaki H., Takahashi S., Tanegashima K., Onuma Y., Haramoto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shim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cing of Xenopus tropicalis germ plasm and presumptive primo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 cells with the Xenopus tropicalis DAZ-like g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Dyn. 229:367-37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45962; DOI=10.1002/dvdy.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H., Li Z., Li M., Wang L., Ho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ule is present in fish and bisexually expressed in ad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ryonic germ cells of meda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4:E6097-E6097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64913; DOI=10.1371/journal.pone.00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engaraj D., Zheng Y.H., Kang K.S., Park K.J., Lee B.R., Lee S.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 J.W., Han J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ed expression pattern of chicken DAZL in primordial germ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rm-line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iogenology 74:765-77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537692; DOI=10.1016/j.theriogenology.2010.0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1; CENP_V_G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NP-V/GF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ome protein (CENP)-V is a kinetochore protein that drives the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tosis  by  coordinating  chromatin  condensation,  positioning  of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d centromeres  and targeting of the chromosome passager complex (C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ry  that  regulates  the  attachment of spindle microtubules (M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ochores. CENP-V  homologues  are  found  in all vertebrates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nematodes. At the C-terminal end, CENP-V possesses an evolu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omain  that  comprises  an  array of seven cysteines and show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similarity  to glutathione-dependent formaldehyde-activating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a), an  enzyme  responsible for formaldehyde detoxification in pro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-V could  be an enzyme that scavenges the formaldehyde produced in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thylation reactions.  The  three  central  cysteines and the flank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separately  coordinate  to  zinc,  forming  a catalytic ce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old for a tertiary structure, respectively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 topological feature of the CENP-V/GFA domain is an extremely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eight-stranded  beta-sheet  (see &lt;PDB:1X6M&gt;. Within this beta-sh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beta8,  beta9,  and beta4 form a sandwich with another triple 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eta-sheet (beta5, beta2, beta1). The interconnection between th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diated  by  four  3(10)  helices  and  two  alpha  helices.  The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 the  beta-strands  is  further buttressed by a terahedral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 the  side  chains of four cysteines. It appears that this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has  only a structural role. A second zinc ion stabilizes a large 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hat connects beta3 and beta4 via residues of three cystein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ENP-V/GF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deu A.M.B., Ribeiro S., Johnston J., Goldberg I., Gerloff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shaw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NP-V is required for centromere organization, chromosom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ytoki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27:2510-252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72885; DOI=10.1038/emboj.2008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onda Z., Suzuki T., Hond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CENP-V as a novel microtubule-associating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tivates Src family kinases through SH3 domain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 Cells. 14:1383-139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30468; DOI=10.1111/j.1365-2443.2009.0135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culai A.M., Neculai D., Griesinger C., Vorholt J.A., Beck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ynamic zinc redox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2826-283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48539; DOI=10.1074/jbc.C4005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3; AKAP_CAM_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kinase-anchoring proteins AKAP-5 and AKAP-12 calmodulin (CaM)-binding motif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 kinase-anchoring  proteins  AKAP-5 and AKAP-12 (Gravin) bind calmod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), a  Ca(2+)-sensing protein that is expressed in all eukaryotic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many  essential  processes  driven  by  Ca(2+),  including 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ynaptic connections in the brain, apoptosis, and immun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AP  CaM-binding  motif  contains  hydrophobic  amino  acids in a 1-4-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thin an helix (see &lt;PDB:5NIN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KAP CaM-binding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tel N., Stengel F., Aebersold R., Gold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of AKAP79 regulation by calmodu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8:1681-168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62807; DOI=10.1038/s41467-017-01715-w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4; CV_3CL_P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iciviridae (CV) 3C-like protease (3CLpro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civiridae  [E1] family of small positive-stranded RNA viruse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 infect a broad range of hosts, including humans and anim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 variety of diseases and disorders, such as gastroenteritis, ves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ons, respiratory   infections,   reproductive   failure,  and  hemorrh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This  family  contains five established genera, Lagovirus, Nebo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virus, Sapovirus,  and  Vesivirus.  The generation of mature Calicivir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requires  that  proteolytic clevages be effected at specific s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 polyprotein translated from the viral genomic RNA. This poly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carried out by a 3C-like cysteine protease (3CLpro).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virus 3CLpro  forms  peptidase family C37 (see &lt;PDOC51537&gt;), the 3CLp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genera  of the Caliciviridae form peptidase family C24 [E2] of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 The CV 3CLpro domain has conserved histidine (His), glutamic acid (Gl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ic acid  (Asp), and cysteine (Cys) residues that are thought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triad (i.e. general base, acid and nucleophile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V 3CLpr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niotti B., Wirblich C., Sibilia M., Meyers G., Thiel H.-J., Ros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3C-like protease from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orrhagic disease virus, a calici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68:6487-649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0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ka T., Murakami K., Wakita T., Katayam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ative site-directed mutagenesis in the catalytic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d in calicivirus prot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Immunol. 55:108-11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4947; DOI=10.1111/j.1348-0421.2010.0029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ebi.ac.uk/merops/cgi-bin/famsum?family=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5; A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 a 1 (AA1)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a  1 family proteins (AA1s) have only been observed in the Dothideomyc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dariomycetes classes of fungi. AA1-like proteins are fungal tox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uce  plant  defense  responses  and  cell death. They may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ce by  protecting  the  cell  wall,  thus  allowing fungal grow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 preventing  the recognition of degraded beta-1,3-gluca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1 proteins  comprise  ~150  amino  acids  and  contain  two  pairs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disulfide  bonds.  They  have  a unique 11-stranded beta-barrel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3-residue 3(10) helix (see &lt;PDB:3V0R&gt;). The Cys1-Cys2 bridg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beta3  and a fragment of the chain in the vicinity of strand beta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-Cys4 bridge   links  two  neighboring  beta-strands,  beta7b  and  be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AA1-like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naria  alternata Alt a 1 (Aa1), involved in spore germina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allergenic protein responsible for several respiratory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ternaria brassicicola Alt b 1 (Ab1), a homolog of A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icillium  dahliae  effector  protein  PevD1,  exhibits an elicito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by inducing denfense responses in tobacco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A1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ruszcz M., Chapman M.D., Osinski T., Solberg R., Dema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ebski P.J., Majorek K.A., Pomes A., Mino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ernaria alternata allergen Alt a 1: a unique beta-barre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r found exclusively in fun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llergy. Clin. Immunol. 130:241-7.e9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64167; DOI=10.1016/j.jaci.2012.03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rrido-Arandia M., Bretones J., Gomez-Casado C., Cubells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z-Perales A., Pacios L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ational study of pH-dependent oligomerization and l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in Alt a 1, a highly allergenic protein with a uniqu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omput. Aided. Mol. Des. 30:365-379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90909; DOI=10.1007/s10822-016-99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ou R., Zhu T., Han L., Liu M., Xu M., Liu Y., Han D., Qiu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g Q., Liu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sparagine-rich protein NRP interacts with the Vertici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or PevD1 and regulates the subcellular loc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chrome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68:3427-344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633330; DOI=10.1093/jxb/erx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Y., Gao Y., Liang Y., Dong Y., Yang X., Qiu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erticillium dahliae PevD1, an Alt a 1-like protein, targets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5-like protein and promotes fungal 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70:613-626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95911; DOI=10.1093/jxb/er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6; ZF_C4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4H2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4H2, which  belongs  to  a  conserved gene family found in all metazoa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 the  X  chromosome  and  has been found to be express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issues,  particularly fetal brain. ZC4H2 plays an important ro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nic development   of   the   central  and  peripheral  nervous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of  ZC4H2  orthologues in mouse brain and zebrafish affec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ystem   (CNS)   embryogenesis,   particularly   the  develop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ndritic spines. In humans, defects in ZC4H2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les  affected  by  severe intellectual disability in variabl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sticity,   hypereflexia   and/or  pyramidal  signs,  seizures  or  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ties, muscle   weakness,   and   joint  contractures  (arthrogry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congenital;  AMC). The ZC4H2 gene encodes a zinc-finger prote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-terminal  domain, which includes a putative C4H2 zinc-finger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cysteine residues and two histidine residues, and a coiled-coi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4H2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ZC4H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VAB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4H2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llegrino M.W., Gasser R.B., Sprenger F., Stetak A., Hajn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zinc finger protein VAB-23 is an essential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dermal morphogenesis in Caenorhabditis eleg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336:84-9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799893; DOI=10.1016/j.ydbio.2009.09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irata H., Nanda I., van Riesen A., McMichael G., Hu H., Hambrock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on M.-A., Fischer U., Marouillat S., Ding C., Alirol S., Bienek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isler-Adams S., Grimme A., Seelow D., Webster R., Haa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Lennan A., Stenzel W., Yap T.Y., Gardner A., Nguyen L.S., Shaw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brun N., Haas S.A., Kress W., Haaf T., Schellenberger E., Chelly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t G., Shaffer L.G., Rosenfeld J.A., Kramer N., Falk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-Khechen D., Escobar L.F., Hennekam R., Wieacker P., Huebn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pers H.-H., Gecz J., Schuelke M., Laumonnier F., Kalscheuer V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C4H2 mutations are associated with arthrogryposis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enita and intellectual disability through impairment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ipheral synaptic plast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Hum. Genet. 92:681-69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23388; DOI=10.1016/j.ajhg.2013.03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anzottera C., Milani D., Alfei E., Rizzo A., D'Arrigo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osito S., Pantaleon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C4H2 deletions can cause severe phenotype in female carr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Med. Genet. A. 173:1358-1363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45801; DOI=10.1002/ajmg.a.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 P., Ren B., Yang X., Sun B., Liu X., Kong Q., Li C., Ma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C4H2 stabilizes Smads to enhance BMP signalling, which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ural development in Xenop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 Biol. 7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14648; DOI=10.1098/rsob.1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8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8; TYR_RECOMBIN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899; TYR_RECOMBINASE_F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rosine recombinase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-type site-specific   recombinases   are   ubiquitous  in  eu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 in  archaea  and  temperate  phages  and  present  in  certain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. They  catalyze  a  variety of sequence-specific DNA rearrang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systems,  including  the  integration and excision of phage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 out  of their bacterial hosts, conjugative transposition,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nated  DNA  circles, regulation of plasmid copy number, DNA ex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ene  expression  for nitrogen fixation in Anabaena and DNA i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expression  of  cell  surface  proteins  or  DNA replication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members  of the family include the phage lambda integrase,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ation of the lambda phage genome, the phage P1 recombinase,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yclization  of  the  P1 genome as well as resolution of genomic mul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erichia  coli  XerC/XerD  recombinases,  responsible for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s of the bacterial chromosome, and the yeast Flp recombinase,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control  of  plasmid copy number. Tyrosine recombinase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  distinctive   ability   to   carry  out  a  complete 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reaction  between  two  DNAs  in  the  absence  of  high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tors. DNA  cleavage  and rejoining is accomplished in two steps. Fir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hydroxyl  attacks the scissile phosphate, nicking the DNA and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'   phosphotyrosine-linked   DNA   complex.   This   covalent   protein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is  resolved  when  the  5' terminal hydroxyl of the invading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attacks  the phosphotyrosine linkage and displaces the protein,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liday junction. The reaction is repeated for the other strand of each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generating the recombinant DNA duplexes. It is the transient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of   protein   and  DNA  that  conserves  the  energy  of  the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 bond, enabling a pair of reciprocal strand exchanges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rosine  recombinase  catalytic  domain  spans  ~180  amino acid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is  composed  of  seven  conserved  residues:  two  argin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,  an  aspartate  or  glutamate,  a lysine and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tyrosine  residue.  These  residues  play catalytic rol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. Specifically  the  Tyr and Lys serves as nucleophile and gener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s, respectively.  The  two Arg residues neutralize the negativ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 transition  state  and  activate  the  scissile  phosphate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tyrosine  residue.  Finally,  the  two  His and the Glu/Asp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 the  transition state [2,6]. The core tyrosine recombinas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 a mixed alpha-beta structure consisting of seven alpha 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eta  strands (see &lt;PDB:&lt;1AE9&gt;). An alpha-helical bundle with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geometry  is  cradled by two antiparallel beta hairpins [7]. The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 tyrosine  recombinase  domain  contains an additional C-termin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 in the core tyrosine recombinase domain of archaea, prokar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es (see  &lt;PDB:1FLO&gt;).  This extension forms a beta hairpin and thr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that  pack  onto  the  opposite  face of the tyrosine recombinas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rom the DNA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wo  profiles  for  tyrosine  recombinase domain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 entire core domain of prokaryotes, archaea and phage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vers  the  entire tyrosine recombinase domain of yeast,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sposito D., Scocca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ntegrase family of tyrosine recombinases: evol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active site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25:3605-361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78480; DOI=10.1093/nar/25.18.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unes-Dueby S.E., Kwon H.J., Tirumalai R.S., Ellenberger T., Land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milarities and differences among 105 members of the In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specific recomb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26:391-40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21491; DOI=10.1093/nar/26.2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Gibb B., Gupta K., Ghosh K., Sharp R., Chen J., Van Duyne G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quirements for catalysis in the Cre recombinase 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38:5817-583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62863; DOI=10.1093/nar/gkq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d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mbda Integrase Site-specific Recombination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Spectr. 3:MDNA3-0051-201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04711; DOI=10.1128/microbiolspec.MDNA3-0051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einke G., Bohm A., Hauber J., Pisabarro M.T., Buchholz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e Recombinase and Other Tyrosine Recomb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Rev. 116:12785-1282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63859; DOI=10.1021/acs.chemrev.6b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ng J., Liu Y., Liu Y., Du K., Xu S., Wang Y., Krupovic M., Che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tyrosine integrases encoded by the 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olipovirus SNJ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6:2521-2536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361162; DOI=10.1093/nar/gk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won H.J., Tirumalai R., Landy A., Ellenberg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exibility in DNA recombination: structure of the lambda integ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ytic 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76:126-131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82984; DOI=10.1126/science.276.5309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hen Y., Narendra U., Iype L.E., Cox M.M., Ric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Flp recombinase-Holliday junction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of an  active oligomer by helix swap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6:885-89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0; 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e-binding (C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-type site-specific  recombinases  mediate  a  wide range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rearrangement reactions. They catalyze functionally divers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gration  and  excision  of  phages  from their host chromos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ve transposition,  partioning of phage, bacterial and plasmid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ell  division, antigenic phase variation, dissemination of antibio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septic-resistance  gene  cassettes,  and relaxation of DNA superc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ine recombinases  have  two  or three domains, depending up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es  regulated  integration and excision reactions.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   contains  six  active  site  amino  acids,  RK(H/K)R(H/W)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 catalysis (see &lt;PDOC51898&gt;). The core-binding (CB) doma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primarily   with  the  major  groove  on  the  attachment  si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s binding to the core DNA sequence, is widely conserved among vi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cterial and  archaeal recombinases. It is also involved in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Some   recombinases,   like  lambda  Int  and  IntDOT,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mino-terminal domain that recognizes sites, called arm-typ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nk  the crossover region and gives directionality to the re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  domain  contains four major alpha-helices, arranged in an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conformation (see &lt;PDB:2A3V&gt;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walla B.M., Gumport R.I., Gardner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rvation of structure and function among tyrosine recombin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-based modeling of the lambda integrase core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31:805-81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60475; DOI=10.1093/nar/gkg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lanowska K., Cioni J., Swalla B.M., Salyers A., Gardner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tational analysis and homology-based modeling of the In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-binding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1:2330-2339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68607; DOI=10.1128/JB.01280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m S., Swalla B.M., Gardner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analysis of IntD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2:575-58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915028; DOI=10.1128/JB.01052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1; ACP_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haeal CBS proteins (ACP)-type metal binding (M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aeal  family  of CBS domain (see &lt;PDOC51371&gt;) proteins tha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electron  transfer proteins contains a small (~35 amino acids)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etal-binding  (MB) domain containing four cysteine residue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Cys-X(2)-Cys-X(14-19)-Cys-X(1-4)-Cys  motif.  The  archaeal CB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P)-type MB  domain  can  bind  several metals, with iron and zinc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bundant meta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P-type  MB domain consists of three short beta-strands forming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heet  that  packs  against the CBS domains (see PDB:1PV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CP-type M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roudfoot M., Sanders S.A., Singer A., Zhang R., Brow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owski A., Xu L., Lukin J.A., Murzin A.G., Joachimia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mith C.H., Edwards A.M., Savchenko A.V., Yakunin A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d structural characterization of a novel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stathionine beta-synthase domain proteins fused to a Zn ribb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75:301-31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21800; DOI=10.1016/j.jmb.2007.1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2; CLPX_Z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pX zinc binding (Z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chaperones  and  proteases  are part of an essential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in  the cell, which ensures the conformational integrit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ditions  of  normal  growth  as well as under stress. Pro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ellar ClpX  is a molecular chaperone which can also work as a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for  the  ClpP  protease. The chaperone ClpX associates with the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ClpP  to  form  ClpXP, a cylindrical structure tha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 proteasome.   ClpX  binds  and,  subsequently,  unfolds  and  trans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proteins  into  the  ClpP  chamber  in an ATP-dependent manner. 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n  NH(2)-terminal  zinc  binding (ZB) domain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and  cofactor  recognition  and a AAA(+) domain that arran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 in   an   ATP-dependent  manner.  The  ClpX  ZB  domain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pattern  C-X(2)-C-X(18)-C-X(2)-C  of four cysteine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constitutive dimer that is essential for the degradation of some 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s such  as lambdaO and MuA but is not required for th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strates such as green fluorescent protein SsrA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the ClpX-type ZB domain is organized into two hairpin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pha-helix  (see  &lt;PDB:1OVX&gt;). Dimerization brings the sole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 monomer  together  in an anti-parallel orientation when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metry  axis,  and  the  second  beta-hairpins  together  alo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axis.  The  dimer  interface consists of highly conserved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 four conserved cysteines are involved in the coordin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(II) ion per monomer [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lpX-type Z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rydon T.J., Wilsbech M., Jespersgaard C., Andresen B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glum A.D., Pedersen S., Bolund L., Gregersen N., Bros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man and mouse mitochondrial orthologs of bacterial Clp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mm. Genome 11:899-90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necki B., Wawrzynow A., Puzewicz J., Georgopoulos C., Zylicz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analysis of the zinc-binding region of the 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chaper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18843-1884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78349; DOI=10.1074/jbc.M0075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ojtyra U.A., Thibault G., Tuite A., Houry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al zinc binding domain of ClpX is a dimerization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dulates the chaperone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8981-4899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37164; DOI=10.1074/jbc.M3078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onaldson L.W., Wojtyra U., Houry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dimeric zinc binding dom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erone Clp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48991-4899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25985; DOI=10.1074/jbc.M3078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hibault G., Houry W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the N-terminal domain of the chaperone Clp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and degradation of lambda phage protein 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ys. Chem. B. 116:6717-672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60725; DOI=10.1021/jp212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3; CLP_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p repeat (R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chaperones  recognize  unfolded  or misfolded proteins by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surface  patches  not  normally  exposed  in  the nativ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Clp/Hsp100 family of chaperones are present in eu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rganelles  of all eukaryotes, promoting disaggregation and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   complexes   and   participating   in   energy-dependent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. The  ClpA,  ClpB,  and ClpC subfamilies of the Clp/Hsp100 AT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conserved  N-terminal  domain  of  ~150  amino acid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two  repeats  of ~75 residues. Although the Clp repeat (R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  approximate   sequence   repeats,   it   behaves  a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ly folded  unit. The Clp R domain is thought to provide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the  specificity  of and to enlarge the substrate pool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Hsp100 chaperone  or  protease  complexes.  These  roles  can  b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binding of an adaptor protein. Adaptor proteins bind to the Cl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modulate  the  target  specificity  of  the  Clp/Hsp100  complex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ubstrate  of  interest,  and may also regulate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p  R  domain  is  monomeric  and partially alpha helical. I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unit  with pseudo 2-fold symmetry. The Clp R domain structur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four-helix bundles connected by a flexible loop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lp 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o J.H., Baker T.A., Sauer 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N-terminal repeat domain of Escherichia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pA-A class I Clp/HSP100 ATP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10:551-55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344323; DOI=10.1110/ps.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ia D., Esser L., Singh S.K., Guo F., Maurizi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lographic investigation of peptide binding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domain of the ClpA chaper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46:166-17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37248; DOI=10.1016/j.jsb.2003.11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ng P., Li J., Weaver C., Lucius A., Sh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Hsp104 N-terminal domains from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and Candida albicans suggest the mechanism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sp104 in dissolving pr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. Struct. Biol. 73:365-372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75147; DOI=10.1107/S20597983170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jetin D.J., McLaughlin P.D., Thompson R.J., Dubnau D., Prepiak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e M., Cavanagh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otional contributions of the Bacillus subtilis 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domain to adaptor protein inter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7:639-652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61434; DOI=10.1016/j.jmb.2009.01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m J., Kimber M.S., Nishimura K., Friso G., Schultz L., Ponnala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Wijk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, Functions, and Interactions of ClpT1 and ClpT2 in the C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System of Arabidopsis Chloropla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Cell. 27:1477-149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921872; DOI=10.1105/tpc.15.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ang Y., Ward S., Li P., Bennett T., Leys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X1-LIKE7 Signals from the Nucleus to Regulate Shoot Develo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idopsis via Partially EAR Motif-Independent 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Cell. 28:1581-1601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17673; DOI=10.1105/tpc.16.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5; ZF_UBZ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6; ZF_UBZ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7; ZF_UBZ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8; ZF_UBZ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UBZ1-, UBZ2-, UBZ3-, and UBZ4-type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iquitin-binding  zinc  finger (UBZ) is a type of zinc-coordinating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alpha fold  domain  found  mainly  in proteins involved in DNA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gulation. UBZ domains coordinate a zinc ion with cyste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 residues;  depending  on  their amino acid sequence, UBZ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several families [1,2]. Type 1 UBZs are CCHH-type zinc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andem UBZ domains of TAX1-binding protein 1 (TAX1BP1) [3,4,5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BZs  are  CCHC-type  zinc fingers found in FAAP20 which is a subun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oni anemia (FA) core complex [6,7], type 3 UBZs are CCHH-type zinc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 in  the  Y-family  translesion polymerase eta [8,9,10], and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 are  CCHC-type  zinc  fingers  found  in  Y-family translesion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, Werner helicase-interacting protein 1 (WRNIP1), and Rad18 [11,12,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Z domain consists of two short antiparallel beta-strands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. The  alpha-helix  packs  against the beta-strands with a zinc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d between  the  alpha-helix  and  the  beta-strands.  The zinc 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 two  cysteines  located  on  the fingertip formed by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 two  histidines  (see  &lt;PDB:4BMJ&gt;)  [1,8] or one hisidin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(see &lt;PDB:2MUQ&gt;) [6] on the alpha-helix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developed cover the entire UBZ1-, UBZ2-, UBZ3-, and UBZ4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2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fman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-binding domains and their role in the DN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Repair. (Amst). 8:544-55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13613; DOI=10.1016/j.dnarep.2009.0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zuki N., Rohaim A., Kato R., Dikic I., Wakatsuki S., Kawasa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mode of ubiquitin recognition by the ubiquitin-binding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domain of WRNI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83:2004-201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062441; DOI=10.1111/febs.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eregido M.A., Spinola Amilibia M., Buts L., Rivera-Torres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-Pino A., Bravo J., van Nuland N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AX1BP1 UBZ1+2 provides insight in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ity and adap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6:674-69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39949; DOI=10.1016/j.jmb.2013.1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ie X., Li F., Wang Y., Wang Y., Lin Z., Cheng X., Liu J., Chen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of ubiquitin recognition by the autophagy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OCO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hagy 11:1775-1789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506893; DOI=10.1080/15548627.2015.10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hurston T.L.M., Boyle K.B., Allen M., Ravenhill B.J., Karpiyevich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r S., Kaul A., Noad J., Foeglein A., Matthews S.A., Komander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croft M., Randow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ruitment of TBK1 to cytosol-invading Salmonella 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I2-dependent antibacterial autopha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35:1779-1792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70208; DOI=10.15252/embj.2016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ojtaszek J.L., Wang S., Kim H., Wu Q., D'Andrea A.D., Zhou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 recognition by FAAP20 expands the complex interfa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onical UBZ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2:13997-1400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14354; DOI=10.1093/nar/gku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Toma A., Takahashi T.S., Sato Y., Yamagata A., Goto-Ito S., Nakad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kuto A., Horikoshi Y., Tashiro S., Fuka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ubiquitin recognition by ubiquitin-binding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of FAAP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10:E0120887-E012088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99058; DOI=10.1371/journal.pone.0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Bomar M.G., Pai M.-T., Tzeng S.-R., Li S.S.-C., Zhou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ubiquitin-binding zinc finger domain of human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polymerase 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Rep. 8:247-25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04240; DOI=10.1038/sj.embor.74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Garcia-Ortiz M.V., Roldan-Arjona T., Ariza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ncatalytic C-terminus of AtPOLK Y-family DNA polymeras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fidelity, mismatch extension and translesion 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74:3340-335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50419; DOI=10.1111/j.1742-4658.2007.05868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Woodruff R.V., Bomar M.G., D'Souza S., Zhou P., Walker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nusual UBZ domain of Saccharomyces cerevisiae polymerase 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Repair. (Amst). 9:1130-114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37403; DOI=10.1016/j.dnarep.2010.08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Yang K., Moldovan G.-L., D'Andrea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18-dependent recruitment of SNM1A to DNA repair complex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-binding zinc f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5:19085-19091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85554; DOI=10.1074/jbc.M109.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Rizzo A.A., Salerno P.E., Bezsonova I., Korzhnev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human Rad18 zinc finger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iquitin defines a  class of UBZ domains in protein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damage respo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3:5895-5906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62118; DOI=10.1021/bi500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Lachaud C., Castor D., Hain K., Munoz I., Wilson J., MacArtney T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ndler D., Rous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inct functional roles for the two SLX4 ubiquitin-binding U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mutated  in Fanconi anem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Sci. 127:2811-281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94496; DOI=10.1242/jcs.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09; LYSOZYME_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rtebrate (I)-type lysozym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sozyme (EC  3.2.1.17) is an ubiquitous enzyme and is widely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 phylogenetically  diverse  organisms  from  bacteriophage to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zyme is mainly involved in the innate immune system and protection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icrobial  infection. The mechanism of lysozyme in killing bac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ydrolyzing  the beta-1,4-glycosidic linkages between N-acetyl mur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) and  N-acetyl  glucosamine (NAG) of peptidoglycan (PG), which is a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bacterial  cell  wall.  Based  on differences in amino acid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haracteristic,  and original sources, lysozymes are classif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(C)-type   (see   &lt;PDOC00119&gt;),   goose   (G)-type,   virus  (V)-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(L)-type,  chalaropsis  (Ch)-type (see &lt;PDOC00737&gt;), plant (P)-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 (I)-type.    I-type    lysozymes    have   been   identifi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ally diverse  organisms,  including  mollusca, nematoda, annel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a and  echinodermata.  I-type  lysozymes  play  an 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and  digestion in invertebrates and are usually regard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against  pathogens.  The  I-type lysozyme has multiple activit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uramidase  activity,  it  is identified as lysozyme; for its is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it  is  named destabilase; chitinase and non-enzymatic anti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 also  manifested  [1,2,3,4,5].  They  belong  to  the glyc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 22 (GH22) family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-type lysozyme domain is characterized by six alpha-helices and on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see &lt;PDB:2DQA&gt;). It contains 14 cysteines that all form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1-C12, C2-C14, C3-C4, C5-C6, C7-C10, C8-C9, C11-C13). The catalyt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 glutamate  in  the  alpha1-helix  and  an aspartate in the beta1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I-type lysozym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19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chali S., Bailly X., Jolles J., Jolles P., Deutsch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ysozyme of the starfish Asterias rubens. A paradygmatic ty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o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71:237-24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17691; DOI=10.1046/j.1432-1033.2003.039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ulenburg H., Boehnisch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fication and adaptive sequence evolution of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ozymes (Nematoda: Rhabditida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Evol. Biol. 8:114-11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23043; DOI=10.1186/1471-2148-8-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07121; DOI=10.1016/j.fsi.2018.05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ang H.-W., Sun C., Sun S.-S., Zhao X.-F., Wang J.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two invertebrate-type lysozymes from red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fish, Procambarus clark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Shellfish. Immunol. 29:1066-107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16803; DOI=10.1016/j.fsi.2010.08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n Q., Qi Y.-L., Hui K.-M., Zhang Z., Zhang C.-Y., Wa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ur invertebrate-type lysozyme genes from triangle-shell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sel (Hyriopsis cumingii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Shellfish. Immunol. 33:909-91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884462; DOI=10.1016/j.fsi.2012.07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en F., Wei Z., Zhao X., Shao Y., Zha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haracteristics, expression, and antimicrobi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-type lysozyme from the razor clam Sinonovacula constric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Shellfish. Immunol. 79:321-326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oto T., Abe Y., Kakuta Y., Takeshita K., Imoto T., Ued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apes japonica Lysozyme with substrate an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 basis of the catalytic mechanism and manifest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inase activity accompanied by quaternary structural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27459-2746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31496; DOI=10.1074/jbc.M7045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uwano Y., Yoneda K., Kawaguchi Y., Ar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ertiary structure of an i-type lysozyme isolated from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 clam (Meretrix lusor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Sect. F. Struct. Biol. Cryst. Commun. 69:1202-120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92349; DOI=10.1107/S17443091130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2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1; C2_AI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2 Aida-typ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  domain, usually containing ~130 residues, is one of the most pre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lipid-binding  domains  deployed  in  diverse  functional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ersions of the C2 domain have been recognized, the classical C2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380&gt;), the   PI3K-type   (see   &lt;PDOC51547&gt;),   the   tensin-typ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81&gt;), the  B9-type (see &lt;PDOC51381&gt;), the DOCK-type (see &lt;PDOC51650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-type  (see  &lt;PDOC51840&gt;)  and  the  Aida-type.  Despite  their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,  all  C2  domains  contain  at their core a compact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composed of two four-stranded beta sheets with highly variabl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regions  that might contain one or more alpha-helices. On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 conserved  in the C2 domains is the pair of hydrophobic resid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 part of the beta sheet, which are involved in imparting a curv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heet that allows formation of a concave ligand-binding area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use of the beta sheet in forming this concavity, the C2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ivergent  suggesting  that  different families might hav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actions with membrane through divergent means. C2 doma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mediate  specific  associations  with  anionic  phospholipids,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(2+)-dependent or  Ca(2+)-independent  manner,  thereby  participating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 cellular   processes,   including   cell  signaling  and  ves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. C2  domains  interact  with lipids primarily through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:  the Ca(2+)-binding loops and the cationic beta-groove.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s) binds  to a cluster of aspartates located in three Ca(2+)-bind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R1, CBR2,  and  CBR3),  which confer a positive charge on the C2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ffectively  mediate  the interaction with phospholipids.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domains present a cationic beta-groove, the basic patch in the concav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eta-sandwich,  which is also involved in binding with anionic lip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albeit with lower specificity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in  interaction  dorsal-associated  (Aida)  protein was characte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fish as  a  protein  that utilizes its C-terminal region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formation  inhibitor  (Axin), which is a microtubule-interacting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or  several  distinct  signaling  proteins in the Wnt cascade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gion of the Aida protein is a distinct version of the C2 doma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eins the Aida-type C2 domain is found in the C-termin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 it  is  combined  with  diverse  domains  related to cyt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.g.  EF  hands  (see  &lt;PDOC00018&gt;),  coiled  coils, IQ calmodu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s (see &lt;PDOC50096&gt;), ankyrin repeats (see &lt;PDOC50088&gt;) and my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otor  domain  (see  &lt;PDOC51456&gt;), or with a second lipid-binding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PH domain (see &lt;PDOC50003&gt;). The Aida-type C2 domain is fou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zoan, choanoflagellate, chromist and chlorophyte lineage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da-type C2 domain is organized into a predominantly beta-strand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(see  &lt;PDB:2QZ5&gt;),  composed  of  an  antiparallel beta-sandwich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, composed  of  strands  beta7, beta8, beta1, beta4, an beta3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beta3,  beta2,  beta5,  beta6  and  beta7',  respectively. Thr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, alpha1,  alpha4,  and  alpha6,  respectively  connect  bet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2, beta4 to beta5, and beta6 to beta7, and stabilize the co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ve-stranded sheets  bend  in the same direction.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-type C2  domain  and the membrane is not mediated via either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s.  Despite  the  overall structural resemblance, the Aida-typ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oes  not  harbor  functional  aspartates  CBR  loops  for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ions  and  none of the positively charged residues are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beta-groove.  Instead,  the  Aida-type  C2 domain associ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 via  a  novel  extended  positively charged surface - the basic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strands  beta7'  and  beta8,  and probably the positively CBR3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covers the entire Aida-type C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ang D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novel families and classification of the C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 elucidate the origin and evolution of membrane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in eu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469:18-3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13135; DOI=10.1016/j.gene.2010.08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eng L.-S., Liu Y.-T., Chen L., Wang Y., Rui Y.-N., Huang H.-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 S.-Y., Wang J., Wang Z.-X., Lin S.-C., Wu J.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m of the unique C2 domain of A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81:4622-463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17763; DOI=10.1111/febs.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2; DMAP1_B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MAP1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 methyltransferase  1  (DNMT1)  is a multifunctional protei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NA  methyltransferase  important  for  chromatin  structure and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ng as well as methyltransferase-independent transcriptional r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1 is  composed  of  multiple functional domains. The N-termin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ntains   conserved  domains,  including  the  DNA  methyltransfer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tein  1  (DMAP1)-binding  domain,  the  PCNA (proliferating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antigen)  binding  domain  (PBD)  and  the  replication foci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RFTS)  which  control  the  subnuclear  localization  of  DNMT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the   C-terminal   portion   contains   a   catalytic 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555&gt;). The  DMAP1-binding  domain  is a ~120-amino acid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module  that  binds  notably DMAP1, a transcriptional co-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DNMT1,  a  DMAP1-binding  domain  is  found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disco-interacting  protein  2 (DIP-2), that maintains morp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e neurons. DIP-2 consists of a DMAP1-binding domain and two adeny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ng domains (AFDs) [4,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N-acetylglucosamine-1-phosphotransferase subunits alpha (GNP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(GNPTG),  members of a complex that catalyzes the initial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of the mannose 6-phopsphate targeting signal on newly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sosomal acid  hydrolases. The DMAP1-binding domain mediates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 GlcNAc-1-phosphotranferase to acid hydrolases 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AP1-binding  domain  is  predicted  to  adopt  a  long  helix-turn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at is rich in leucine residue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MAP1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oder J.A., Yen R.-W., Vertino P.M., Bestor T.H., Baylin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5' regions of the murine and human genes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tosine-5)-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1:31092-3109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940105; DOI=10.1074/jbc.271.49.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untree M.R., Bachman K.E., Baylin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NMT1 binds HDAC2 and a new co-repressor, DMAP1, to form a comple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fo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25:269-27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88872; DOI=10.1038/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saki T., Yamaguchi L., Sun J., Orii M., Nishiyama A., Nakanish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plication foci targeting sequence (RFTS) of DNMT1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tent histone H3 binding domain regulated by autoinhib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70:741-74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74338; DOI=10.1016/j.bbrc.2016.01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innepenninckx B., Debacker K., Ramsay J., Smeets D., Smit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zPatrick D.R., Kooy R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GG-repeat expansion in the DIP2B gene is associated with the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FRA12A on chromosome 12q13.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. J. Hum. Genet. 80:221-23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36128; DOI=10.1086/5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itta Y., Yamazaki D., Sugie A., Hiroi M., Tabat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 Interacting Protein 2 regulates axonal bifurcation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rosophila mushroom body neu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Biol. 421:233-244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08785; DOI=10.1016/j.ydbio.2016.1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Noblett N., Wu Z., Ding Z.H., Park S., Roenspies T., Flibotte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sholm A.D., Jin Y., Colavit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P-2 suppresses ectopic neurite sprouting and axonal re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re neu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Biol. 218:125-133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96999; DOI=10.1083/jcb.2018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Qian Y., Flanagan-Steet H., van Meel E., Steet R., Kornfeld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MAP interaction domain of UDP-GlcNAc:lysosomal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acetylglucosamine-1-phosphotransferase is a substrat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0:10246-1025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33939; DOI=10.1073/pnas.13084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Qian Y., van Meel E., Flanagan-Steet H., Yox A., Steet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nfel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mucolipidosis II/III GNPTAB missense mutations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of  UDP-GlcNAc:lysosomal enzyme GlcNAc-1-phosph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catalytic function and lysosomal enzyme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3045-305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05245; DOI=10.1074/jbc.M114.6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3; HTH_H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E-type HT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ASXL  proteins,  orthologs of Drosophila Additional Sex comb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 in  conjunction  with  TET2  as  a  major  target for m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ions leading   to   a  wide  range  of  myeloid  leukemias,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odysplastic conditions (ASXL1 and ASXL2) and the Bohring-Opitz syndro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disorder   (ASXL1).   Most  animal  ASXL  proteins  (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Asx  protein)  contain  an  N-terminal domain that is also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 eukaryotic  chromatin  proteins  (including  Arabidopsis  HB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restriction  endonucleases  and  DNA  glycosylases, the R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ubunit  of  Gram-positive  bacteria and certain bacterial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features  of  the RNA polymerase alpha-subunit and sigma fact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dopts  the  winged helix-turn-helix fold and is predicted to bind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been  named  HARE-type  HTH,  for HB1, ASXL, restriction endonuc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oteins in which it was detected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E-type  HTH  domain consists of four alpha-helices (helices I, II,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V) and an antiparallel beta-sheet composed of three short beta-str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 of  a  "twisted  tripod"  formed  by  helices  II,  III,  and IV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KRC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ARE-type HT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avind L., Iyer L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ARE-HTH and associated domains: novel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on of epigenetic DNA and protein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Cycle. 11:119-131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186017; DOI=10.4161/cc.11.1.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tackova V., Sanderova H., Zidek L., Novacek J., Padrta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nkova A., Korelusova J., Jonak J., Krasny L., Sklena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N-terminal domain of Bacillus subt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subunit of RNA polymerase and its classific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homolo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8:1807-1810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10067; DOI=10.1002/prot.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4; MR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RH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ose  6-phosphate  (Man-6-P)  receptor homology (MRH)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proteins,  which  include  recycling receptors (mannose 6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, MRPs), resident endoplasmic reticulum (ER) proteins (glucosid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ubunit, XTP3-B,   OS-9),   and   a  Golgi  glycosyltransferase  (GlcN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transferase gamma-subunit), are characterized by the presence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RH   domains.  Many  MRH  domains  act  as  lectins  and  bind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 (MPRs)  or  non  phosphorylated  (glycosidase  II  beta-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Ibeta, XTP3-B  and OS-9) high mannose-type N-glycans. The MPR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known  to bind Man-6-P residues via their MRH domains. The MR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nction   in   protein-carbohydrate   and   protein-protein 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fold of the MRH domain comprises a flattened beta-barr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nine beta-strands organized into two orthogonally oriente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eta-sheets,  beta1-beta4  and  beta5-beta9,  with beta9 inter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ta7  and  beta8 (see &lt;PDB:1SZ0&gt;). MRH domains display a simi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rvation  of  residues,  including  cysteines  involved  in 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. The  GIIbeta MRH domain contains only two disulfide bonds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three (OS-9, CD-MPR, CI-MPR domain 5) or four (CI-MPR domains 3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MR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nr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RH domain suggests a shared ancestry for the mannose 6-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 and other N-glycan-recognis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1:R499-R50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70418; DOI=10.1016/s0960-9822(01)0030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astonguay A.C., Olson L.J., Dahms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nnose 6-phosphate receptor homology (MRH) domain-containing lec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retory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. 1810:815-82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23917; DOI=10.1016/j.bbagen.2011.06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lson L.J., Orsi R., Alculumbre S.G., Peterson F.C., Stigliano I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di A.J., D'Alessio C., Dahms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lectin mannose 6-phosphate receptor homology (MR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glucosidase II, an enzyme that regulates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ing quality control in  the endoplasmic reticul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8:16460-1647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09449; DOI=10.1074/jbc.M113.4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lson L.J., Orsi R., Peterson F.C., Parodi A.J., Kim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lessio C., Dahms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Functional Analyses of the Lectin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cosidase II: Insights into Oligomannose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4:4097-4111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62005; DOI=10.1021/acs.biochem.5b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'Alessio C., Dahms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ucosidase II and MRH-domain containing proteins in the se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Protein. Pept. Sci. 16:31-4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92846; DOI=10.2174/1389203716666150213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zathmary R., Bielmann R., Nita-Lazar M., Burda P., Jakob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s9 protein is essential for degradation of misfolded glyco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function as lectin in ER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19:765-77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168372; DOI=10.1016/j.molcel.2005.08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5; Z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A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H2 zinc-finger  (ZF)  motifs  (see  &lt;PDOC00028&gt;),  which  represen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nucleic  acid  binding  motif in higher eukaryotes, are found in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proteins,  transcription  factors  and chromatin components. C2H2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proteins  frequently  contain  additional  protein  modules in thei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. The zinc finger-associated domain (ZAD) is found at the N-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H2  proteins  of  many  arthropods [1]. In vertebrates, only on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 N-terminal structure similar to the ZAD has been found, ZFO2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AD-coding  genes  are  subject  to  an ongoing lineage-specifi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E), which is most pronounced in the higher holometabolous insects. The 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tein-protein interaction module with the capability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s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D  size  varies  between  71  and  97  amino  acids and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locks  linked  by  regions of varying lengths.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 domain  resembles  that  of  a treble-cleft fold and is stabilized by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via four cysteine residues found  to be invariably pres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ZAD  peptides  (see &lt;PDB:1PZW&gt;). The N-terminal ZAD portion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e around  the  zinc  ion,  and  the  C-terminal stem is formed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that comprises almost one-third of all amino acids in the ZAD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 molecules  are  associated  as an antiparallel dimer and most of th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residues  that  are conserved in the ZAD family form contac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unit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ZA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ung H.-R., Schaefer U., Jaeckle H., Boeh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ic expansion and clustering of ZAD-containing C2H2 zinc-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 in 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Rep. 3:1158-116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46571; DOI=10.1093/embo-reports/kv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ung H.-R., Loehr U., Jaeck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eage-specific expansion of the zinc finger associat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Evol. 24:1934-194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569752; DOI=10.1093/molbev/msm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dotova A.A., Bonchuk A.N., Mogila V.A., Georgiev P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2H2 Zinc Finger Proteins: The Largest but Poorly Explore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Eukaryotic Transcription 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Naturae. 9:47-58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Jauch R., Bourenkov G.P., Chung H.-R., Urlaub H., Reidt U., Jaeckle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 M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zinc finger-associated domain of the Drosophil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grauzone is a novel zinc-coordinating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1393-140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04529; DOI=10.1016/j.str.2003.09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6; DEUB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UBAD (DEUBiquitinase ADaptor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ubiquitination  is  a  fundamental  mechanism  that affects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cellular life. Deubiquitinating enzymes (DUBs) play important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biquitin  (Ub)  signaling  by  Ub cleavage from adducts. The Ub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 (UCH)   family  of  deubiquitinases  (DUBs)  contains  four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CH37  (also called ubiquitin carboxy-terminal hydrolase isozyme L5,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-5) and BAP1 which share high similarity in the catalytic domain (U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terminal  region,  termed  the  UCH37-like domain (ULD),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nteraction  partners.  The ULD is important for regulation of th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 BAP1 and UCH-L5 by binding proteins with a DEUBiquitina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UBAD) domain, ASXL1 for BAP1, and RPN13 (ADRM1) and INO80G (NFRKB) for 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UBAD  domain  is  made of eight alpha helices that form a helical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 compact hydrophobic core (see &lt;PDB:2KR0&gt;) [6]. It has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with  the core (alpha1-alpha4), primarily responsible f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D, and accessory elements that lead to full activation, or inhibi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CH activity [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EUBA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anchez-Pulido L., Kong L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ancestry for BAP1 and Uch37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8:1953-195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45167; DOI=10.1093/bioinformatics/bt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iao L., Ouyang S., Shaw N., Song G., Feng Y., Niu F., Qiu W., Zhu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g L.W., Zuo X., Eleonora Shtykova V., Zhu P., Dong Y.-H., Xu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u Z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the Rpn13-induced activation of Uch3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Cell. 5:616-63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752541; DOI=10.1007/s13238-014-0046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ahtoe D.D., van Dijk W.J., Ekkebus R., Ovaa H., Sixma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P1/ASXL1 recruitment and activation for H2A deubiqui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7:10292-10292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39236; DOI=10.1038/ncomms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ou S., Barbour H., Ahmed O., Masclef L., Baril C., Sen Nkwe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elougou D., Uriarte M., Bonneil E., Ceccarelli D., Mashtalir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ji M., Masson J.Y., Thibault P., Sicheri F., Yang H., Carbone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rien M., Affar E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oubiquitination of ASXLs controls the deubiquitinas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mor suppressor BA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9:4385-4385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49006; DOI=10.1038/s41467-018-0685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oglizzo M., Middleton A.J., Burgess A.E., Crowther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bson R.C.J., Murphy J.M., Day C.L., Mace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bidentate Polycomb Repressive-Deubiquitinase complex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fficient  activity on nucle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9:3932-3932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58054; DOI=10.1038/s41467-018-0618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en X., Lee B.-H., Finley D., Walters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proteasome ubiquitin receptor hRpn13 and it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caffolding protein hRpn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38:404-41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71946; DOI=10.1016/j.molcel.2010.0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ahtoe D.D., van Dijk W.J., El Oualid F., Ekkebus R., Ova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ma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UCH-L5 activation and inhibition by DEUBAD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N13 and INO80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57:887-90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02870; DOI=10.1016/j.molcel.2014.12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De I., Chittock E.C., Groetsch H., Miller T.C.R., McCarthy A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eller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Activation of the Deubiquitinase Calyp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comb Protein AS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7:528-536.e4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39226; DOI=10.1016/j.str.2018.1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7; PR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u (pleckstrin-like receptor for the U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ukaryotes,  selective  protein  degradation  is performed primar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proteasome pathway,  in  which  substrate  proteins  are  mar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ly attached   ubiquitin   chains   that  mediate  recognitio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. Rpn13  (also  called  ADRM1)  is  a subunit of the protea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 a  receptor  for  both ubiquitin and Uch37, one of the proteaso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ubiquitinating  enzymes.  Rpn13  binds  ubiquitin  though 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terminal region  termed  the  pleckstrin-like  receptor for the Ub (Pr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also  known as the ubiquitin-binding domain, or UBD), which binds K4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diubiquitin. Its carboxy-terminal DEUBAD domain (see &lt;PDOC51916&gt;)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iquinating enzyme  Uch37/UCHL5  and  enhances  its  isopeptidas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u   domain   forms  two  contiguous,  antiparallel  beta-shee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imilar  to  the  pleckstrin-homology structural domain: a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twisted   antiparallel   beta-sheet   (beta   1,  4-6)  pack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ly against   a   second   triple  stranded  beta-sheet  (beta  7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ed to  the  three-stranded  sheet are two beta-strands (beta 2-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 domain forms a hydrophobic core containing conserved hydrophobic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located  within beta-sheets. One end of the beta-sandwich is 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ng C-terminal amphipatic alpha-helix (see &lt;PDB:2R2Y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r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usnjak K., Elsasser S., Zhang N., Chen X., Randles L., Sh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fmann K., Walters K.J., Finley D., Dikic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asome subunit Rpn13 is a novel ubiquitin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53:481-48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97817; DOI=10.1038/nature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reiner P., Chen X., Husnjak K., Randles L., Zhang N., Elsasser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ey D., Dikic I., Walters K.J., Grol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in docking at the proteasome through a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ckstrin-homology domain inter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53:548-55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97827; DOI=10.1038/nature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X., Lee B.-H., Finley D., Walters K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proteasome ubiquitin receptor hRpn13 and it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caffolding protein hRpn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38:404-41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71946; DOI=10.1016/j.molcel.2010.0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8; RADICAL_S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dical SAM cor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cal  S-adenosylmethionine (SAM) superfamily is an ancient and di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und  from  all  three  domains  of life. Radical SAM proteins sh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e-S cluster associated with generation of a free radical by re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of SAM and often provide an anaerobic or oxygen-independ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found  as an aerobic reaction in other proteins.They catalyz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, including  unusual  methylations,  isomerization, sulfur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ormation, anaerobic oxidation and protein radical formation. Radical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unction   in   DNA  precursor,  vitamin,  cofactor,  antibio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 biosynthesis and in biodegradation pathway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SAM  proteins  share  several  common features, notably thre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residues  generally  included in the CxxxCxxC motif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cysteines  coordinate  the  unusual  [4Fe-4S]2+/1+ cluster, whil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 ligand  for  the  fourth  iron  atom  and  acts  as a cofact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bstrate [1].  The  radical SAM enzymes biochemically characteriz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 common  the  cleavage of the [4Fe-4S]1+-SAM complex to [4Fe-4S]2+-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5'-deoxyadenosyl  radical,  which  abstracts a hydrogen at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to initiate a radical mechanism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cal  SAM core domain displays a fold related to the beta-barrel o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, in  which  beta-strands  are  arranged  in  a  barrel-like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helices  intervening  between  beta-strands  (see  &lt;PDB:5V1Q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Fe-4S] clusters  and  substrates are bound within the barrels, as i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 barrel enzyme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adical SAM co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fia H.J., Chen G., Hetzler B.G., Reyes-Spindola J.F., Miller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ical SAM, a novel protein superfamily linking unresolved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biosynthetic pathways with radical mechanisms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zation using  new analysis and information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29:1097-110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22759; DOI=10.1093/nar/29.5.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njdia A., Heil K., Barends T.R.M., Carell T., Schlichti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recognition and repair of UV-DNA da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e Photoproduct Lyase, a radical SAM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0:9308-9318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61404; DOI=10.1093/nar/gks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ey P.A., Hegeman A.D., Ruzicka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adical SAM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. Rev. Biochem. Mol. Biol. 43:63-8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07109; DOI=10.1080/104092307018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vis K.M., Schramma K.R., Hansen W.A., Bacik J.P., Khare S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yedsayamdost M.R., And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peptide-modifying radical SAM enzyme SuiB eluc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s of substrate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4:10420-10425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93989; DOI=10.1073/pnas.17036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owling D.P., Vey J.L., Croft A.K., Drennan 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iversity in the AdoMet radical enzyme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. 1824:1178-1195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79873; DOI=10.1016/j.bbapap.2012.04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19; X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rbecovirus X4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 enveloped  positive-strand  RNA  viruses  that  inf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including humans, other mammals, and birds. After infection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velop    respiratory,   bowel,   liver,   and   neurological 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1,2,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code  for  the  characteristic  proteins  replicase  poly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1ab), spike (S), membrane (M), envelope (E), and nucleocapsid (N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arbecoviruses code for subgroup-specific accessory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ught  to  be dispensable for viral replication in cell cultur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ant  for  virus-host  interactions  and thus contribute to the 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rbecovirus accessory protein X4, also called 7a or U122,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I membrane protein, with the amino-terminal hydrophilic domain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 lumen  of  the  ER/Golgi or on the surface of the cell membra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article,  depending  on  the  localization  of the protein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 X4e  contains a binding site for the alpha(L) integrin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-domain of LFA-1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4   ectodomain  (X4e)  forms  a  well  defined  beta-sandwich  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YO4&gt;). It  is built up from seven beta-strands so that four stran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ta-sheet  and  three strands form a second sheet. The sheets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or  'sandwiched' against each other. Each sheet is amphipathi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side  facing  inward. The larger four-stranded beta-shee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nds  A,  G, F, and C, the smaller three-stranded beta-shee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B,  E,  and  D.  The  overall  appearance  of the seven strande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fold  of  the  X4e  domain very much reminds one to an immunoglo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g) like  fold, that shows some features resembling those of the D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-1. All  beta-strands  align in anti-parallel fashion, as it is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 immunoglobulin-like  domains,  with the exception of strand 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s parallel  to strand G. Two disulfide bonds link both sheets o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therefore  stabilizing  the beta-sandwich structure. The first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4e  connects  the  end  of  strand  A  to  the  E-F loop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connects the short B-C and F-G loop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X4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enel K., Stangler T., Stoldt M., Willbol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X4 protein coded by the SA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reveals an immunoglobulin like fold and suggests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to integrin I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med. Sci. 13:281-29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28780; DOI=10.1007/s11373-005-9043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lson C.A., Pekosz A., Lee C.A., Diamond M.S., Fremont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intracellular targeting of the SARS-coronavirus O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75-85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42263; DOI=10.1016/j.str.2004.1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ahmi M., Kubota Y., I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structural proteins NS7b and NS8 are likely to be phyloge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with evolution of 2019-nC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Genet. Evol. 81:104272-104272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142938; DOI=10.1016/j.meegid.2020.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0; SARS_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rbecovirus 9b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 enveloped  positive-strand  RNA  viruses  that  inf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including humans, other mammals, and birds [E1]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code  for  the  characteristic  proteins  replicase  poly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1ab), spike (S), membrane (M), envelope (E), and nucleocapsid (N)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arbecoviruses code for subgroup-specific accessory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ught  to  be dispensable for viral replication in cell cultur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ant  for  virus-host  interactions  and thus contribute to the 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 the greatest output from their limited genomes, viruse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alternative open reading frames, in which translation i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art codon within an existing gene and, being out of frame, gives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distinct  protein  product.  Orf-9b is an alternative open read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nucleocapsid  (N)  gene  from Sarbecoviruses. It codes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protein  of  98  amino-acid residues, which is found in Sarbec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cells.  The  orf9b  protein (p9b) has been shown to self-inte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nsp5,  nsp14, and the accessory protein p6. The function of 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, although it has been suggested that it specifically recogn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o  intracellular vesicular membranes. p9b could have a role in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during the assembly of the viru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b  domain  has a fold with seven beta-strands (see &lt;PDB:2CME&gt;).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from two molecules form two adjacent twisted beta-sheet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 interlocked  handshake structure that contains a hydrophobic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, which binds lipid and stabilizes the molecul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arbecovirus 9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ier C., Aricescu A.R., Assenberg R., Aplin R.T., Gilbert R.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mes J.M., Stuart D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ORF-9b, a lipid binding prote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S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1157-116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43897; DOI=10.1016/j.str.2006.05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D.X., Fung T.S., Chong K.K., Shukla A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cessory proteins of SARS-CoV and other corona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09:97-10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95382; DOI=10.1016/j.antiviral.2014.06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ukla A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quisition of new protein domains by coronaviruses: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genes coding for proteins N and 9b in SARS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 Genes. 50:29-3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10051; DOI=10.1007/s11262-014-1139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1; BCOV_S1_C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coronavirus spike (S) glycoprotein S1 subunit C-terminal (CT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primarily  cause  respiratory  and  enteric  dis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animals,  and  birds,  and  some  CoVs  also  cause systemic dis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epatitis  or  neurological  diseases.  Phylogenetically,  CoV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four genera, called the alpha-, beta-, gamma-, and delta-CoV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betacoronaviruses  (betaCoVs)  [E1]  have attracted attention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 their pathogenic capacity and potential to cause a global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 infections  and  the  widespread  existence of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n  bats. Three highly pathogenic human coronaviruses (CoV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so  far,  including  Middle  East 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S-CoV), severe  acute  respiratory syndrome (SARS) coronavirus (SARS-Co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019 novel coronavirus SARS-CoV-2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onavirus contains four structural proteins, including spike (S)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, membrane  (M),  and nucleocapsid (N) proteins. Among them, the S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located on the  envelope surface of the virion, functions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recognition  and  membrane  fusion  and  is  therefore  a  ke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  virus  tropism  for  a  specific  species.  In 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al S  will  be  further  cleaved  into  S1  and  S2 subun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binding capacity is allocated to the S1 subunit. The recept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RBD) of betaCoV that directly engages the receptor is common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-terminal  half  of S1 [C-terminal domain (CTD)] such as in SARS-C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-CoV-2, MERS-CoV,and  BatCoV HKU4, though in rare cases such a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tis virus  (MHV),  the  RBD  region  was identified in the S1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NTD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CoV S1-CTD domain is composed of a core and an external sub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5GYQ&gt;). During  evolution,  the core subdomain is structurally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 external  subdomain  folds  into  variant  structures  to 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ceptors.  The  most  conserved  part lies in the core-cent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osed of five antiparallel strands and functions as the scaff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subdomain.  Additional  conserved  elements  include the core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nd  core-peripheral structures. Characteristic cysteine residu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ulfide  bonds  in  the  core  subdomain, further stabilizing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rom the interior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taCoV S1-CT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Qian Z., Ou X., Goes L.G., Osborne C., Castano A., Holmes K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inguez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Receptor-Binding Domain of the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 of Human  Betacoronavirus HKU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9:8816-882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85157; DOI=10.1128/JVI.0373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ang C., Qi J., Lu G., Wang Q., Yuan Y., Wu Y., Zhang Y., Ya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o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tative Receptor Binding Domain of Bat-Derived Coronavirus 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 Protein: Evolution of Betacoronavirus Receptor Binding Moti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5:5977-5988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96819; DOI=10.1021/acs.biochem.6b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i W., He L., Zhang X., Pu J., Voronin D., Jiang S., Zhou Y., Du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receptor-binding domain (RBD) of 2019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:  implication for development of RBD protein as a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ment inhibitor and vacc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Immunol.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03189; DOI=10.1038/s41423-020-0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76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2; BCOV_S1_N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coronavirus spike (S) glycoprotein S1 subunit N-terminal (NT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[E1] primarily cause respiratory and enteric dis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animals,  and  birds,  and  some  CoVs  also  cause systemic dis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epatitis  or  neurological  diseases.  Phylogenetically,  CoV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four genera, called the alpha-, beta-, gamma-, and delta-CoV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betacoronaviruses  (betaCoVs)  [E1]  have attracted attention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 their pathogenic capacity and potential to cause a global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 infections  and  the  widespread  existence of an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n  bats. Three highly pathogenic human coronaviruses (CoV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so  far,  including  Middle  East 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S-CoV), severe  acute  respiratory syndrome (SARS) coronavirus (SARS-Co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019 novel coronavirus SARS-CoV-2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onavirus contains four structural proteins, including spike (S)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, membrane  (M),  and nucleocapsid (N) proteins. Among them, the S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located on the  envelope surface of the virion, functions to 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recognition  and  membrane  fusion  and  is  therefore  a  ke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  virus  tropism  for  a  specific  species.  In 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al S  will  be  further  cleaved  into  S1  and  S2 subun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binding capacity is allocated to the S1 subunit. The recept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RBD) of betaCoV that directly engages the receptor is common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C-terminal  half  of S1 [C-terminal domain (CTD)] such as in SARS-C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-CoV-2, MERS-CoV,and  BatCoV HKU4, though in rare cases such a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tis virus  (MHV),  the  RBD  region  was identified in the S1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NTD), which mainly recognizes sugar receptor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CoV  NTDs  contain a conserved beta-sandwich core, but exhibit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in  the peripheral elements located in the top-ceiling region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side  (see  &lt;PDB:6JHY&gt;).  The core sandwich comprises in total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trands,  assembling  into three (upper, middle, and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layers.  While  showing  different compositions and struc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lements    are    topologically    equivalent   beta-sandwich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, highlighting  a  divergent  evolution process for betaCoV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neage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taCoV S1-NT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Qian Z., Ou X., Goes L.G., Osborne C., Castano A., Holmes K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inguez S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the Receptor-Binding Domain of the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protein of Human  Betacoronavirus HKU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9:8816-882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85157; DOI=10.1128/JVI.03737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eng Y., He B., Yang J., Ye F., Lin S., Yang F., Chen Z., Chen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o Y., Lu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1 subunit N-terminal domain from D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E-HKU23 spike 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535:74-82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279241; DOI=10.1016/j.virol.2019.06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ang J., Wan Y., Liu C., Yount B., Gully K., Yang Y., Auerbach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g G., Baric R., L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mouse coronavirus spike protein complexed with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mechanism for viral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16:E1008392-E1008392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150576; DOI=10.1371/journal.ppat.10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N., Rosen O., Wang L., Turner H.L., Stevens L.J., Corbett K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wman C.A., Pallesen J., Shi W., Zhang Y., Leung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chdoerfer R.N., Becker M.M., Denison M.R., Chappell J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A.B., Graham B.S., McLellan J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efinition of a Neutralization-Sensitive Epit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S-CoV S1-NT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Rep. 28:3395-3405.e6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553909; DOI=10.1016/j.celrep.2019.08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764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3; COV_S2_H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4; COV_S2_H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spike (S) glycoprotein S2 subunit heptad repeat 1 (HR1) and 2 (HR2) regio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[E1] are a diverse group of enveloped, plus-strand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 infect  humans  and many animal species, in which they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, enteric,   hepatic,   central  nervous  system  and 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of  varying  severity.  A  CoV  contains  four  structural 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ike   (S),  envelope  (E),  membrane  (M),  and  nucleocapsid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Among  them, the S protein, which is located on the envelop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virion,  functions to mediate receptor recognition and membran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 therefore  a  key  factor determining the virus tropism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This  protein  is  composed  of an N-terminal receptor-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1) and a C-terminal trans-membrane fusion domain (S2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2  subunit contains two 4-3 heptad repeats (HRs) of hydrophobic resi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 and HR2, typical of coiled coils, separated by an ~170-aa-long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S2 subunit is expected to present rearrangement of its HR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6-helix bundle fusion cor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1 forms  a  24-turn  alpha-helix, while HR2 adopts a mixed conform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t  fold  into a nine-turn alpha-helix, while the residu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 the helix adopt an extended conformation. The HR1 region form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ic helical  coiled-coil  structure  with  peptides  from  the HR2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in  an oblique antiparallel manner on the grooves of the HR1 tri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ed  extended  and  helical  conformation (see &lt;PDB:2BEZ&gt;). P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parts  of HR2 on the HR1 trimer grooves and formation of a six-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plays  an  important  role  in  the  formation  of a stable post-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n  contrast  to  their extended helical conformations in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state,  the  HR1 motifs within S2 form several shorter helic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usion stat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CoV S2-HR1 -HR2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upekar V.M., Bruckmann C., Ingallinella P., Bianchi E., Pess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f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proteolytically resistant core from the sever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iratory syndrome coronavirus S2 fusio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1:17958-1796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04146; DOI=10.1073/pnas.0406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W., Zheng Q., Yan M., Chen X., Yang H., Zhou W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the HCoV-229E fusion 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97:705-712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458023; DOI=10.1016/j.bbrc.2018.02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an L., Meng B., Xiang J., Wilson I.A., Yang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post-fusion core of the Human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9E spike protein at 1.86 angstroem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. Struct. Biol. 74:841-851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98895; DOI=10.1107/S20597983180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5; SWIB_MD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B/MDM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B/MDM2  domain  is  largely  common in Eukaryota and SWIB/MDM2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localized  to the mitochondria, nucleus, chloroplast, and cyto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variety of organisms. Two broad groups of SWIB/MDM2 doma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The  first group is involved in p53 binding and identified in 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proteins. The  second  group  is  identified  in  a  variety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d  participates in chromatin remodeling, transcriptional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 functions,  such as that found in the mammalian BAF60b prote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B  complex,  the Saccharomyces cerevisiae SNF12 protein, the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factor  2 (eIF2) and the Arabidopsis thaliana At1g31760 prote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SWIB/MDM2  domains  participate in activities such as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omatin-related  interactions,  but  their precise functional role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are poorly characterized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B/MDM2 domains  exhibit  'twisted  cleft'  topologies  constituted 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, creating  a  'barrel',  capped  by  one  or  more  beta  sheet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YCQ&gt;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WIB/MDM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ennett-Lovsey R., Hart S.E., Shirai H., Mizuguch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WIB and the MDM2 domains are homologous and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18:626-63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16060; DOI=10.1093/bioinformatics/18.4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ieira W.A., Coetzer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alization and interactions of Plasmodium falciparum SWIB/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r. J. 15:32-32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91088; DOI=10.1186/s12936-015-106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aidya A.T., Lomakin I.B., Joseph N.N., Dmitriev S.E., Steitz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-terminal Domain of Human eIF2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on Eukaryotic Translation Init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9:2765-277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36176; DOI=10.1016/j.jmb.2017.07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6; COV_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envelope (CoV E) prote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[E1] are a diverse group of enveloped, plus-strand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 infect  humans  and many animal species, in which they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, enteric,   hepatic,   central  nervous  system  and 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of  varying severity. The main CoV structural proteins are S (spik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envelope),  M  (membrane),  and  N  (nucleocapsid),  where  S, E, and 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s. CoV E proteins are involved in sever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'  life  cycle,  such  as  assembly, budding, envelope 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esis. They   are   ~100-residue-long   polypeptides   that  are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virions but are abundantly expressed inside infected cell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ized mainly to the endoplasmic reticulum (ER) and Golgi-comple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rticipate  in  the  assembly, budding, and intracellular traffi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 virion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 E  proteins  have  a  short  hydrophilic  N-terminus,  followed b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transmembrane  (TM)  domain,  and  end with a long, hydrophilic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, which  comprises the majority of the protein. The hydrophob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M domain contains at least one predicted amphipathic alpha-hel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merizes to  form an ion-conductive pore in membranes. CoV E protei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 to  have at least two roles. One is related to their T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is  would  be  active  in  the  secretory  pathway, altering lu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nd  rearranging  secretory  organelles  and leading to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of  virions.  The  other  would  be related to their extra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particularly  the  C-terminal  domain.  This  is involved in prot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teractions and targeting, among other rol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V E protein structure a longer alpha-helix encompasses the TM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connected  to  another  shorter C-terminal alpha-helix by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domain, forming an L-shape (see &lt;PDB:2MM4&gt;) [Li]. The CoV E penta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 handed  alpha-helical  bundle  where the C-terminal tails coi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(see &lt;PDB:5X29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E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oeman D., Fielding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onavirus envelope protein: current 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. J. 16:69-69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33031; DOI=10.1186/s12985-019-118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Y., Surya W., Claudine S., Torre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conserved Golgi complex-targeting sig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envelop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12535-1254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68816; DOI=10.1074/jbc.M114.5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oh K.T., Siu Y.L., Chan W.L., Schluter M.A., Liu C.J., Peiris J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zzone R., Margolis B., Nal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RS coronavirus E protein interacts with PALS1 and alters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ction formation and epithelial morph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21:3838-385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861307; DOI=10.1091/mbc.E10-04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urya W., Li Y., Torre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model of the SARS coronavirus E channel in 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. Biomembr. 1860:1309-1317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474890; DOI=10.1016/j.bbamem.2018.02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7; COV_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membrane (CoV M) prote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[E1] are a diverse group of enveloped, plus-strand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 infect  humans  and many animal species, in which they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, enteric,   hepatic,   central  nervous  system  and 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of   varying severity. The main CoV structural proteins are S (sp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923&gt;),  E  (envelope)  (see  &lt;PDOC51926&gt;),  M  (membrane),  and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cleocapsid), where  S,  E,  and  M  are  integral  membrane proteins.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of  coronavirus  plays  a  central  role  in  virus  assembly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membranes  into  workshops where virus and host factors co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new  virus  particles.  The  CoV  M  protein,  which  functions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, adapts  a  region of membrane for virus assembly and captur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teins at the budding site. CoV M can adopt two confor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curvature  is  regulated  by  one M conformer. Elongated M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rigidity, clusters of spikes and a relatively narrow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curvature.   In  contrast,  compact  M  protein  i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low spike densit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M  protein  is  characterized  by a typical transmembrane (TM)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hree  putative TM domains of 80 amino acid residues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one third of the entire prote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M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uman B.W., Kiss G., Kunding A.H., Bhella D., Baksh M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lly S., Droese B., Klaus J.P., Makino S., Sawicki S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dell S.G., Stamou D.G., Wilson I.A., Kuhn P., Buchmeier M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analysis of M protein in coronavirus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74:11-22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30884; DOI=10.1016/j.jsb.2010.11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u Y., Wen J., Tang L., Zhang H., Zhang X., Li Y., Wang J., Ha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 G., Shi J., Tian X., Jiang F., Zhao X., Wang J., Liu S., Zeng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J., Ya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 protein of SARS-CoV: basic structural and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Proteomics Bioinformatics 1:118-13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26342; DOI=10.1016/s1672-0229(03)0101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8; COV_N_N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29; COV_N_C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nucleocapsid (CoV N) protein N- and C-terminal (NTD and CTD)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[E1] are a diverse group of enveloped, plus-strand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 infect  humans  and many animal species, in which they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, enteric,   hepatic,   central  nervous  system  and  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of   varying severity. The main CoV structural proteins are S (sp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923&gt;),   E   (envelope)   (see  &lt;PDOC51926&gt;),  M  (membrane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27&gt;), and  N  (nucleocapsid),  where S, E, and M are integral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The  N  protein  serves multiple purposes, such as packaging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nto  helical  ribonucleoproteins, modulating host cell metabol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viral RNA synthesis during replication and transcription. The CoV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s  a  non-specific nucleic acid-binding protein. It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o  single-stranded  RNA (ssRNA), single-stranded DNA (ssDNA)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DNA  (dsDNA).  The N protein binds to the viral RNA genome,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ical  nucleocapsid  structure or ribonucleoprotein (RNP) complex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the  N protein enters the host cell with the ribonucleoprote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interact with a number of host proteins [1,2,3,4,5,6,7,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 N  proteins  contain  two  structured domains: the N-terminal domain (N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 RBD),  which  is  responsible for RNA binding, and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TD;  also called DD), which mediates oligomerization and RNA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D  and  CTD  form two independent domains that do not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se  domains are connected by a relatively long linker tha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 unstructured,  and additional unstructured regions are located a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 termini. Together, the structured domains and unstructured region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articipate   in   nucleic   acid  binding  and  subsequent  step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capsid formation.  The  N  protein  dimerizes via its C-terminal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 platform  to  recruit viral RNA; the prominent NTD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ruiting  specific or non-specific RNAs; the linkers between NTD and 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 as a flexible arm to change the relative position of the tw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N  NTD fold consists of a five-stranded, antiparallel beta-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logy   beta4-beta2-beta3-beta1-beta5,  partially  encapsulat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, intertwining  loops  and  turns  connecting  the  beta-strand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5N4K&gt;). The  CTD  of CoV N exists in dimeric form. Each CoV N CTD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ive  alpha-helices,  three  3(10)  helices, and two beta-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alpha1-4beta1-beta2-alpha5 topology (see &lt;PDB:5EPW&gt;) [5,6,7,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 developed  cover  the entire CoV N protein N- and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ng C.-K., Sue S.-C., Yu T.-H., Hsieh C.-M., Tsai C.-K., Chiang Y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S.-J., Hsiao H.-H., Wu W.-J., Chang W.-L., Lin C.-H., Huang T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ular organization of SARS coronavirus nucleocapsi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med. Sci. 13:59-7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8284; DOI=10.1007/s11373-005-903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ng C.-K., Hsu Y.-L., Chang Y.-H., Chao F.-A., Wu M.-C., Huang Y.-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 C.-K., Huang T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nucleic acid binding sites and intrinsic disorder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ute respiratory syndrome coronavirus nucleocapsid prot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s for ribonucleocapsid protein packa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2255-226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52082; DOI=10.1128/JVI.02001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uwala K., Golda A., Kabala W., Burmistrz M., Zdzalik M., Nowak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dracka-Krok S., Zarebski M., Dobrucki J., Florek D., Zegle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jarski J., Potempa J., Dubin G., Pyrc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ocapsid protein of human coronavirus NL6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10:E0117833-E0117833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00263; DOI=10.1371/journal.pone.0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ikatendu K.S., Joseph J.S., Subramanian V., Neuman B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meier M.J., Stevens R.C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bonucleocapsid formation of severe acute respirator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through molecular action of the N-terminal domain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1:3913-3921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29691; DOI=10.1128/JVI.02236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an H., Ooi A., Tan Y.W., Wang S., Fang S., Liu D.X., Lesca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ucleocapsid protein of coronavirus infectious bronchitis 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structure of its N-terminal domain and multi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1859-186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38414; DOI=10.1016/j.str.2005.08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 Y., Tong X., Xu X., Li X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N- and C-terminal domains of MHV-A59 nucleoca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corroborate a conserved RNA-protein binding mechan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Cell. 1:688-697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203940; DOI=10.1007/s13238-010-0079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in S.-Y., Liu C.-L., Chang Y.-M., Zhao J., Perlman S., Hou M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identification of the N-termina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nucleocapsid protein as an antiviral 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d. Chem. 57:2247-225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64608; DOI=10.1021/jm500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Chang C.-K., Hou M.-H., Chang C.-F., Hsiao C.-D., Huang T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RS coronavirus nucleocapsid protein--forms and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03:39-5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418573; DOI=10.1016/j.antiviral.2013.1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zelazek B., Kabala W., Kus K., Zdzalik M., Twarda-Clapa A., Golik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mistrz M., Florek D., Wladyka B., Pyrc K., Dubi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Human Coronavirus NL63 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1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31093; DOI=10.1128/JVI.0250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2; B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al microcompartment vertex (BMV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icrocompartments   (BMCs)   are   large   proteinaceous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roughly icosahedral shell and a series of encapsulated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found  across  the  Kingdom  Bacteria  where  they play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roles  including  CO(2)  fixation  and  the  catabolism  of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compounds.  They  function  as  organelles  by sequestering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 processes within the cell. A shell or capsid, which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ousand  protein  subunits,  surrounds  a  series  of sequentially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nd controls the diffusion of substrates and products (including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latile  intermediates)  into  and out of the lumen. Although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BMCs   vary  in  their  encapsulated  enzymes,  all  are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shell  proteins.  The shells of BMCs are made primarily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 whose  structural  core  is the BMC domain (see &lt;PDOC00876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upon  this  core  provide  functional  diversity.  There 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 constituent  proteins that form a shell with icosahedral symme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-forming proteins  containing  a  single  BMC  domain  (BMC-H); tri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hexamer-forming proteins  consisting  of  a  fusion  of  two BMC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MC-T), and pentamer-forming proteins containing a bacterial micro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(or  BMV) domain (BMC-P). The BMC-H and BMC-T proteins form the fac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BMC-P  proteins  form  the  vertices  of the icosahedron.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types  form  cyclic homooligomers with pores at the center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 metabolite transport across the shell [1,2,3,4,5,6,7,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 of  pentameric  vertex  proteins  appears distinct in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rom  the  hexameric/pseudohexameric BMC family of proteins. The 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an OB (oligonucleotide/oligosaccharide binding) fold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-stranded  curved  beta  sheet forming a closed beta-barrel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located between strands four and five on the inside of the pentam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stranded, predominantly antiparallel beta-barrel has 1,-2,3,-5,4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4I7A&gt;) [8,9,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containing a BMV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  coli  and  Salmonella  typhimurium  ethanolamine 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EutN, a pentameric shell protein from the micro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typhimurium  propanediol  utilization  microcompartment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odospirillum rubrum GrpN protein, from a glycyl radical enzym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nediol utilizing microcom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nechococcus carbon dioxide concentrating mechanism protein CcmL,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formation  of the carboxysome which is a polyhedral inclu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sCO is seque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MV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rowley C.S., Sawaya M.R., Bobik T.A.,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PduU shell protein from the Pdu microcom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mon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1324-133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86396; DOI=10.1016/j.str.2008.05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utter M., McGuire S., Ferlez B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a Synthetic Tandem-Domain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artment Shell Protein Capable of Forming Icosahedr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. Synth. Biol. 8:668-674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901520; DOI=10.1021/acssynbio.9b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eates T.O., Jorda J., Bobi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hells of BMC-type microcompartment organelles in bacter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Microbiol. Biotechnol. 23:290-29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20492; DOI=10.1159/0003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howdhury C., Sinha S., Chun S., Yeates T.O., Bobik T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e bacterial microcompartment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biol. Mol. Biol. Rev. 78:438-468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84561; DOI=10.1128/MMBR.000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erfeld C.A., Erbilgin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microcompartments and the modular construction of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bol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Microbiol. 23:22-3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455419; DOI=10.1016/j.tim.2014.1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ommer M., Sutter M., Gupta S., Kirst H., Turmo A., Lechno-Yossef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ton R.L., Saechao C., Sloan N.B., Cheng X., Chan L.-J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zold C.J., Fuentes-Cabrera M., Ralston C.Y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terohexamers Formed by CcmK3 and CcmK4 Increase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Carboxysome Sh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Physiol. 179:156-167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89783; DOI=10.1104/pp.18.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ommer M., Cai F., Melnicki M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-Carboxysome bioinformatics: identification and evolu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l microcompartment protein gene classes and core 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Bot. 68:3841-3855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19380; DOI=10.1093/jxb/erx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heatley N.M., Gidaniyan S.D., Liu Y., Cascio D.,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terial microcompartment shells of diverse functional types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tameric  vertex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2:660-66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56886; DOI=10.1002/pro.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eeling T.J., Samborska B., Demers R.W., Kimber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ractions and structural variability of beta-carboxysom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Cc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ynth. Res. 121:125-13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04539; DOI=10.1007/s11120-014-9973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utter M., Wilson S.C., Deutsch S., Kerfeld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new high-resolution crystal structures of carboxysome pen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reveal high structural conservation of CcmL ortholog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tly related cyanobacterial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synth. Res. 118:9-1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49415; DOI=10.1007/s11120-013-9909-z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3; EUTK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tK-Ctai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microcompartments   (BMCs)   are   large   proteinaceous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roughly icosahedral shell and a series of encapsulated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  as  organelles  by  sequestering particular metabolic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cell.  A  shell  or  capsid,  which  is composed of a few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ubunits,  surrounds  a  series  of  sequentially  acting  enzy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diffusion of substrates and products (including toxic or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) into  and  out  of  the  lumen.  One BMC, which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olamine utilization  (Eut),  is  present  in  several bacter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ella enterica  and  Escherichia  coli.  The cellular function of the 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artment is to metabolize ethanolamine without allowing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ldehyde into  the  cytosol, thus mitigating the potentially tox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ss  aldehyde  in the bacterial cytosol and also preventing th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ldehyde from  diffusing across the cell membrane and leading to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. The  shells  of  BMCs are made primarily of a family of protei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re  is the BMC domain (see &lt;PDOC00876&gt;). Four homologou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tS, EutL, EutK, and EutM) are thought to be the major shell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ally  complex Eut microcompartment. A fifth protein, EutN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ponent but not homologous to the BMC shell proteins (see &lt;PDOC5193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tK  shell  protein  is  distinct  among  the  shell  proteins in the 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artment. First,  although all other BMC proteins studied to d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rs (or  pseudohexamers,  like  EutL), EutK is a monomer in sol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inability  of EutK to assemble into a hexamer by itself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MC paralogs might form mixed hexamers during assembly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utK  has an extra protein domain (EutK-Ctail) of about 60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 conserved  BMC  domain.  The EutK-Ctail domain is a helix-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domain (see &lt;PDB:3I71&gt;) that might bind nucleic acid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utK-Ctai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ka S., Sawaya M.R., Yeates 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ms of a protein-based organelle in Escher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27:81-8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044574; DOI=10.1126/science.11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4; LR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RAT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pC/P60 superfamily  papain-like enzymes play important roles in all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.  Characterized  members  of  this  superfamily have diverse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    as    peptidases,    amidases,    transglutaminase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transferases. This divergent superfamily consists of four main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-like, AcmB/LytN-like (see &lt;PDOC50911&gt;), YaeF/YiiX-like, and LRAT-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wo  families  were  predicted  to  contain a conserved catalytic t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s, His and a polar third residue) in a circularly permuted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relative  positions of the cysteine and histidine/polar resid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in  the  primary  sequence such that the catalytic cystein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-terminus, instead of at the N-terminu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lpC/P60   LRAT-type   family  includes  lecithin-retinol  ac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RAT), nematode  developmental  regulator  Egl-26,  class II tumor su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-rev107 and  proteins from poxviruses and animal positive-strand RNA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a common catalytic domain fold and the unconventional acti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mbers   of  the  NlpC/P60  LRAT-type  family  are  able  to  ac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ses/esterases utilizing    glycerophospholipids    as   acyl   d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 structural  motif  of  the LRAT domain is composed of a four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and three alpha-helices (see &lt;PDB:4DPZ&gt;).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(alpha3)  is  packed  against  the  beta-sheet,  and th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alpha-helices  are  located on the sides. A highly conserved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, identified  as  the  acylation  site,  is  located near the N 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3. This  arrangement  defines the active site location, which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 well  defined groove formed by the extended loops between beta1-bet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3-beta4, and the N-terminus of the alpha3 helix. The side chain of the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 against  a  beta-sheet  core  of  the  domain,  placing it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 a  conserved His from the beta2 strand. The beta-sheet i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 one end allowing formation of a hydrogen bond between the 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. The third polar residue in this catalytic triad is a polar resid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beta3  strand.  The  Cys residue was shown to act as a nucle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 a covalent thiol-acyl intermediate in the catalytic process [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R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Q., Rawlings N.D., Chiu H.-J., Jaroszewski L., Klock 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uth M.W., Miller M.D., Elsliger M.-A., Deacon A.M., Godz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papain-like NlpC/P60 superfamily enzy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ircularly permuted topology reveals potential lip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6:E22013-E2201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99766; DOI=10.1371/journal.pone.00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history, structural features and biochemica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lpC/P60 superfamily of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 4:R11-R1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0121; DOI=10.1186/gb-2003-4-2-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e L., Rando R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s of cysteine 161 and tyrosine 154 in the lecithin-re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transferase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3:6120-61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47196; DOI=10.1021/bi049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olczak M., Sears A.E., Kiser P.D., Palczew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RAT-specific domain facilitates vitamin A metabolism b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in HRASLS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11:26-3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83759; DOI=10.1038/nchembio.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Uyama T., Jin X.-H., Tsuboi K., Tonai T., Ueda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human tumor suppressors TIG3 and HRASLS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pholipid-metabolizing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. Biophys. Acta. 1791:1114-112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15464; DOI=10.1016/j.bbalip.2009.07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olczak M., Kiser P.D., Sears A.E., Lodowski D.T., Blaner W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czewsk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acyltransferase activity of lecithin:ret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yltransferase-lik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23790-2380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05381; DOI=10.1074/jbc.M112.3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ang X.Y., Cao J., Addington L., Lovell S., Battaile K.P., Zhang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o J.L., Dennis E.A., Moise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/function relationships of adipose phospholipase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a cys-his-his catalytic tri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35260-3527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23616; DOI=10.1074/jbc.M112.3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Wei H., Wang L., Ren X., Yu W., Lin J., Jin C., Xi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characterization of tumor suppressors 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-REV10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89:1179-118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871522; DOI=10.1016/j.febslet.2015.0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5; NLPC_P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lpC/P60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pC/P60 superfamily  papain-like enzymes play important roles in all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.  Characterized  members  of  this  superfamily have diverse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    as    peptidases,    amidases,    transglutaminases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transferases. This divergent superfamily consists of four main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-like, AcmB/LytN-like,  YaeF/YiiX-like,  and LRAT-like. The P60-lik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fied by  P60 and its obvious relatives includes the most commonl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 the  superfmily,  which  are seen in most bacterial lineag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members of this family are peptidases, and they either hydro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-gamma-glutamyl-meso-diaminopimelate   linkage   or   N-acetylmuramate-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ine linkage.  The  proteins of the P60-like family show extensive line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versification  in  terms  of  their  domain  architectures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the  catalytic  peptidase NlpC/p60 domain is fused to domai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 (see &lt;PDOC51781&gt;), LysM (see &lt;PDOC51782&gt;), and choline-binding ~(CBD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70&gt;) domains.  These  domains  probably  aid them in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, carbohydrates and lipids that are associated with the bacteri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The NlpC/P60 domain is also fused to other catalytic domai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-hydrolyzing lysozyme  domain,  and  the  JAB  domain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eptidase activity.  These are likely to function as two-headed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ulteanously attack different linkages in the mure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lpC/P60  domain  consists of ~110-140 residues and is a primitive pa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ptidase  in  the  CA  clan  of  cysteine  peptidase  with a Cys/His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triad  and  a conserved catalytic core [E1]. The NlpC/P60 doma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ssified as an alpha+beta fold with segregated alpha and beta reg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 new  family  of papain-like cysteine peptidase (see &lt;PDB:2EV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lpC/P60  domain  adopts  a  much  simpler  topology, consisting of a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, central beta sheet and five alpha helices, compared to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stranded central  beta sheet and seven alpha helices of papai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of  the  papain-like  cysteine proteases is retained in the NlpC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consists of one alpha helix (H3) and a five-stranded,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heet (beta8, beta13, beta9, beta10 and beta11)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lpC/P60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nantharaman V., Aravi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ary history, structural features and biochemica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lpC/P60 superfamily of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 4:R11-R1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20121; DOI=10.1186/gb-2003-4-2-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Xu Q., Rawlings N.D., Chiu H.-J., Jaroszewski L., Klock 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uth M.W., Miller M.D., Elsliger M.-A., Deacon A.M., Godzi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papain-like NlpC/P60 superfamily enzy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ircularly permuted topology reveals potential lip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6:E22013-E2201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799766; DOI=10.1371/journal.pone.00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Q., Sudek S., McMullan D., Miller M.D., Geierstanger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D.H., Krishna S.S., Spraggon G., Bursalay B., Abdubek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sta C., Ambing E., Astakhova T., Axelrod H.L., Carlto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uthers J., Chiu H.-J., Clayton T., Deller M.C., Duan L., Elias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liger M.A., Feuerhelm J., Grzechnik S.K., Hale J., Han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gen J., Jaroszewski L., Jin K.K., Klock H.E., Knuth M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zbial P., Kumar A., Marciano D., Morse A.T., Nigoghossian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ch L., Oommachen S., Paulsen J., Reyes R., Rife C.L., Trout C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den Bedem H., Weekes D., White A., Wolf G., Zubieta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dgson K.O., Wooley J., Deacon A.M., Godzik A., Lesley 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murein peptide specific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D-glutamyl-l-diamino acid endopept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7:303-31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217401; DOI=10.1016/j.str.2008.12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Q., Abdubek P., Astakhova T., Axelrod H.L., Bakolitsa C., Cai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ton D., Chen C., Chiu H.-J., Chiu M., Clayton T., Das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er M.C., Duan L., Ellrott K., Farr C.L., Feuerhelm J., Grant J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zechnik A., Han G.W., Jaroszewski L., Jin K.K., Klock H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uth M.W., Kozbial P., Krishna S.S., Kumar A., Lam W.W., Marcian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r M.D., Morse A.T., Nigoghossian E., Nopakun A., Okach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ckett C., Reyes R., Tien H.J., Trame C.B., van den Bedem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es D., Wooten T., Yeh A., Hodgson K.O., Wooley J., Elsliger M.-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on A.M., Godzik A., Lesley S.A., Wilson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gamma-D-glutamyl-L-diamino acid endopeptidase 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acillus cereus in complex with L-Ala-gamma-D-Glu: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recognition by  NlpC/P60 cysteine peptid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Sect. F. Struct. Biol. Cryst. Commun. 66:1354-1364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944232; DOI=10.1107/S17443091100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7; HNF_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NF-1 dimerization (HNF-p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domain  proteins hepatocyte nuclear factor (HNF)-1alpha and HNF-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a  functionnally important  family in which dimerization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NA  binding.  HNF-1alpha  and HNF-1beta regulate tissue-specific g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, kidney,   intestine,  and  pancreas.  These  proteins  form  homo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s through  an  autonomously  folded  domain  encompassing the 32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mino   acids  (HNF-p1).  The  dimerization  domain  also  bi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coactivator   DCoH,   which   stimulates  HNF-1alpha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NF-p1  dimer folds into an X-type, antiparallel, four-helix bundle (4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omer  consists of two helices: a longer N-terminal helix and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helix,  connected  by  a tight turn unrelated to classical beta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turn families  (see &lt;PDB:1G39&gt;). The dimer contains a rigid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anti-parallel  mini-zipper comprising alpha-helices 1 and 1'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element,  the C-terminal coiled-coil comprising alpha-helices 2 and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NF-p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endel D.B., Crabtree G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NF-1, a member of a novel class of dimerizing homeo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6:677-68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ose R.B., Bayle J.H., Endrizzi J.A., Cronk J.D., Crabtree G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dimerization, coactivator recognition and M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ions in  HNF-1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744-748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66642; DOI=10.1038/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se R.B., Endrizzi J.A., Cronk J.D., Holton J., Alb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structure of the HNF-1alpha dimerization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15062-15070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06484; DOI=10.1021/bi0019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arayana N., Hua Q., Weis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dimerization domain of HNF-1alpha: structure and plastic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twined four-helix bundle with application to diabetes mell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10:635-65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39029; DOI=10.1006/jmbi.2001.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Narayana N., Phillips N.B., Hua Q.X., Jia W., Weiss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abetes mellitus due to misfolding of a beta-cell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: stereospecific frustration of a Schellman mot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NF-1alp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2:414-429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0618; DOI=10.1016/j.jmb.2006.06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8; SUZ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Z-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ubules are  organized  by  the  centrosome,  a  dynamic  organel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changes in both size and number during the cell cycle. The centr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pair  of  centrioles  surrounded  by  a mass of pericentri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(PCM).  In  Caenorhabditis elegans, SZY-20 is a centrosome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-binding protein  that negatively regulates centrosome assembly. SZY-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imal  orthologs  share  three  prominent  blocks of conservation.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lock  is a short element, which is found exclusively in ortho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-20. The  second  block in the center of the protein, termed the SUZ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673&gt;), is the strongest stretch of conservation and is enri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sidues.  The  third  block,  the  SUZ-C domain, is at the extrem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us and  is  defined  by a characteristic pattern of two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s and one absolutely conserved proline. The SUZ and SUZ-C domai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in proteins outside of the SZY-20 family. Many of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known  RNA-binding domains. The SUZ-C domain is a putative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SUZ-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SZY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orthologs of Caenorhabditis elegans SZY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Cold  shock  domain-containing  protein  E1 (CSDE1), an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La-related protein 6 (LARP6) or Acheron (Achn), conserv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upus antigen family of RNA binding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UZ-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ong M.H., Aravind L., Mueller-Reichert T., O'Connell K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nserved protein SZY-20 opposes the Plk4-related kinase ZYG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centrosome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Cell. 15:901-91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81077; DOI=10.1016/j.devcel.2008.09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tubenvoll M.D., Medley J.C., Irwin M., Song 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X-2, the C. elegans Ortholog of Human Ataxin-2, Re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osome Size and Microtubule Dynam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Genet. 12:E1006370-E1006370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89799; DOI=10.1371/journal.pgen.10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39; XR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RR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and La-related proteins (LaRPs) comprise an ancient super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served in nearly all eukaryotes, except Plasmodium.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adly  involved  in  critical processes of RNA use and metabol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and  the  cytoplasm.  The  LaRP  superfamily  is  distinguish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bipartite  RNA-binding  unit  called  the  La-module,  comp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 antigen  motif  (LaM)  (see  &lt;PDOC50961&gt;) followed by an RNA-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(RRM)  (see &lt;PDOC00030&gt;). Beyond this, each LaRP family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tinct  family  specific  domains and motifs that contribute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.  Genuine  La and La-related proteins group 7 (LARP7) bi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ding RNAs  transcribed by RNA polymerase III (RNAPIII), which end in 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-3'OH. The  La-module  of these proteins bind the UUU-3'OH, protecting the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gradation,  while  other  domains  may  be important for RNA fo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unctions.  The  La and LaRP7 protein families have a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novel class of atypical RRM, named xRRM (for atypical R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lpha3),  which  uses  a unique mode of single- and double-stran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fold  of  the  xRRM is an RRM, but with several atyp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&lt;5KNW&gt;).  Unusual  features  of  the  xRRM  include  the 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NP1  and  RNP2  aromatic  sequences on the beta3 and beta1 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ypically involved in nucleotide recognition;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ix alpha3 that lies across the beta-sheet surface, wher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nucleotides  usually  bind;  and  a  C-terminal tail required for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at  is  disordered  in  the  free xRRM but forms an alpha3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3x) on  binding  RNA.  The  front  face  of  the  xRRM  consis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 with   helix  alpha3  lying  across  the 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 the  beta-strand axis. The back side of the xRR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es.  The  xRRM  interacts with both single- and double-strand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beta-sheet  surface  and the C-terminal tail, which forms a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alpha3 (alpha3x) that binds to the RNA major groove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xRR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cks A., Babon J., Kelly G., Manolaridis I., Cary P.D., Curr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-terminal domain of human La protein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 RNA recognition motif coupled to a helical nuclear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1:833-84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42046; DOI=10.1016/s0969-2126(03)0012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ingh M., Wang Z., Koo B.-K., Patel A., Cascio D., Collins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ig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elomerase RNA recognition and RNP assem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oenzyme La family protein p6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47:16-2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705372; DOI=10.1016/j.molcel.2012.05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ingh M., Choi C.P., Feig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RRM: a new class of RRM found in the telomerase La famil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6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. Biol. 10:353-359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28630; DOI=10.4161/rna.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Eichhorn C.D., Chug R., Feig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LARP7 C-terminal domain contains an xRRM that binds the 3' hai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7SK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4:9977-9989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79474; DOI=10.1093/nar/gkw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ock-Bregeon A.-C., Lewis K.A., Conte M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a-related proteins: structures and interactions of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family of RNA-binding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. Biol. 0:1-16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752575; DOI=10.1080/15476286.2019.16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0; SARS_NSP3C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1; BCOV_NSP3C_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rbecovirus Nsp3c-N and Betacoronavirus Nsp3c-M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(RTC). Among these, Nsp3 is a glycosylated, multi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.  Nsp3 plays many roles in the viral life cy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  as a scaffold protein to interact with itself and to bind othe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or  host  proteins.  In  particular, Nsp3 is essential for RT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 comprises  various domains, the organization of which differs between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, due  to  duplication  or  absence  of  some  domains  [1].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Sarbecovirus Nsp3 contains three sequentially arranged Macro dom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 domain  (see  &lt;PDOC51154&gt;)  and  domains  Nsp3c-N (or SUD-N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c-M (or SUD-M) within the Nsp3C or SUD (SARS-unique domain) region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domains", single Macro domains are also found in alphaviruses, in hepat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irus,  and  in  rubella  virus,  in  addition to coronaviruses. The Nsp3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  not   limited  to  Sarbecoviruses  but  is  also  found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ronaviruses like MERS-CoV (Merbecovirus subgenus). While the Nsp3c-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omains  are  dispensable,  the  Nsp3c-M  domain is crucial for viral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/transcription [2,3,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3c-N and  Nsp3c-M each display a typical alpha/beta/alpha Macro domai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2W2G&gt;),  in  spite of the complete absence of sequence simi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beta  sheet with six beta strands in the order beta1-beta6-beta5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2-beta4-beta3 is  flanked  by  two (or three) helices on either sid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strand, beta3, is antiparallel to the other strands. Current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unctions  of Nsp3c-N/M are connected with RNA binding. All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binding ADP-ribose and for de-MARylation/de-PARyl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 conserved  in  Nsp3c-N/M; therefore Nsp3c-N/M cannot bind ADP-ri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sp3c-N  and  Nsp3c-M domains bind unusual nucleic-acid structure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ecutives  guanosine nucleotides, where four strands of nucleic aci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superhelix (so-celled G-quadruplexes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Nsp3c-N and Nsp3c-M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 J., Vonrhein C., Smart O.S., Bricogne G., Bollati M., Kusov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sen G., Mesters J.R., Schmidt C.L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RS-unique domain (SUD) of SARS coronavirus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domains that bind G-quadru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5:E1000428-E100042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436709; DOI=10.1371/journal.ppat.10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tterjee A., Johnson M.A., Serrano P., Pedrini B., Joseph J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man B.W., Saikatendu K., Buchmeier M.J., Kuhn P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magnetic resonance structure shows that the sever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iratory syndrome coronavirus-unique domain contains a macro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1823-183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52085; DOI=10.1128/JVI.01781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hnson M.A., Chatterjee A., Neuman B.W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RS coronavirus unique domain: three-domain molecula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lution and R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00:724-74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93876; DOI=10.1016/j.jmb.2010.0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sov Y., Tan J., Alvarez E., Enjuanes L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G-quadruplex-binding macrodomain within the 'SARS-unique domai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for the activity of the SARS-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-transcription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484:313-32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49721; DOI=10.1016/j.virol.2015.06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2; BCOV_NSP3C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coronavirus Nsp3c-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(RTC). Among these, Nsp3 is a glycosylated, multi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.  Nsp3 plays many roles in the viral life cy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  as a scaffold protein to interact with itself and to bind othe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or  host  proteins.  In  particular, Nsp3 is essential for RT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 comprises  various  domains  of  functional and structur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plication,  the  organization of which differs between CoV genera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ion  or  absence of some domains [1]. The Nsp3c-C (or SUD-C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erved  across  multiple beta-CoVs, is a Domain Preceding Ubl2 and P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PUP). The  Nsp3c-C domain adopts a frataxin fold or double-wing moti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alpha+beta  fold  that is associated with protein/protein inte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inding,  and  metal  ion  binding.  The  Nsp3c-C  domain binds t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RNA  and  recognizes purine bases more strongly than pyrimidin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3c-C  domain  consists  of  an  antiparallel beta-sheet with two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t  the  N-  and  C-termini  that  pack  on one side of the she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KQW&gt;) [1,2,3,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sp3c-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nson M.A., Chatterjee A., Neuman B.W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RS coronavirus unique domain: three-domain molecula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lution and RNA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00:724-74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93876; DOI=10.1016/j.jmb.2010.05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Y., Savinov S.N., Mielech A.M., Cao T., Baker S.C., Mesecar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al and Functional Studies of the Three Tandem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of Non-structural Protein 3 (nsp3) from Murine Hepatit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 Conserved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25293-2530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96883; DOI=10.1074/jbc.M115.6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mmond R.G., Tan X., Johnson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RS-unique fold in the Rousettus bat coronavirus HKU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6:1726-1737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80734; DOI=10.1002/pro.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3; COV_NSP3A_UB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4; COV_NSP3D_UB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Nsp3a and Nsp3d Ub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(RTC). Among these, Nsp3 is a glycosylated, multi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.  Nsp3 plays many roles in the viral life cy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  as a scaffold protein to interact with itself and to bind othe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or  host  proteins.  In  particular, Nsp3 is essential for RT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 comprises  various  domains  of  functional and structur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plication,  the  organization of which differs between CoV genera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ion or absence of some domains [1]. Two ubiquitin-like domai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271&gt;), Ubl1  and Ubl2 (Nsp3a and the N-terminal domain of Nsp3d),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Nsp3  of  all CoVs. The known functional roles of Nsp3a Ubl in CoV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 single-stranded   (ssRNA)   binding   and  interact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capsid (N)  protein  (see  &lt;PDOC51928&gt;)  [2,3]. Nsp3d Ubl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  the   N-terminus   of  the  PLpro  (or  PL2Pro)  domain  in 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roteins, and  it  may  play  a  critical  role in protease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as well as in viral infection [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ur beta-strands and two alpha-helices that ar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like folds,  the  Nsp3a  Ubl  domain contains two short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IDY&gt;) [2,3]. The Nsp3d Ubl domain comprises five beta-stran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, and one 3(10)-helix (see &lt;PDB:4P16&gt;) [4,5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CoV Nsp3a and Nsp3d Ub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rrano P., Johnson M.A., Almeida M.S., Horst R., Herrmann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ph J.S., Neuman B.W., Subramanian V., Saikatendu K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meier M.J., Stevens R.C., Kuhn P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magnetic resonance structure of the N-terminal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protein 3 from the severe acute respirator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1:12049-1206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728234; DOI=10.1128/JVI.00969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ane S.C., Giedroc D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mouse hepatitis virus (MHV) nsp3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nts of the interaction with MHV nucleocapsid (N)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7:3502-351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02895; DOI=10.1128/JVI.0311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ei J., Mesters J.R., Drosten C., Anemueller S., Ma Q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papain-like protease of MERS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unusual, potentially druggable active-site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09:72-82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92731; DOI=10.1016/j.antiviral.2014.0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ou C.-Y., Lai H.Y., Chen H.-Y., Cheng S.-C., Cheng K.-W., Chou Y.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catalysis and ubiquitin recogni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 acute respiratory syndrome coronavirus papain-like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. Biol. Crystallogr. 70:572-581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31491; DOI=10.1107/S13990047130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lasman J.R., Baez-Santos Y.M., Mettelman R.C., O'Brie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 S.C., Mesecar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 and Enzymatic Activity Profile of a Core Papa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e of  MERS Coronavirus with utility for structure-base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7:40292-40292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79137; DOI=10.1038/srep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Gao X., Qin B., Chen P., Zhu K., Hou P., Wojdyla J.A., Wang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SARS-CoV-2 papain-like prot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Pharm. Sin. B.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95623; DOI=10.1016/j.apsb.2020.08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5; BCOV_NSP3E_N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coronavirus Nsp3e nucleic acid-binding (NA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(RTC). Among these, Nsp3 is a glycosylated, multi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.  Nsp3 plays many roles in the viral life cy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  as a scaffold protein to interact with itself and to bind othe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or  host  proteins.  In  particular, Nsp3 is essential for RT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 comprises  various  domains  of  functional and structur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plication,  the  organization of which differs between CoV genera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ion   or   absence   of  some  domains  [1].  Nsp3e  is  uniq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ronaviruses and  consists of a nucleic acid-binding domain (NAB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group  2-specific  marker  (G2M). The Nsp3e NAB was shown to bind 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single-stranded  RNA  (ssRNA)  and to possess double-stranded DNA (dsD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ing capability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3e  NAB  domain comprises two antiparallel beta-sheets and on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as  well  as  two  alpha-helices  and  two  3(10)-helic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four-strand   beta-sheet  holding  the  two  alpha-helic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ntiparallel  to  the  beta-strands.  The two antiparallel two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and  the two 3(10)-helices are anchored against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-like molecular  core  formed  by the four-strand beta-sheet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(see &lt;PDB:2K87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beta-CoV Nsp3e NA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errano P., Johnson M.A., Chatterjee A., Pedrini B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assignment of the nonstructural protein nsp3(1066-1181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S-C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mol. NMR. Assign. 2:135-138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36888; DOI=10.1007/s12104-008-9104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errano P., Johnson M.A., Chatterjee A., Neuman B.W., Joseph J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meier M.J., Kuhn P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clear magnetic resonance structure of the nucleic acid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of severe acute respiratory syndrome coronavirus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12998-1300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28617; DOI=10.1128/JVI.0125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rn S.M., Dhamotharan K., Fuertig B., Hengesbach M., Loehr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reshi N.S., Richter C., Saxena K., Schwalbe H., Tants J.-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and J.E., Woehnert J., Schlund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1)H, (13)C, and (15)N backbone chemical shift assign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-binding domain of SARS-CoV-2 non-structural protein 3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mol. NMR. Assign. 14:329-333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70392; DOI=10.1007/s12104-020-0997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6; COV_NSP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Nsp4 C-terminal (Nsp4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(RTC). Nsp4 is an approximately 500-amino-acid repli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that  is released by the combined activity of the main and papa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. An N-terminal transmembrane region (amino acids 1-30) is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a large lumenal domain (amino acids 30-280), three close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membrane  regions  (amino  acids  280-400)  and  finally 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  of about 100 residues that is exposed at the cytoplasmic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membrane.  Nsp4  plays  important  role in coronavirus re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embrane  vesicles  (DMVs)  formation, and the transmembrane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 are  involved  in association of the coronavirus replicatio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membranes.  The  Nsp4C  domain  could  be  engaged in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4C  structure  contains  six  short beta-strands, beta1-beta6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, alpha1-alpha4.  Strands  beta1  and beta2 and strands beta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 form  small  two-stranded  antiparallel sheets (see &lt;PDB:3GZF&gt;).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4 and    beta6  could participate in the formation of a dimer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other partner molecules to help to stabilize the Nsp4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C has  nine  conserved  and  two  nonconserved  residues  which  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 core of the structur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Nsp4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u X., Lou Z., Ma Y., Chen X., Yang Z., Tong X., Zhao Q., Xu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g H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-terminal cytoplasm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ructural protein  4 from mouse hepatitis virus A5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4:E6217-E6217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93433; DOI=10.1371/journal.pone.00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nolaridis I., Wojdyla J.A., Panjikar S., Snijder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balenya A.E., Berglind H., Nordlund P., Coutard B., Tucker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-terminal domain of nsp4 from feline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. Biol. Crystallogr. 65:839-846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22868; DOI=10.1107/S09074449090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7; NIR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virus RdRp-associated nucleotidyl transferase (NiRAN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stranded RNA  (+RNA)  viruses  that  belong  to the order Nidovi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  wide range of vertebrates (families Arteriviridae and Coronaviri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tebrates (Mesoniviridae and Roniviridae). Examples of nidovir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conomic and societal impact are the arterivirus porcine re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syndrome  virus  (PRRSV)  and  the  zoonotic  coronaviruses (Co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evere  acute  respiratory  syndrome  (SARS),  Middle East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 (MERS) and Covid-19 (SARS-CoV-2)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nidoviruses,  at least two-thirds of the capacity of the polycis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s occupied by the two large open reading frames (ORFs; 1a and 1b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nstitute  the  replicase  gene. The two polyproteins produced, 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F1a-encoded) and  pp1ab  (ORF1a/ORF1b-encoded), are processed to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teins  by  the  virus'  main  protease (3CLpro, encoded in ORF1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with  possible  involvement of other protease(s).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form  a  membrane-bound  replication-transcription complex (RTC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includes  two  key  ORF1b-encoded  subunits:  the RNA-dependent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(RdRp)   and   a   superfamily   1   helicase  domain  (HEL1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657&gt;), which  is fused with a multinuclear Zn-binding domain (ZBD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652&gt;). The  RNA-dependent  RNA  polymerase (RdRp) domain of nido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 a  cleavage  product  of  the  replicase  polyprotein  named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tein (nsp) 12 in coronaviruses and nsp9 in arteriviruses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uses, the  C-terminal  RdRp  domain is linked to a conserved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ich  has  been  coined  NiRAN (nidovirus RdRp-associated nucleot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se). The  NiRAN domain has an essential nucleotidylation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tential  functions  in  nidovirus  replication may include RNA 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imed RNA  synthesis,  and  the guanylyl-transferase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mRNA capping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RAN  domain  is  characterized by an alpha + beta fold composed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helices and a five stranded beta-sheet (see &lt;PDB:7BTF&gt;). In add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beta-hairpin  interacts  with the palm subdomain of the RdRp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idovirus NiRA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hmann K.C., Gulyaeva A., Zevenhoven-Dobbe J.C., Janssen G.M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en M., Overkleeft H.S., van Veelen P.A., Samborskiy D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avchenko A.A., Leontovich A.M., Sidorov I.A., Snijder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huma C.C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of an essential nucleotidylating activity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 delineated conserved domain in the RNA polymerase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of all nido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3:8416-8434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04538; DOI=10.1093/nar/gk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osthuma C.C., Te Velthuis A.J.W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dovirus RNA polymerases: Complex enzymes handling exceptional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 Res. 234:58-73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174054; DOI=10.1016/j.virusres.2017.01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rchdoerfer R.N., Ward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SARS-CoV nsp12 polymerase bound to nsp7 and 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fa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0:2342-2342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38817; DOI=10.1038/s41467-019-1028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beri A., Gulyaeva A.A., Brubacher J.L., Newmark P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lanarian nidovirus expands the limits of RNA genome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14:E1007314-E100731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83829; DOI=10.1371/journal.ppat.10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mano M., Ruggiero A., Squeglia F., Maga G., Berisi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tructural View of SARS-CoV-2 RNA Replication Machinery: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, Proofreading and Final Cap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9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43810; DOI=10.3390/cells90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Gao Y., Yan L., Huang Y., Liu F., Zhao Y., Cao L., Wang T., Sun 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g Z., Zhang L., Ge J., Zheng L., Zhang Y., Wang H., Zhu Y., Zhu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 T., Hua T., Zhang B., Yang X., Li J., Yang H., Liu Z., Xu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ddat L.W., Wang Q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NA-dependent RNA polymerase from COVID-19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8:779-782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77040; DOI=10.1126/science.abb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8; COV_NSP12_RD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49; COV_NSP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0; COV_NSP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0; COV_NSP12_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Nsp12 Interface and RNA-dependent RNA polymerase (RdRp) and Nsp7 and Nsp8 cofactors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  (RTC).   Among   them,  the  Nsp12  R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, that  includes  an  RdRp  catalytic  domain  conserved  in all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see &lt;PDOC50507&gt;), possesses some minimal activity on its ow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  the  Nsp7  and  Nsp8  cofactors  greatly  stimulates 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 Nsp12-Nsp7-Nsp8  subcomplex is thus defined as the minima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or   mediating  coronavirus  RNA  synthesis.  To  achiev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and  replication of the viral genome, several other Nsp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 to  assemble  into a holoenzyme complex, including Nsp10, Nsp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4 and Nsp16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polymerase  complex  consists of a Nsp12 core catalytic subuni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Nsp7-Nsp8  heterodimer  and  an additional Nsp8 subunit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  The  Nsp12  subunit  contains  an  N-terminal NiRAN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S51947&gt;), an  interface  domain,  composed  of  three  helices and fiv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, and  a  C-terminal  polymerase  domain, which resembles a righ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fingers, palm and thumb subdomains (see &lt;PDB:6YYT&gt;).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 located  on  the palm subdomain and is formed by five conserved Ns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known as motifs A-E. Motif C binds to the RNA 3' end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residues (SDD), which are required for RNA synthesis and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urn loop  connecting two adjacent strands. The additional Nsp12 motif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   reside  in  the  fingers  subdomain  and  position  the  RNA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sp7-Nsp8  heterodimer  binds  to the thumb, and an additional copy of 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to  the  fingers  subdomain.  Nsp7  is an all-alpha-helical prote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AHM; C&gt;).  Its  central  core is an N-terminal helical bundle (HB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HB1,  HB2  and HB3, forming a triple-stranded antiparallel coiled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right-handed superhelical pitch. The Nsp8 cofactor domain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rimase  or  3'-terminal  adenylyltransferase  activity,  has a '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'-like structure   composed  of  a  long  alpha-helix  N-terminal  'sh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and  an  alpha/beta C-terminal 'head' subdomain (see &lt;PDB:2AHM; H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  subdomain  contains  three helices. Another three alpha-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eta-strands  form  the  head  domain, which has an alpha/beta f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eta-strands  form  an  open-barrel  with  two  antiparallel beta-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orthogonally.  More than half the residues in the C-terminal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, and the whole domain forms a tight hydrophobic core [7,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 developed  cover  the  entire  CoV  Nsp12 Interface and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NA polymerase and Nsp7 and Nsp8 cofactors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2 / Text revised; pro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'kovski P., Kratzel A., Steiner S., Stalder H., Thiel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onavirus biology and replication: implications for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icrobiol.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16300; DOI=10.1038/s41579-020-0046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ao Y., Yan L., Huang Y., Liu F., Zhao Y., Cao L., Wang T., Sun 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g Z., Zhang L., Ge J., Zheng L., Zhang Y., Wang H., Zhu Y., Zhu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 T., Hua T., Zhang B., Yang X., Li J., Yang H., Liu Z., Xu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ddat L.W., Wang Q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RNA-dependent RNA polymerase from COVID-19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8:779-782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77040; DOI=10.1126/science.abb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Yin W., Mao C., Luan X., Shen D.-D., Shen Q., Su H., Wang X., Zhou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o W., Gao M., Chang S., Xie Y.-C., Tian G., Jiang H.-W., Tao S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n J., Jiang Y., Jiang H., Xu Y., Zhang S., Zhang Y., Xu H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inhibition of the RNA-dependent R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ARS-CoV-2 by remdesiv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8:1499-1504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358203; DOI=10.1126/science.ab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ng Q., Peng R., Yuan B., Zhao J., Wang M., Wang X., Wang Q., Su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 Z., Qi J., Gao G.F., S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Characterization of the nsp12-nsp7-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Polymerase Complex from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Rep. 31:107774-107774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531208; DOI=10.1016/j.celrep.2020.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Hillen H.S., Kokic G., Farnung L., Dienemann C., Tegunov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e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replicating SARS-CoV-2 poly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84:154-156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438371; DOI=10.1038/s41586-020-236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kchaure P.D., Ghosh S., Gangul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vealing the Inhibition Mechanism of RNA-Dependent RNA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dRp) of SARS-CoV-2 by Remdesivir and Nucleotide Analogu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Dynamics Simulation Stu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hys. Chem. B. 124:10641-10652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90493; DOI=10.1021/acs.jpcb.0c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ohnson M.A., Jaudzems K., Wuethric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SARS-CoV Nonstructural Protein 7 in 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 6.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02:619-62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709084; DOI=10.1016/j.jmb.2010.07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Zhai Y., Sun F., Li X., Pang H., Xu X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SARS-CoV transcription and repl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nsp7-nsp8 hexadeca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2:980-98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28002; DOI=10.1038/nsm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Imbert I., Guillemot J.-C., Bourhis J.-M., Bussetta C., Coutard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loff M.-P., Ferron F., Gorbalenya A.E., Can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cond, non-canonical RNA-dependent RNA polymerase in 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25:4933-4942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24178; DOI=10.1038/sj.emboj.76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1; COV_NSP9_SSRNA_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Nsp9 ssRNA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  (RTC).   Among   them,  the  Nsp12  R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, that  includes  an  RdRp  catalytic  domain  conserved  in all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see &lt;PDOC50507&gt;), possesses some minimal activity on its ow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  the  Nsp7  and  Nsp8  cofactors  greatly  stimulates 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(see  &lt;PDOC51948&gt;). The Nsp12-Nsp7-Nsp8 subcomplex is thu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 core  component  for  mediating CoV RNA synthesi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playing roles in RNA modification. Nsp9 is known to colocalize with Nsp7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 and  Nsp10  within the replication complex and is presumed to play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NA  replication.  Nsp9  is  able to bind single-stranded (ss)DNA or ss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inding  of  ssRNA  is  expected  to be the native function. The 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A-binding domain  is indispensable for viral RNA replication. The CoV 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A-binding domain  is  a  seemingly  obligate homodimer but CoV Nsp9 ss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s   have  diverse  forms  of  dimerization  that  promo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function.  Using  diverse  dimerization strategies, the Nsp9 ss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domain  might  increase  the  nucleic  acid binding interf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its nucleic acid binding affinity, which might stabilize nascent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 during  replication  or  transcription,  thus  providing 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se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9  ssRNA-binding domain contains seven antiparallel beta-strand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that  are  arranged  into a single compact domain and form a c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beta-barrel flanked by the C-terminal alpha-helix (see &lt;PDB:1QZ8&gt;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eta-strands  form  a  beta-sandwich,  with  sheet  beta1-3 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eets  beta4-5  and  beta6-7.  The N- and C-termini of the dom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ed  than  the central core region, and the GXXXG motif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. The  CoV  Nsp9  ssRNA-binding  domain  forms  a  dimer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of   parallel   alpha-helices   containing   the 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motif GXXXG [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Nsp9 ssRNA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gulla C., Das K.M.P., Leigh K.E., Cespugli M., Fischer P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Z.-F., Tesseyre G., Pandita S., Shnapir A., Calderai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tcheson C., Gechev M., Rose A., Lewis N., Yaffe E., Luxenburg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e H.D., Durmaz V., Halazonetis T.D., Fackeldey K., Patten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prina A., Dziuba I., Plekhova A., Moroz Y., Radchenk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khanova O., Yavnyuk I., Gruber C.C., Yust R., Payne D., Naeaer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chuk M.N., Davey R.A., Wagner G., Kinney J., Arthanar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lti-Pronged Approach Targeting SARS-CoV-2 Protei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Large Virtual  Scre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Rxiv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00116; DOI=10.26434/chemrxiv.126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gloff M.-P., Ferron F., Campanacci V., Longhi S., Rancurel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artre H., Snijder E.J., Gorbalenya A.E., Cambillau C., Can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evere acute respiratory syndrome-coronavirus replicativ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9 is a single-stranded RNA-binding subunit unique in the RN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1:3792-379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07178; DOI=10.1073/pnas.03078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onnusamy R., Moll R., Weimar T., Mesters J.R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riable oligomerization modes in coronavirus non-structur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83:1081-109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694760; DOI=10.1016/j.jmb.2008.07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iknis Z.J., Donaldson E.F., Umland T.C., Rimmer R.A., Baric R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tz L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vere acute respiratory syndrome coronavirus nsp9 dimer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for  efficient viral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3007-301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53232; DOI=10.1128/JVI.015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eng Z., Deng F., Shi K., Ye G., Wang G., Fang L., Xiao S., Fu 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merization of Coronavirus nsp9 with Diverse Modes Enhan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 Binding Affi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2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925659; DOI=10.1128/JVI.0069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ittler D.R., Gully B.S., Colson R.N., Ross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SARS-CoV-2 Non-structural Protein 9, Nsp9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ience 23:101258-101258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592996; DOI=10.1016/j.isci.2020.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2; COV_EXON_MTASE_CO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ExoN/MTase coactivato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  (RTC).   Among   them,  the  Nsp12  RNA-dependent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, that  includes  an  RdRp  catalytic  domain  conserved  in all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see &lt;PDOC50507&gt;), possesses some minimal activity on its ow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  the  Nsp7  and  Nsp8  cofactors  greatly  stimulates  poly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(see  &lt;PDOC51948&gt;). The Nsp12-Nsp7-Nsp8 subcomplex is thu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 core  component  for  mediating CoV RNA synthesi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playing  roles  in  RNA  modification.  Nsp10,  a  critical  co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 multiple  replicative  enzymes,  is  a small protein of ca.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 residues that exists exclusively in viruses and not in pro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ukaryotes. Nsp10 is known to interact with both Nsp14 and Nsp16,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ffolding  protein  and stimulating their respective 3'-5' exorib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oN) and 2'-O-methyltransferase (2'-O-MTase) activities 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oN/MTase  coactivator  domain  has  a mixed alpha/beta fold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alpha-helices (alpha1 to alpha5), one 3(10)-helix, and three beta-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1 to  beta3)  (see  &lt;PDB:2G9T&gt;).  The  central  core  of  the  ExoN/M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tivator domain  is  an  antiparallel  beta-sheet  formed by strands bet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2, and  beta3.  The  central  beta-sheet is flanked on one side by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3 and  alpha4,  while    helices  alpha1, alpha2 at the N-terminus,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5, and  the  extended C-terminal coil shy away from the central c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/MTase coactivator  domain  is  cysteine-rich,  featuring two zinc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x(2)-C-x(5)-H-x(6)-C   and  C-x(2)-C-x(7)-C-x-C  motifs.  12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assemble  to  form a unique spherical dodecameric architec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osed  to  be  a  functional  form  of the ExoN/MTase coactivato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ExoN/MTase coactivato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orgulla C., Das K.M.P., Leigh K.E., Cespugli M., Fischer P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Z.-F., Tesseyre G., Pandita S., Shnapir A., Calderai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tcheson C., Gechev M., Rose A., Lewis N., Yaffe E., Luxenburg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e H.D., Durmaz V., Halazonetis T.D., Fackeldey K., Patten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prina A., Dziuba I., Plekhova A., Moroz Y., Radchenk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khanova O., Yavnyuk I., Gruber C.C., Yust R., Payne D., Naeaer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chuk M.N., Davey R.A., Wagner G., Kinney J., Arthanar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lti-Pronged Approach Targeting SARS-CoV-2 Protei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Large Virtual  Scre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Rxiv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00116; DOI=10.26434/chemrxiv.126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ouvet M., Lugari A., Posthuma C.C., Zevenhoven J.C., Bernard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zi S., Imbert I., Canard B., Guillemot J.-C., Lecin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fferle S., Drosten C., Snijder E.J., Decroly E., Morelli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onavirus Nsp10, a critical co-factor for activa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ve enzy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25783-25796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74927; DOI=10.1074/jbc.M114.5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 D., Lou Z., Sun F., Zhai Y., Yang H., Zhang R., Joachimia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X.C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decamer structure of severe acute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protein nsp1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7902-790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3247; DOI=10.1128/JVI.00483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 Y., Wu L., Shaw N., Gao Y., Wang J., Sun Y., Lou Z., Ya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R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and functional analysis of the SARS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14-nsp10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2:9436-9441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59422; DOI=10.1073/pnas.15086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erron F., Subissi L., Silveira De Morais A.T., Le N.T.T., Sevajo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ais L., Decroly E., Vonrhein C., Bricogne G., Canard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r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olecular basis of mismatch correction and ribav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sion from coronaviru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5:E162-E171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79395; DOI=10.1073/pnas.17188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Viswanathan T., Arya S., Chan S.-H., Qi S., Dai N., Misr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J.-G., Oladunni F., Kovalskyy D., Hromas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ez-Sobrido L., Gupta Y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RNA cap modification by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1:3718-3718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09886; DOI=10.1038/s41467-020-1749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ogstam A., Nyblom M., Christensen S., Sele C., Talibov V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vall T., Rasmussen A.A., Andre I., Fisher Z., Knecht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zielsk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Non-Structural Protein 10 from Sever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iratory Syndrome Coronavirus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1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36230; DOI=10.3390/ijms211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3; NIV_EX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virus 3'-5' exoribonuclease (ExoN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 RNA  virus  genomes  currently  known  are  found 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ales, an  order of positive-stranded RNA (+RNA) viruse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 Coronaviridae  and  also  the  planarian  secretory cell nid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CNV), which  has  the  largest RNA genome identified thus far. Thes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fect  a striking variety of vertebrate and invertebrate hos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, birds,   amphibians,   fish,   reptiles,  arthropods,  mollus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inths. Nidoviruses  employ a complex RNA-synthesizing machinery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 of non-structural proteins (Nsps). One of the postulated driv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 of  nidovirus  genomes  is the presence of a proofreading 3'-5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ibonuclease (ExoN)  belonging to the DEDDh family, which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domains  of  many DNA polymerases as well as other eu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exonucleases.  ExoN  may  enhance the fidelity of RNA synthes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nucleotide  incorporation  errors  made  by  the  RNA-dependent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ase (see  &lt;PDOC50507&gt;  and  &lt;PDOC51948&gt;). Among nidoviruses, 3'-5'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 found  in  all  large  genome  nidoviruses (coronaviruses (CoV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iruses. and  roniviruses),  as  well  as  in  mesoniviruses. Short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uses (arteriviruses)  lack  such ExoN acivity. Acquisition of such 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might  have  allowed  nidoviruses  to evolve larger genomes. In Co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 resides  in a bifunctional replicase subunit (Nsp14) whose C-termi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7-guanine)-methyltransferase (N7-MTase) activity. Nsp14 is a modula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he  two  functional domains, bordered on their N terminus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uctural  domains.  These four regions are organized as follows: (i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N  terminus  forming the major bifunctional part of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0 ExoN/MTase  coactivator  domain  (see &lt;PDOC51952&gt;), followed by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 domain, (iii) a flexible hinge region formed by a loop and three 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v)  the  C  terminus  N7-MTase  domain.  The  bifunctional ExoN/N7-M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is  conserved  in most nidovirus families but the N7-MT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cking   in,   e.g.,   toroviruses,  bafiniviruses  and  several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nidoviruse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oN  domain  is an alpha/beta fold constituted of six alpha-helice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, organized  into three distinct beta-sheets (see &lt;PDB:5NFY&gt;)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omain  is formed by a central beta-sheet made up of five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(beta9, beta6, beta1, beta2, and beta3) and surrounded by five 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1, alpha2, alpha3, alpha4, and alpha6). Despite of a pronounced tw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sheet,  the  fold  is reminiscent of that of the DEDD ex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. From  this  central domain, between the beta3 and alpha2 sp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hairpin structure  containing beta4 and beta5 forms a secon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binding the Nsp10 ExoN/MTase coactivator domain.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0, residues  of  the  ExoN active site are correctly positioned and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ctive ExoN. The third antiparallel beta-sheet grows out of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 core  domain between alpha4 and beta9. It is made up of beta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7, and  presents  at  its  base  a  first  zinc  finger  motif  (ZF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 the  structural  stability.  A second zinc finger motif (ZF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catalysis,  is  located between alpha5 and alpha6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e of the nidovirus ExoN domain has diverged significa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,  the  architecture  of  the  catalytic  core  and activ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those   used   by  DEDD-type  exonuclease,  suggesting  a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 catalysis.  These  enzymes  catalyze the excision of nucle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sphates from nucleic acids in the 3'-to-5' direction, us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s  on  two  divalent metal ions and a reactive water molecule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ctive-site  residues arranged in three canonical motifs (I,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orchestrate ExoN activity. A His categorizes the nidovirus ExoN do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Dh-type exoribonuclease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idovirus Ex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 Y., Wu L., Shaw N., Gao Y., Wang J., Sun Y., Lou Z., Ya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R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and functional analysis of the SARS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14-nsp10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2:9436-9441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59422; DOI=10.1073/pnas.15086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rron F., Subissi L., Silveira De Morais A.T., Le N.T.T., Sevajo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ais L., Decroly E., Vonrhein C., Bricogne G., Canard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r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olecular basis of mismatch correction and ribav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sion from coronaviru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5:E162-E171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79395; DOI=10.1073/pnas.17188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gando N.S., Ferron F., Decroly E., Canard B., Posthuma C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rious Case of the Nidovirus Exoribonuclease: Its Role i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and  Replication Fide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Microbiol. 10:1813-1813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40227; DOI=10.3389/fmicb.2019.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gando N.S., Zevenhoven-Dobbe J.C., van der Meer Y., Bredenbeek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huma C.C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nzymatic Activity of the nsp14 Exoribonuclease Is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of MERS-CoV and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4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38769; DOI=10.1128/JVI.0124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4; COV_N7_M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guanine-N7-methyltransferase (N7-MTase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proteins (Nsps) that predominantl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replication  and  transcription.  Within these Nsps, the b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4 contains   an   N-terminal   exoribonuclease  (ExoN)  domain  pla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ing role for prevention of lethal mutagenesis (see &lt;PDOC51953&gt;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domain  that  functions as an S-adenosyl methionine (SAM)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-N7-methyltransferase (N7-MTase)  for  mRNA capping. Assembly of a 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t  the 5' end of viral mRNA assists in translation and evad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The cap structure consists of a 7-methylguanosine (m7G)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cleotide  of  the  RNA transcript through a 5'-5' triphosphat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of  this  cap  in  CoV requires  four  sequential reaction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3  RNA  triphosphatase (RTPase)  hydrolyzes  nascent  RNA to yield pp-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  unknown  guanylyl-transferase (GTase)  hydrolyzes GTP,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GMP to  pp-RNA,  and  creates  Gppp-RNA. Then Nsp14 methylates the 5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ne of  the  Gppp-RNA  at  the N7 position, followed by methy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 of the first nucleotide at the 2'-O-position by Nsp16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14 N7-MTase domain comprises a total of 12 beta-strands and fiv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nd  exhibits  a  noncanonical  MTase  fold  with  a  rare 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 a  peripheral zinc finger (see &lt;PDB:5NFY&gt;). The fold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ive-stranded  beta-sheet  made  up  of  four parallel strand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strand.  The  central  beta-sheet  is sandwiched betwe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and  three long loops punctuated by two small helices.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 surrounded  by  two  strands,  which are perpendicular but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 the central sheet. The N7-MTase domain ends with an alpha-h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5, a  modification  that stabilizes the local hydrophobic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SAM-dependent MTases. A zinc finger (ZF) motif is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beta11  and  helix  alpha4   and is important for the proper fo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.   The   cap-precursor   guanosine-P3-adenosine-5',5'-tri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pppA) and  SAM  bind in proximity in a highly constricted pocket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to accomplish methyl transfer. In comparison with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-binding motif  [DEY]-x-G-x-G-x-G, the corresponding conserved motif in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-MTase is  D-x-G-x-P-x-[GA].  The  cap  structure  (GpppA) bind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(beta1 and beta2) and helix 1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N7-M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 Y., Wu L., Shaw N., Gao Y., Wang J., Sun Y., Lou Z., Ya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R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and functional analysis of the SARS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14-nsp10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2:9436-9441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159422; DOI=10.1073/pnas.15086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erron F., Subissi L., Silveira De Morais A.T., Le N.T.T., Sevajo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ais L., Decroly E., Vonrhein C., Bricogne G., Canard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r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molecular basis of mismatch correction and ribav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sion from coronavirus 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5:E162-E171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79395; DOI=10.1073/pnas.17188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Ogando N.S., Ferron F., Decroly E., Canard B., Posthuma C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urious Case of the Nidovirus Exoribonuclease: Its Role in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s and  Replication Fide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Microbiol. 10:1813-1813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440227; DOI=10.3389/fmicb.2019.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gando N.S., Zevenhoven-Dobbe J.C., van der Meer Y., Bredenbeek P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huma C.C., Snijder E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nzymatic Activity of the nsp14 Exoribonuclease Is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of MERS-CoV and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4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38769; DOI=10.1128/JVI.0124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en Y., Tao J., Sun Y., Wu A., Su C., Gao G., Cai H., Qiu S., Wu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ola T., Gu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analysis of severe acute respirator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RNA  cap guanine-N7-methyltransf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7:6296-630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36667; DOI=10.1128/JVI.0006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nijder E.J., Decroly E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nstructural Proteins Directing Coronavirus RNA 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96:59-12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12628; DOI=10.1016/bs.aivir.2016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5; NIV_2_O_MT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virus 2'-O-methyltransferase (2'-O-MTase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stranded RNA  (+RNA)  viruses  that  belong  to the order Nidovi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  wide range of vertebrates (families Arteriviridae and Coronaviri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tebrates (Mesoniviridae and Roniviridae). Examples of nidovir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conomic and societal impact are the arterivirus porcine re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syndrome  virus  (PRRSV)  and  the  zoonotic  coronaviruses (Co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evere  acute  respiratory  syndrome  (SARS),  Middle East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 (MERS) and Covid-19 (SARS-CoV-2)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nidoviruses,  at least two-thirds of the capacity of the polycis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s occupied by the two large open reading frames (ORFs; 1a and 1b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nstitute  the  replicase  gene. The two polyproteins produced, 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F1a-encoded) and  pp1ab  (ORF1a/ORF1b-encoded), are processed to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teins  by  the  virus'  main  protease (3CLpro, encoded in ORF1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with  possible  involvement of other protease(s). The 3'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 the most conserved ORF1b in three of the four famil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ales (except   for   the   family   Arteriviridae)   encodes   a  2'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transferase (2'-O-MTase),  known  as  non structural protein (Nsp)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Coronaviridae and implicated in methylation of the 5' c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doviral  mRNAs.  Assembly of a cap1 structure at the 5' end of viral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in translation and evading host defense. The cap structur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-methylguanosine (m7G) linked to the first nucleotide of the RNA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 5'-5'  triphosphate  bridge.  Formation of this cap in CoV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quential reactions. First, Nsp13 RNA triphosphatase (RTPase) hydro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t RNA  to  yield  pp-RNA.  Then  an unknown guanylyl-transferase (GT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s GTP,  transfers  the  product  GMP to pp-RNA, and creates Gppp-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sp14  methylates  the 5' guanine of the Gppp-RNA at the N7 pos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54&gt;), followed by methylation of the ribose of the first nucleot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'-O-position   by   Nsp16.  The  CoV  Nsp16  methyltransferase  form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complex  with  Nsp10 (see&lt;PDOC51952&gt;) to efficiently conver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 species   from   the   cap-0   ((me7)G(0)pppA(1))   to   the  cap-1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e7)G(0)pppA(1m)) by  methylating  the  ribose  2'-O of the first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denosine  in  CoVs)  of the nascent mRNA using S-adenosyl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) as the methyl donor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dovirus  2'-O-MTase domain exhibits the characteristic fold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Tase  family,  comprising  a  beta-sheet flanked by alpha helices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3R24&gt;).  The  beta-sheet  MTase  fold has been described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topology defining two binding domains, one for S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 the  methyl  acceptor  substrate.  The  nidovirus 2'-O-MT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s a  catalytic  K-D-K-E  tetrad  that  is  conserved  among  2'-O-M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idovirus 2'-O-MT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ga P.T., Parquet Mdel C., Lauber C., Parida M., Nabeshima T., Yu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y N.T., Inoue S., Ito T., Okamoto K., Ichinose A., Snijder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ita K., Gorbalenya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of the first insect nidovirus, a missing evolu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mergence of the largest RNA virus gen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7:E1002215-E100221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31546; DOI=10.1371/journal.ppat.10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hmann K.C., Hooghiemstra L., Gulyaeva A., Samborskiy D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venhoven-Dobbe J.C., Snijder E.J., Gorbalenya A.E., Posthuma 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terivirus nsp12 versus the coronavirus ns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'-O-methyltransferase: comparison of the C-terminal cleava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nidovirus pp1ab poly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en. Virol. 96:2643-265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041874; DOI=10.1099/vir.0.0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eng C., Wu A., Wang Y., Xu S., Tang Y., Jin X., Wang S., Qin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Y., Fan C., Snijder E.J., Neuman B.W., Chen Y., Ahola T., Gu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and Characterization of a 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'-O-Methyltransferase Encoded by the Ronivirus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dovira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0:6675-6685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170751; DOI=10.1128/JVI.00658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nijder E.J., Decroly E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nstructural Proteins Directing Coronavirus RNA 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96:59-12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12628; DOI=10.1016/bs.aivir.2016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en Y., Su C., Ke M., Jin X., Xu L., Zhang Z., Wu A., Su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g Z., Tien P., Ahola T., Liang Y., Liu X., Gu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d structural insights into the mechanisms of 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virus RNA ribose 2'-O-methylation by nsp16/nsp10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7:E1002294-E100229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22266; DOI=10.1371/journal.ppat.10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ecroly E., Debarnot C., Ferron F., Bouvet M., Coutard B., Imbert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ais L., Papageorgiou N., Sharff A., Bricogne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tiz-Lombardia M., Lescar J., Canar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functional analysis of the SARS-coronavirus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2'-O-methyltransferase nsp10/nsp16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Pathog. 7:E1002059-E1002059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37813; DOI=10.1371/journal.ppat.10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Viswanathan T., Arya S., Chan S.H., Qi S., Dai N., Misra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J.G., Oladunni F., Kovalskyy D., Hromas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ez-Sobrido L., Gupta Y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RNA cap modification by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1:3718-3718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09886; DOI=10.1038/s41467-020-17496-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7; 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 interaction domain (LI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 (LIM-only)  and  LIM-HD  (LIM-homeodomain)  proteins  are 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ies  that  have  roles in determining cell fate, and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correct  development of many different organs and tissue typ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ll  contain  a  pair of closely spaced LIM domains (see &lt;PDOC0038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ir  N-termini  that  mediate  protein-protein  intera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 the  ~30-residue  LID  (LIM  interaction  domain)  of the Ldb (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-binding protein)  family  of ubiquitously expressed cofactors. Ld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adaptor protein  that mediates interactions between different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 and  their  co-regulators  and  the  natur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determines cell fate and differentiation. LID is highly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 proteins  across  a  wide range of species. It can bind the LIM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MO and LIM-HD proteins (which have sequence identities of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 within  the  LIM  domains) but not to the LIM domains from other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LIM kinases, which have closely related LIM domai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D domain forms an extended structure that binds across both LIM dom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ms  short  segments of beta-strand that augment beta-hairpins in the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(see  &lt;PDB:1RUT&gt;).  This tandem beta-zipper arrangemen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domain  forms  a number of intermolecular backbone-backbone hydroge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 additionally   stabilized   by  extensive  hydrophobic  side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Both  of  these  types  of  interactions  do  not requi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nservation.  Specificity  of  binding  appears  to be conferr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  part,  by  a  small  number of salt-bridges and other hydroge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 interfaces. A very short hydrophobic-rich stretch of resid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ID  is highly conserved in the N-terminal LIM domains of the LMO/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proteins but not the LIM-kinase protei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I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0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tthews J.M., Bhati M., Craig V.J., Deane J.E., Jeffries C., Lee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carrow A.L., Ryan D.P., Sun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etition between LIM-binding do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Soc. Trans. 36:1393-139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21562; DOI=10.1042/BST03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thews J.M., Visvader J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M-domain-binding protein 1: a multifunctional co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s with divers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Rep. 4:1132-113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47207; DOI=10.1038/sj.embor.74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ane J.E., Ryan D.P., Sunde M., Maher M.J., Guss J.M., Visvader J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s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ndem LIM domains provide synergistic binding in the LMO4: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23:3589-359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43268; DOI=10.1038/sj.emboj.76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8; NENDO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doviral uridylate-specific endoribonuclease (NendoU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stranded RNA  (+RNA)  viruses  that  belong  to the order Nidovi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  wide range of vertebrates (families Arteriviridae and Coronaviri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tebrates (Mesoniviridae and Roniviridae). Examples of nidovir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conomic and societal impact are the arterivirus porcine re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syndrome  virus  (PRRSV)  and  the  zoonotic  coronaviruses (Co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evere  acute  respiratory  syndrome  (SARS),  Middle East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 (MERS) and Covid-19 (SARS-CoV-2)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nidoviruses,  at least two-thirds of the capacity of the polycis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s occupied by the two large open reading frames (ORFs; 1a and 1b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nstitute  the  replicase  gene. The two polyproteins produced, 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F1a-encoded) and  pp1ab  (ORF1a/ORF1b-encoded), are processed to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onstructural  proteins  (Nsps)  by  the  virus'  main  protease (3CL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 ORF1a)  (see  &lt;PDOC51442&gt;)  with  possible  involveme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(s). Among  the  Nsps  found  in Nidovirales, nonstructural prote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p15) from  coronaviruses  and  Nsp11  from arteriviruses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replication  process  and in the evasion of the host immune syst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  their C-terminal region a conserved endoribonuclease domai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al uridylate-specific    endoribonuclease    (NendoU)   with  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for  single-  and double-stranded RNA 5' of uridine nucleot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 2'-3'-cyclic  phosphate  end  product.  The  NendoU  domain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those  nidovirus  branches  that replicate in invertebrat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oniviridae, Roniviridae),  suggesting  specific  roles in vertebrat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ndoU  domain  packs into two beta-sheets which constitute the cataly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cleft  located  at one side of the domain. A group of small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t  the  other side of the domain face the concave surface of the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 The  active  site, located in the shallow groove between the two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carries  the  catalytic  triad  made  of  two  histidines and a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endo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nijder E.J., Decroly E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nstructural Proteins Directing Coronavirus RNA 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96:59-12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12628; DOI=10.1016/bs.aivir.2016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eng A., Shi Y., Shen Z., Wang G., Shi J., Xiong Q., Fang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ao S., Fu Z.F., Pe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 into the evolution of nidovirus endoribonucle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at nsp15 from porcine Deltacoronavirus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3:12054-12067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87523; DOI=10.1074/jbc.RA118.0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ao J., Wu C.-C., Lin T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urkey coronavirus non-structure protein NSP15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ribonuc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irology 51:342-351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23218; DOI=10.1159/000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Xu X., Zhai Y., Sun F., Lou Z., Su D., Xu Y., Zhang R., Joachimia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X.C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antiviral target revealed by the hexameric structur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patitis virus nonstructural protein nsp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7909-791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3248; DOI=10.1128/JVI.00525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oseph J.S., Saikatendu K.S., Subramanian V., Neuman B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meier M.J., Stevens R.C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monomeric form of severe acut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coronavirus endonuclease nsp15 suggests a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merization as an allosteric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1:6700-670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9150; DOI=10.1128/JVI.02817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Zhang M., Li X., Deng Z., Chen Z., Liu Y., Gao Y., Wu W., Ch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iology of the Arterivirus nsp11 Endorib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1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95409; DOI=10.1128/JVI.01309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Zhang L., Li L., Yan L., Ming Z., Jia Z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Characterization of Endoribonuclease N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by  Middle East Respiratory Syndrome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2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35128; DOI=10.1128/JVI.0089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im Y., Jedrzejczak R., Maltseva N.I., Wilamowski M., Endre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zik A., Michalska K., Joachimi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Nsp15 endoribonuclease NendoU from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9:1596-160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304108; DOI=10.1002/pro.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59; ENDO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ukaryotic uridylate-specific endoribonuclease (EndoU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U is  a  family  of  metal-dependent  endoribonucleases  that  is 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ong  eukaryotes  [1,2].  EndoU family members have RNA-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ibonuclease activities  and  appear  to  be  involved  in man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y, including  small nucleolar RNA biogenesis, endoplasmic reticulum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mation, immune response, and neurode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enopus  laevis  endoribonuclease  XendoU is responsible for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n encoded U16 and U86 small nucleolar RNAs (snoRNAs)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 EndoU,   also   known  as  PP11  (placental  protein  11),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ribonuclease activity with placental tissue specificity [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melanogaster CG2145 and DendoU endoribonucleases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endu-2 regulates nucleotide metabolism and germ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 in response to nucleotide imbalance and other geno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U family  members  share a common domain, that carries out a conserv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.  The  EndoU  domain cleaves RNA at uridylate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',3'-cyclic phosphodiester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oU domain is an alpha+beta domain, that contains nine alpha-hel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tiparallel  beta-sheets;  the  latter are clustered on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hereas   the  alpha-helices  are  largely  on  the  other  si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C1W&gt;) [3].  It  contains  a  conserved  trio  of catalytic residu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 and a ly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EndoU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shegian A., Sorokina I., Eroshkin A., Dlakic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cient evolutionary connection between Ribonuclease A and E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26:803-813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84351; DOI=10.1261/rna.074385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agno R., Gioia U., Laneve P., Bozzoni I., Mai A., Caffarell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small-molecule inhibitors of the Xe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ribonucleases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MedChem 6:1797-180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805647; DOI=10.1002/cmdc.201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enzi F., Caffarelli E., Laneve P., Bozzoni I., Brunor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lon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endoribonuclease XendoU: From small nucl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processing to severe acute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3:12365-12370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95992; DOI=10.1073/pnas.06024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chwarz D.S., Blower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alcium-dependent ribonuclease XendoU promotes 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through local RNA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Biol. 207:41-57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87301; DOI=10.1083/jcb.2014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aneve P., Gioia U., Ragno R., Altieri F., Di Franco C., Santini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eci M., Bozzoni I., Caffarell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umor marker human placental protein 11 is an endoribonuc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34712-34719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36097; DOI=10.1074/jbc.M8057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Poe J.C., Kountikov E.I., Lykken J.M., Natarajan A., Marchuk D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der T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oU is a novel regulator of AICD during peripheral B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xp. Med. 211:57-6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344237; DOI=10.1084/jem.20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aneve P., Piacentini L., Casale A.M., Capauto D., Gioia U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pucci U., Di Carlo V., Bozzoni I., Di Micco P., Morea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Franco C.A., Caffarell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CG3303 is an essential endoribonucleas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P-43-mediated neurode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Rep. 7:41559-41559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139767; DOI=10.1038/srep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Jia F., Chi C., H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tion of Nucleotide Metabolism and Germline Prolif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Nucleotide Imbalance and Genotoxic Stresses by E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Rep. 30:1848-1861.e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049015; DOI=10.1016/j.celrep.2020.0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0; COV_NSP15_N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Nsp15 N-terminal oligomerizatio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 (RTC).  Among  them,  Nsp15  is  a nidoviral uridy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ndoribonuclease  (NendoU)  that  plays an essential role in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 the  virus. CoV Nsp15 consists of three distinct domains, a small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n  intermediate-sized  middle, and a large C-terminal NendoU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958&gt;).  CoV  Nsp15  forms  double-ring  hexamers made of di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s. The  hexameric  form  is  thought  to be the fully active form of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5 and  the  hexamer  is  stabilized  by  interactions  of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domain 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Nsp15 NTD oligomerization domain is composed of an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strands  beta1,  beta2,  and  beta3)  wrapped  around two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1 and alpha2) (see &lt;PDB:6VWW&gt;) [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 we   developed   covers   the   entire   CoV   Nsp15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nijder E.J., Decroly E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nstructural Proteins Directing Coronavirus RNA 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96:59-12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12628; DOI=10.1016/bs.aivir.2016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rgulla C., Das K.M.P., Leigh K.E., Cespugli M., Fischer P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Z.-F., Tesseyre G., Pandita S., Shnapir A., Calderai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tcheson C., Gechev M., Rose A., Lewis N., Yaffe E., Luxenburg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e H.D., Durmaz V., Halazonetis T.D., Fackeldey K., Patten J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prina A., Dziuba I., Plekhova A., Moroz Y., Radchenko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khanova O., Yavnyuk I., Gruber C.C., Yust R., Payne D., Naeaer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chuk M.N., Davey R.A., Wagner G., Kinney J., Arthanar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Multi-Pronged Approach Targeting SARS-CoV-2 Protei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-Large Virtual  Scre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Rxiv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00116; DOI=10.26434/chemrxiv.126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X., Zhai Y., Sun F., Lou Z., Su D., Xu Y., Zhang R., Joachimia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X.C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antiviral target revealed by the hexameric structur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patitis virus nonstructural protein nsp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7909-791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3248; DOI=10.1128/JVI.00525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eng A., Shi Y., Shen Z., Wang G., Shi J., Xiong Q., Fang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ao S., Fu Z.F., Pe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 into the evolution of nidovirus endoribonucle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at nsp15 from porcine Deltacoronavirus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3:12054-12067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87523; DOI=10.1074/jbc.RA118.0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oseph J.S., Saikatendu K.S., Subramanian V., Neuman B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hmeier M.J., Stevens R.C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monomeric form of severe acut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rome coronavirus endonuclease nsp15 suggests a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merization as an allosteric swi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1:6700-6708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409150; DOI=10.1128/JVI.02817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Zhang L., Li L., Yan L., Ming Z., Jia Z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Characterization of Endoribonuclease N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by  Middle East Respiratory Syndrome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2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35128; DOI=10.1128/JVI.0089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Kim Y., Jedrzejczak R., Maltseva N.I., Wilamowski M., Endre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zik A., Michalska K., Joachimi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Nsp15 endoribonuclease NendoU from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9:1596-160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304108; DOI=10.1002/pro.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1; AV_NSP11N_COV_NSP15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terivirus Nsp11 N-terminal/coronavirus NSP15 middle (AV-Nsp11N/CoV-Nsp15M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-stranded RNA  (+RNA)  viruses  that  belong  to the order Nidovi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  wide range of vertebrates (families Arteriviridae and Coronavirida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tebrates (Mesoniviridae and Roniviridae). Examples of nidovir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conomic and societal impact are the arterivirus porcine reprodu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ory syndrome  virus  (PRRSV)  and  the  zoonotic  coronaviruses (Co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evere  acute  respiratory  syndrome  (SARS),  Middle East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e (MERS) and Covid-19 (SARS-CoV-2) in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nidoviruses,  at least two-thirds of the capacity of the polycis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s occupied by the two large open reading frames (ORFs; 1a and 1b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nstitute  the  replicase  gene. The two polyproteins produced, 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F1a-encoded) and  pp1ab  (ORF1a/ORF1b-encoded), are processed to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onstructural  proteins  (Nsps)  by  the  virus'  main  protease (3CL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 ORF1a)  (see  &lt;PDOC51442&gt;)  with  possible  involveme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(s). Among  the  Nsps  found  in Nidovirales, nonstructural prote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p15) from  coronaviruses  and  Nsp11  from arteriviruses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replication  process  and in the evasion of the host immune syst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  their C-terminal region a conserved endoribonuclease domai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iral uridylate-specific    endoribonuclease    (NendoU)   with  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y for  single-  and double-stranded RNA 5' of uridine nucleot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 2'-3'-cyclic  phosphate end product. Arterivirus Nsp11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ompact  domains:  the N-terminal domain (NTD) and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ndoU), whereas  coronavirus  Nsp15  folds  into  three domains: N-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domain,   and   C-terminal  catalytic  NendoU  domain.  No 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 the NTD of coronavirus Nsp15 exists in arterivirus Nsp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D  of  arterivirus Nsp11 is small and related to the central dom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virus Nsp11  NTD  and  coronavirus  Nsp15  middle (AV-Nsp11N/CoV-Nsp1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may   serve  as  an  interaction  hubs  with  other  proteins  and 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-Nsp11N/CoV-Nsp15M  domain  contains a central beta-sheet flan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lpha-helices on either side [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V-Nsp11N/CoV-Nsp15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nijder E.J., Decroly E., Ziebuh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nstructural Proteins Directing Coronavirus RNA Synth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96:59-12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12628; DOI=10.1016/bs.aivir.2016.0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eng A., Shi Y., Shen Z., Wang G., Shi J., Xiong Q., Fang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ao S., Fu Z.F., Pe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 into the evolution of nidovirus endoribonucle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at nsp15 from porcine Deltacoronavirus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3:12054-12067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87523; DOI=10.1074/jbc.RA118.0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u X., Zhai Y., Sun F., Lou Z., Su D., Xu Y., Zhang R., Joachimiak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X.C., Bartlam M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antiviral target revealed by the hexameric structur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patitis virus nonstructural protein nsp15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0:7909-7917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73248; DOI=10.1128/JVI.00525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M., Li X., Deng Z., Chen Z., Liu Y., Gao Y., Wu W., Ch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iology of the Arterivirus nsp11 Endoribonucl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1:0-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95409; DOI=10.1128/JVI.01309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Zhang L., Li L., Yan L., Ming Z., Jia Z., Lou Z., Ra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Biochemical Characterization of Endoribonuclease N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d by  Middle East Respiratory Syndrome Coron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2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35128; DOI=10.1128/JVI.0089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im Y., Jedrzejczak R., Maltseva N.I., Wilamowski M., Endres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zik A., Michalska K., Joachimia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Nsp15 endoribonuclease NendoU from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29:1596-160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304108; DOI=10.1002/pro.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2; COV_NS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3; BCOV_NSP1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Nsp1 globular and Betacoronavirus (BetaCoV) Nsp1 C-termina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proteins (Nsps) that predominantly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replication  and  transcription.  Although  the  CoV genom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within  genera,  Nsp1,  which  is  located  at the N termi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e polyprotein pp1a, is responsible for the majority of variation. 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critical  virulence  factor  of  coronaviruses  and  plays  key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host  gene  expression,  which  facilitates  viral re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evasion.  Nsp1  is  a characteristic feature of AlphaCoVs and BetaCo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hibits  both  functional  conservation  and  mechanistic 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host  gene  expression  and antiviral responses. Only AlphaCo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s encode  Nsp1,  whereas DeltaCoVs and GammaCoVs lack this prote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 AlphaCoV  Nsp1  and  BetaCoV  Nsp1 differ; the AlphaCoVs encode 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 ~9  kDa,  which  are  substantially smaller than the ~20-kDa 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of BetaCoVs. Although the sequence homologies among CoV Nsp1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,  the  core  structures share a relatively conserved domain.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similarity  may  explain  why CoV Nsp1 has the conserved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 inhibiting  host gene expression. However, the critic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Nsp1  required  to inhibit protein synthesis is different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oV Nsp1  [1,2,3,4].  In  addition  to the globular domain, BetaCoV N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C-terminal domain. The Sarbecovirus Nsp1 C-terminal domain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RNA  channel  of  the 40S ribosome, where it interferes with mR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hibits host protein translation. The 5' UTR of Sarbecovirus mRNA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hibition  by  binding  to  the  Nsp1  globular  domain. This 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may  be  unique  to Sarbecoviruses, because the C-termin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 is  shorter  in  AlphaCoVs  and  is  not  highly  conserved among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s, including MERS-CoV [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Nsp1  globular domain displays a six-stranded beta-barrel fo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lpha  helix  on  the rim of the barrel (see &lt;PDB:3ZBD&gt;).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is  highly hydrophobic [1,2,4]. The BetaCoV Nsp1 C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wo alpha helices and two short loops (see &lt;PDB:7JQC&gt;) [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developed cover respectively the entire CoV Nsp1 glob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Nsp1 C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1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ansson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lphacoronavirus transmissible gastroenterit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1 has implications for coronavirus nsp1 function an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7:2949-2955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69811; DOI=10.1128/JVI.0316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en Z., Ye G., Deng F., Wang G., Cui M., Fang L., Xiao S., Fu Z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Inhibition of Host Gene Expr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cine Epidemic Diarrhea Virus nsp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2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37834; DOI=10.1128/JVI.0189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n Z., Wang G., Yang Y., Shi J., Fang L., Li F., Xiao S., Fu Z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nserved region of nonstructural protein 1 from alphacorona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s host gene expression and is critical for viral viru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4:13606-13618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50335; DOI=10.1074/jbc.RA119.0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emper C., Watanabe N., Savchenk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characterization of nonstructural protein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ience 24:101903-101903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19167; DOI=10.1016/j.isci.2020.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homs M., Buschauer R., Ameismeier M., Koepke L., Denk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schenberger M., Kratzat H., Hayn M., Mackens-Kiani T., Cheng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ub J.H., Stuerzel C.M., Froehlich T., Berninghausen O., Becker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chhoff F., Sparrer K.M.J., Beck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ranslational shutdown and immune eva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1 protein of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9:1249-125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680882; DOI=10.1126/science.ab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ubert K., Karousis E.D., Jomaa A., Scaiola A., Echeverria 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zeler L.-A., Leibundgut M., Thiel V., Muehlemann O., B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RS-CoV-2 Nsp1 binds the ribosomal mRNA channel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7:959-966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08316; DOI=10.1038/s41594-020-051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Yuan S., Peng L., Park J.J., Hu Y., Devarkar S.C., Dong M.B., Shen 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 S., Chen S., Lomakin I.B., Xiong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structural Protein 1 of SARS-CoV-2 Is a Potent Pathogen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Redirecting Host Protein Synthesis Machinery toward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80:1055-1066.e6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88728; DOI=10.1016/j.molcel.2020.1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hi M., Wang L., Fontana P., Vora S., Zhang Y., Fu T.-M., Lieberman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RS-CoV-2 Nsp1 suppresses host but not viral translatio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artite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xiv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995777; DOI=10.1101/2020.09.18.3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4; SARS_ORF8_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RS ORF8 accessory protein immunoglobulin (Ig)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onaviruses  have a similar genomic structure. At the 5' end,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ome comprises two large open reading frames (ORFs) (ORF1a and ORF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he coronavirus replicase, which is highly conserved among genera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'  end, the genome encodes four structural proteins (S, E, M and 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 of  accessory  proteins. Accessory proteins pla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virus-host interactions, especially in antagonizing or regulat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and  virus  adaptation to the host. There are large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accessory  proteins  (1-10)  among  coronaviruses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proteins  of  the  AlphaCoVs  is  relatively lower, between 1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taCoVs   have   3-5   accessory  proteins,  except  for  SARS-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-CoV-2, which  possess  the largest number of accessory proteins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10  and  9,  respectively). ORF8 is the most variabl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mong  those encoded by SARS related coronaviruses (SARSr-CoVs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d  by  all  members  of  subgenus  Sarbecovirus. SARSr ORF8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characterized by the presence of an N-terminal hydrophobic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, a  conserved  N-glycosylation site, and enough cysteine resid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 to  form disulfide bonds, drawing their picture as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potential  ER-resident  proteins.  There  is functional overl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with  involvement  in  immune  modulation,  which 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 involvement  in  protein  quality  control. When ORF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enously overexpressed  in  cells,  it  disrupts  IFN-I  signaling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a/b of  SARS-CoV,  the  SARS-CoV-2  ORF8 downregulates MHC-I in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r ORF8  contains  an  immunoglobulin  (Ig)-like  domain  (see  &lt;PDB:7JT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ARS ORF8 accessory protein I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ya R., Kumari S., Pandey B., Mistry H., Bihani S.C., Da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shar V., Gupta G.D., Panicker L., Kuma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SARS-CoV-2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33:166725-166725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45961; DOI=10.1016/j.jmb.2020.11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inzula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t in deletion: The enigmatic ORF8 protein of SARS-CoV-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538:116-124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685621; DOI=10.1016/j.bbrc.2020.1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 X., Fu B., Yin S., Li Z., Liu H., Zhang H., Xing N., Wa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ue W., Xiong Y., Zhang S., Zhao Q., Xu S., Zhang J., Wang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an W., Wang X., Wu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F8 contributes to cytokine storm during SARS-CoV-2 inf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IL-17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cience 24:102293-102293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723527; DOI=10.1016/j.isci.2021.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ussain M., Shabbir S., Amanullah A., Raza F., Imdad M.J., Zahi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munoinformatic analysis of structural and epitope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 and Orf8 proteins of SARS-CoV-2/B.1.1.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d. Virol. 0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704818; DOI=10.1002/jmv.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Flower T.G., Buffalo C.Z., Hooy R.M., Allaire M., Ren X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SARS-CoV-2 ORF8, a rapidly evolving coronaviru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ed in immune ev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xiv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69027; DOI=10.1101/2020.08.27.2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5; AG_I_II_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ptococcus antigen I/II alanine-rich (Ag I/II A) repeat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us  Streptococcus  is  a  heterogeneous group of Gram-positiv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 be part of the natural microbiota. Various streptococci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 the  oral  cavity, intestines, or female reproductive tr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humans.  These  colonizing  streptococci are often commensal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ist without causing disease. In some cases, colonization by comme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ptococci can  actually  benefit  the host through mechanisms such as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or  direct inhibition of more pathogenic organisms;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 many streptococcal species that are opportunistic pathog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 cause  severe  invasive  disease.  Antigen I/II (Ag I/II)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sortase anchored cell surface adhesins that are nearly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streptococci  and  contribute to many streptococcal disea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 caries, respiratory tract infections, and meningitis. The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al adhesins  with affinities to various host substrata, a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attachment  to  host  surfaces and stimulate immune respon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d host.  Each  of the polypeptides possesses seven structural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 signal sequence, a highly charged N-terminal region, an ala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petitive domain (A region), a globular domain termed the V-domai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variability  observed  in  this region between strains, a prol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region  (P  region),  a  C-terminal domain, and cell wall-anc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see  &lt;PDOC00373&gt;).  The A region typically consists of 3-4 ala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epeats  (82 residues each) with 23-30% alanine content. The P reg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proline-rich  repeats  (39 residues each) with 35% proline content. Th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 proteins   adopt   a   cell   wall-anchored  stalk  structure  form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 the  intertwined A- and P-domains, which projects the V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containing  a  binding cleft away from the cell surface. This clef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to  promote  streptococcal  colonization  of various tissues vi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ellular  adherence or interaction with extracellular matrix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  region exhibits a seven residue periodicity of hydrophobic amino ac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 it may form a coiled coil. The Streptococcus Ag I/II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 long  alpha-helix  that  intimately  intertwines  into  a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iled structure with the P repeat polyproline II (PPII) helix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long and narrow stalk (see &lt;PDB:3IPK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treptococcus Ag I/II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emuth D.R., Irvine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variation within the alanine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titive domain of  streptococcal antigen I/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. Immun. 70:6389-639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79719; DOI=10.1128/iai.70.11.6389-6398.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dy L.J., Maddocks S.E., Larson M.R., Forsgren N., Persson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vanayagam C.C., Jenkinson 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hanging faces of Streptococcus antigen I/II polypeptid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hes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Microbiol. 77:276-28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497507; DOI=10.1111/j.1365-2958.2010.072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anzer H.S., Nobbs A.H., Doran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ultifaceted Nature of Streptococcal Antigen I/II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zation and Disease Patho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Microbiol. 11:602305-60230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29493; DOI=10.3389/fmicb.2020.6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rson M.R., Rajashankar K.R., Patel M.H., Robinette R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ley P.J., Michalek S., Brady L.J., Deivanayaga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ongated fibrillar structure of a streptococcal adhesin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-affinity association of alpha- and PPII-hel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7:5983-598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231452; DOI=10.1073/pnas.09122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6; COV_VIROPORIN_3A_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7; COV_VIROPORIN_3A_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3a-like viroporin transmembrane (TM) and cytosolic (CD)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onaviruses  have a similar genomic structure. At the 5' end,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ome comprises two large open reading frames (ORFs) (ORF1a and ORF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he coronavirus replicase, which is highly conserved among genera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'  end, the genome encodes four structural proteins (S, E, M and 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 of  accessory  proteins. Accessory proteins pla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virus-host interactions, especially in antagonizing or regulat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and  virus  adaptation to the host. There are large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accessory  proteins  (1-10)  among  coronaviruses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proteins  of  the  AlphaCoVs  is  relatively lower, between 1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taCoVs   have   3-5   accessory  proteins,  except  for  SARS-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-CoV-2, which  possess  the largest number of accessory proteins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10  and  9, respectively). 3a-like accessory protein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 AlphaCoV  and  BetaCoV lineages that infect bats and huma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embrane  proteins  of the viroporin family that form ion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  membrane   and   have   been   implicated  in  inducing  apopt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icity, and virus release. The induction of cytokine storms in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might be linked to ORF3a mediated activation of inflammasome. 3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porins contain  a  transmembrane  domain  (TM) and a cytosolic domain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a-like viroporin TM domain is composed of three helices and the C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anti-parallel beta-sheets forming a beta-sandwich (see &lt;PDB:6XDC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-like viroporin forms a dimer and the six transmembrane helices of the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 ion channel with polar/charged residues in the interior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onducting cation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developed cover respectively the entire CoV 3a-like virop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and CD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rya R., Kumari S., Pandey B., Mistry H., Bihani S.C., Da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shar V., Gupta G.D., Panicker L., Kuma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SARS-CoV-2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33:166725-166725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45961; DOI=10.1016/j.jmb.2020.11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zad G.K., Khan P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riations in Orf3a protein of SARS-CoV-2 alter its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p. 26:100933-100933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27091; DOI=10.1016/j.bbrep.2021.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ern D.M., Sorum B., Hoel C.M., Sridharan S., Remis J.P., Toso D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hawn S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o-EM structure of the SARS-CoV-2 3a ion channel in 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odis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xiv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587976; DOI=10.1101/2020.06.17.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ang J., Han N., Chen Z., Peng Y., Li L., Zhou H., Ji C., Meng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ang T., Wu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ositional diversity and evolutionary pattern of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. Bioinform. 0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26244; DOI=10.1093/bib/bbaa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cClenaghan C., Hanson A., Lee S.-J., Nichols C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ronavirus Proteins as Ion Channels: Current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Immunol. 11:573339-573339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54751; DOI=10.3389/fimmu.2020.5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hen I.-Y., Moriyama M., Chang M.-F., Ichinoh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vere Acute Respiratory Syndrome Coronavirus Viroporin 3a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LRP3 Inflamma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Microbiol. 10:50-5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761102; DOI=10.3389/fmicb.2019.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Ouzounis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recent origin of Orf3a from M protein across th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ge arising by sharp diverg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Struct. Biotechnol. J. 18:4093-4102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363705; DOI=10.1016/j.csbj.2020.11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8; GRH_CP2_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h/CP2 DNA-binding (DB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h/CP2 transcription  factors  (TFs)  are  highly  conserved in multi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as  key  regulators of epithelial differentiation, org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n  barrier  formation.  Members  of  this TF family are wide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taxa,  ranging  from  fungi  to  animals.  The  Grh/CP2  family of 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wo  distinct  divisions,  CP2 (CCAAT box-binding protein 2) and 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inyhead). Phylogenetic   analysis   indicates   that  the  Grh/CP2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prior  to the metazoan-fungal divergence and the diver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subfamilies  probably occurred in an ancient animal lineage.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 CP2   subfamily  are  generally  expressed  ubiquitously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attern  of  the  Grh subfamily is rather tissue- and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specific.  All Grh/CP2 family members share a common domai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 an  intrinsically  unstructured  N-terminal  trans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TAD),  a  conserved  DNA-binding domain (DBD), also termed CP2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a C-terminal dimerization domain (DD)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h/CP2 DB domain contains an immunoglobulin (Ig)-like core with tw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ntiparallel  beta  sheets  of  five  (beta1,  beta3, beta8, beta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11) and  six  (beta2,  beta4,  beta6,  beta7,  beta9  and beta10) 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is  core  is  decorated by three alpha helices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loops (see &lt;PDB:5MPH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rh/CP2 DB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S., Samakovli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rainy head and its target genes in epithelial morpho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nd hea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Top. Dev. Biol. 98:35-63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05158; DOI=10.1016/B978-0-12-386499-4.0000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re A., Kim M., Juarez M.T., Brody S., McGinni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unctions of grainy head-like proteins in animals and fung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olution of apical extracellular barr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7:E36254-E3625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90528; DOI=10.1371/journal.pone.00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ng Q., Roske Y., Schuetz A., Walentin K., Ibraimi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midt-Ott K.M., Heineman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gene regulation by the Grainyhead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facto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6:2082-2095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309642; DOI=10.1093/nar/gkx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69; CBM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39 (carbohydrate binding type-39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zymic  degradation  of  insoluble  polysaccharides  is  one 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actions  on  earth. Despite this, glycoside hydrolases att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s relatively  inefficiently as their target glycosidic b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accessible  to the active site of the appropriate enzyme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se  problems,  many  of  the  glycoside  hydrolases  that 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e substrates are modular, comprising catalytic modules append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 non-catalytic  CBMs  (carbohydrate-binding modules). CBMs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the enzyme with the substrat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GRPs, also called Gram-negative bacteria binding proteins (GNBPs),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 of  insect  pathogen  recognition  receptors  that bind to beta-1,3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an, a  structural  component  of fungal cell walls and bacteria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-carbohydrate  binding event triggers activation of serin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s leading  to the activation of the prophenoloxidase (proPO) path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molymph  and  intracellular  Toll signaling. The activated proPO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melanin that encapsulates pathogenic microorganisms, whereas th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results  in  the expression of antimicrobial peptides and/or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GRPs consist  of  an  N-terminal  beta-1,3-glucan-recognition  domain  (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GRP, also known as GNBP homologous domain) and a C-terminal glucana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with  the  former  reported  to  be  responsible for the proPO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N-betaGRP  binds  to  Curdlan,  a linear water-insoluble beta-1,3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an polysaccharide,  and  to  laminarin,  a  water-soluble  beta-1,3-gl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accharide containing   beta-1,6   branches.   The   N-betaGRP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  a   CBM39   [E1]   and  is  sufficient  for  agglut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s and activation of the proPO cascade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betaGRP  domain  is  comprised  of  100  amino  acid residues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-like beta-sandwich  fold  composed  of  two 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containing three and five beta-strands (see &lt;PDB:2KHA&gt;)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BM39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oraston A.B., Bolam D.N., Gilbert H.J., Davies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hydrate-binding modules: fine-tuning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2:769-78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14846; DOI=10.1042/BJ200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kahasi K., Ochiai M., Horiuchi M., Kumeta H., Ogura K., Ashid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gaki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silkworm betaGRP/GNBP3 N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the mechanism for beta-1,3-glucan-specific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6:11679-1168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561300; DOI=10.1073/pnas.09016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ishima Y., Quintin J., Aimanianda V., Kellenberger C., Coste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vaud C., Hetru C., Hoffmann J.A., Latge J.P., Ferrandon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sse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-terminal domain of Drosophila Gram-negative binding prote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NBP3) defines a novel family of fungal 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4:28687-28697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92333; DOI=10.1074/jbc.M109.0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nagawa M., Satoh T., Ikeda A., Adachi Y., Ohno N., Yamaguchi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recognition of triple-helical beta-glu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insect  fungal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29158-29165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697086; DOI=10.1074/jbc.M111.2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Dai H., Hiromasa Y., Takahashi D., VanderVelde D., Fabrick J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ost M.R., Krishnamoorth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initial event in the insect innate immune response: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ogical  studies of interactions between beta-1,3-gluc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terminal domain of beta-1,3-glucan recognitio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2:161-17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37493; DOI=10.1021/bi3014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3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77; WG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GR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(ADP-ribose)  polymerase (PARP) enzymes are a family of protein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number  of  cellular  processes  including  gene  regulation, 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, DNA  repair  and  apoptosis.  These  enzymes  are  present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except  yeast.  PARPs  can  either  transfer a single unit of (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e) or  more  than  one  (ADP-ribose) moieties from NAD(+) onto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poly  (ADP-ribose)  (PAR)  chains, which can be of varying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content.  The  PARP  superfamily  is composed of 17 member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atalytic  (CAT)  domain (see &lt;PDOC51059&gt;) with various domai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(see &lt;PDOC00360&gt;), BRCT (see &lt;PDOC50172&gt;), SAM (see &lt;PDOC50105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 (see   &lt;PDOC50800&gt;,  ankyrin  (see  &lt;PDOC50088&gt;)  and  macro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54&gt;). PARP-1,  PARP-2 and PARP-3 are DNA-dependent PARPs that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NA damage, synthesize PAR covalently attached to target protei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 thereby  recruit  repair  factors  to  DNA break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fficiency.  PARP-1,  PARP-2  and  PARP-3 have in common two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an  80-90 amino acid long tryptophane-, glycine-, arginine-rich (WG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the CAT domain. The WGR domain participates in binding DNA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' terminus  and  mediates  domain-domain contacts essential for DNA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 CAT  domain,  which  is  responsible  for binding the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(+) and  for the synthesis of PAR,contains two subdomains: a helic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D) that is conserved in DNA damage-dependent PARPs 1, 2, and 3, and the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yltransferase (ART)  domain that contains the active site and a f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erved in all PARP family member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R binds  to  the  5'-terminus  of  one  DNA strand, holding the DNA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central  beta  sheet  and the alpha helix of WGR (see &lt;PDB:4DQ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WG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ubin T., Kadam A., Jariwala M., Bhatt S., Sutariya S., Gani A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tam S., Begum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ARP family: insights into functional aspects of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P-ribose) polymerase-1 in cell growth and surv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Prolif. 49:421-43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329285; DOI=10.1111/cpr.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baji E., Haikarainen T., Lehtio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DNA break recognition by ARTD2/PARP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6:12154-12165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21391; DOI=10.1093/nar/gk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angelier M.-F., Riccio A.A., Pascal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P-2 and PARP-3 are selectively activated by 5' phosphory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s through an allosteric regulatory mechanism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P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2:7762-777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28857; DOI=10.1093/nar/gk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awicki-McKenna J.M., Langelier M.-F., DeNizio J.E., Riccio A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o C.D., Karch K.R., McCauley M., Steffen J.D., Black B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RP-1 Activation Requires Local Unfolding of an Auto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60:755-768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26480; DOI=10.1016/j.molcel.2015.1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Altmeyer M., Messner S., Hassa P.O., Fey M., Hottiger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mechanism of poly(ADP-ribosyl)ation by PARP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lysine residues as ADP-ribose acceptor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37:3723-3738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72272; DOI=10.1093/nar/gkp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Langelier M.-F., Planck J.L., Roy S., Pascal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DNA damage-dependent poly(ADP-ribosyl)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PARP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36:728-73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82261; DOI=10.1126/science.12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78; P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B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obox   transcription  factors  (TFs)  are  ubiquitous  in 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 DNA-binding  homeodomain  typically 60 amino acids that fol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pha-helices.   Homeodomain  proteins  are  classified  into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based  on  the  sequence  of the homeodomain itself, as well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dditional conserved domains found in these proteins. The atyp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(three-amino  acid  length extension) superclass of homeobox TFs sh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amino-acid insertion  between  helix  1  and 2 and plays essent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bryonic  development by participating in interactive TF netwo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ization of  TALE proteins serves as a trigger for precis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elopmental  programs.  TALE-heterodimerization  is  mediated  by 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omology  domains  located  on  the  N-terminal  sid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domain. The  PBC class of TALE homeodomain proteins includes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vertebrate  Pbx1,  Pbx2, Pbx3 and Pbx4, Caenorhabditis elegans ceh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-40 and  ceh-60  and the Drosophila extradenticle (exd) genes.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 the PBC proteins extends downstream of the homeo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  amino  acids,  and  upstream  of the homeodomain is a 180-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ermed  PBC.  The  PBC domain can be further subdivided into an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B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erglin T.R., Ruvku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motif in PBX 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Genet. 1:319-3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63814; DOI=10.1038/ng0892-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ergli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alysis of TALE superclass homeobox genes (MEIS, PBC, KN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oquois, TGIF) reveals a novel domain conserved between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25:4173-4180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uergli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BC domain contains a MEINOX domain: coevolution of Hox and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box ge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. Genes. Evol. 208:113-116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69353; DOI=10.1007/s0042700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36443; DOI=10.1093/nar/25.21.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thelsen J., Kilstrup-Nielsen C., Blasi F., Mavilio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avign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ubcellular localization of PBX1 and EXD protein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ar import and export signals and is modulated by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1 and H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 Dev. 13:946-953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215622; DOI=10.1101/gad.13.8.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ilstrup-Nielsen C., Alessio M., Zappavign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BX1 nuclear export is regulated independently of PBX-ME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by PKA phosphorylation of the PBC-B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22:89-99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05987; DOI=10.1093/emboj/cdg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ukherjee K., Buerglin T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hensive analysis of animal TALE homeobox genes: new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fs and cases of accelerated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65:137-153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65086; DOI=10.1007/s00239-006-002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uerglin T.R., Affol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meodomain proteins: an up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osoma 125:497-521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64018; DOI=10.1007/s00412-015-054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Joo S., Wang M.H., Lui G., Lee J., Barnas A., Kim E., Sudek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A.Z., Lee J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mon ancestry of heterodimerizing TALE homeobox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 across Metazoa and Archaeplast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Biol. 16:136-136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396330; DOI=10.1186/s12915-018-060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79; YEBF_C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ebF/Cmi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cins are  proteins  secreted  by  many bacterial cells to ki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of  the  same  niche.  To avoid their own suicide through reup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ed bacteriocins,  these  bacteria protect themselves by co-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proteins  in the compartment of colicin destination. Colicin M (C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  enzyme   (phosphodiesterase)   catalyzing   the   hydrolysi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oglycan lipid      II      precursor     undecaprenyl-pyrophospho-Mu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entapeptide)-GlcNAc (where MurNAc and GlcNAc represent N-acetylmur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-acetylglucosamine,   respectively),   thereby  inhibiting  peptido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ation steps  and  provoking  cell  lysis.  ColM-producing str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 the  toxin  that  they  produce  by coexpression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protein,  named Cmi. Cmi is anchored in the cytoplasmic membra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-helix   and   contains  a  periplasmic  domain  that  shows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 YebF-like  proteins  which  are  known  to be secre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dium  by  some  Gram-negative  bacteria.  The  YebF/Cmi  doma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fied by  two  cysteine  residues,  required  for Cmi folding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atio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meric  YebF/Cmi  domain  shows  a mixed AlphaBeta-fold stabi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ulfide  bond.  The  core YebF/Cmi domain comprises a long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followed by a four-stranded C-terminal beta-sheet (see &lt;PDB:2XG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4]. Dimerization  of  the  domain  has been shown to occur in monomer-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and  is  mediated  by  an  extended  interface  of  hydrogen 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 the  alpha-helix and the four-stranded beta-sh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related  molecule.  Two  intermolecular  disulfide bridges 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is dimer to further lock this complex (see &lt;PDB:4AEQ&gt;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YebF/Cmi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hequire M.G.K., Buchanan S.K., De Mo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lM Family, Polymorphic Toxins Breaching the Bacteri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o 9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440573; DOI=10.1128/mBio.02267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rard F., Brooks M.A., Barreteau H., Touze T., Graille M., Bouhss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ot D., van Tilbeurgh H., Mengin-Lecreul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-ray structure and site-directed mutagenesis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 colicin M immunity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93:205-214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037007; DOI=10.1128/JB.0111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Uson I., Patzer S.I., Rodriguez D.D., Braun V., Zeth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rystal structure of the dimeric colicin M immunity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3D domain sw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Struct. Biol. 178:45-53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366279; DOI=10.1016/j.jsb.2012.02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rehna G., Zhang G., Gong X., Duszyk M., Okon M., McIntosh L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ner J.H., Strynadka N.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rotein export pathway involving Escherichia coli por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0:1154-116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58749; DOI=10.1016/j.str.2012.0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0; OC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cludin/ELL (OCEL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ht junctions  (TJs)  are  intercellular  contacts located in epithel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thelial cell  layers,  which  are  responsible  for the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ellular barrier.  This  barrier is required to limit paracellula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sirables,   like  toxins,  antigens,  and  microbes,  while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l transport of material across the layer. The actual barrier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ous adhesive strands of transmembrane proteins that interact to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cellular  space.  The  TJ  proteins tricellulin and occludin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. Next  to  the  common central MARVEL domain (see &lt;PS51225&gt;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C-terminal  cytoplasmic  coiled-coil  (CC)  domain  that 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 to  an  important  functional  domain in the C-terminus of ELL/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ch  are  a  family  of  RNA  polymerase II (Pol II)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is  ~110-amino acid occludin/ELL domain, termed the OCEL doma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 interactions  between  occludin  and  ZO-1, actin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s and  may also mediate homotypic occludin-occludin interactions.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CEL  domain  of  ELL  is  also important for its function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other protein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EL  domain adopts an arch-shaped fold comprising three helices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 anti-parallel coiled-coils and a loop that packs tight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iled-coils (see &lt;PDB:1XAW&gt;) [1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CE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 Y., Fanning A.S., Anderson J.M., Lavi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onserved cytoplasmic C-terminal domain of occlu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of the ZO-1 binding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2:151-164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81103; DOI=10.1016/j.jmb.2005.07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schmann M.M., Shen L., Rajapakse H., Raleigh D.R., Wang Y., Wang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araju A., Zha J., Abbott E., McAuley E.M., Breskin L.A., Wu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on K., Turner J.R., Weber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ccludin OCEL-domain interactions are required for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of  the tight junction barrier to macromolecular flu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24:3056-306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chuetz A., Radusheva V., Krug S.M., Heineman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tricellulin C-terminal coiled-coi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als a unique mode of dim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. N. Y. Acad. Sci. 1405:147-159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661558; DOI=10.1111/nyas.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24897; DOI=10.1091/mbc.E12-0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Qi S., Li Z., Schulze-Gahmen U., Stjepanovic G., Zhou Q., Hurley 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ELL2 and AFF4 activation of HIV-1 pro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8:14076-14076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134250; DOI=10.1038/ncomms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1; ZF_RZ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Z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NF213-ZNFX1 (RZ)-type zinc finger is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NF213,  a  giant  E3 ubiquitin ligase and a major susceptibility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yamoya disease,  a  cerebrovascular disorder that can result in 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. In  the  cell,  RNF213  is  involved  in  lipid  droplet  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potoxicity, hypoxia,   and  NF-kappaB  signaling.  RNF213  restri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iferation of  cytosolic  Salmonella and is essential for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bacterial ubiquitin coat, both directly (through the ubiquity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popolysaccharide  (LPS))  and  indirectly  (through the recru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BAC, which is a downstream E3 ligase that adds M1-linked ubiquitin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pre-existing ubiquitin coats). RNF213 comprises an N-terminal stal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ein-like core  with  two  catalytically  active  and  four inactive 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Pases Associated  with  diverse  cellular  Activities)  domain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omain E3 module that surrounds a R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X1-type zinc finger containing protein (ZNFX1), an interferon-induced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case that has antivir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iquitylation  of LPS on Salmonella that invade the cytosol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-type zinc finger in the E3 module of RNF213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Z-type  zinc  finger  contains  two conserved histidine residue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  residues in a CHC3H motif. It can bind divalen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 with  a  preference for Zn(2+). Residues C1, H1, C3, and C4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 ion, whereas C2, not involved in zinc coordination, is th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nucleophile  involved  in  E2-E3  transthiolation. H2 is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loop  region  adjacent  to  the  loop carrying the active site C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ct as a general base that deprotonates the substrate nucleophil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RZ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ten E.G., Werner E., Crespillo-Casado A., Boyle K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aramdasani V., Pathe C., Santhanam B., Randow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iquitylation of lipopolysaccharide by RNF213 during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94:111-116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012115; DOI=10.1038/s41586-021-0356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hel J., Fletcher A., Grabarczyk D.B., Roitinger E., Deszcz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hner A., Virdee S., Clause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3 ubiquitin ligase RNF213 employs a non-canonical zinc fing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and is allosterically regulated by AT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Rxiv 0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=10.1101/2021.05.10.4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2; C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SS (CMP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SS  (CMP)  domain  of  about  100 amino acids is found in two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[1,2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TB  (Special AT-rich binding protein) family proteins have emerged a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s that  integrate  higher-order  chromatin  organizatio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  gene  expression.  SATB  family  chromatin  organiz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  long-range   enhancer   function,   extension   of  chro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nd  dynamic  tethering  of chromatin loops, and pla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mportant  roles  in  regulating  the dynamic equilibrium of apopt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invasion,   metastasis,   proliferation,   angiogenesis,   and 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tion. SATB  family proteins consist of CMP and CUTL (see &lt;PDOC51983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at  the  N  terminus, a homeodomain (HD) (see &lt;PDOC00027&gt;) a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us, and   tandem   CUT   domains  (see  &lt;PDOC51042&gt;)  in 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ass family proteins defective proventriculus (dve) from Drosoph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 the   formation  of  the  proventriculus  and  proximo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ing of  the  wing  disc,  and  dve-1  from  Caenorhabditis  ele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  embryonic   development  and  maintenance  of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y. They  contain  the  CMP  domain  as  well  as  two atypical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,2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P  domain  adopts  an  ubiquitin-like  fold comprising four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s that  are  flanked  by  four  alpha-helices  (see &lt;PDB:3TUO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like structure  of the CMP domain has the ability to form tetr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eed allows SATB function, since oligomerization is essential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DNA binding [4,5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MP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ss B., Hoch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osophila endoderm development requires a novel homeobox ge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arget  of Wingless and Dpp sign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. Dev. 79:83-97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349623; DOI=10.1016/s0925-4773(98)0017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uerglin T.R., Cassat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s and gain of domains during evolution of cut superclass home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Dev. Biol. 46:115-12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aik R., Galand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TB family chromatin organizers as master regulators of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38:1989-2004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413763; DOI=10.1038/s41388-018-054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Z., Yang X., Chu X., Zhang J., Zhou H., Shen Y., Lo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for the oligomerization of the N-termin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TB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0:4193-420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241778; DOI=10.1093/nar/gkr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Wang Z., Yang X., Guo S., Yang Y., Su X.-C., Shen Y., Lo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ubiquitin-like domain-CUT repeat-like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al  AT-rich sequence binding protein 1 (SATB1)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ng DNA-binding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27376-2738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24042; DOI=10.1074/jbc.M114.5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akatori N., Saiga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of CUT class homeobox genes: insights from the gen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phioxus, Branchiostoma florid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Dev. Biol. 52:969-977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956327; DOI=10.1387/ijdb.0725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eyva-Diaz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 homeobox genes: transcriptional regulation of 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nd  bey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Cell. Neurosci. 17:1233830-1233830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744879; DOI=10.3389/fncel.2023.12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3; CU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 repeat-like (CUTL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B (Special  AT-rich  binding  protein)  family proteins have emerged a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that   integrate   higher-order  chromatin  organiz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 gene  expression. SATB family chromatin organizers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-range  enhancer  function,  extension  of  chromatin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ethering  of chromatin loops, and play diverse and important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ng the  dynamic  equilibrium  of apoptosis, cell invasion, metast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, angiogenesis,  and  immune  modulation.  SATB  family 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 an ubiquitin-like domain (ULD) (see &lt;PDOC51982&gt;) and a CUT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(CUTL)  domain at the N terminus, a homeodomain (HD) (see &lt;PDOC00027&gt;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 terminus,  and  tandem CUT domains (see &lt;PDOC51042&gt;) in the c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inding  ability of SATB1 requires the contribution of the CUTL doma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tandem CUT domains and the homeo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UT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aik R., Galand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TB family chromatin organizers as master regulators of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ogene 38:1989-2004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413763; DOI=10.1038/s41388-018-054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Z., Yang X., Guo S., Yang Y., Su X.-C., Shen Y., Lo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ubiquitin-like domain-CUT repeat-like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al  AT-rich sequence binding protein 1 (SATB1) reve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ng DNA-binding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27376-27385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24042; DOI=10.1074/jbc.M114.5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4; CP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5; CP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yptic Polo-Box 1 and 2 (CPB1 and CPB2)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o-like  kinase  (Plk) family of proteins functions as master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-cycle progression, cell division, centrosome maturation, and centr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All four members (Plk1-4) of this serine/threonine protein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hare  sequence  similarity  and  domain  structure  with  the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Drosophila  Polo  kinase  (the homolog of human Plk1). Plks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proliferating cells and are overexpressed in a variety of c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  have   the  potential  to  promote  chromosomal  ins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igenesis. Like   Polo,   Plk  members  regulate  cell-cycle  eve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include  spindle formation, the metaphase-to-anaphase tran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tic exit, cytokinesis, and DNA damage checkpoint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ks   contain  an  amino-terminal  serine/threonine  kinase  domai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00100&gt;) followed  by  one  or more Polo box (PB) motifs (see &lt;PDOC50078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linkers  of  varying  length.  PBs are ~70-80-aa multi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that  serve  as  hubs  of  protein  interaction  and ar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ization, substrate  binding,  intracellular targeting, and auto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ase  activity.  Plk1-3 contain two carboxy-terminal PBs that inter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to  bind  phosphorylated  targets,  mediate localization,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. Intriguingly,  Plk4/Sak  is structurally divergent. It contai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rboxy-terminal   PB,  which  confers  homodimerization  and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iole localization.  Plk4 also contains a conserved central domai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yptic polo box" (CPB), which bridges the kinase domain and the carbox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B.  The  CPB  comprises two structurally unique PB domains, CPB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, though  it  shows  no  apparent sequence homology to canonical PB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 and  CPB2  adopt  a  canonical PB fold, delineated by an N-terminal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diagonal to the beta strands (see &lt;PDB:4G7N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k4 is the master regulator of centriole duplication, and its hyper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entriole  amplification, a phenomenon observed in cancer. Plk4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ntrioles  through an interaction between their CPB and acidic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iolar receptors SPD-2/Cep192 and/or Asterless/Cep152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we developed cover the entire CPB1 and CPB2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lia A.E.H., Rellos P., Haire L.F., Chao J.W., Ivins F.J., Hoepker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hammad D., Cantley L.C., Smerdon S.J., Yaffe M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olecular basis for phosphodependent substrate targ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 of Plks by the Polo-box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15:83-9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32005; DOI=10.1016/s0092-8674(03)0072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levin L.K., Nye J., Pinkerton D.C., Buster D.W., Rogers G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p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the plk4 cryptic polo box reveals two tandem 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required for centriole dupl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0:1905-1917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00383; DOI=10.1016/j.str.2012.08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imanovskaya E., Viscardi V., Lesigang J., Lettman M.M., Qiao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vergun D.I., Round A., Oegema K., Dong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C. elegans ZYG-1 cryptic polo box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ed mechanism for centriolar docking of Plk4 kin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2:1090-110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980795; DOI=10.1016/j.str.2014.05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lebba J.E., Buster D.W., McLamarrah T.A., Rusan N.M., Rogers G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inhibition and relief mechanism for Polo-like kinase 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2:E657-E66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646492; DOI=10.1073/pnas.14179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6; GS_BETA_GRA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7; GS_CATALY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ne synthetase (GS) beta-grasp and catalytic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utamine  synthetases  (GSs;  EC  6.3.1.2,  also known as gamma-glutam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ligases)  are  a  family  of  large  oligomeric enzymes cat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tion of ammonium and glutamate, along with ATP, to form gluta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source  of  nitrogen for protein and nucleic acid synthesi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 critical role in nitrogen metabolism, these enzymes are fou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 life  from  primitive to higher organisms, and they may b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cient  functioning  enzymes  in  existence.  In  mammals, 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cytotoxic ammonia, at the same time converting neurotoxic glut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mless  glutamine;  there  are  a  number  of links between changes in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 neurodegenerative  disorders,  such  as  Alzheimer's dise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, because  of  its importance in the assimilation and re-assim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, the  enzyme  is  a  target  of  some herbicides. GS is als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bacterial  nitrogen  metabolism  and  a  potential  drug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   family   can   be  divided  into  three  main  enzyme  types,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 length:  GSI with 360 amino acids on average, GSII with 4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III  with  730.  All of them form multimeric proteins containing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d quaternary  structures composed of identical units: GSI- and GSIII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contain  12  identical  subunits,  whereas  GSII-  enzymes  conta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subunits  consisting  of  2  pentameric  rings. All three G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 homology region that consists of a regulatory N-terminal beta-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 a  catalytic  C-terminal domain, with the N-terminal doma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and the C-terminal domain of the neighboring subunit forming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The  beta-grasp domain consists of a five-strand antiparallel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3FKY&gt;) whereas the catalytic domain contains an eight-strande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see &lt;PDB:7CPR&gt;) 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 developed  cover  the  entire  GS  beta-grasp  and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yatt K., White H.E., Wang L., Bateman O.A., Slingsby C., Orlova E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tow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ngsin is a survivor of an ancient family of class I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tases re-engineered by evolution for a role in the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4:1823-183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161372; DOI=10.1016/j.str.2006.1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Unno H., Uchida T., Sugawara H., Kurisu G., Sugiyama T., Yamay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akibara H., Hase T., Kusunok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omic structure of plant glutamine synthetase: a key enzy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rodu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29287-29296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829528; DOI=10.1074/jbc.M6014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 Y.-X., Gui L., Liu Y.-Z., Du Y., Zhou Y., Li P., Zhou C.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Saccharomyces cerevisiae glutamine synthe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n1 suggests  a nanotube-like supramolecular assem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76:249-254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322816; DOI=10.1002/prot.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an Rooyen J.M., Abratt V.R., Belrhali H., Sewel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ype III glutamine synthetase: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al of the inter-ring inte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9:471-48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81771; DOI=10.1016/j.str.2011.0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Qiu C., Hong Y., Cao Y., Wang F., Fu Z., Shi Y., Wei M., Liu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ization of glutamine synthet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umental protein from Schistosoma japonic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sitol. Res. 111:2367-237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11789; DOI=10.1007/s00436-012-309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Wagner D., Wiemann P., Huss K., Brandt U., Fleissner A., Tudzynsk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sensing role of the glutamine synthetase in the nitroge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in  Fusarium fujikuro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8:E80740-E8074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260467; DOI=10.1371/journal.pone.00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Lee B.N., Adams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spergillus nidulans fluG gene is required for produ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ellular developmental signal and is related to pro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tamine synthetase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 Dev. 8:641-651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926755; DOI=10.1101/gad.8.6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Kurihara S., Oda S., Tsuboi Y., Kim H.G., Oshida M., Kumaga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zuk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amma-Glutamylputrescine synthetase in the putrescin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 of Escherichia coli K-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19981-1999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95664; DOI=10.1074/jbc.M800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8; HERPESVIRUS_UL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rpesviridae UL32 packaging protein family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pesviruses are  large,  double-stranded  DNA  viruses  with  complex vi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 maturation  strategies.  Herpesviral  DNA packaging into n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ids requires  multiple  conserved  viral  proteins  that coordinate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idation. Proteins   of   the   UL32   family,  required  for  viral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idation, form  homopentameric  rings  with  a positively charge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hat  binds double-stranded DNA. The central channel of ORF68 is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itively  charged  residues that are necessary for nucleic aci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of infectious virion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omer  contains three zinc fingers and several bundles of alpha-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 loops (see &lt;PDB:6XF9&gt;). UL32 contains several motifs wi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 and histidines that form three zinc fingers. Th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e  the  first  two  zinc  fingers  are  perfectly  conserv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homologs  of  UL32. The third zinc finger is generally con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and gamma-herpesviruses,  but is missing in the beta-herpesviru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zinc  finger  is  also  atypical  in  that two coordinating resid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each other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belonging to the UL32 packaging protein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pes simplex virus type 1 (HSV-1) UL32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ytomegalovirus (HCMV) UL52 protei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posi's sarcoma-associated virus (KSHV) ORF68 protein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pstein-Barr virus (EBV) BFLF1 protei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rabies virus (PrV) UL32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Herpesviridae UL32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ardner M.R., Glaunsinger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aposi's Sarcoma-Associated Herpesvirus ORF68 Is a DN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Required for Viral Genome Cleavage and Packa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2:0-0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75246; DOI=10.1128/JVI.00840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dychuk A.L., Gates S.N., Gardner M.R., Strong L.M., Martin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unsinger 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entameric protein ring with novel architectur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pesviral packa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fe 10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554858; DOI=10.7554/eLife.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ming J.D., Conway J.F., Homa F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pesvirus Capsid Assembly and DNA Packa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Anat. Embryol. Cell. Biol. 223:119-142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528442; DOI=10.1007/978-3-319-53168-7_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uchs W., Klupp B.G., Granzow H., Leege T., Mettenleiter 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pseudorabies virus (PrV) cleavage-encaps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and  functional complementation of PrV pUL32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ous protein of herpes simplex virus type 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3:3930-3943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193798; DOI=10.1128/JVI.02636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uller C., Alain S., Gourin C., Baumert T.F., Ligat G., Hantz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Insights into Human Cytomegalovirus pUL52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13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452502; DOI=10.3390/v130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89; COV_NSP2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0; COV_NSP2_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1; COV_NSP2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Nsp2 N-terminal, middle and C-terminal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The  ideal  hosts  of  AlphaCoV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V are  mammals, and GammaCoV primarily infects birds, while DeltaCoV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in both mammals and birds. SARS,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V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proteins (Nsps) that fulfill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viral functions including RNA replication, replication proof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membrane vesicle  formation,  and  others.  Many of these als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st  factors  to  effectively  subvert the host cell to meet the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Such  subversion,  for example, includes suppressing host innat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host  translation, nuclear import, and other effects. Although 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 in SARS-CoV-1, CoV-2, MERS-and in closely related corona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, pangolins  and  other animals-there is a considerable sequenc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ifferent  species.  This degree of variability may indicate rapid 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under  host-specific  selection pressures. Nsp2 has been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es  ranging  from  translation  repression  to  endosomal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ome biogenesis,  and actin filament binding. Nsp2 in SARS-CoV-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have  been  observed  to  localize to endosomes and re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es  (RTC).  Nsp2 may be involved in binding nucleic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ng  intracellular signaling pathways. It contains an N-termin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nd a C-terminal dom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2  N-terminal  domain  contains  ten alpha-helices (alpha1-alpha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beta-sheets (beta1-beta14) with three  zinc fingers (ZnFs),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2H2, C4, and C2HC types, respectively (see &lt;PDB:7EXM&gt;). The thre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re  not involved in binding nucleic acids directly but may pl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functions.  The  interaction  of  Nsp2  and  nucleic  acid  is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a large positively charged region on the electrostatic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p2 N-terminal doma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 we developed cover respectively the entire CoV Nsp2 N-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nd C-termi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erba K., Gupta M., Azumaya C., Moritz M., Pourmal S., Diall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z G., Jang G., Bouhaddou M., Fossati A., Brilot A., Diwanji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nandez E., Herrera N., Kratochvil H., Lam V., Li F., L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uyen H., Nowotny C., Owens T., Peters J., Riz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lze-Gahmen U., Smith A., Young I., Yu Z., Asarnow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esbolle C., Campbell M., Chen J., Chen K.H., Chio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inson M., Doan L., Jin M., Kim K., Li J., Li Y.L., Linoss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u Y., Lo M., Lopez J., Lopez K., Mancino A., Iii F.M., Paul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war K., Pelin A., Pospiech T., Puchades C., Remesh S., Safar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efer K., Sun M., Tabios M., Thwin A., Titus E., Trenker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 E., Tsui T.K.M., Feng F., Zhang K., Zhang Y., Zhao J., Zhou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ou Y., Zuliani-Alvarez L., Agard D., Cheng Y., Fraser J., Jura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temme T., Manglik A., Southworth D., Stroud R., Swaney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gan N., Frost A., Rosenber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oEM and AI reveal a structure of SARS-CoV-2 Nsp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unctional protein involved in key host proc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. Sq. 0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031651; DOI=10.21203/rs.3.rs-51521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 J., Chen Y., Wu W., Chen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N-Terminal Zinc Finger Domain of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P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. Sin. 0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398430; DOI=10.1007/s12250-021-0043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2; COV_NSP3_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(CoV) Nsp3 Y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 (RTC).  Among  these,  Nsp3 is the largest multi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roduced  by  coronaviruses. This glycosylated, multi-domain,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 plays  many  roles  in the viral life cycle. It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 protein  to interact with itself and to bind other viral Nsps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particular,  Nsp3 is essential for RTC formation. Nsp3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omains of functional and structural importance for virus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 of  which  differs between CoV genera, due to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 some  domains.  However,  eight domains of Nsp3 exist in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: the  ubiquitin-like  domain  1  (Ubl1)  (see  &lt;PDOC51943&gt;), the Glu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domain  (also called "hypervariable region"), a macrodomain (als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 domain")  (see  &lt;PDOC51154&gt;),  the  ubiquitin-like  domain  2  (Ubl2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43&gt;), the  papain-like protease 2 (PL2pro) (see &lt;PDOC51124&gt;), the 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domain (3Ecto),  as well as the Y domain which includes a widely-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omain  (Y1), and an apparently coronavirus-specific carboxyl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oV-Y) consisting of three distinct subdomains named Y2, Y3 and Y4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wo transmembrane regions, TM1 and TM2, exist in all CoVs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  domains  including  Y1  and  CoV-Y  may  form  higher-order  olig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nd play a role in pore formation in double-membrane vesicles (DM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  as  the  central hubs for viral RNA replication. Specific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ight be a conserved activity of the Y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1  domain  is  predicted  to  contain  two adjacent zinc finger (ZF)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. The  first  IF  motif  (ZF1) adopts a HCCC-type TAZ2 domain-lik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. The second ZF motif (ZF2) harbors a CHCC-type zinc-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-Y domain has a twisted structure resembling a letter V. The prot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 three distinct subdomains (Y2, Y3 and Y4) with a deep c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 (see  &lt;PDB:8F2E&gt;). The N-terminal Y2 subdomain is dominated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trands  arranged  into  two nearly orthogonal beta sheets to form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like  structure  packed  across  a  hydrophobic  core. An alpha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on  the  exposed  side of the parallel sheet, whereas three short 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surround  the  open side of the beta sandwich. The middle Y3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a  compact  alpha helical fold composed of a three-helix bundl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 4th  helix.  All  four  helices  of  the Y3 subdomain ar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pathic, with  polar and charged residues on the outside and nonpol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buried  inside.  The  C-terminal  Y4 subdomain consists of a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with  two three-stranded beta sheets in the center flanked by thre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nd a 3(10) helix (see &lt;PDB:7RQG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Nsp3 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3 / Text and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uman B.W., Joseph J.S., Saikatendu K.S., Serrano P., Chatterje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M.A., Liao L., Klaus J.P., Yates J.R. III, Wuethrich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s R.C., Buchmeier M.J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mics analysis unravels the functional repertoire of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protein 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2:5279-529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67524; DOI=10.1128/JVI.0263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uman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s and functional analyses of coronavirus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involved in the formation of replicative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35:97-10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43916; DOI=10.1016/j.antiviral.2016.1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scaro G., Cadario G., Bordin G., Tarditi M., Ferrari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verde A., Castano L., Montever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sma exchange in the treatment of nonadvanced stages of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ic  scler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lin. Apher. 3:219-225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80193; DOI=10.1002/jca.292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3; COV_3EC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onavirus 3Ecto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 (RTC).  Among  these,  Nsp3 is the largest multi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produced  by  coronaviruses. This glycosylated, multi-domain,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protein  plays  many  roles  in the viral life cycle. It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 protein  to interact with itself and to bind other viral Nsps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 In  particular,  Nsp3 is essential for RTC formation. Nsp3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omains of functional and structural importance for virus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 of  which  differs between CoV genera, due to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 some  domains.  However,  eight domains of Nsp3 exist in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: the  ubiquitin-like  domain  1  (Ubl1)  (see  &lt;PDOC51943&gt;), the Glu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domain  (also called 'hypervariable region'), a macrodomain (als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X domain')  (see  &lt;PDOC51154&gt;),  the  ubiquitin-like  domain  2  (Ubl2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43&gt;), the  papain-like protease 2 (PL2pro) (see &lt;PDOC51124&gt;), the 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domain (3Ecto),  as well as the Y domain which includes a widely-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omain  (Y1), and an apparently coronavirus-specific carboxyl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CoV-Y).  In addition, two transmembrane regions, TM1 and TM2,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V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3Ecto  domain  is  glycosylated  and  predicted  to b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al side  of  the  membrane.  The transmembrane regions plus the 3Ec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the  PL2pro  to  process  the  Nsp3|4 cleavage site;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 that  the  transmembrane  part  could bring the PL2pr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site   between   the  membrane-associated  proteins  Nsp3  and  Nsp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ine (N)-linked  glycosylation  has  been  found in 3Ecto domai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 if  the  N-glycan  modification  affects  the  3Ecto  co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. Frequently,  N-linked  glycans  serve  as  recognition  poi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molecules. It has been shown that interaction of the 3Ecto do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lumenal loop of Nsp4 is essential for the endoplasmic reticulum 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and  double-membrane  vesicles  (DMVs)  formation 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fected by SARS-CoV or mouse hepatitis virus (MHV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3Ecto domain is predicted to mostly contain alpha-helices an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ulphide bonds between C1 and C4 as well as C2 and C3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V 3Ecto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uman B.W., Joseph J.S., Saikatendu K.S., Serrano P., Chatterje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M.A., Liao L., Klaus J.P., Yates J.R. III, Wuethrich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s R.C., Buchmeier M.J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mics analysis unravels the functional repertoire of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protein 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2:5279-529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67524; DOI=10.1128/JVI.0263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euman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s and functional analyses of coronavirus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involved in the formation of replicative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35:97-10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43916; DOI=10.1016/j.antiviral.2016.1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rcourt B.H., Jukneliene D., Kanjanahaluethai A., Bechill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son K.M., Smith C.M., Rota P.A., Baker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severe acute respiratory syndrome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se  products and characterization of papain-like pro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78:13600-13612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64471; DOI=10.1128/JVI.78.24.13600-13612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Klatte N., Shields D.C., Agon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lling the Transitioning of SARS-CoV-2 nsp3 and nsp4 Lu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s towards a  More Stable State on Complex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4:0-0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614163; DOI=10.3390/ijms240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4; BCOV_NSP3E_G2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coronavirus Nsp3e group 2-specific marker (G2M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(CoVs)  are  enveloped  positive-strand  RNA viruses tha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es, including humans, other mammals, and birds. After inf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  develop  respiratory,  bowel,  liver,  and  neurological 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es are divided into four genera: Alphacoronavirus, Beta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coronavirus, and  Deltacoronavirus.  SARS,  SARS-CoV-2, BatCoV RaTG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-SARS-like coronavirus  (BATSL-CoVZXC21  and  BAT-SL-CoVZC45)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ecovirus subgenus of Betacoronavirus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  replicase  gene encodes two overlapping polyproteins, termed pp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b, which  mediate  viral  replication  and transcription. The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 and  pp1ab  are  processed  by  the action of a main protease (Nsp5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442&gt;) and of one or two papain-like proteases (PLpro) (see &lt;PDOC5112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Nsp3  into  non-structural  proteins (Nsps) to form the re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complex (RTC). Among these, Nsp3 is a glycosylated, multi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membrane  protein.  Nsp3 plays many roles in the viral life cy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  as a scaffold protein to interact with itself and to bind othe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 or  host  proteins.  In  particular, Nsp3 is essential for RTC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 comprises  various domains, the organization of which differs between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, due  to  duplication  or  absence  of some domains. Nsp3e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ronaviruses and  consists  of  a  nucleic acid-binding domain (NAB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45&gt;) and    the   so-called   group   2-specific   marker   (G2M)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oronavirus-specific marker  (BetaSM).  The corresponding region i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coronaviruses and Deltacoronaviruses [1,2,3,4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p3e G2M domain possesses an alpha/beta fold (see &lt;PDB:7T9W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sp3e G2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euman B.W., Joseph J.S., Saikatendu K.S., Serrano P., Chatterje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M.A., Liao L., Klaus J.P., Yates J.R. III, Wuethrich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s R.C., Buchmeier M.J., Kuh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eomics analysis unravels the functional repertoire of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ructural protein 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2:5279-529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67524; DOI=10.1128/JVI.0263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euman 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s and functional analyses of coronavirus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involved in the formation of replicative organe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35:97-10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743916; DOI=10.1016/j.antiviral.2016.1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ei J., Kusov Y., Hilgenfel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sp3 of coronaviruses: Structures and functions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domain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viral. Res. 149:58-74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28390; DOI=10.1016/j.antiviral.2017.1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orn S.M., Dhamotharan K., Fuertig B., Hengesbach M., Loehr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reshi N.S., Richter C., Saxena K., Schwalbe H., Tants J.-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and J.E., Woehnert J., Schlund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1)H, (13)C, and (15)N backbone chemical shift assign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-binding domain of SARS-CoV-2 non-structural protein 3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mol. NMR. Assign. 14:329-333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70392; DOI=10.1007/s12104-020-0997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30?outline=all_by_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5; AT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thrax toxin lethal factor (ATLF)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200-residue  anthrax  toxin  lethal factor (ATLF)-like domain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copies in the following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anthracis  Lethal  factor  (LF),  a highly specific prot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ves members  of  the  mitogen-activated  protein  kinase kinase (MAPK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near  to  their  amino  termini, leading to the inhibition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ignaling  pathways.  LF  comprises  four  domains: domain I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rane-translocating component  of  anthrax toxin, the protective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); domains  II, III and IV together create a long deep groov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-residue  N-terminal  tail  of  MAPKK-2  before  cleavage.  Doma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s the  ADP-ribosylating  toxin from Bacillus cereus, b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has  been  mutated  and  recruited  to  augment substrat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II  is  inserted  into  domain  II, and seems to have aris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duplication  of  a  structural  element of domain II. Domain 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ly related  to  the  zinc  metalloprotease  family,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ytic centre; it also resembles domain I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anthracis  Edema  factor  (EF), a key anthrax exotoxin.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rax protective   antigen-binding  domain  (PABD)  and  a  calcium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modulin-dependent adenylyl cyclase domain, which catalyzes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MP and also affects cell signaling and ion fluxe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cereus Certhrax Toxin, an Anthrax-related ADP-ribos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wo domains, one that binds protective antigen and anoth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-ribosyltransferase activity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difficile  Pro-Pro  endopeptidase (PPEP-1, previous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p1), which  has  a  remarkable  preference for hydrolyzing a Pro-Pro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enibacillus alvei PPEP-2, one of the PPEP-1 homolog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LF-like  domain acts either as a metalloprotease domain, forming the 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 metalloendopeptidases,  (ATLF  domain  IV,  PPEP-1  and 2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 protective  antigen-binding  domain  (PABD)  (ATLF domain I and 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hrax PA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LF-like  domain  is composed of a four-stranded beta-sheet and a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backing  the beta-sheet (see &lt;PDB:A0P&gt;). All catalytically active AT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mains  exhibit  the  conserved  sequence  motif  HEXXH,  where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dines ligate  the  catalytic  zinc  ion,  and  the  glutamic acid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base  activating a zinc-bound water molecule for nucleophilic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issile peptide bond [1,2,3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TLF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nnifer A.D., Wong T.Y., Schwarzenbacher R., Renatus M., Petosa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nkowska J., Lacy D.B., Collier R.J., Park S., Leppla S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a P., Liddingt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anthrax lethal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14:229-233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00563; DOI=10.1038/n35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hen Y., Zhukovskaya N.L., Guo Q., Florian J., Tang W.-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ium-independent calmodulin binding and two-metal-ion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of anthrax edema 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24:929-941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19022; DOI=10.1038/sj.emboj.76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isschedyk D., Rochon A., Tempel W., Dimov S., Park H.-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rill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rthrax toxin, an anthrax-related ADP-ribosyltransf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ce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41089-4110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92735; DOI=10.1074/jbc.M112.4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ensbergen P.J., Klychnikov O.I., Bakker D., van Winden V.J.C., Ras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mp A.C., Cordfunke R.A., Dragan I., Deelder A.M., Kuijper E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ver J., Drijfhout J.W., van Leeuwen 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secreted metalloprotease (CD2830) from Clostridium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ves specific proline sequences in LPXTG cell surfac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Proteomics. 13:1231-124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623589; DOI=10.1074/mcp.M113.0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chacherl M., Pichlo C., Neundorf I., Bauman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Proline-Proline Peptide Bond Specif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loprotease Zmp1 Implicated in Motility of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3:1632-1642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211609; DOI=10.1016/j.str.2015.06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Klychnikov O.I., Shamorkina T.M., Weeks S.D., van Leeuwen H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ver J., Drijfhout J.W., van Veelen P.A., Sluchanko N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lkov S.V., Hensbergen P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of a new Pro-Pro endopeptidase, PPEP-2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tic insights into the differences in substrate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PEP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3:11154-11165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794027; DOI=10.1074/jbc.RA118.0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6; TR_M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xin-related mono-ADP-ribosyltransferase (TR mART) cor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ribosylation is  a  protein  modification  process  that  occurs wid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ic mechanisms,  intracellular  signaling systems, DNA repair, an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 The  reaction is catalyzed by ADP-ribosyltransferases whi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-ribose  moiety  of  NAD to a target protein with nicotinamid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reospecific   reaction   is   catalyzed   by   mono-   and   poly-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yltransferases (mARTs and pARTs). mARTs catalyze the transfe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-ribose moiety  onto  a specific amino acid side chain of a target prot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(also designated poly-ADP-ribose-polymerases or PARPs), addition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the  elongation  and branching of ADP-ribose units on ADP-ribosy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(see   &lt;PDOC51059&gt;).  The  mART  subfamily  includes  many 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toxins as well as a number of mammalian and avian ecto-enzy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botulinum  C3  exoenzyme  inactivates  the  small  GTP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family  Rho  by ADP-ribosylating asparagine 41, which depolym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n cytoskeleto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botulinum  C2  toxin is composed of the enzyme component C2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DP-ribosylates  actin,  and  the binding and transloca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-II, responsible  for  the interaction with eukaryotic cell recep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docytosi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perfringens  type  E  Iota-toxin  is an ADP-ribosylating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PRT) that  ADP-ribosylates  actin,  which is lethal and dermonecro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al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monella   typhimurium  Mono(ADP-ribosyl)transferase  SpvB,  a  vir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cereus vegetative insecticidal protein (VIP2), an insect-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x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 cereus Certhrax Toxin, an Anthrax-related ADP-ribosyltransf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 two domains, one that binds protective antigen and anoth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-ribosyltransferase activity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brio splendidus Vis toxin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seudomonas syringae type III effector HopU1, a mono-ADP-rib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jected into plant cells by the type III protein secre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 plant  cell  it  suppresses  immunity  by modifying RNA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s including the glycine-rich RNA-binding protein GRP7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anthomonas axonopodis pv. citri (Xac) XopAI, a putative type III ef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t has  been  suggested  to  be  a pathogenicity factor for citrus c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pAI uses  an  altered  mART  domain  to  bind  its own N-terminal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conserved Arg residue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oxin-related ecto-ADP-ribosyltransferases family [Glowack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nown  mARTs  transfer ADP-ribose onto arginine residues (see &lt;PS0129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zymatically  inactive mART domains, for example, the N-termin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2 and VIP2 toxins, have acquired a new, protein-bi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  domain  adopts  a  mixed alpha/beta-fold with a characteristic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structure. Each domain core is formed mainly by perpendicula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five-stranded  mixed  beta-sheet  against  a three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. The  three-stranded  sheet  is  flanked by four consecutive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and  the  five-stranded  sheet by an additional alpha-helix.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t, which  is  formed  between  the  four consecutive alpha-hel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stranded beta-sheet  and  lined  by an alpha-helix and four beta-st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 NAD  binding  pocket (see &lt;PDB:1QS1&gt;). Catalytically active TR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hallmark  catalytic  residues  in the active site. Specifically, (i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rg  preceded  by  an  aromatic  residue  aids in NAD(+)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ing of  the  active  site,  (ii)  a Ser-Thr-Ser motif on a beta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s the  NAD(+)  binding  site,  (iii) the ADP-ribosyl-turn-turn (AR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ntains  a  catalytic  Glu  responsible  for  the ADP-ribos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a Gln/Glu two residues upstream that may participate in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and  (iv)  a  "phosphate-nicotinamide"  (PN)  loop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(+) binding through hydrogen bonds with an Arg and aromatic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R mART cor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an S., Arvai A.S., Clancy S.B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novel recognition motif of rho ADP-ribosy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exoenzyme from Clostridium botulinum: structural ins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specificity and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05:95-10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14250; DOI=10.1006/jmbi.2000.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leberger C., Hochmann H., Barth H., Aktories K., Schulz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action of the binary C2 toxin from Clost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uli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4:705-71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27031; DOI=10.1016/j.jmb.2006.09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suge H., Nagahama M., Nishimura H., Hisatsune J., Sakaguch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gawa Y., Katunuma N., Sakurai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and site-directed mutagenesis of enzy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from Clostridium perfringens iota-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25:471-48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98797; DOI=10.1016/s0022-2836(02)0124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n S., Craig J.A., Putnam C.D., Carozzi N.B., Tainer J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olution and mechanism from structures of an ADP-ribosylating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D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6:932-93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04727; DOI=10.1038/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isschedyk D., Rochon A., Tempel W., Dimov S., Park H.-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rill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rthrax toxin, an anthrax-related ADP-ribosyltransf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illus ce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7:41089-4110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992735; DOI=10.1074/jbc.M112.4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avulapalli R., Lugo M.R., Pfoh R., Visschedyk D., Pool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house R.J., Pai E.F., Merrill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Vis Toxin, a Novel ADP-Ribosyltransfer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rio splendid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4:5920-5936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52925; DOI=10.1021/acs.biochem.5b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Jeong B.-R., Lin Y., Joe A., Guo M., Korneli C., Yang H., Wang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 M., Cerny R.L., Staiger D., Alfano J.R., Xu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function analysis of an ADP-ribosyltransferase 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or and its RNA-binding target in plant i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43272-4328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013065; DOI=10.1074/jbc.M111.2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Liu J.-H., Yang J.-Y., Hsu D.-W., Lai Y.-H., Li Y.-P., Tsai Y.-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 M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-Based Exploration of Arginine-Containing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 in the ADP-Ribosyltransferase Domain of the Type III 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pAI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0:0-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615004; DOI=10.3390/ijms202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Glowacki G., Braren R., Firner K., Nissen M., Kuehl M., Reche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zan F., Cetkovic-Cvrlje M., Leiter E., Haag F., Koch-Nolt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amily of toxin-related ecto-ADP-ribosyltransferases in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11:1657-167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070318; DOI=10.1110/ps.02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7; UPF1_CH_R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f1 cysteine-histidine-rich (CH-ric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-frameshift  protein  1  (Upf1  also  known  as  Regulator  of 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, Rent1)  is  an essential eukaryotic RNA helicase that play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 various  mRNA  degradation  pathways,  notably nonsense-mediated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(NMD).  In  combination  with  Upf2  and  Upf3,  it  forms 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 complex  that  detects mRNAs containing premature stop cod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their  degradation  in  all organisms studied from yeast to hum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, Upf1 exhibits ATPase activity that is essential for NMD. Up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 are  nonenzymatic  components  of the surveillance complex that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of Upf1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 N-terminal  region,  Upf1 has a conserved cysteine-histidine-rich (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) domain,   while  centrally  it  possesses  the  seven  conserved  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 eukaryotic  group  I RNA helicases. The Upf1 CH-ric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is-inhibitory effect on the ATPase activity and is also the re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Upf2.  Upon  binding  to  Upf2,  the  regulatory  CH-rich domain of 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es a large conformational change, causing the catalytic helic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 RNA  less extensively and triggering its helicase activity.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urveillance  complex thus modifies the RNA binding prope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activity  of Upf1, causing it to switch from an RNA-clamping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NA-unwinding mode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 conserved  CH-rich  domain  is a unique combination of thre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otifs arranged into two tandem modules related to the RING-box and 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omains  of  ubiquitin  ligases.  The  main  feature of the struct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IYK&gt;) is a central, pseudo-twofold symmetric, four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(strands  beta1-beta4)  with  symmetric  flanking  loops L1 and L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1  is  involved  in coordinating Zn1, L6 is stabilized by Zn3. 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are  coordinated  via  different  combinations  of histidine an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nd serve a structural role in maintaining the fold of the 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 is  coordinated  by three cysteines and one histidine within a treble 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finger-like motif.  Most Upf1 homologs have the conventional C2H2 l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n2  binding.  Only  in  vertebrates  has C2H2 evolved to become CSH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uggesting  that  Ser  is  actually  a  zinc ligand. Finally, Zn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within  a  second  treble-clef  zinc-finger  motif.  All  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residues  are  absolutely  conserved  among  known Upf1 homo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 the  zinc  atoms  are  crucial  for  UPF1 structur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pf1 CH-ri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dlec J., Guilligay D., Ravelli R.B., Cusack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UPF2-interacting domain of nonsense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NA decay  factor UPF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 12:1817-182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931876; DOI=10.1261/rna.1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Chakrabarti S., Jayachandran U., Bonneau F., Fiorini F., Basquin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cke S., Le Hir H., Cont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mechanisms for the RNA-dependent ATPase activity of 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regulation by Upf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41:693-703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419344; DOI=10.1016/j.molcel.2011.0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8; DEK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K C-terminal (DEK-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-C domain was first detected in the C-terminal region of the chroma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tein  DEK.  The  DEK-C  domain  is  able  to bind DNA and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protein interactions, but its function remains unknow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 C-terminal  domain  consists  of three tightly packed, twist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that  are  arranged  around a well-packed core of hydrophobic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Q1V&gt;). The middle helix is the shortest and the C-terminal hel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. Despite the structural similarity with winged helix prote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-interaction mechanism  of the DEK C-terminal domain appear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 winged  helix  proteins, as it uses the second helix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, whereas  other winged helix proteins use the third helix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DEK-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DEK, a chromatin associated protein able to modify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A and  originally  described  as  a proto-oncogene protein. DEK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riptional inhibitor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thaliana DEK3, a chromatin-associated protei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 Slingshot   (SSH)   proteins,   phosphatases   that 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hosphorylate and activate cofilin, an F-actin-severing prote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gal chitin synthases (ChSs) [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EK-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appes F., Scholten I., Richter N., Gruss C., Waldman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omains of the ubiquitous chromatin protein D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Biol. 24:6000-601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99153; DOI=10.1128/MCB.24.13.6000-6010.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vany M., Kotharu N.P., Matsuo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NMR structure of the C-terminal domain of the huma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 Sci. 13:2252-225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38633; DOI=10.1110/ps.047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aidmann S., Kusenda B., Mayerhofer J., Mechtler K., Jona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DEK domain-containing protein modulates chromatin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Arabidop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Cell. 26:4328-4344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387881; DOI=10.1105/tpc.114.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akahashi K., Okabe H., Kanno S.I., Nagai T., Mizun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pleckstrin homology-like domain is critical for F-actin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filin-phosphatase activity of Slingshot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82:686-692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865840; DOI=10.1016/j.bbrc.2016.11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heng W., Yamashita S., Ohta A., Horiuch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differentiation of chitin synthases in Yarr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olyt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Biotechnol. Biochem. 77:1275-128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748777; DOI=10.1271/bbb.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Fernandes C., Gow N.A.R., Goncalv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importance of subclasses of chitin synthase enzymes with myosi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for the fitness of fun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 Biol. Rev. 30:1-14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=10.1016/j.fbr.2016.03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1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999; ZF_GR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GRF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ine-arginine-phenylalanine (GRF)-type  zinc  fingers  (GRF-ZFs) are 45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residue domains with a conserved GRxF motif. GRF-ZFs are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Eukarya in proteins that are involved in DNA damage response (DD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regulation,  and  RNA  metabolism.  GRF-ZFs  are  nucle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modules  and  in  several  cases  these  motifs have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enzymatic activity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F-ZF  comprises  a three-stranded anti-parallel beta-sheet (beta1-bet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ds  into  a  crescent-shaped  claw-like  structure (see &lt;PDB:5U6Z&gt;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ound Zn(2+) ion plays a central structural role in this domai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with tetrahedral geometry by a "CHCC" sequence motif.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Zn(2+)  ligands  is  conserved for the majority of GRF-ZF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; however, a subset of GRF-ZF proteins [e.g., Top3alpha (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ha)] substitute   the  His  of  this  motif  with  a  Cys  residue  (CC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). The  first  two  Zn(2+)  ligands  are found in a loop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1, whereas the second half of the motif maps to the beta2-beta3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RF-type zinc finger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 DNA-(apurinic  or apyrimidinic site) endonuclease 2 (APE2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ed APEX2, or Apn2 in yeast)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karyotic Topoisomerase 3alpha (TOP3alp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Nei-like DNA glycosylase 3 (NEIL3)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CCHC zinc finger-containing protein ZCCHC4, a 28S rRNA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6-adenosine-methyltransferas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transcription termination factor 2 (TT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RF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llace B.D., Berman Z., Mueller G.A., Lin Y., Chang T., Andres S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jtaszek J.L., DeRose E.F., Appel C.D., London R.E., Yan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E2 Zf-GRF facilitates 3'-5' resection of DNA damag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idative st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4:304-309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028224; DOI=10.1073/pnas.16100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 Y., McMahon A., Driscoll G., Bullock S., Zhao J., Y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 and molecular mechanisms of APE2 in genome and epi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t. Res. Rev. Mutat. Res. 787:108347-108347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083046; DOI=10.1016/j.mrrev.2020.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odriguez A.A., Wojtaszek J.L., Greer B.H., Haldar T., Gates K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 R.S., Eichman B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utoinhibitory role for the GRF zinc finger domain of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sylase NEIL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5:15566-15575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878989; DOI=10.1074/jbc.RA120.0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en W., Lu J., Huang M., Gao L., Li D., Wang G.G., So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regulation of ZCCHC4 in m(6)A-methylation of 2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0:5042-5042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695039; DOI=10.1038/s41467-019-12923-x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1; 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  domain,  which  may  function  in  RNA-binding  based on it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odon-binding fold,  is  found  in the Hezron/Gemin6/Lsm12 prote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is  eukaryotic  protein family have an N-terminal Sm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2002&gt;) followed  by  an  AD  domain  and  are involved in RNA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AD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lbrecht M., Lengau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Sm-like proteins with long C-terminal tail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yltransf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69:18-2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25602; DOI=10.1016/j.febslet.2004.0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atera A.G., Raimer A.C., Schmidt C.A., Kelly J.A., Droby G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llat D., Ten Have S., Lamond A.I., Wagner E.J., Gray K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osition of the Survival Motor Neuron (SMN) Complex in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og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3. (Bethesda). 9:491-503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563832; DOI=10.1534/g3.118.2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tel S., Gunaratne G.S., Marchant J.S., Biggin P.C., Rahman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ADP receptors: A one-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Calcium. 100:102478-102478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600271; DOI=10.1016/j.ceca.2021.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2; 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, like-Sm  (Lsm),  and  Hfq  proteins  belong  to a large family of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numerous  processes  associated  with  RNA  processing  and 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gulation. The members of this protein family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three  domains of life: bacteria, archaea, and eukarya. The Sm and 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 found in Archaea and Eukarya domains, whereas Hfq protei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 Bacteria   domain   and   one  archaeon  species,  Methanocald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aschii. Heteroheptameric eukaryotic Sm and Lsm proteins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 spliceosomes  and  mRNA  decapping.  Homohexameric bacterial 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Hfq,  is  involved  in  the  regulation of transcrip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s by  facilitating  their  interactions  with  small  regulatory RNAs. 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l proteins  (SmAPs) form homoheptamers and interact with poly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se P and uridine-rich RNA sequences, and, probably,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 of  tRNAs. All these proteins contain the Sm domai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 conserved  motifs,  Sm1  and  Sm2,  separated by a linker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 amino acid sequence. The Sm domain is responsible for both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and specific RNA binding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  core  is  ~60-70  residues  in length and its fold consists of a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-sheet  and  an  alpha-helix  at  the N-terminus (see &lt;PDB:1HK9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ura C., Randolph P.S., Patterson J., Cozen 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aeal and eukaryotic homologs of Hfq: A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utionary perspective on Sm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A. Biol. 10:636-651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79284; DOI=10.4161/rna.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ekontseva N.V., Stolboushkina E.A., Nikulin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versity of LSM Family Proteins: Similarities and Differ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. (Mosc). 86:S38-S49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827399; DOI=10.1134/S0006297921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ya G., Bautista V., Camacho M., Bonete M.-J., Esclapez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analysis of Lsm protein under multiple str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treme haloarchaeon Haloferax mediterran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187:33-47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92715; DOI=10.1016/j.biochi.2021.05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chsel T., Stark H., Luhr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m domain is an ancient RNA-binding motif with oligo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98:3685-3689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59661; DOI=10.1073/pnas.0710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uter C., Basquin J., Suc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-like proteins in Eubacteria: the crystal structure of the H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from 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31:4091-409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53626; DOI=10.1093/nar/gk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3; O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A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3  amino  acid  OCA domain, which binds to class II POU domain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(TFs) and a DNA octamer motif in a bivalent mann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POU2AF family of coactivators [1,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OU2AF1  (OBF-1, Bob1, OCA-B), a B-cell specific co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II POU TFs POU2F1 (Oct-1) and POU2F2 (Oct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OU2AF2 (C11orf53, OCA-T1), a tuft cell specific co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II POU TF POU2F3 (Oct-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tebrate  POU2AF3  (COLCA2,  OCA-T2), a tuft cell specific coactiv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II POU TF POU2F3 (Oct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CA domain is also found in another family of cofactors, the nuclea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F)-kappaB inhibitor  zeta (IkappaBzeta) proteins, NF-kappaB regul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t  only  as repressors but also as activators of a selectiv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F-kappaB target gen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A  domain  is  made of a N-terminal extended polypeptide strand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wo-turn alpha helix (see &lt;PDB:1CQT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OCA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hasman D., Cepek K., Sharp P.A., Pabo C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OCA-B peptide bound to an Oct-1 P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/octamer DNA complex: specific recognition of a protein-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. Dev. 13:2650-265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1551; DOI=10.1101/gad.13.20.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u X.S., He X.-Y., Ipsaro J.J., Huang Y.-H., Preall J.B., Ng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e Y.T., Sage J., Egeblad M., Joshua-Tor L., Vakoc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CA-T1 and OCA-T2 are coactivators of POU2F3 in the tuf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607:169-175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576971; DOI=10.1038/s41586-022-0484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ueller A., Hennig A., Lorscheid S., Grondona P., Schulze-Osthoff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lfinger S., Kram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kappaBzeta is a key transcriptional regulator of IL-36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oriasis-related  gene expression in keratinoc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5:10088-10093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224457; DOI=10.1073/pnas.18013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5; CBM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BM56 (carbohydrate binding type-56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binding  modules  (CBMs)  are  independent  domains  exi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active enzymes. The majority of such domains exhibit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tivity,  which  enhances  the  catalytic  efficiency of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nzymes.  The  non-catalytic  CBMs  are classified into famil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umber  &gt;70  and  are based on amino acid sequence identity.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56  (CBM56) domain is an ~95-amino acid module, which selectively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e beta-1,3-glucans,  probably by binding domains in the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iple-helical quaternary structure [1,2,3,4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M56  domain  adopts  a  beta-sandwich  fold  comprising  two opposing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beta-sheets  with  the very last beta-strand in the fold being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a bulge in its middle (see &lt;PDB:5T7A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CBM56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halodurans BH0236, a multimodular beta-1,3-glucanase compri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terminal family 81 glycoside hydrolase (GH) catalytic module,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6 carbohydrate-binding module (CBM) (see &lt;PDOC51175&gt;) that 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reducing end  of  beta-1,3-glucan  chains, and a C-terminal CBM56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enibacillus  barengoltzii  GH  family 64 beta-1,3-glucanase (PbBgl64A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domain protein  that  belongs  to  the  GH64-TLP  superfamil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n N-terminal CBM56 domain and a C-terminal family 64 G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,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beijerinckii  glucanallin,  composed of a BetaGamma-cryst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00197&gt;), a GH64 domain, and a CBM56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CBM56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ettle A., Fillo A., Abe K., Massel P., Pluvinage B., Langelaan D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S.P., Boraston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erties of a family 56 carbohydrate-binding module and it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gnition and hydrolysis of beta-1,3-glu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2:16955-16968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827308; DOI=10.1074/jbc.M117.8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Qin Z., Yang D., You X., Liu Y., Hu S., Yan Q., Yang S., Jia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cognition mechanism of triple-helical beta-1,3-gluca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1,3-gluca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Commun. (Camb). 53:9368-937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87048; DOI=10.1039/c7cc0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n S., Qin Z., Chen Q., Fan L., Zhou J., Zhao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fficient Immobilization of Bacterial GH Family 46 Chitosan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-Binding Module Fusion for the Controllabl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tooligosacchar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gric. Food. Chem. 67:6847-6855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32258; DOI=10.1021/acs.jafc.9b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ishnan B., Srivastava S.S., Sankeshi V., Garg R., Srivastav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karanarayanan R., Sharm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gamma-Crystallination Endows a Novel Bacterial 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 64 with Ca(2+)-Dependent Activity Mod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201:0-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527113; DOI=10.1128/JB.0039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CBM5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6; GH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64 (GH64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coside hydrolases (GHs, EC 3.2.1.-) are a diverse set of enzy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range of substrate specificity. GHs hydrolyze the glycosidic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 more  carbohydrates  or  between  a  carbohydrate and non-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y. These  enzymes  play diverse roles in nature; they breakdown cell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 carbohydrates  (i.e.  during biomass degradation by cellula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unction  during  pathogenesis  such  as  the activity of influenz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minidase, and  they  are  engaged  in normal cellular metabolic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 the  formation  and  breakage  of  glycosidic  bonds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 transferase.   All   reported   GH   family  64  (GH64)  me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ripentaose-producing "inverting" beta-1,3-glucanases [E1]. These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 the  beta-1,3-bonds  found  in  a  variety  of beta-1,3-gluca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rin or  pachyman.  "Inverting"  enzymes  utilize  a  single-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where  an  activated water molecule performs a nucleophilic at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ar  C-1 while concomitant aglycone departure is achieved by pro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ycosidic oxyge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64  domain  is  composed  of  a barrel subdomain comprising mainly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and  a  mixed  (alpha/beta)  subdomain  comprising  helices  and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(see  &lt;PDB:3GD0&gt;).  It  takes the form of a crescent, with a wid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 present  for  ligand  binding.  This wide groove is loca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barrel subdomain  and  the  mixed  alpha/beta-subdomain  and  the lig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cleft  in  it  is  lined  by negatively charged residues. Two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atalytic  residues, a Glu and an Asp, lie one-third of the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ove  and  act  as  an  acid  catalyst and a base catalyst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H64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ptomyces  matensis  laminaripentaose  hydrolase  (SmLPHase),  c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chain polysaccharide,  beta-1,3-glucan,  including  laminarin,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pentasaccharide oligomer "laminaripentaose"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enibacillus  barengoltzii  GH  family 64 beta-1,3-glucanase (PbBgl64A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domain protein  that  belongs  to  the  GH64-TLP  superfamil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an N-terminal CBM56 domain and a C-terminal family 64 GH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beijerinckii  glucanallin,  composed of a BetaGamma-cryst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(see &lt;PDOC00197&gt;), a GH64 domain, and a CBM56 doma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GH64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shimura T., Bignon C., Allouch J., Czjzek M., Darbon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anabe T., Henrissa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ptomyces matensis laminaripentaose hydrolase is an 'inver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1,3-gluca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499:187-19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18137; DOI=10.1016/s0014-5793(01)0255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u H.-M., Liu S.-W., Hsu M.-T., Hung C.-L., Lai C.-C., Cheng W.-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H.-J., Li Y.-K., Wang W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, mechanistic action, and essential residues of a G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, laminaripentaose-producing beta-1,3-gluca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4:26708-26715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640850; DOI=10.1074/jbc.M109.0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Qin Z., Yang D., You X., Liu Y., Hu S., Yan Q., Yang S., Jia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cognition mechanism of triple-helical beta-1,3-gluca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-1,3-gluca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 Commun. (Camb). 53:9368-937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87048; DOI=10.1039/c7cc033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rishnan B., Srivastava S.S., Sankeshi V., Garg R., Srivastav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karanarayanan R., Sharma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tagamma-Crystallination Endows a Novel Bacterial 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 64 with Ca(2+)-Dependent Activity Modu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201:0-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527113; DOI=10.1128/JB.0039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6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7; PAD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DR1 zinc-binding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(ADP-ribose) polymerase-1   (PARP-1)   is  a  chromatin-associated 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multiple  cellular  processes  including  DNA  repair, ce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poptotic  signaling,  and  transcriptional regulation. St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nicked DNA, PARP-1 catalyzes poly(ADP-ribosyl)ation of the ac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using  NAD(+)  as  a  substrate.  PARP-1  has  a modula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multiple, independently folded domains. The PARP-1 polypept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scribed  in  three  major  segments that represent the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 functional  roles of the enzyme: the DNA-binding domain (DB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dification domain, and the catalytic domain. The catalytic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-1 is  located  at  the  C-terminal  end of the protein. It contains a 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, which  is  defined  by  the  conserved  Trp, Gly, and Arg resid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77&gt;). The  function of this domain remains uncertain, although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ucleic  acid  binding  region. The minimal catalytic domain (C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two subdomains, the helical subdomain (HD) and the ART sub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conserved in other ADP-ribosyl transferases (ARTs), 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involved in catalysis and binding of NAD(+) (see &lt;PDOC51059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dification domain  (AD)  bears  the  major sites of auto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BRCT  (BRCA1 C terminus) fold. This fold is present in sever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factors and is frequently found to mediate protein-protein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0172&gt;).  The  DNA-binding  domain  is  located at the N termi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-1. The  DBD contains two zinc fingers that bind to various DN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00360&gt;),  a  nuclear  localization  signal  (see &lt;PDOC00015&gt;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ase-3 cleavage site. The two N-terminal zinc fingers of PARP-1 bind to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trigger activation of the C-terminal catalytic domain of PARP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D  of  human  PARP-1  contains  yet  a third zinc-binding domain, PAD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 the  N-terminal  PARP-type  zinc fingers and the central 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The   PADR1   zinc-binding   domain  is  involved  in  protein-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that  orchestrate  PARP-1 activation and are critical to the D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stimulation  of  PARP-1.  It  relays the DNA binding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zinc fingers to the catalytic C terminus by helping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m of the enzyme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  of  the  PADR1 zinc-binding domain consists of an N-terminal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  central  zinc  ribbon fold, and a C-terminal tail (see &lt;PDB:2RIQ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pha-helices  form  a subdomain at the N terminus, with the first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away  from  the  subdomain. The zinc-binding region form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, making   primarily  water-mediated  contacts  with  the 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 subdomain.  The  zinc-binding  subdomain  resembles a zinc ribbon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 Cys  ligands. The spacing between the four Cys residues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ong all organisms, following the pattern C-x(2)-C-x(11,12)-C-x(9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here  C  is  cysteine and x(n) is the number of amino acids between the 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 The  zinc-binding  subdomain  contains a three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, with  the  first  pair of zinc ligands located in the loop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the sheet. The other pair of zinc ligands is centr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eta-strands,  a  result  of a long (nine-amino acid) inser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 and  fourth cysteines. An alpha-helix on the C-terminal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1 zinc-binding  domain  contributes  to the fold of the N-terminal 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nd  the  remainder of the C terminus extends away from the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 [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PADR1 zinc-binding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aub E., Fiziev P., Rosenthal A., Hinzman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ghts into the evolution of the nucleolus by an analysi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domain reperto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essays 26:567-581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12237; DOI=10.1002/bies.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angelier M.-F., Servent K.M., Rogers E.E., Pascal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hird zinc-binding domain of human poly(ADP-ribose) polymeras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DNA-dependent enzyme acti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3:4105-4114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055453; DOI=10.1074/jbc.M7085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o Z., Gao P., Hoffman D.W., Liu H.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main C of human poly(ADP-ribose) polymerase-1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activity  and contains a novel zinc-ribbon mo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7:5804-581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52307; DOI=10.1021/bi800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Langelier M.-F., Planck J.L., Roy S., Pascal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DNA damage-dependent poly(ADP-ribosyl)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PARP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36:728-732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82261; DOI=10.1126/science.12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Rouleau-Turcotte E., Krastev D.B., Pettitt S.J., Lord C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ptured snapshots of PARP1 in the active state reveal th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P1 allost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82:2939-2951.e5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793673; DOI=10.1016/j.molcel.2022.06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8; GH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81 (GH8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side hydrolases (GHs, EC 3.2.1.-) form a widespread group of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 the  glycoside  bond  between  monosaccharide  units  or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and  an aglycone moiety. GHs can act specifically as exo-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o  remove  the  sugar units from the ends of chains and relea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products,  or  endo-cleaving  enzymes  to  act within the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 produce oligosaccharides. The GH family 81 (GH81) includes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do-beta-1,3-glucanase  widely  distributed  in plants, fungi,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a and  viruses.  GH81  proteins show rather diverse physiological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eins  share  a  common  region  of  around  650  amino aci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the family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 catalytic  domain  of  family 81 GHs consists of an N-termi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subdomain,   a  C-terminal  (alpha/beta)6  barrel  subdomain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lpha/beta-subdomain  between  them  (see  &lt;PDB:4K3A&gt;).  The 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subdomain  compacts  with  (alpha/beta)6 barrel subdomain and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inding  cleft.  Along the catalytic cleft there are a number of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that  are conserved in GH family 81 glucanases and may b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interactions   with  the  rings  of  the  glucosyl  resid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. Three  amino  acid  residues  that are conserved in the fam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osed  as  candidate  catalytic residues: an aspartate (acid cataly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 glutamates  (proton  donor  and  basic  catalyst respectively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 located  in  the  base  of  the catalytic cleft presen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(alpha/beta)6 barrel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GH81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beta-1,3-Endoglucanase (SpEng1), an ex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in that  plays  a  critical  role  in  cell  cycle  by  hel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olution of the sep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izosaccharomyces pombe beta-1,3-endoglucanase (SpEng2), an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oplasmic protein involved in act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  cerevisiae  ScEng1,  an  extracellular  protein  that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 the  Cts1  chitinase during cell separation to hydro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wall components of the sep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ccharomyces cerevisiae ScEng2, an intracellular cytoplasmic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dida  albicans  beta-1,3-endoglucanase  (CAENG1),  involved in ce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neumocystis  sp.  beta-1,3-endoglucanase,  regulates cell-wall beta-gl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during its lif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hizomucor miehei RmLam8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t  beta-glucan-elicitor-binding-proteins  (GBPs) that are 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plasma membrane and are pasrt of a defense mechanism against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enibacillus sp. beta-1,3-glucanas L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thermocellum Eng1 (CtLam81A), a beta-1,3-glucanase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osomal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GH8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rtin-Cuadrado A.-B., Fontaine T., Esteban P.-F., del Dedo J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Medina-Redondo M., del Rey F., Latge J.P., Vazquez de Aldana C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endo-beta-1,3-glucanase activity o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evisiae Eng2 and other members of the GH81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gal. Genet. Biol. 45:542-553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933563; DOI=10.1016/j.fgb.2007.0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ou P., Chen Z., Yan Q., Yang S., Hilgenfeld R., Jia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glycoside hydrolase family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-beta-1,3-glucan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. Biol. Crystallogr. 69:2027-203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00321; DOI=10.1107/S0907444913017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luvinage B., Fillo A., Massel P., Boraston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alysis of a Family 81 Glycoside Hydrolase Implic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of beta-1,3-Glucan Quaternary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5:1348-1359.e3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781080; DOI=10.1016/j.str.2017.06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umar K., Correia M.A.S., Pires V.M.R., Dhillon A., Sharma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julapati V., Fontes C.M.G.A., Carvalho A.L., Goy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insights into the degradation of beta-1,3-gluca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ulosome of Clostridium thermocellum revealed by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studies of a family 81 glycoside hydrol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Biol. Macromol. 117:890-901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870811; DOI=10.1016/j.ijbiomac.2018.06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8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09; GH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ycosyl hydrolases family 84 (GH84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coside hydrolases (GHs, EC 3.2.1.-) form a widespread group of enzy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 the  glycoside  bond  between  monosaccharide  units  or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and  an aglycone moiety. GHs can act specifically as exo-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to  remove  the  sugar units from the ends of chains and relea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products,  or  endo-cleaving  enzymes  to  act within the poly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 produce  oligosaccharides.  Family  84  glycoside hydrolases (GH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 the   glycosidic   linkage  of  N-acetylglucosaminides  by  a  tw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mechanism  that  involves  a pair of aspartate residues as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D1  as  the  polarizing  residue and Asp175 as the general acid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 [E1,E2].  The  GH84  catalytic domain is found both in eukary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prote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O-GlcNAcase (O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terial O-GlcNAcase (O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tridium  perfringens NagH, NagI, NagJ and NagK proteins, act as beta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-D-glucosaminidases able  to  hydrolyze  N-  and  O-glycan motif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 the  GH84  catalytic  modules,  all  four  enzymes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 ancillary  modules,  such as family 32 carbohyd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BM32s), found-in-various-architectures (FIVAR), fibronectin-like 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N3) (see   &lt;PDOC50853&gt;),   cohesin   (X82)  and/or  Dockerin  (Doc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DOC51766&gt;) modules, as well as uncharacteriz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84  catalytic  domain consists of a classic (beta/alpha)8-barrel (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parallel  beta-sheet  core mainly surrounded by eight alpha-heli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rms  a  deep pocket for GlcNAc binding and hydrolysis (see &lt;PDB:5TK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whole GH84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etinbas N., Macauley M.S., Stubbs K.A., Drapala R., Vocadlo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Asp174 and Asp175 as the key catalytic resid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O-GlcNAcase by functional analysis of site-directed mut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5:3835-384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33067; DOI=10.1021/bi0523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ennis R.J., Taylor E.J., Macauley M.S., Stubbs K.A., Turkenburg J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t S.J., Black G.N., Vocadlo D.J., Davies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m of a bacterial beta-glucosaminidas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-GlcNAc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3:365-371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65725; DOI=10.1038/nsmb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o F.V., Dorfmueller H.C., Villa F., Allwood M., Eggleston I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Aalten D.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the mechanism and inhibition of eukar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-GlcNAc hydro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25:1569-1578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541109; DOI=10.1038/sj.emboj.76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strowski A., Gundogdu M., Ferenbach A.T., Lebedev A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Aalten D.M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idence for a Functional O-Linked N-Acetylglucosamine (O-GlcN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the Thermophilic Bacterium Thermobaculum terre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30291-3030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491011; DOI=10.1074/jbc.M115.6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 B., Li H., Lu L., Jia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human O-GlcNAcase and its complexes revea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ate recognition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24:362-369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19083; DOI=10.1038/nsmb.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oth C., Chan S., Offen W.A., Hemsworth G.R., Willems L.I., King D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ghese V., Britton R., Vocadlo D.J., Davies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insight into human O-GlcNA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hem. Biol. 13:610-612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346405; DOI=10.1038/nchembio.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Pluvinage B., Massel P.M., Burak K., Boraston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and functional analysis of four family 84 glyc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s from the opportunistic pathogen Clostridium perfrin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obiology 30:49-57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701135; DOI=10.1093/glycob/cw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H8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www.cazypedia.org/index.php/Glycoside_Hydrolase_Family_8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0; COLLECTRIN_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lectrin-lik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embrane  protease  angiotensin  converting  enzyme  2  (ACE2)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regulator  within  the  renin  angiotensin  system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   cellular   receptor   for   SARS-CoVs.   It   functions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 and  cleaves  the  C-terminal  amino acid of angiotensin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tensin 1-9  or  directly converts angiotensin II to angiotensin 1-7. 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N-terminal catalytically active metalloprotease domain and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lectrin-like  domain  [1,2,3].  Collectrin  is  a  type I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 shares  significant  homology with the C-terminal domain of AC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llectrin  lacks  catalytic  domain  and it suggest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zed physiological  functions  of  collectrin.  Collectrin b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complex  protein such as snapin and the collectrin-mediated proc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le transport  and  fusion to the plasma membrane in a polarized m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for delivering insulin and amino acid transporters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rin-like  domain  mediates homodimerization. It consists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neck  subdomain,  which  adopts  a  ferredoxin-like fold,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, and a single transmembrane (TM) helix (see &lt;PDB:6M18&gt;)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ollectrin-lik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 R., Zhang Y., Li Y., Xia L., Guo Y., Zhou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recognition of SARS-CoV-2 by full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ACE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67:1444-1448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132184; DOI=10.1126/science.abb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iese O., Zemlin A.E., Pillay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es in pathogenesis: angiotensin converting enzyme 2 (ACE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lin. Pathol. 74:285-29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59311; DOI=10.1136/jclinpath-2020-2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ehues R.V., Wozniak J., Wiersch F., Lilienthal E., Tacken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mertl T., Garbers C., Ludwig A., Duesterhoeft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ollectrin-like part of the SARS-CoV-1 and -2 receptor ACE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d by the metalloproteinases ADAM10 and ADAM17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. J. 36:E22234-E22234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199397; DOI=10.1096/fj.202101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Y., Wada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lectrin, a homologue of ACE2, its transcription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perspec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63:1-5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825789; DOI=10.1016/j.bbrc.2007.08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hu P.-L., Le 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collectrin, an ACE2 homologue, in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Hypertens. Rep. 16:490-490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182162; DOI=10.1007/s11906-014-049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1; PEPTIDASE_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M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 the  M2  family  of  peptidases,  related to mammalian angiot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enzyme  (EC  3.4.15.1, ACE, peptidyl-dipeptidase A), pla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in  regulating  a  number of physiological processes. ACE is a membr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zinc  dependent  dipeptidase  that  catalyzes  the  con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peptide angiotensin I to the potent vasopressor octapeptide angiotens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the two C-terminal amino acids. Bradykinin, a vasodila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egulatory peptide  N-acetyl-Ser-Asp-Lys-Pro  (AcSDKP) are also sub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mmalian  ACE.  Two  separate  isoforms  have been characterized: s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CE) and  testicular (germinal) ACE (tACE) are encoded by a single g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ternate   promoters.   The   sACE   polypeptide   forms  two 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ally active extracellular domains, the N- and C-domains, each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xxH  zinc-binding  motif in the active site whereas the tACE iso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 single domain that is essentially identical with the C-domain of s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   homolog,   ACE2   (EC   3.4.17.-),  differs  from  ACE  in  b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 that  preferentially  removes carboxy-terminal hydrophob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mino  acids;  it  appears to be important in cardiac function. Both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E2  have  catalytic activity that is chloride sensitive and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e CL1 and CL2 chloride-binding sites in ACE and the CL1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E2.  The  chloride regulation of activity is also substrate depend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proposed  that  chloride  binding  induces  subtle  chang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 of  the  active site, which either facilitate or hinder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ACE  homologs (also known as members of the M2 gluzincin family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 in  a  wide  variety of species, even in those that nei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ystem  nor  synthesize angiotensin. In vertebrate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E  genes appears to be limited to ACE and ACE2, but in some insec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a  much greater expansion of this gene family. The f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like proteins is largely unknown [1,2,3,4,5,6,7,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structure  of  the  M2  metallopeptidase  domain is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, consisting  of  twenty-one  alpha-helices, nine 3(10) helic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parallel beta-strands  (see  &lt;PDB:5A2R&gt;).  The peptidase family M2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further  divided  into  two  subdomains (I and II), which for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 a  long  and  deep cleft. The two catalytic subdomain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the floor of the active site cleft. One prominent alpha-helix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ubdomains and forms part of the floor of the canyon. The zinc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located near the bottom and on one side of the large active site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domain I side), nearly midway along its length. The zinc is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s residues, one Glu, and one water molecule. These residues at the z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  make up the HEXXH+E motif conserved in the zinc metallo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MA (see &lt;PDOC00129&gt;). Two chloride-binding sites are present in t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omain of  sACE  possesses  a  CL2  site  only,  and so the enzym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de-binding sites  in  total.  The  CL2  chloride site is absent in AC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CE2  only  binds  a chloride ion at one CL1 site. The 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2  domain  contains three conserved disulfide bonds, C1-C2, C3-C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C6 [8,9,10,11,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M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urnham S., Smith J.A., Lee A.J., Isaac R.E., Shirras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ngiotensin-converting enzyme (ACE) gene family of Anoph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ia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C Genomics 6:172-17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329762; DOI=10.1186/1471-2164-6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o Y., Xu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ngiotensin converting enzym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ng. Wu. Gong. Cheng. Xue. Bao. 24:171-176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464595; DOI=10.1016/s1872-2075(08)6000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rooks D.R., Appleford P.J., Murray L., Isaac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ssential role in molting and morphogenesis of Caenorhab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s for  ACN-1, a novel member of the angiotensin-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 family that lacks a  metallopeptidase activ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8:52340-5234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559923; DOI=10.1074/jbc.M3088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iviere G., Michaud A., Deloffre L., Vandenbulcke F., Levoy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ton C., Corvol P., Salzet M., Vieau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first non-insect invertebrat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iotensin-converting enzyme (ACE): leech TtACE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domain of  mammalian 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82:565-57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75004; DOI=10.1042/BJ200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ubbe L., Cozier G.E., Oosthuizen D., Acharya K.R., Sturrock 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E2 and ACE: structure-based insights into mechanism,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or  recognition by SARS-C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. Sci. (Lond). 134:2851-2871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146371; DOI=10.1042/CS202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Riordan J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giotensin-I-converting enzyme and its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Biol 4:225-225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914653; DOI=10.1186/gb-2003-4-8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021774; DOI=10.1111/j.1742-4658.2008.0673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Bingham R.J., Dive V., Phillips S.E.V., Shirras A.D., Isaac R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diversity of angiotensin-converting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73:362-373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3023; DOI=10.1111/j.1742-4658.2005.05069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Rushworth C.A., Guy J.L., Turner 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idues affecting the chloride regulation and substrate se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angiotensin-converting enzymes (ACE and ACE2)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directed  mutagen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75:6033-6042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Natesh R., Schwager S.L.U., Sturrock E.D., Acharya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human angiotensin-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zyme-lisinopril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421:551-554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40854; DOI=10.1038/nature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Towler P., Staker B., Prasad S.G., Menon S., Tang J., Parsons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an D., Fisher M., Williams D., Dales N.A., Patane M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toliano 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E2 X-ray structures reveal a large hinge-bending motio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hibitor  binding and cat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17996-1800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4895; DOI=10.1074/jbc.M3111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Corradi H.R., Schwager S.L.U., Nchinda A.T., Sturrock E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arya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N domain of human somatic angiot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converting  enzyme provides a structural basis for domai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 de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57:964-97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76442; DOI=10.1016/j.jmb.2006.01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Harrison C., Acharya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high-resolution crystal structure of the Droso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ogaster  angiotensin converting enzyme homologue, 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Open. Bio. 5:661-66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80810; DOI=10.1016/j.fob.2015.08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2; CF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FEM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EM (Common in Fungal Extracellular Membrane) protein domain i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, but  it  is not found in all fungi. Many CFEM domain prote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xclusively from Ascomycota and Basidiomycota, and they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 in   pathogenic   fungi.  The  CFEM  domain  is  found  primari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sylphosphatidylinositol (GPI)-anchored cell-wall proteins, and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 more  copies,  normally with one copy near the N terminus of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-containing proteins  are involved in differentiation, stress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genicity. CFEM-containing  proteins  systematically  contribute  to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during   saprotrophic   and   pathogenic   growth  in  fila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pathogens as  well  as  inter-species competition. CFEM prote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 bind  haem  and to play crucial roles in extracting it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globin, as well as in mediating its delivery to the fungal cel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EM  domain  is  predominantly  comprised  of  hybrophobic residues. 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ontain  eight  characteristically  spaced  cysteine resid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sequence  P-x-C-[AG]-x(2)-C-x(8,12)-C-x(1,4)-D-x(2,5)-C-x-C-x(9,14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x(3,4)-C-x(15,16) (where  x  is  any residue with its range shown). The 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dopts  a  helical-basket  fold that consists of six alpha-hel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f  which  is  perpendicular  to  a  central bundle of five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see  &lt;PDB:4Y7S&gt;). Overall, the shape of the helical portion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ket that is 'capped' from the top by Helix 3, whereas the long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appears  as  its  'handle'.  The  uniqueness  of  the helical-basket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 stem  primarily  from  the formation of four distinctiv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that  probably contribute to its rigidity and compactnes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ve  orientation between its helices. These S-S bridges ar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 eight   canonical   cysteine   residues   of  the  CFEM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ly, helices  2  and  4 are held together via two disulfide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med  by  the  first  and  the seventh cysteine residues (C1-C7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 the  second  and  sixth  (C2-C6).  Helices 3 and 5 are link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ulfide  bond  (C5-C8),  and  Helix 3 is linked to an important ha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loop  via  the C3-C4 disulfide bridge. The planar haem molec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etween a flat hydrophobic platform located on top of the helical 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 peripheral  N-terminal  'handle'  extension. Exceptionally, an as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serves as the CFEM axial ligand, and so confers coordination of Fe(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, but not of Fe(2+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FEM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Nov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lkarni R.D., Kelkar H.S., Dean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ight-cysteine-containing CFEM domain unique to a group of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rane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28:118-12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33989; DOI=10.1016/S0968-0004(03)0002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asser L., Weissman Z., Pinsky M., Amartely H., Dvir H., Kornitz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haem-iron acquisition by fungal pathog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Microbiol. 1:16156-1615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617569; DOI=10.1038/nmicrobiol.2016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en L., Wang H., Yang J., Yang X., Zhang M., Zhao Z., Fa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g C., Wa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informatics and Transcriptome Analysis of CFEM Prote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arium gramine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Fungi. (Basel). 7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682292; DOI=10.3390/jof7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eng Y.-J., Hou J., Zhang H., Lei J.-H., Lin H.-Y., Ding J.-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g M.G., Ying S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atic contributions of CFEM domain-containing proteins to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sition are essential for interspecies inte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amentous pathogenic fungus Beauveria bassi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. Microbiol. 24:3693-3704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523457; DOI=10.1111/1462-2920.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3; ZF_C6H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6H2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Aminopeptidases (MetAPs) are "metalloenzymes" primari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co-translational  cleavage of the initial methionine resid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t polypeptides.  MetAPs are classified into two isoforms: namely, Me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P2. Only one type of MetAP, either type 1 or type 2, can b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aryotic cell. Archaea contain type 2 MetAPs, and eubacteria conta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s. However,  all  eukaryotic  genomes  studied  to date encod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solic type  1  MetAP  and  a cytosolic type 2 MetAP. All MetAPs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domains are conserved in both prokaryotes and eukaryotes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N-terminus  of  the  catalytic  domain  of eukaryotic cytosolic Me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 from  their prokaryotic counterparts. Within thi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MetAP1  has  a  C6H2-type  zinc  finger,  with four pairs of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and histidine residues and conserved aromatic residues. The C6H2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is essential for the normal processing function of MetAP1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ant  for  the proper functional alignment of MetAP1 on the rib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tein-protein interaction domai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the  C6H2-type  zinc  finger shows a BetaBetaAlphaBeta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brace fold with a 1,3,2 antiparallel beta-sheet (see &lt;PDB:7SEK&gt;). Z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by C1, C2, C5, and C6, and Zn2 by C3, C4, H7, and H8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6H2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22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eako J., Uba A.I., Keskin O., Guersoy A., Yelekc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potential inhibitors of human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peptidase (type  II) for cancer therapy: Structure-bas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ing, ADMET prediction and  molecular dynamics stu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Biol. Chem. 86:107244-107244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252002; DOI=10.1016/j.compbiolchem.2020.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ng F., Bhat S., Gabelli S.B., Chen X., Miller M.S., Nacev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g Y.L., Meyers D.J., Tenney K., Shim J.S., Crews P., Amzel L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D., Liu J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yridinylquinazolines selectively inhibit human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peptidase-1 in 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ed. Chem. 56:3996-4016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34668; DOI=10.1021/jm400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Vetro J.A., Chang Y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ast methionine aminopeptidase type 1 is ribosome-asso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its  N-terminal zinc finger domain for norma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. Biochem. 85:678-68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968008; DOI=10.1002/jcb.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eiss A., Murdoch C.C., Edmonds K.A., Jordan M.R., Monteith A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ra Y.R., Rodriguez Nassif A.M., Petoletti A.M., Beavers W.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neke M.J., Drury S.L., Krystofiak E.S., Thalluri K., Wu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use A.R.S., DiMarchi R.D., Caprioli R.M., Spraggins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zin W.J., Giedroc D.P., Skaar 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n-regulated GTPase metalloprotein activator 1 modulates 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  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185:2148-2163.e27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584702; DOI=10.1016/j.cell.2022.0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4; SAMD1_W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D1-like winged helix (W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D1-like  winged  helix  (WH)  domain  forms  a group of WH dom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equence homology found in the following transcriptional reg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SAM  domain-containing  protein  1 (SAMD1) (also named Atherin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ethylated CGI-binding  protein that cooperates with chromatin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ulate the chromatin landscape and down-regulate its target gene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Lysine  Acetyltransferase  6A  (KAT6A),  also  named  MYST3 and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ytic leukemic   zinc-finger),   a   histone   acetyltransferas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ates lysine residues in histone H3 and histone H4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 Lysine  Acetyltransferase  6B  (KAT6B),  also  named MYST4 and 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ocytic leukemia   zinc   finger   protein-related  factor),  a  hi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yltransferase which  may  be  involved  in  both  positive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 of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zinc finger MYND-type containing 11 (ZMYND11), a transcriptional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sor that interacts selectively with histone H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 group,  the  SAMD1-like  WH  domains  of  KAT6A, -B and SAMD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ach other, while the one of ZMYND11 is more distant. The KAT6A,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D1 SAMD1-like WH domain directly recognizes unmethylated CpG-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via  simultaneous  interactions  with  both the major and the minor 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D1-like  WH  domain has the fold of a winged helix domai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lpha  helices  at  the  N-terminal  half and two beta strands at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lf  (see  &lt;PDB:6LUI&gt;).  Wing-like  loops  between strands be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2 (W1)  and  after  beta2 (W2) are observed. Both the major groo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roove  of  the CpG-containing DNA are recognized. The C termin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1  helix  inserts into the CpG-containing major groove. The DN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 is  contacted  either trough the W1 loop (SAMD1) or through the W2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T6A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SAMD1-like W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ielow B., Zhou Y., Cao Y., Simon C., Pogoda H.-M., Jiang J., Re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nor S.K., Rohner I., Nist A., Stiewe T., Hammerschmidt M., Shi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yk M.L., Wang Z., Liefk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AM domain-containing protein 1 (SAMD1) acts as a re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omatin  regulator at unmethylated CpG isl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. Adv. 7:0-0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80486; DOI=10.1126/sciadv.abf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eber L.M., Jia Y., Stielow B., Gisselbrecht S.S., Cao Y., Ren 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hner I., King J., Rothman E., Fischer S., Simon C., Forne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t A., Stiewe T., Bulyk M.L., Wang Z., Liefk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histone acetyltransferase KAT6A is recruited to unmethylated C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via  a DNA binding winged helix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0:0-0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537216; DOI=10.1093/nar/gka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5; TONB_CT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nB C-terminal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 wall  of  Gram-negative bacteria consists of two lipid bi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membrane  (OM)  and the cytoplasmic membrane (CM) with the peptidogl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  between.  The  OM protects Gram-negative bacteria from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such  as  antibiotics  and detergents. At the same time, Gram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 require  rare  essential  nutrients  such  as iron, vitam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the  extracellular  environment  at very low concentrations.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acteria   have  evolved  active  acquisition  systems  to  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nutrients  through  OM  and  CM.  Since  there is no electr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to power the active transport at the OM and no ATP in the peri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se  transporters must extract energy from the CM. These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OM  are  termed  TonB-dependent transporters (TBDTs) (see &lt;PDOC0035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 presumably extract the energy from the proton-motive force (p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M via the trans-periplasmic protein, TonB protein. Wherea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onB protein allows the acquisition of several nutrients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te receptor,  in  some  species  one  particular  TonB  is dedic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.  TonB  is  generally  found in complex with the ExbB and 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located  in  the  cytoplasmic  membrane. ExbB and ExbD ar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nchored  in  the  CM that convey the pmf across the CM to TonB. 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mediates  the energy transduction from the CM to TBDTs. TonB has an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ransmembrane  (TM)  domain  anchored  in  the  CM.  The TM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 the  central  region  mostly  consisting  of  Pro-Glu and Pro-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 Extended  conformation  of  the  central region allows the prot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the  periplasmic  space between OM and CM. The C-terminal domain (CT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 protein  has  a  globular structure of ~100 residues and intera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TonB  box  motif  located  at  the N-terminus of TBDTs, which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 structural changes in the OM transporters (see &lt;PDOC00354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nB  C-terminal  domain  is composed of a mixed alpha/beta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beta-strands and one alpha-helix (see &lt;PDB:1XX3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onB C-terminal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eemig J.S., Ollila O.H.S., Iwai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MR structure of the C-terminal domain of TonB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monas  aerugino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rJ 6:E5412-E5412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86676; DOI=10.7717/peerj.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oedding J., Killig F., Polzer P., Howard S.P., Diederichs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t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92-residue C-terminal fragment of Ton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 coli reveals significant conformational chang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ructures of smaller  TonB fra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3022-3028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522863; DOI=10.1074/jbc.M4111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eacock R.S., Weljie A.M., Howard S.P., Price F.D., Vogel H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olution structure of the C-terminal domain of Ton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on studies  with TonB box 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5:1185-119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44214; DOI=10.1016/j.jmb.2004.11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de Amorim G.C., Prochnicka-Chalufour A., Delepelaire P., Lefevr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enel C., Wandersman C., Delepierre M., Izadi-Pruneyr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HasB reveals a new class of TonB protein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8:E58964-E58964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527057; DOI=10.1371/journal.pone.00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8; D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NA ADP-ribosyl transferase (DarT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P-ribosylation is  a chemical modification of macromolecules vi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P-ribose  (ADPr)  moiety  from  NAD(+)  onto  molecular  target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). ADP-ribosyltransferases  use  NAD(+)  to  catalyse  substrate 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ylation, and  thereby  regulate cellular pathways or contribute to tox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pathogenicity  of  bacteria.  Reversible  ADP-ribosylation  of D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idine bases  occurs through the DarT-DarG toxin-antitoxi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 a   variety   of  bacteria  (including  global  pathoge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acterium tuberculosis,  enteropathogenic Escherichia coli and Pseudo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ginosa). The  bacterial  DNA  ADP-ribosyl  transferase (DarT) prote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 that  has  been  shown to transfer ADP-ribose from NAD(+) onto thy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present  in  single-stranded  DNA  (ssDNA) specifically at the four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TNTC,  and  to  have  no  activity  on  RNA  or protein targets. D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its antitoxin DarG (for DNA ADP-ribosyl glycohydrolase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  the  ADP-ribosylation  and  consequently  abolish the growth 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DarT in bacterial cells. In its N-terminal part, DarG contains a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cro  domain  that  is  well  known  as  a module interacting with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moving-ADP-ribosylation  (see  &lt;PDOC51154&gt;), while the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antitoxin does not display any known protein domain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T  domain  contains  a fold-stabilizing central six-stranded beta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(see  &lt;PDB:7OMZ&gt;). The DNA target is bound within a groove tha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among  members  of  the  DarT  family,  and lined up with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surface  generated by several basic residues. The nucleot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 target  span  the entire groove, with the thymidine targeted for AD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ylation pointing  orthogonally  to  the DNA backbone deep in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 DarT. DarT catalyses ADP-ribosylation of DNA by linking ADP-rib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otinamide (NAM) ribose C1'' to the in-ring nitrogen N3 of the thym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Dar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23 / Pro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uller M., Butler R.E., Ariza A., Tromans-Coia C., Jankevicius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dge T.D.W., Kendall S.L., Goh S., Stewart G.R., Ah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basis for DarT ADP-ribosylation of a DNA 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96:597-602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408320; DOI=10.1038/s41586-021-0382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rms A., Gerde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 to the Roots: Deep View into the Evolutionary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Ribosylation  Opened by the DNA-Targeting Toxin-Antitox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64:1020-1021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84742; DOI=10.1016/j.molcel.2016.11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ankevicius G., Ariza A., Ahel M., Ah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oxin-Antitoxin System DarTG Catalyzes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-Ribosylation of D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64:1109-1116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939941; DOI=10.1016/j.molcel.2016.1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19; PKS_MFAS_D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lyketide and metazoan fatty acid synthase dehydratase (PKS/mFAS DH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 polymers  of  biology-proteins,  DNA, and RNA-ar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condensation of simple amino acid or nucleotide building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ratively  easy  to  assemble.  However,  other  biomolecules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actions  beyond condensation of building blocks. Examp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s and the polyketide and nonribosomal peptide secondary metabo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lecules  are  produced  by  complex enzyme assembly line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talytic  domains.  Modular  polyketide synthases (PKSs)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 share a common ancestor with metazoan fatty acid synthases (mF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 multifunctional  polypeptide  chains  with  catalytic  domai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ion and  modification  of  intermediate  products, which are co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 an  acyl carrier protein (ACP) domain via a thioester linka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FAS  and modular PKS pathways, intermediate compounds are ex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 two  elongation  domains: the acyltransferase (AT) and keto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S). The  beta-keto product of the elongation reactions may be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tions of ketoreductase (KR), dehydratase (DH), and enoyl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) modifying  domains,  which  form a hydroxyl group, double bond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, respectively.  Although  fatty  acids  are  synthesized  in an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with  the  intermediate  chain  extended and modified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, modular PKS systems operate in an assembly-line fash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 are  passed  to successive modules in a megacomplex. Dehydr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atalyze  formation  of  an  alpha,beta-double  bond  in  the  n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ketide intermediate.  The  mFAS  and  PKS  dehydratase domains ar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 gene duplication and fusion, and share a common ances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FAS  DH  enzymes  (FabA and FabZ) [1,2,3]. The product template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 PKS/mFAS  DH  domains that act as an aldol cyclas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specific aldol  cyclization  of  the  extremely reactive poly-beta-k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assembled by an iterative type I polyketide synthases (PKSs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S/mFAS  DH  domain  comprises  two  repeats  of  the  hotdog  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3KG6&gt;). The  ~125-residue  N-terminal hotdog is slightly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~140-residue C-terminal  hotdog.  The  double-hotdog  fold  form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  sheet  in  which the beta strands curve around the "hot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 (alphaHD1  from the N-terminal and alphaHD2 from the C-terminal ho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). The  double-hotdog  core  is  topped by a cap motif comprising a 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, a four-stranded beta sheet, and a single alpha-helix, and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 C-terminal  3(10)  helix  can  be  considered part of the cap. The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te  is  a  His-Asp  "catalytic  dyad", with the histidine from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otdog and the aspartate from the C-terminal hotdog [2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KS/mFAS D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mith J.L., Sherman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enzyme assembly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321:1304-1305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772425; DOI=10.1126/science.11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key D.L., Razelun J.R., Tehranisa J., Sherman D.H., Gerwick W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dehydratase domains from the curacin polyke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ynthetic path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8:94-105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152156; DOI=10.1016/j.str.2009.1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erbst D.A., Townsend C.A., Mai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chitectures of iterative type I PKS and F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Prod. Rep. 35:1046-1069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137093; DOI=10.1039/c8np000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Feng Y., Yang X., Ji H., Deng Z., Lin S., Zheng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eptomyces viridochromogenes product template domai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volutionary intermediate between dehydratase and aldol cycl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  polyketide synth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. Biol. 5:508-508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618872; DOI=10.1038/s42003-022-0347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0; CRESS_DNA_R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SS-DNA virus replication initiator protein (Rep) endonuclease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Rep-encoding   single-stranded   DNA  (CRESS-DNA)  virus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viruses, nanoviruses,  and  geminiviruses,  are  eukaryotic  vir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ircular  single-stranded  DNA  (ssDNA)  genomes  encoding 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 protein (Rep) with a distinctive two functional domai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 endonuclease  domain  toward the N-terminus and a superfami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F3) helicase  domain  at  the  C-terminus.  The  Rep  endonuclease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  initiating,   progressing,  and  completing  rolling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(RCR)  of the genome. The Rep endonuclease domain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CR  motifs  I  through  III,  which  are  important for RCR ini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Motif  I, UUTU (U denotes hydrophobic residues),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 the  recognition of the origin of replication. Motif II, HU(H/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 in  the  coordination  of  divalent metal ions, Mg(2+) or Mn(2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essential  for  endonuclease activity at the origin of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III  (YxxK, where x is any amino acid) is involved in dsDNA cleav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valent  attachment  of  the  Rep  through  the catalytic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to the 5' end of the cleaved product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SS-DNA  Rep  endonuclease  domain  consists  of  a  central  5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heet  covered  on  one side by an alpha-helix and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 on  the  other,  more  open  side  of the domain, by an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  catalytic   tyrosine   residue  (the  catalytic  helix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HWO&gt;)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RESS-DNA Rep endonucle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strignano S.B., Nagasse-Sugahara T.K., Garrafa P., Monezi T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ella K.M., Mehnert D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dentification of circo-like virus-Brazil genomic sequence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wage from  the metropolitan area of Sao Paulo: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tion two and three years  after the first det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 Inst. Oswaldo. Cruz. 112:175-18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146157; DOI=10.1590/0074-02760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o L., Rosario K., Breitbart M., Duff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ukaryotic Circular Rep-Encoding Single-Stranded DNA (CRESS D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  Ubiquitous Viruses With Small Genomes and a Divers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. Virus. Res. 103:71-133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35078; DOI=10.1016/bs.aivir.2018.1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arasova E., Dhindwal S., Popp M., Hussain S., Khaya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DNA Interaction and Translocation by the Repli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 Rep-Encoding Single-Stranded DNA 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o 12:E0076321-E0076321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4311576; DOI=10.1128/mBio.00763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Kazlauskas D., Varsani A., Koonin E.V., Krupovic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origins of prokaryotic and eukaryotic single-strand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from  bacterial and archaeal plasmi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0:3425-3425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366885; DOI=10.1038/s41467-019-11433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Vega-Rocha S., Byeon I.-J.L., Gronenborn B., Gronenborn A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s-Oliva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, divalent metal and DNA b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nuclease domain  from the replication initiation prote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cine circovirus 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67:473-487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75023; DOI=10.1016/j.jmb.2007.01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2; PV_NS1_NU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vovirus (PV) NS1 nuclease (NS1-Nuc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Parvoviridae is a group of small (18-26nm diameter), non-en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nomously  replicating icosahedral viruses containing a sing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DNA  genome ranging from 4-6 kb in length, with terminal hairpins [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voviral  single-stranded  DNA  genome  contains two open rea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Fs), one  encoding  nonstructural (NS) proteins, the other capsi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voviruses  encode  a  nonstructural  protein  NS1 (termed Rep in ad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irus  [AAV])  that  is  essential  for  viral  DNA re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  viral  DNA  into  capsid. It may play other versatile ro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 the  transactivation  of  viral and cellular gene expression,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ponse, cell cycle arrest, apoptosis, and/or the modulation of 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. The  N-terminus  of the parvoviral NS1 protein contains an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binding  (OBD) domain, also known as a DNA-specific bin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clease  (NS1-Nuc)  domain.  Its central region contains a helicas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OC51206&gt;),  which  includes  an  NTP-binding  site, and its C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 transactivation  domain  (TAD).  The  PV  NS1-Nuc  domain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  in  the  "rolling  hairpin" replication of the singl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oviral DNA  genome: after cellular enzymes have converted the viral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uble-stranded  DNA,  it  recognizes origin of replication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(i.e.,  nicks)  one  strand DNA at a nearby site known a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ite (trs). Since the DNA encountered by NS1 is double-stran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 that  binding  of  NS1  to  its  target  sequences  induce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, allowing for the endonuclease activity of NS1 to cleave at the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1,2,3,4,5,6,7].  A  homologue  of parvoviral NS1, U94, is found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virus 6  variants A and B (HHV-6A and HHV-6B, respectively)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by  "rolling  hairpin"  mecanism. U94 has key functions i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  and  associated diseases, having demonstrated or putative r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replication, integration, and reactivation 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V  NS1-Nuc  domain consists of a central five-stranded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surrounded  by  clusters  of  alpha-helices (see &lt;PDB:4KW3&gt;.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forms  a cleft that embraces the endonuclease active site. The NS1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 domain  structure  reveals  an  overall  fold that is canonical to the 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 of endonucleases that are involved in  rolling-circle re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  signature  motif  HUH,  also  known  as  motif  2,  and 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Yx(2-3)K, also  known  as  motif  3 (where Y is tyrosine, U is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, x is any residue, and K is lysine).  Divalent metal 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NA  cleavage  activities  for  the  HUH-superfamily of endonucle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tic center of HUH-endonucleases is composed of four residues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istic   Histidine   residues,  the  third  catalytic  resid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able (either  Glu  or  His).  The fourth residue is a Tyros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in HUH-endonucleases [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V NS1-Nu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Xie Q., Wang J., Gu C., Wu J., Liu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the parvoviral NS1 protein: a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. Genes. 59:195-203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253516; DOI=10.1007/s11262-022-0194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ang S., Song X., Xue L., Wang X., Wang X., Xu P., Ren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and Distribution Analysis of a Densovirus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zus  persicae nicotianae (Hemiptera: Aphidida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Econ. Entomol. 109:580-587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91818; DOI=10.1093/jee/to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Hickman A.B., Ronning D.R., Kotin R.M., Dyda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unity among viral origin binding proteins: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 nuclease domain of adeno-associated virus R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10:327-337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191478; DOI=10.1016/s1097-2765(02)00592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Tewary S.K., Zhao H., Shen W., Qiu J., Ta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NS1 protein N-terminal origin recognition/nic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from  the emerging human boca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87:11487-11493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966383; DOI=10.1128/JVI.01770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ewary S.K., Liang L., Lin Z., Lynn A., Cotmore S.F., Tattersall 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o H., Ta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minute virus of mice replication initiat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terminal  domain: Insights into DNA nicking and origin b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476:61-71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528417; DOI=10.1016/j.virol.2014.11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Zhang Y., Shao Z., Gao Y., Fan B., Yang J., Chen X., Zhao X., Shao Q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hang W., Cao C., Liu H., Ga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and implications of the nuclease domain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vovirus B19 NS1 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. Struct. Biotechnol. J. 20:4645-4655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090819; DOI=10.1016/j.csbj.2022.08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anchez J.L., Ghadirian N., Horton 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Structure of the Nuclease Domain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vovirus B19 Main  Replication Protein NS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Virol. 96:E0216421-E0216421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435730; DOI=10.1128/jvi.02164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Rapp J.C., Krug L.T., Inoue N., Dambaugh T.R., Pellett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94, the human herpesvirus 6 homolog of the parvovirus 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, is  highly conserved among isolates and is expressed at low 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as a spliced  tran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ology 268:504-516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04358; DOI=10.1006/viro.1999.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Caselli E., D'Accolti M., Caccuri F., Soffritti I., Gentili 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tolotti D., Rotola A., Cassai E., Fiorentini S., Zan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uso A., Rizzo R., Di Luca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U94 Gene of Human Herpesvirus 6: A Narrative Review of Its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tential 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9:0-0(20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291793; DOI=10.3390/cells9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4; GL_A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5; GL_B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6; GL_G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pha-, beta-, and gammaherpesvirus glycoprotein L (gL) domains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pesviruses are enveloped, double-stranded DNA viruses that infect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sts   across   the   animal  kingdom  [E1].  More  than  100  spec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viruses are classified into three subfamilies, namely alpha-, beta-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herpesviruses/herpesvirinae. Like  other enveloped viruses, herpes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ells  by fusing their lipid envelopes with a host cell membra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ma  membrane  or  the  membrane of an endocytic vesicle/endos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ation, which  releases the viral capsid and associated prote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 cytoplasm.  Entry  of  enveloped viruses into a target cell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quence of events that begins with the binding of a viral recep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glycoprotein  to  a  cognate  host  cell  receptor and cul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fusion  by  a  viral  fusogen,  a  glycoprotein  that undergo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al changes  to  bring apposing membranes into proximit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. Uniquely,  herpesviruses distribute the functions of recepto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brane  fusion  across a diverse cast of glycoproteins. Two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es are  conserved  throughout  the  three  herpesvirus subfamili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ric glycoprotein  B  (gB)  that  functions  as a membrane fusog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imeric glycoprotein H/glycoprotein L (gH/gL), the role of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d.  The  intrinsic  structural plasticity of gH/gL enabl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a  signal  integration machine that can accept divers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 convert  them into a "trigger" signal that activates the fus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gB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 is  a  ~90-kDa  glycoprotein  with  a  large  ectodomain, a single-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helix,   and   a   short   cytoplasmic  tail.  Correct  f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ing to  the  cell  surface, and function require that gH bind to g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le, ~25-kDa glycoprotein. gH/gL is a central player in herpesvir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 subfamilies,  gH/gL  connects  binding of host cell recep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 fusion.  In  alpha-  and    betaherpesviruses,  gH/gL binds recep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cessory  proteins.  In  gammaherpesviruses,  gH/gL  either  bi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-binding accessory protein or directly engages the host cell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cases,  gH/gL  interacts  with  gB, presumably, relaying the "tri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 leads  to  the conformational rearrangements that effect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 of  the  gL  domain vary substantially among herpesviru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L  domains  from  alphaherpesviruses  cannot  be aligned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 either beta- or gammaherpesviruses. The herpesvirus gL domai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 a  stable  core.  It includes three helices and two beta sheet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tranded antiparallel beta-sheet forms a six-stranded beta-shee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from  gH.  Another  is  a  short three-stranded mixed beta-sheet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in  gL  form  two  disulfide  bonds, and all are critical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 activity  of  gH/gL.  In the structure, the disulfid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proper fold of gL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three  profiles  for  the gL domain, one for each subfami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file  covers  the  entire  alphaherpesvirus gL domain,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etaherpesvirus gL domain, and the third the entire gammaherpesviru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nnolly S.A., Jardetzky T.S., Longnecke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al basis of herpesvirus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Rev. Microbiol. 19:110-121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087881; DOI=10.1038/s41579-020-00448-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onzalez-Del Pino G.L., Heldwein 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 Put Together-A Guide to Accessorizing with the Herpesvirus g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14:0-0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215889; DOI=10.3390/v140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howdary T.K., Cairns T.M., Atanasiu D., Cohen G.H., Eisenberg 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wein 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onserved herpesvirus fusion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gH-g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7:882-888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601960; DOI=10.1038/nsmb.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tsuura H., Kirschner A.N., Longnecker R., Jardetzky 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Epstein-Barr virus (EBV) glyc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glycoprotein L  (gH/gL) compl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7:22641-22646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49717; DOI=10.1073/pnas.10118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viralzone.expasy.org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7; ZF_C2HC_C3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C/C3H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2HC/C3H-type  zinc  finger  has  first  been identified in four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74, a  protein  exclusively  found  in  testis  and  ovary  and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 a  germ  cell  specific transcription factor that play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in  spermatid  differentiation  and  oocyte  development [1]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imal proteins of the ZC2HC1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yophyte  SOSEKI  proteins that locally interpret global polarity c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fluence  cell  division  orientation  to coordinate cell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body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2HC/C3H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Zhou C., Li L.Y., Lu G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cloning and character analysis of the mouse zinc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gene  Zfp474 exclusively expressed in testis and ov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. Chuan. Xue. Bao. 32:155-162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8; SM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0; SMD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eptococcal M proteins C repeat and D repeats region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proteins  belong to a family of fibrous streptococcal surface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 the  immune  system  of  the host and represent major vir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ue   to   their   antiphagocytic   activities.  These  antiphago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 explained  by binding to a variety of different host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prominent one being fibrinogen. Another hypothesis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rotein-mediated formation of large bacterial aggregates, thereby in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ocytic engulfment. All M proteins share a common framework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signal  peptide,  a  hypervariable  amino  terminus, a les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omain,  and  a  highly  conserved  C-terminus.  A  number  of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(A,  B,  C  and D repeats) follow the hypervariable region.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increases from the A repeats to D repeats.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 and  B  repeats varies between different M proteins. Most M protei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ess  any  A  repeats.  The  C  repeats  are present in all M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 number  of  repeat sequences varies from two (M6) to four (M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  acid  identity  in the C repeat region increases from C1 to C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repetitive C units are responsible for several biologic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  and  M-like  proteins.  The C units are involved in the binding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m albumin  (HSA)  to the M protein. Furthermore, the binding of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H  and  streptococcal  adherence  to  keratinocytes  in  human sk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  the  C  units.  Region  D  is  composed  of  four  seven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irepeats" [1,2,3,4,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 molecules exist as stable dimers the molecules are almost totall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. A  common  periodicity  in  the  placement of nonpolar or 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s  responsible  for  maintaining  the alpha-helical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[1,2,3,4,5,6,7].  The  streptococcal M proteins C repeat can ado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al structure (see &lt;PDB:2KK9&gt;)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 developed  cover  respectively  the  entire  streptococ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C repeat and D repeat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Hollingshead S.K., Fischetti V.A., Scott 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lete nucleotide sequence of type 6 M protein of the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tococcus.  Repetitive structure and membrane anch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1:1677-1686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ouw A.R., Beachey E.H., Burdet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evolution of streptococcal M protein: cl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otide sequence  of the type 24 M protein gene and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enes of Streptococcus  pyo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cteriol. 170:676-68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276665; DOI=10.1128/jb.170.2.676-684.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schetti 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eptococcal M protein: molecular design and biological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. Microbiol. Rev. 2:285-314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70192; DOI=10.1128/CMR.2.3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O'Toole P.W., Stenberg L., Rissler M., Lindah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major classes in the M protein family in group A streptococ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89:8661-8665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8877; DOI=10.1073/pnas.89.18.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ubbe K., Misselwitz R., Welfle K., Reichardt W., Schmidt K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fl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 repeats of the streptococcal M1 protein achieve the human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min binding  ability by flanking regions which sta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led-coil co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6:8107-8113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01959; DOI=10.1021/bi9629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meesters P.R., McMillan D.J., Sriprakash K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eptococcal M protein: a highly versatile molec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Microbiol. 18:275-282(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0347595; DOI=10.1016/j.tim.2010.02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ulde M., Rohde M., Polok A., Preissner K.T., Chhatwal G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gman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operative plasminogen recruitment to the surface of Strept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is via M  protein and enolase enhances bacterial surv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o 4:E00629-E00612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481605; DOI=10.1128/mBio.0062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Guilherme L., Alba M.P., Ferreira F.M., Oshiro S.E., Higa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arroyo M.E., Kali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ti-group A streptococcal vaccine epitope: structure, st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bility  to interact with HLA class II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6:6989-6998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169359; DOI=10.1074/jbc.M110.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29; LD_TP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,D-transpeptidase (L,D-TPase)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 bacteria  possess  a peptidoglycan (PG) layer that encaps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toplasmic  membrane  and  provides  shape  and  rigidity  to  the 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 a vital bacterial "organelle", the PG is essential for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 viability. Mature PG comprises aminosugar strands with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-acetylmuramic acid  and  N-acetylglucosamine units and peptide moie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oss-linked to one another. The final step of PG biosynthesis in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cross-linking  of peptide side chains. This step is catalyzed by L,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,D-transpeptidases  that  generate  3-&gt;3  and 4-&gt;3 transpeptide lin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Unlike  D,D-transpeptidases  that utilize a catalytic se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peptide substrates,  L,D-transpeptidases  require  a  catalytic 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and utilize tetrapeptide substrates. Members of the L,D-trans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n also display L,D-carboxypeptidase and L,D-endopeptida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120-amino  acid  L,D-transpeptidase (L,D-TPase) catalytic domai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 curved,  mixed  beta-sheets  disposed in a clam-shell like m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ces situated in the cleft between. The HX(15-18)[S/T]XGCh[N/R]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 represents a hydrophobic residue) is conserved among protein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,D-TPase catalytic  domain  and  provides the two catalytic residues (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) which  delineate  the  donor  and  acceptor  regions  of 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 L,D-TPase catalyti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cobacterium L,D-transpeptidases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inetobacter baumannii L,D-Transpeptidas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illus subtilis L,D-transpeptidase Yk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cherichia coli L,D-transpeptidase Yc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icobacter pylori cell shape-determining L,D-carboxypeptidase Csd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mpylobacter jejuni LD-carboxypeptidase Pg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L,D-TP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agnet S., Arbeloa A., Mainardi J.-L., Hugonnet J.-E., Fourgeaud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bost L., Marie A., Delfosse V., Mayer C., Rice L.B., Arthu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cificity of L,D-transpeptidases from gram-positive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ing  different peptidoglycan chemotyp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2:13151-1315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11917; DOI=10.1074/jbc.M6109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rammer Basta L.A., Ghosh A., Pan Y., Jakoncic J., Lloyd E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end C.A., Lamichhane G., Bianchet M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s of a Functionally and Structurally Distinct ld-Transpeptid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tMt5,  Compromises Cell Wall Integrity in 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erculo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25670-25685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04120; DOI=10.1074/jbc.M115.6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im H.S., Im H.N., An D.R., Yoon J.Y., Jang J.Y., Mobashery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ek D., Lee M., Yoo J., Cui M., Choi S., Kim C., Lee N.K., Kim S.-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m J.Y., Bang G., Han B.W., Lee B.I., Yoon H.J., Suh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ell Shape-determining Csd6 Protein from Helicobacter py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a  New Family of L,D-Carboxypeptid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0:25103-25117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306031; DOI=10.1074/jbc.M115.6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veney N.A., Caballero G., Voedts H., Niciforovic A., Worrall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ckovic M., Fonvielle M., Hugonnet J.-E., Arthu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ynadka N.C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 into YcbB-mediated beta-lactam re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herichia c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0:1849-1849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015395; DOI=10.1038/s41467-019-09507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n C.S., Chan A.C.K., Vermeulen J., Brockerman J., Soni A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ner M.E., Gaynor E.C., McIntosh L.P., Simorre J.-P., Murphy M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ptidoglycan binding by a pocket on the accessory NTF2-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2 directs  helical cell shape of Campylobacter jeju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96:100528-100528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711341; DOI=10.1016/j.jbc.2021.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Toth M., Stewart N.K., Smith C.A., Lee M., Vakulenko 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,d-Transpeptidase Ldt(Ab) from Acinetobacter baumannii Is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ed  by Carbapenems and Has a Unique Structural Archite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. Infect. Dis. 8:1948-1961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973205; DOI=10.1021/acsinfecdis.2c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1; GG_LEC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G-type lec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G  domain,  with  two  well-conserved  glycine  residues,  is 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ic FAM3  superfamily (FAM3A, FAM3B, FAM3C and FAM3D), POMGnT1 (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nked mannose  beta-1,2-N-acetylglucosaminyltransferase),  TEM2 prote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hage gp35 proteins. The presence of a GG domain in Bacteriophage g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connector  of long tail fiber might reflect the horizontal gen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ganisms  [1,2].  The  GG  domain  is a lectin with carbohydrate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G-type lectin domain exhibits a beta-beta-alpha three-layer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 antiparallel  beta  sheets  and  one  layer  of  short  hel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2YOP&gt;. The core of the fold is mainly hydrophobic [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GG-type lec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o J., Cheng H., Zhao S., Yu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G: a domain involved in phage LTF apparatus and implicated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B and  non-syndromic hearing loss 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80:581-584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6369; DOI=10.1016/j.febslet.2005.12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ansson P., Bernstroem J., Gorman T., Oester L., Baeckstroem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eikart F., Xu B., Xue Y., Schiavone 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M3B PANDER and FAM3C ILEI represent a distinct class of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es  with a non-cytokine-like 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1:306-313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333428; DOI=10.1016/j.str.2012.1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Kuwabara N., Manya H., Yamada T., Tateno H., Kanagawa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ayashi K., Akasaka-Manya K., Hirose Y., Mizuno M., Ikeguchi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 T., Hirabayashi J., Senda T., Endo T., Ka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bohydrate-binding domain of the POMGnT1 stem region mod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-mannosylation  sites of alpha-dystrogly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13:9280-9285(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7493216; DOI=10.1073/pnas.15255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Niu M., McGrath M., Sammon D., Gardner S., Morgan R.M., Di Mai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u Y., Bubeck D., Hoheneste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the transmembrane protein 2 (TMEM2) ectodomai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lack  of hyaluronid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come. Open. Res. 8:76-76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234743; DOI=10.12688/wellcomeopenres.189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2; MARR_BRCT_CHRO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R-like, BRCT and chromo domains modul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SWI/SNF  (mSWI/SNF) of BAF complexes are a subfamily of SWI/SNF A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hromatin  remodelers  that dynamically modulate chromat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e  fundamental cellular processes including gene transcription,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ntrol,  and  DNA  damage response [1]. The BAF155/SMARCC1 subun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 all  complexes  identified  to  date,  incorporated  ei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imer or  as  a  heterodimer  with  its paralog BAF170/SMARCC2. The BAF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predominates  in  stem cells, while the BAF170 subunit i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fferentiation.  The  N-terminus  of  the  BAF155/SMARCC1  and BAF1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C2 subunits   contain   a   putative   DNA-binding  MarR-like  domai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 domain  (see  &lt;PDOC00517&gt;) and a BRCT domain that are inter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to form a distinct module. This N-terminal module could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on involving both protein and nucleic acid component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-like  domain  forms  a four-helix-bundle that resembles the Mar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-turn-helix domain   (see  &lt;PDOC00861&gt;).  The  BRCT  domain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chromo  domain  between the second and third strands of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 The  chromo  domain  consists  of the curved antiparallel three-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characteristic  of  this  domain. The individual domain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 network  of  hydrogen  bonds  to  form  a  single  structural un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6YXO&gt;. The  architecture of the fold produces a cleft containing tw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 at the interface between the domains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developed covers the entire MarR-like, BRCT and chromo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Yan L., Xie S., Du Y., Qi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Insights into BAF47 and BAF155 Complex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29:1650-1660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38634; DOI=10.1016/j.jmb.2017.0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Allen M.D., Freund S.M.V., Bycroft M., Zinzalla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/SNF subunit BAF155 N-terminus structure inform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r-associated mutations and reveals a potential drug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. Biol. 4:528-528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53332; DOI=10.1038/s42003-021-02050-z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3; CYSTATIN_LX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texin (LXN)-type cystatin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in (LXN),  or  tissue carboxypeptidase inhibitor (TCI), is the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 carboxypeptidase  inhibitor  (CPI).  LTX  has no detectab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with  plant  and  parasite inhibitors, but it is related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tumor suppressor protein, TIG1.  TIG1 is larger than latex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idues are thought to encode a membrane anchor at the N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eins  with  sequence  identity  to  latexin  are  found  in 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ocalyxin-32) and   Xenopus,   but   no   related  proteins  wer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rtebrates. Chicken  ovocalyxin-32  is  a  protein  involved  in eg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 of  LXN  shows  no  structural  relationship  with  other C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despite  a lack of detectable sequence duplication,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wo  topologically  analogous  domains related by pseudo two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Each domain comprises a curved five-stranded antiparallel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an alpha helix (see &lt;PDB:1WNH&gt;). These domains share a cyst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architecture   found   in   proteins  that  inhibit  cysteine  prot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an  evolutionary and possibly functional relationship. LX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from  an  ancestral  cystatin-like  protein as a consequence of a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event. The LXN-type cystatin domains are packed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helices  and  linked by a connecting segment encompassing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. The  two  domains  are  arranged so that there is a clef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ructure that can accommodate a peptide chain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 we developed covers the LXN-type cystatin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agaard A., Listwan P., Cowieson N., Huber T., Ravasi T., Wells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nagan J.U., Kellie S., Hume D.A., Kobe B., Martin J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inflammatory role for the mammalian carboxypeptid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in:  relationship to cystatins and the tumor suppressor TIG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3:309-317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98574; DOI=10.1016/j.str.2004.12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Pallares I., Bonet R., Garcia-Castellanos R., Ventura S., Aviles F.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rell J., Gomis-Rueth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human carboxypeptidase A4 with its endogenou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or,  late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 S. A. 102:3978-3983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38388; DOI=10.1073/pnas.05006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4; PEPTIDASE_M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M32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s (CPs)  are  a  group of hydrolases that perform man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functions  by  removing C-terminal amino acids from prot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. According  to  the  chemical  nature  of their catalytic sit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ases can   be   divided   into   three   major  classes,  namely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s, cysteine  carboxypeptidases,  and  metallocarboxypepti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CPs), with  the latter group usually employing zinc as a catalytic co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CPs,  the  M32  or  Thermus  aquaticus  carboxypeptidase (TaqCP)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a  large  number  of enzymes with broad specificity. This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ssesses   the   classical   HEXXH  motif  observed  in  numerous 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ases, is  broadly  distributed among prokaryotic organisms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t  has  been  found only in a few eukaryotes, namely some green alg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anosomatids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32  family metallocarboxypeptidase domain is mostly helical,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beta  sheet  near  the  active site (see &lt;PDB:1K9X&gt;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ubstrate-binding  groove  that  traverses the length of the doma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long  the  substrate  groove,  the  protein  can  be 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omains associated   with   the   substrate   binding   and   dime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 active  site  lies at the bottom of the groov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HEXXH motif that includes the active-site glutamic acid resi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two histidine residues that coordinate the catalytic metal 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metal  ligand  glutamic  acid  residue  is  found  in  the HE[GS]Q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in  all  M32  family  metallocarboxypeptidases. It has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tal serves to stabilize a bound water/hydroxide and/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ile carbonyl of the substrate by serving as a Lewis acid. The acti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of  the  HEXXH  motif  assists  in  the  nucleophilic  att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ater/hydroxide   on   the   carbonyl   to   form   the 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, by  acting  as a general acid/base that can shuttle th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from the activated water to the scissile amide nitrogen of the sub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ation of  this  amide  nitrogen makes it a better leaving group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cleavage of the amide bond [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M32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Niemirowicz G., Parussini F., Agueero F., Cazzulo J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wo metallocarboxypeptidases from the protozoan Trypanosoma c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to the  M32 family, found so far only in prokary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401:399-410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007610; DOI=10.1042/BJ200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asch A.P., Carmona A.K., Juliano L., Cazzulo J.J., Niemirowicz 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racterization of the M32 metallocarboxypeptidase of Trypan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i:  differences and similarities with its ortholo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panosoma cruz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184:63-70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575602; DOI=10.1016/j.molbiopara.2012.04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rasch A.P., Bouvier L.A., Oppenheimer F.M., Juliano M.A., Juliano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mona A.K., Cazzulo J.J., Niemirowicz 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strate specificity profiling of M32 metallocarboxypeptid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panosoma  cruzi and Trypanosoma bruc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chem. Parasitol. 219:10-16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246805; DOI=10.1016/j.molbiopara.2017.12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Arndt J.W., Hao B., Ramakrishnan V., Cheng T., Chan S.I., Chan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novel carboxypeptid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hermophilic archaeon  Pyrococcus furio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0:215-22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839307; DOI=10.1016/s0969-2126(02)0069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ee Y.-J., Dhanasingh I., Ahn J.-S., Jin H.-S., Choi J.M., Lee S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D.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ochemical and structural characterization of a keratin-d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2  carboxypeptidase from Fervidobacterium islandicum AW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468:927-933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6603937; DOI=10.1016/j.bbrc.2015.11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5; PEPTIDASE_M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ptidase family M14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xypeptidases (CPs)  hydrolyse peptide bonds in target protein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amino  acids.  These  enzymes  have  been classified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ccording  to sequence similarity, mechanism and function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groups,  carrying a single catalytic Zn(2+) in the active sit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 family.  This  is  divided into four subfamilies known as M14A, M14B, 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14D.  In  general, M14A and M14B carboxypeptidases either fun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ory  pathway  or  are  themselves  secreted. The members of the M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amily are  produced  as  pro-enzymes  that  are  activated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age of  N-terminal  segments.  The  M14B subfamily are produced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with  a  transthyretin-like  domain  at the C-terminus. The M14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   bacterial   enzymes   related   to   gamma-D-glutamyl-(L)-m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inopimelate peptidase I and process components of the bacterial cell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M14A relatives, they also carry an N-terminal extension.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4D  subfamily   are referred to as cytosolic carboxypeptidases (CCP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ir cellular location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14  family  metallocarboxypeptidase  domain  displays an alpha/bet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structure  with  a  central  mixed  parallel-antiparallel  bet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on  both sides by several helices (see &lt;PDB:2C1C&gt;). The active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 the basis of a deep groove and consists of a distorted tetr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(2+) coordination site (a pair of histidines, a glutamate, and a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olecule)  surrounded by catalytic residues that stabilize 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ydrolysis.  A Glu residue polarizes the nucleophilic water and d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drogen to the leaving amine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peptidase family M14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Otero A., Rodriguez de la Vega M., Tanco S., Lorenzo J., Aviles F.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t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novel structure of a cytosolic M14 metallocarboxypeptidase (C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Pseudomonas aeruginosa: a model for mammalian CC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EB. J. 26:3754-376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45247; DOI=10.1096/fj.12-2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Rimsa V., Eadsforth T.C., Joosten R.P., Hunter W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structure of the M14-type cytosolic carboxypept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Burkholderia cenocepacia refined exploiting PDB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a Crystallogr. D. Biol. Crystallogr. 70:279-28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531462; DOI=10.1107/S13990047130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eld G.K., El-Etr S., Corzett M.H., Hunter M.S., Belhocine K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ack D.M., Frank M., Segelke B.W., Rasle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REP34 implicates carboxypeptid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rancisella tularensis host cell inv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9:30668-30679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231992; DOI=10.1074/jbc.M114.5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6; ZF_RG_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37; ZF_RG_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reverse gyrase (RG) N-terminal- and C-terminal-type pro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 DNA  topology  is  central  to  a multitude of cellula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ene  expression,  DNA  replication,  recombination  and repair.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s inter-convert  topoisomers  by introducing or remov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gative  supercoils. Reverse gyrase (RG) is an ATP-dependent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only  found  in  archaeal  and  bacterial hyperthermophiles (abov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C)  and thermophiles (65-80 degrees C). It can protect DNA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 temperatures as a heat-protective DNA chaperone or DNA renatu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lso  involved  in  protecting DNA against physical or chemi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 share  a modular structure with an N-terminal cysteine-rich region (a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) preceding   a  helicase  domain  that  is  followed  by  a 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domain. The helicase domain is subdivided into H1 and H2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 flexibly  linked.  Some  RG  topoisomerase  domains  also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-rich region  that has been proposed to form a second zinc fin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inc-finger  motifs  are  found to be important to the structur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 RG  at  high  temperature.  The  N-terminal zinc finger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 H1  domain  to  the  topoisomerase  domain and may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and DNA  (dsDNA)  binding.  The  second  zinc  finger loc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domain at a position close to the single-strand DNA-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cysteine-rich region folds into a compact domain that harb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knuckle zinc  finger.  A  beta-hairpin  called  a zinc-knuckle carri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residues at its tip and two more zinc ligands are provided b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helix or  loop region. The C-terminal cysteine-rich region in RG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finger  of  the ribbon type with two zinc knuckles clamping onto the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. The  zinc  knuckles  are  joined  by  an additional beta-stran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tranded anti-parallel  beta-sheet.  The  zinc  ribbon in RG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Toprim  domain (see &lt;PDOC50880&gt;) at the base of the DNA-bind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rudes  from  the  surface of the topoisomerase domain (see &lt;PDB:4DDX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s  we  developed  cover  respectively the entire RG N-termina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-type zinc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udolph M.G., del Toro Duany Y., Jungblut S.P., Ganguly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ostermei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s of Thermotoga maritima reverse gyrase: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mechanism of positive DNA supercoi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. Acids. Res. 41:1058-1070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09025; DOI=10.1093/nar/gks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 J., Liu J., Zhou J., Xiang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ctional evaluation of four putative DNA-binding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anaerobacter  tengcongensis reverse gy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ophiles 15:281-291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318561; DOI=10.1007/s00792-011-035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0; TOPO_I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oisomerase (Topo) IIA-type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s   (Topos)  are  enzymes  that  solve  topological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important  processes  such as DNA replication, tra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and  chromatin  remodeling  by  introducing  transien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anded  breaks  in the DNA and releasing accumulated strain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 early  during  the  formation  of the modern DNA worl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nd  subfamilies  of  the  two types of DNA topoisomerases (I a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described  in the three cellular domains of life (Archaea,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karya), as well as in viruses infecting eukaryotes or bacteri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 DNA  topoisomerases, Topo IA, Topo IB, Topo IC (Topo V), Topo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o  IIB  (Topo  VI)  are not homologous, indicating that they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However, some of them share homologous modules or sub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 recruited  independently  to  produce  different 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 DNA topoisomerases introduce double-strand breaks in a DNA du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 passage  of  another  duplex  through this break. The DNA cleav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 and  religation  reactions  are  chemically  similar 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 Type  I  topoisomerases, with the formation of a phospho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etween DNA and the enzyme, except that the two strands of the DNA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ken  in  a  concerted  reaction.  In  contrast  to Topo I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links  with  either  the 5' end (Topo IA) or the 3' end (Topo 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) of the DNA breaks, all Topo II make transient links with the 5'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reaks.  All  Type  II  enzymes  can catenate (or decatenate) and kno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t) circular   duplex   DNA,  and  alter  DNA  superhelicity  by 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or  negatively  supercoiled DNA. In contrast to Topo I, all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s are  ATPdependent  and multimeric enzymes with a dyad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half-enzyme"  is formed by the combination of one ATP binding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talytic  breakage-reunion  domain  containing  the active site tyr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II  are  essential  in  all  cells for segregation of the chromosom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NA  replication  and before cell division. Although ubiquitous,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organized into two families, Topo IIA and IIB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A enzymes include topoisomerase II (topo II) encoded by both eukary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es,  and  DNA  gyrase  and  topoisomerase  IV  (topo  IV) 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 Topo IIA are homologous at the primary sequence level al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merization states  are different. They all possess an ATPase doma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inding/cleavage  domain.  These  two  domains  are  present  o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  in  eukaryal  and  eukaryotic  viruses encoded Topo I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 two  different  polypeptide  chains  in bacterial enzymes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eptide chains  in  the  bacteriophage T4 encoded Topo IIA. Each do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 two  copies in the enzyme, thus eukaryotic Topo IIA are homo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terial   Topo   IIA  heterotetramers,  while  the  T4  Topo  IIA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hexamer. The  ATPase  domain  is  located  on  the  N-terminal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al enzymes  or  on  the B subunit of bacterial enzymes (GyrB or 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se and   Topo  IV,  respectively).  The  Topo  IIA-type  catalyt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 active site tyrosine involved in the covalent complex with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on the C-terminal region of eukaryal enzymes or on the A-sub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enzymes   (GyrA  or  ParC  for  gyrase  and  Topo  IV 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 IIA-type catalytic domain contains two subdomains, termed the wing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domain  (WHD),  and the tower domain (see &lt;PDB:8J9Y&gt;). The WHD sub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 five-helix bundle bearing the strictly conserved catalytic tyros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-site tyrosines  are  on  loops at either end of the dim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t  the  ends  of  strongly  basic  grooves  created  by the dim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s.  The tower   subdomain   has   a   compact  "spire"  contain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arallel beta-strands  packed  against  a  four-helix  bundle  and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consisting of mixed structural elements [1,2,3,4,5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opo IIA-typ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rterre P., Gribaldo S., Gadelle D., Serre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 and evolution of 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9:427-44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3019; DOI=10.1016/j.biochi.2006.1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Zhao Y., Kuang W., An Q., Li J., Wang Y., Deng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o-EM structures of African swine fever virus topoisome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io 0:E0122823-E0122823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610250; DOI=10.1128/mbio.0122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Berger J.M., Gamblin S.J., Harrison S.C., Wang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mechanism of DNA topoisomerase 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79:225-232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538787; DOI=10.1038/37922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erger J.M., Wang J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nt developments in DNA topoisomerase II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6:84-90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96977; DOI=10.1016/s0959-440x(96)8009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Morais Cabral J.H., Jackson A.P., Smith C.V., Shikotra N., Maxwell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dington 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breakage-reunion domain of DNA gyr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88:903-90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78055; DOI=10.1038/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chmidt B.H., Osheroff N., Berg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of a topoisomerase II-DNA-nucleotide complex reveal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mechanism for ATPase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9:1147-1154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22727; DOI=10.1038/nsmb.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022727; DOI=10.1038/nsmb.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1; TOPO_I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oisomerase (Topo) IIB-type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 topoisomerases   (Topos)  are  enzymes  that  solve  topological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important  processes  such as DNA replication, tran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ation and  chromatin  remodeling  by  introducing  transien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anded  breaks  in the DNA and releasing accumulated strain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 early  during  the  formation  of the modern DNA worl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and  subfamilies  of  the  two types of DNA topoisomerases (I a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 described  in the three cellular domains of life (Archaea,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karya), as well as in viruses infecting eukaryotes or bacteri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 DNA  topoisomerases, Topo IA, Topo IB, Topo IC (Topo V), Topo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po  IIB  (Topo  VI)  are not homologous, indicating that they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However, some of them share homologous modules or sub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bably  recruited  independently  to  produce  different  topoisom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I  DNA topoisomerases introduce double-strand breaks in a DNA du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 passage  of  another  duplex  through this break. The DNA cleav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 and  religation  reactions  are  chemically  similar 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 Type  I  topoisomerases, with the formation of a phospho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etween DNA and the enzyme, except that the two strands of the DNA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ken  in  a  concerted  reaction.  In  contrast  to Topo I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links  with  either  the 5' end (Topo IA) or the 3' end (Topo 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) of the DNA breaks, all Topo II make transient links with the 5'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reaks.  All  Type  II  enzymes  can catenate (or decatenate) and kno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t) circular   duplex   DNA,  and  alter  DNA  superhelicity  by 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or  negatively  supercoiled DNA. In contrast to Topo I, all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s are  ATPdependent  and multimeric enzymes with a dyad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half-enzyme"  is formed by the combination of one ATP binding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talytic  breakage-reunion  domain  containing  the active site tyr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II  are  essential  in  all  cells for segregation of the chromosomal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NA  replication  and before cell division. Although ubiquitous,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are organized into two families, Topo IIA and IIB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 IIB  are  ubiquitous in Archaea (with the exception of Thermoplasmat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 have  been  discovered  and  named  Topo  VI. Topo IIB enzy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   two    subunits,   TopoVIA   and   TopoVIB,   assembling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etramers. The  A  subunits,  which cleave DNA, contain two domai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ype  IIA  topoisomerases:  a  winged-helix DNA-binding domain (W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ing the    catalytic  tyrosine  residue  used  for  DNA  sciss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/primase (TOPRIM)  domain,  which binds Mg(2+) ions also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eavage.  The  topo VI B subunits are closely related to the ATPa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 IIA  topoisomerases  and  belong to the DNA gyrase, Hsp90, MutL (G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e superfamily.  The  eukaryotic  homologues of archaeal Topo VI A-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 Spo11  meiotic  recombination  endonuclease,  the  A-subun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tive plant  Topo VI, and several Spo11 paralogues from protists which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  clear.   Mechanistically,   topo   VI  differs  from  type  IIA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isomerase family members in two respects: first, topo VI strict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 for DNA cleavage; second, DNA cleavage by topo VI generates two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'-protruding ends  instead  of four-nucleotide overhangs for type IIA en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  IIB-type  catalytic domain contains five alpha-helices and two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(see  &lt;PDB:2ZBK&gt;).  The  catalytic tyrosine side chain attacks th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 backbone,  generating  a  phosphodiester  linkag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 the  5'  terminal  strand  and  releasing  a  free 3' OH-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Topo IIB-type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23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orterre P., Gribaldo S., Gadelle D., Serre M.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igin and evolution of DNA topoisomer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9:427-446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293019; DOI=10.1016/j.biochi.2006.12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eney S., Giroux C.N., Kleckn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iosis-specific DNA double-strand breaks are catalyzed by Spo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a  widely conserved protein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88:375-38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039264; DOI=10.1016/s0092-8674(00)81876-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chols M.D., DeAngelis K., Keck J.L., Berg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an archaeal topoisomerase VI subu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ology to  the meiotic recombination factor Spo1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8:6177-6188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545127; DOI=10.1093/emboj/18.21.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orbett K.D., Benedetti P., Berg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loenzyme assembly and ATP-mediated conformational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oisomerase V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14:611-619(20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603498; DOI=10.1038/nsmb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aille M., Cladiere L., Durand D., Lecointe F., Gadelle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villon-Cheruel S., Vachette P., Forterre P., van Tilbeurgh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n intact type II DNA topoisomerase: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NA  transfer mechani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16:360-370(2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8334211; DOI=10.1016/j.str.2007.1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3; UBR4_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R4 E3 catalytic modul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lent attachment  of  the small protein ubiquitin (Ub), typically to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 protein substrates, regulates a host of cellular process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d by  E3  ligases  (E3s). Fundamental arms of the Ub system are the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on and   C-degron   pathways,  which  control  proteasomal  or  autoph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e degradation  based  on  the identity of their N- or C-terminal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 The  regulated  degradation  of  substrates  by the N-/C-degron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multiple cellular processes, including the elimination of misfol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ocalized proteins,  maintenance  of  protein  complex  stoichiometry,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, apoptosis,  metabolite  sensing  and  neurodevelopment.  N-degr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 an  ~70  residue  zinc-finger  domain known as the UBR box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157&gt;). Eukaryotic  Ubiquitin  Protein  Ligase E3 Component N-Recogn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UBR4) belongs  to  the  UBR box protein family of E3 ubiquitin ligases, o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ns, that  functions  in  the  N-end rule degradation pathway. The 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pathway   selectively  ubiquitinates  substrate  proteins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specific destabilizing residues, or N-degrons, in their N-ter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 are  large  multidomain  proteins.  The catalytic module that carr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Ub)  transfer  consists of a 'hemiRING' zinc finger, a helical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 zinc-finger interacting (UZI) subdomain, and an N-terminal reg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n affinity factor for the E2 conjugating enzyme (E2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BR4  E3  module  is  composed  of  two apparent domains tha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ld. The N-terminal hemiRING zinc finger domain has partia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 with  the  canonical  cross-brace  RING domain and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UZI  domain containing 11 alpha-helices that run to the C-terminu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8B5W&gt;). The hemiRING zinc finger domain fold immediately proximal to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1  (referred  to as the proximal Zn(2+) site), which engages the E2 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onical  RING  domains, is conserved, together with the tailing h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beta-sheet.  However, residues essential for coordinating the seco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(referred  to  as  the  distal  Zn(2+)  site)  are  conspicuously 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for  the  second  zinc  ion  are four residues that form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 are probably required for stabilizing the cross-brac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miRING zinc finger domain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UBR4 E3 catalytic module are list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malian  UBR4,  an  essential  protein  ubiquitously expressed bu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riched in  the central nervous system. It has several promin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 mammalian   brain,  including  neurogenesis,  neuronal  mi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al survival   and   signaling.  UBR4  has  also  been  impli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ikis, viral transformation and the endosome-lyso-some system 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Poe, the UBR4 orthologue [3,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abidopsis  BIG,  a  regulator  of  polar  auxin transpor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e the  growth  and  development.  BIG  is the only UBR4 homolo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bidopsis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mato ROSETTE (RO), the orthologue of UBR4 and BIG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a profile that covers the whole UBR4 E3 catalyt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2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Barnsby-Greer L., Mabbitt P.D., Dery M.-A., Squair D.R., Wood N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oliatte F., Lange S.M., Virde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E2A and UBE2B are recruited by an atypical E3 ligas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R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Mol. Biol. 31:351-363(2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182926; DOI=10.1038/s41594-023-0119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ng H.H., Beaule C., Chiang C.-K., Tian R., Figeys D., Cheng H.-Y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-of-day- and light-dependent expression of ubiquiti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se E3  component N-recognin 4 (UBR4) in the suprachia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us circadian c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S One. 9:E103103-E103103(20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084275; DOI=10.1371/journal.pone.0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Xie S.-M., Lai J.-X., Liu C.-Q., Zhang X.-X., Lin Y.-M., Lan Q.-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 D.-Y., Chen X.-C., Qiao J.-D., Mao Y.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BR4 deficiency causes male sterility and testis abnor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soph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Endocrinol. (Lausanne). 14:1165825-1165825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529615; DOI=10.3389/fendo.2023.11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Galletta B.J., Varadarajan R., Fagerstrom C.J., Yang B., Haase K.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Junkin K., Rusan N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E3 ligase Poe promotes Pericentrin degrad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Biol. Cell. 34:Br15-Br15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7342879; DOI=10.1091/mbc.E22-11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iu Z., Zhang R.-X., Duan W., Xue B., Pan X., Li S., Sun P., Pi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ng Y.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G Modulates Stem Cell Niche and Meristem Development via SCR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way in  Arabidopsis Ro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3:0-0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743225; DOI=10.3390/ijms23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odrego A., Pasternak T., Omary M., Albacete A., Cano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ez-Perez J.M., Efroni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pping of the Classical Mutation rosette Highlights a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in  Wound-Induced Roo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Cell. Physiol. 64:152-164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398993; DOI=10.1093/pcp/pca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4; VLR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ms1-like release factor 1 (VLRF1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of  ribosomes  engaged  in  protein synthesis can lead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 the  function  of  newly  synthesized  proteins and thereby i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homeostasis.  Ribosomal  surveillance pathways scan for riboso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iently  paused  or terminally stalled owing to structural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s or  nascent  chain  sequences. Ribosome-associated quality control (RQ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 rescue  pathway  for  eukaryotic  cells to process faulty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al  stalling of cytoplasmic ribosomes. The general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s  acting  at  different  stages  of  RQC, from recognizing ab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o  degradation,  have  been  shown  to  be  highly  conser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Stalled  ribosomes are recognized by specific factors tha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 of large ribosomal subunits (LSUs) and small ribosomal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Us). Ribosome  splitting  recycles  the SSU, but the LSU remai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tRNA  attached  to  an incomplete nascent polypeptide chain. Such LS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t chain  complexes  undergo processing by an addition of Ala (in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teria)  or Ala/Thr (in yeast) C-terminal tails ("CAT tails") to n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. Tailing  serves  as a signal for the recruitment of specif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k  the  nascent  chains  by ubiquitination for subsequent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 be  degraded,  nascent  chains first have to be rele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. In  eukaryotes, this is accomplished by a specific nuclease that c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peptidyl-tRNA  CCA  end.  An  endonuclease,  the  ankyrin repe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088&gt;) and  zinc  finger  (see  &lt;PDOC00028&gt;) domain-containing prote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KZF1; S.  cerevisiae  Vms1), selectively cleaves off the 3'-CCA nucleo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peptidyl-tRNA  on LSU RQC complexes and is responsible fo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ubiquitinated polypeptide from the tRNA in the LSU. Because the 3'-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riant  on  all  tRNAs,  ANKZF1/Vms1 can act on ribosomes stall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and   generate   a   CCA-less   tRNA   intermediate   in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acylation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KZF1/Vms1  Vms1-like  release  factor  1 (VLRF1) domain, which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yl-tRNA hydrolase,  has  a catalytic loop bearing a conserved glut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 the  glutamine  in  the  active  site,  the VLRF1 domai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onserved  vicinal arginines in the alpha-helix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-site loop. The cleavage mechanism involves remodelling and cle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bose-phosphate  backbone of the tRNA by a tyrosine and the GSQ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5WHG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VLRF1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2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Inada T., Beck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s of Translation-coupled Quality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436:168496-168496(2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365086; DOI=10.1016/j.jmb.2024.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Verma R., Reichermeier K.M., Burroughs A.M., Oania R.S., Reitsma J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vind L., Deshaies 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ms1 and ANKZF1 peptidyl-tRNA hydrolases release nascent cha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 rib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57:446-451(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632312; DOI=10.1038/s41586-018-002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u T., Izawa T., Thoms M., Yamashita Y., Cheng J., Berninghausen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tl F.U., Inada T., Neupert W., Beckman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Vms1 and Arb1 in RQC and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ome  homeo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570:538-542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189955; DOI=10.1038/s41586-019-1307-z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odnina M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ptidyl-tRNA hydrolase as a key player in the lib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d nascent  chains from the ribosomal sub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84:614-615(2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8364778; DOI=10.1016/j.molcel.2024.01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Yip M.C.J., Sha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tecting and Rescuing Stalled Ribos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. Biochem. Sci. 46:731-743(20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3966939; DOI=10.1016/j.tibs.2021.03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5; NEPROSIN_PEP_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prosin prolyl endopeptidase (PEP)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are  a  class  of  enzymes that catalyze proteolysis,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down peptide bonds of protein into smaller polypeptides or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s are  involved in various biological processes, ranging fro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lysis in the living organism to unspecific proteolysis of food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  proteases   play  important  roles  in  protein  loc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of protein-protein interactions, molecular signal trans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 cell  information.  Proteases have been reported to be sec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pitcher  fluids  of  Nepenthes, which is a genus in the Nepenth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 carnivorous  pitcher  plant  family  with  over  170 spe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o  understand  the  physiology and mechanisms of botanical carniv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,  Neprosin  is  a  prolyl  endoprotease (PEP), which pre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s C-terminal   to  proline  residues  under  highly  acidic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sin is produced and secreted as a zymogen, which is activa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cidic  natural  environment,  the  pitcher  plant  digestive 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ytic maturation yields the neprosin catalytic domain and the excis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PD).  Although  Neprosin-like  sequences  are  widely  found  in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)  plants,  apart  from  their  involvement  in  the nutr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thes, their  function  in  plants  is poorly documented. New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osin-like proteins  in  plants during seed development have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prosin  PEP  catalytic  domain  is an antiparallel beta-sandwich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stranded strongly-curled  front  sheet and an eight-stranded back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 a  scaffold  for  the former (see &lt;PDB:7ZU8&gt;). Both sh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by  nine cross-over loops. There are two disulfide bonds (C1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3-C34)  on either side of the sandwich. The Neprosin PEP catalyt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n  extended  active-site  cleft  traversing  the  concav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which  is  oblique to the direction of the front-sheet beta-stra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 pair  of catalytic glutamates that are analogous to the aspar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wise unrelated pepsin-type acidic endopeptidas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prosin PEP catalytic domain constitutes the peptidase family G3 of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Neprosin PEP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2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hraeder C.U., Lee L., Rey M., Sarpe V., Man P., Sharma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brouskov V., Larsen B., Schriemer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prosin, a Selective Prolyl Endoprotease for Bottom-up Prote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tone  Map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Proteomics. 16:1162-1171(20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8404794; DOI=10.1074/mcp.M116.0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ing T.-Y., Baharin A., Ramzi A.B., Ng C.-L., Goh H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prosin belongs to a new family of glutamic peptidase bas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ico 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Physiol. Biochem. 183:23-35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537348; DOI=10.1016/j.plaphy.2022.04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el Amo-Maestro L., Mendes S.R., Rodriguez-Banquer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zon-Flores L., Girbal M., Rodriguez-Lagunas M.J., Guevara 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 A., Perez-Cano F.J., Eckhard U., Gomis-Rueth 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lecular and in vivo studies of a glutamate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yl-endopeptidase for  coeliac disease therap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Commun. 13:4446-4446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915115; DOI=10.1038/s41467-022-322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Verges V., Bellenger L., Pichon O., Giglioli-Guivarc'h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illeul C., Duco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Arabidopsis DUF239 gene family encodes Neprosin-lik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widely  expressed in seed endosp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. Genome 16:E20290-E20290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461675; DOI=10.1002/tpg2.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6; ZF_C2HC_N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nc finger C2HC NPR-type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xpressor of  pathogenesis-related  genes 1 (NPR1) is a master regu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ce  transcriptome  induced  by the plant immune signal salicyl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). It  encodes  a  protein  with two protein-protein interaction domai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POZ domain  (see  &lt;PDOC50097&gt;)  at  the  N-terminus  and an ankyrin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(see  &lt;PDOC50088&gt;)  in  the  central  region. In response to SA-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x changes,   NPR1  protein  is  released  from  a  quiescent  oligom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ocate into the nucleus, where it serves as a coactivator in compl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factors  (TFs),  such  as TGAs, a family of basic leucin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IP) TGACG  motif-binding transcription factors. NPR1 is the founding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unique  family  of  proteins  divided  into  three functional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es. Each  of  the three clades contains two family members with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. In  the  first  clade,  NPR1  and NPR2 are SA receptors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al co-activators in plant immunity. In the second clade, NP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 are also SA receptors and serve as transcriptional co-repressors i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 In  the  third  clade,  NPR5/BOP2 and NPR6/BOP1 are involved i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development [1,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inent  feature  of  NPR proteins is the presence of a conserv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ithin  the  BTB  domain.  These  cysteine  residues  together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histidine  (C-X-D-X(2,3)-C-X-H-X(2)-C) form a zinc finger mot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 the BTB domain with the ANKs (see &lt;PDB:7TAD&gt;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C2HC NPR-type zinc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2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X., Liu Z., Niu X., Xu Q., Yang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ome-Wide Identification and Analysis of the NPR1-Like Ge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ead  Wheat and Its Rela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. J. Mol. Sci. 20:0-0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1783558; DOI=10.3390/ijms202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umar S., Zavaliev R., Wu Q., Zhou Y., Cheng J., Dillard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J., Withers J., Zhao J., Guan Z., Borgnia M.J., Bartesaghi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g X., Zhou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of NPR1 in activating plant i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605:561-566(2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5545668; DOI=10.1038/s41586-022-04699-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Zhou P., Zavaliev R., Xiang Y., Do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eing is believing: Understanding functions of NPR1 and its par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nt  immunity through cellular and structural analy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Plant. Biol. 73:102352-102352(20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6934653; DOI=10.1016/j.pbi.2023.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8; UCH_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biquitin carboxyl-terminal hydrolase (UCH) catalytic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see &lt;PDOC00271&gt;) is a small (8.6 kDa) highly conserved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 known  for  its role in targeting proteins for degradation by the 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. Ubiquitin  has  been  implicated  in  numerous cellular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ell  cycle  control,  oncoprotein  degradation,  recepto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tosis, regulation  of  transcription,  stress  responses,  mainten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structure,  DNA repair, signaling pathways, antigen 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adation  of  abnormal  proteins.  Ubiquitination works as a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lational modification,    like   phosphorylation.   Deubiquit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, or  DUBs,  can  hydrolytically remove ubiquitin from protein ad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opposing  the  action  of  ubiquitin  conjugating  machinery. The 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sists  of  five  distinct subfamilies. Four sub-families are pa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ysteine  proteases:  the  ubiquitin  C-terminal  hydrolases  (UCH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specific proteases  (USPs/UBPs) (see &lt;PDOC00750&gt;), the ovarian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U) domain   (see   &lt;PDOC50802&gt;),   and   the  Josephin  domain  (MJD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57&gt;) DUBs.   The  fifth  family  is  a  collection  of  zinc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ases, for  example  the JAB1.MPN/Mov34 metalloenzyme (JAMM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(see &lt;PDOC50249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s are deubiquitinating enzymes which hydrolyze C-terminal esters and am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biquitin.  They have a catalytic core domain consisting of about 23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[3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H catalytic domain is organized around a six-stranded antiparalle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sandwiched  by  alpha-helices on either side to form an alpha-beta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(see   &lt;PDB:3RII&gt;).  The  overall  arrangement  of  secondary 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gives  an  appearance of a bilobal architecture with the activ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ing a nucleophile Cys, a general base His and an Asp, located in a c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two  lobes.  A  Gln  acts as an oxyanion-intermediate 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[1,2,3,4,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H catalytic domain constitutes the peptidase family C12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UCH catalytic domai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 UCH-L1/PGP9.5  (protein  gene product 9.5), a deubiquitin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a  role in the regulation of several processes such as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aptic function,    cardiac    function,    inflammatory    respons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eoclast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UCH-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UCH-L5/UCH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BRCA1 (breast cancer early-onset 1)-associated protein 1 (BAP1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biquitinating enzyme  that  plays  a  key role in chromatin by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biquitination of histone H2A and HCF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sophila  Calypso, the homologue of BAP1, binds to the polycomb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 complex. It can remove monoUb (mono-ubiquitin) from histone H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U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CH catalyt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2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hnston S.C., Larsen C.N., Cook W.J., Wilkinson K.D., Hil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deubiquitinating enzyme (human UCH-L3) a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6:3787-379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33788; DOI=10.1093/emboj/16.13.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nston S.C., Riddle S.M., Cohen R.E., Hil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specificity of ubiquitin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8:3877-388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6793; DOI=10.1093/emboj/18.14.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shio K., Kim S.-W., Kawai K., Mizushima T., Yamane T., Hamazak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ata S., Tanaka K., Morimo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de-ubiquitinating enzyme UCH37 (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-L5) catalytic 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90:855-86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36345; DOI=10.1016/j.bbrc.2009.1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rrow M.E., Kim M.-I., Ronau J.A., Sheedlo M.J., White R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ey J., Paul L.N., Lill M.A., Artavanis-Tsakonas K., D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bilization of an unusual salt bridge in ubiquitin b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 domain of the proteasome-associated deubiquitinase UCH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echanism of its  exo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2:3564-357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17878; DOI=10.1021/bi40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Larsen C.N., Krantz B.A., Wilkinson K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strate specificity of deubiquitinating enzymes: ubiqu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7:3358-3368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21656; DOI=10.1021/bi972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Maiti T.K., Permaul M., Boudreaux D.A., Mahanic C., Mauney S., D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catalytic domain of UCHL5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asome-associated human  deubiquitinating enzyme, revea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ductive form of the enzy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J. 278:4917-4926(20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1995438; DOI=10.1111/j.1742-4658.2011.0839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ebi.ac.uk/merops/cgi-bin/famsum?family=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52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2049; U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CH37-like (ULD) domain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 (see &lt;PDOC00271&gt;) is a small (8.6 kDa) highly conserved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 known  for  its role in targeting proteins for degradation by the 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ome. Ubiquitin  has  been  implicated  in  numerous cellular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ell  cycle  control,  oncoprotein  degradation,  recepto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tosis, regulation  of  transcription,  stress  responses,  mainten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n structure,  DNA repair, signaling pathways, antigen pres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adation  of  abnormal  proteins.  Ubiquitination works as a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nslational modification,    like   phosphorylation.   Deubiquit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, or  DUBs,  can  hydrolytically remove ubiquitin from protein ad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opposing  the  action  of  ubiquitin  conjugating  machinery. The 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onsists  of  five  distinct subfamilies. Four sub-families are pa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ysteine  proteases:  the  ubiquitin  C-terminal  hydrolases  (UCH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tin-specific proteases  (USPs/UBPs) (see &lt;PDOC00750&gt;), the ovarian t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U) domain   (see   &lt;PDOC50802&gt;),   and   the  Josephin  domain  (MJD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0957&gt;) DUBs.   The  fifth  family  is  a  collection  of  zinc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proteases, for  example  the JAB1.MPN/Mov34 metalloenzyme (JAMM)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se (see &lt;PDOC50249&gt;)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H  DUB  subfamily  includes  UCH-L1,  UCH-L3,  UCHL5 (UCH37), and BRCA1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tein-1   (BAP1).  UCHs  are  cysteine  proteases  that  sh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catalytic  domain  (see  &lt;PDOC52048&gt;),  the  minimal  module  for 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nd   hydrolysis.  BAP1  and  UCH-L5  also  have  C-terminal 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 UCH37-like  domain  (ULD),  responsible  for  binding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The  ULD is important for regulation of the DUB activity of BAP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-L5 by  binding proteins with a deubiquitinase adaptor (DEUBAD) domai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51916&gt;). The  ULDs  adopt  a wide range of positions relative to the 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 and inhibitor may lock this domain in particular conformation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 the  ULD's  proximity  to  the ubiquitin docking sit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ormations  are  sterically incompatible with ubiquitin bin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llow efficient ubiquitin binding [5,6,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D  has  two alpha helices and provides the main binding plat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AD (see &lt;PDB:6HGC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contain an UL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UCH-L5/UCH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malian BRCA1 (breast cancer early-onset 1)-associated protein 1 (BAP1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biquitinating enzyme  that  plays  a  key role in chromatin by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ubiquitination of histone H2A and HCF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 Calypso, the homologue of BAP1, binds to the polycomb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 complex. It can remove monoUb (mono-ubiquitin) from histone H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st YU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we developed covers the entire 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24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ohnston S.C., Larsen C.N., Cook W.J., Wilkinson K.D., Hil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a deubiquitinating enzyme (human UCH-L3) at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6:3787-379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33788; DOI=10.1093/emboj/16.13.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nston S.C., Riddle S.M., Cohen R.E., Hill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specificity of ubiquitin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. J. 18:3877-3887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06793; DOI=10.1093/emboj/18.14.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Nishio K., Kim S.-W., Kawai K., Mizushima T., Yamane T., Hamazaki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ata S., Tanaka K., Morimo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ystal structure of the de-ubiquitinating enzyme UCH37 (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H-L5) catalytic 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Biophys. Res. Commun. 390:855-860(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9836345; DOI=10.1016/j.bbrc.2009.1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rrow M.E., Kim M.-I., Ronau J.A., Sheedlo M.J., White R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ey J., Paul L.N., Lill M.A., Artavanis-Tsakonas K., Da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bilization of an unusual salt bridge in ubiquitin by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 domain of the proteasome-associated deubiquitinase UCH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echanism of its  exo specifi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52:3564-357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617878; DOI=10.1021/bi40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Sanchez-Pulido L., Kong L., Ponting C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ancestry for BAP1 and Uch37 regula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informatics 28:1953-1956(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2645167; DOI=10.1093/bioinformatics/bt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De I., Chittock E.C., Groetsch H., Miller T.C.R., McCarthy A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eller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al Basis for the Activation of the Deubiquitinase Calyp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comb  Protein AS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27:528-536.e4(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30639226; DOI=10.1016/j.str.2018.1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Sahtoe D.D., van Dijk W.J., El Oualid F., Ekkebus R., Ovaa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ma T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chanism of UCH-L5 activation and inhibition by DEUBAD do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N13 and  INO80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. Cell. 57:887-900(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5702870; DOI=10.1016/j.molcel.2014.12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0; CHITOSANASE_46_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tosanases families 46 and 80 active site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tosanases (EC  3.2.1.132)  are  enzymes  that  catalyze  the  hydro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osan, but  not  chitin. They are defined as carbohydrolases that hydro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N-acetylated  chitosan,  splitting  the beta-1,4-glycosidic 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N-acetyl-glucosamine homo-linkages (GlcNAc-GlcNAc) [1]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oint  of  sequence  and  folding  similarities  chitosanases  belo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46,  75  or  80  in the classification of glycosyl hydrolases [2,E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osanases of  families  46  and  80 are enzymes from bacteria and Chlo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 share  a  conserved  active site-related module [3].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 amino acids essential for enzyme activity and (or)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site-directed mutagenesis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[DNQ]-x(8,17)-Y-x(7)-D-x-[RD]-[GP]-x-[TS]-x(3)-[AIVFLY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-x(5,11)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E and first D are active site resid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y 2004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ukamizo T., Brzezinsk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itosanase from Streptomyces sp. strain N174: a comparativ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structure and 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Cell Biol. 75:687-69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5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enrissat B., Bairoc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pdating the sequence-based classification of glycosyl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16:695-69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remblay H., Blanchard J., Brzezinski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molecular signature unifies the chitosanas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es 46 and 80 of glycoside hydrol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 J. Microbiol. 46:952-95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www.cazy.org/Glycoside-Hydrolas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1; N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tric oxide synthase (NOS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c oxide  synthase (EC 1.14.13.39) (NOS) enzymes produce nitric oxide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atalyzing a five-electron oxidation of a guanidino nitrogen of L-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-Arg).  Oxidation  of  L-Arg  to  L-citrulline  occurs  via  two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oxygenation   reactions   producing   N(omega)-hydroxy-L-arginine 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.  2  mol of O(2) and 1.5 mol of NADPH are consumed per mol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ine-derived  NO  synthesis  has  been identified in mammals, fish,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, plants, and bacteria [1]. Best studied are mammals, wh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genes  encode  NOS  isozymes:  neuronal  (nNOS  or NOS-1), cytok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ble  (iNOS  or NOS-2) and endothelial (eNOS or NOS-3) [2]. iNOS and 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oluble  and  found  predominantly in the cytosol, while eNOS is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.  The  enzymes  exist as homodimers, each monomer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domains:  an N-terminal oxygenase domain, which belongs to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thiolate proteins, and a C-terminal reductase domain, which is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ADPH:P450  reductase  (EC  1.6.2.4).  The  interdomain link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ase  and reductase domains contains a calmodulin (CaM)-bi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 are   the  only  enzymes  known  to  simultaneously  require  five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tors/prosthetic groups: FAD, FMN, heme, tetrahydrobiopterin and Ca2+-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 NOS  isozymes are catalytically self-sufficient. The electro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 synthase reaction is: NADPH --&gt; FAD --&gt; FMN --&gt; heme --&gt; O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S  localisation  to  endothelial  membranes  is mediated by co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myristoylation    (see    &lt;PDOC00008&gt;)    and    post-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toylation [3]. The subcellular localisation of nNOS in skeletal mus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by  anchoring  of  nNOS to dystrophin. nNOS contains an additional 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, the PDZ domain (see &lt;PDOC50106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bacteria,  like  Bacillus  halodurans,  Bacillus subtilis or Dein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durans, contain homologs of NOS oxygenas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directed against the N-terminal heme binding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R]-C-[IV]-G-R-[ILS]-x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 is the heme iron lig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tyarenko K.N.; kirill@ebi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December 2001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u Q., Gross 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ding sites of nitric oxide synth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Enzymol. 268:311-324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7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nowles R.G., Moncada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itric oxide synthases in mamm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98:249-25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J., Hughes T.E., Sessa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irst 35 amino acids and fatty acylation site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targeting of endothelial nitric oxide synth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gi region of cells: a green fluorescent protein stu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Cell Biol. 137:1525-1535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Ponting C.P., Phillip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HR domains in syntrophins, neuronal NO synth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acellular prote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Biochem. Sci. 20:102-10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5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2; PHOSPHOKETOLASE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3; PHOSPHOKETOLAS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osphoketolase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phoketolases are   key   enzymes  of  the  pentose  phosphate  path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fermentative and  facultative  homofermentative lactic acid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-fructose  6-phosphate  shunt of bifidobacteria. PK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ally reported in other microorganisms including eukaryotic yeasts. 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ze an  irreversible thiamine diphosphate (ThDP) dependent phospho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splitting  D-xylulose  5-phosphate  (EC  4.1.2.9)  or  D-fructose 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(EC 4.1.2.22) in the presence of inorganic phosphate to yield ac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ate and glycerol 3-phosphate or erythrose 4-phosphate, respectively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 alignment  of PK sequences shows several highly conserv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ected  two  of these regions as signature patterns for PK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rst  one  is  not  known,  whereas the second correspond to the 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sit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E-G-G-E-L-G-Y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G-x(3)-[DN]-x-P-x(2)-[LIVFT]-x(3)-[LIVM]-x-G-D-G-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uber M.; michael.teuber@ilw.agrl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pril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ohr L.M., Teuber M., Meil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mia 56:270-273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4; OMEGA_CONO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05; DELTA_CONO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3; MU_CONO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4; ALPHA_CONO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9; I_CONO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otoxin famili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 snail toxins, conotoxins, are small peptides with disulfide conne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get  ion-channels  or G-protein coupled receptors.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  of  disulfide  bonds and biological activities, conotox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to  several  families  [1].  Omega,  delta  and kappa fami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toxins have  a  knottin  or  inhibitor  cystine knot scaffold. The kn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fold is a very special disulfide through disulfide knot, in which the I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disulfide  bond  crosses the macrocycle formed by two other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-IV and   II-V)  and  the  interconnecting  backbone  segments,  where  I-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six cysteine residues starting from the N-terminus [2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toxins represent   a   unique  arsenal  of  neuropharmacologically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that  have  been  evolutionarily tailored to afford unpreced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 selectivity  for  a wide variety of ion-channel subtypes. The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cone snails are currently being investigated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 pain,  epilepsy,  cardiovascular  diseases,  psychiatric 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, spasticity,  cancer, stroke as well as an anesthetic agen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algesic  and  anti-inflammatory  peptides  from conotoxi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dentified and patented [3,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us magus omega-conotoxin MVIIa (Ziconotide) is used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nic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us  catus  omega-conotoxin  CVID is tested for treating severe morp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t pain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us  geographus  omega-conotoxin  GVIA  may  exert  antagonistic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beta-endorphin induced anti-noci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ulfide  bonding  network  as  well  as  specific  amino acids 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loops provide specificity of conotoxins [5]. The cystein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-C-CC-C-C] is  the same for omega and delta families, which belong to the 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y. The  omega conotoxins are calcium channel blockers, whereas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toxins delay the inactivation of sodium channels [1]. The M-superfamil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toxins have   two   types   of   cysteine   arrangement   [CC-C-C-CC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-C-C-C-C], but  knottin  scaffold is not observed. Mu conotoxins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gated sodium  channels  [1]  and  are  useful probes for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dependent sodium  channels  of excitable tissues [6]. Alpha cono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 the  A-superfamily  and  have  two  types  of  cystein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-C-C] and  [CCC-C-C-C]  [7].  Alpha  conotoxins  are  competitive nico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choline receptor   antagonists.   The  I-superfamily  of  conotoxi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a pattern of eight cysteine residues that form four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. The  arrangement  of  cysteine residues is similar to the Janus-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otoxin peptides characterized from spider venoms (see &lt;PDOC60020&gt;) [8,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gnature  patterns  were  developed  for  omega, delta and mu con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 The  patterns  each  include  six  conserved cysteine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 the maintenance of the tertiary structure of the conotox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 a  pattern  for  the  common  part  of  the cystein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-C-C] in  all  members of alpha conotoxin family. The pattern includ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d cysteines  thought  to  be  important  for  the  maintena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tructure  of  alpha  conotoxins.  The  pattern for the I-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toxin covers the eight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SREYKLIMQVN]-x(2)-[DGWET]-x-[FYSPKV]-C-[GNDSRHT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1,5)-[NPGSMTAHF]-[GWPNIYRSKLQ]-x-C-C-[STRHGD]-x(0,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FLWSRYIT]-C-x(0,3)-[VFGAITSNRKL]- [FLIKRNGH]-[VWIARKF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2)-[EPSAGT]-x(3)-C-[GSNDL]-x(0,3)-[PILV]-x-[FPNDSG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Q]-x-C-C-x(3,4)-C-[FLVIA]-x(1,2)-[FVIWA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TGN]-[PFG]-[PRG]-x(0,2)-C-[KRS]-[DS]-[RK]-[RQW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R]-[PD]-[MLQH]-x(0,1)-[KR]-C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SHYN]-x(0,1)-[PRG]-[RPATV]-C-[ARMFTNHG]-x(0,4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WHDGENFYVP]-[RIVYLGSDW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{C}(6)-C-{C}(5)-C-C-x(1,3)-C-C-x(2,4)-C-x(3,10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8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Pattern for the I-superfami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McIntosh J.M., Jones R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e venom--from accidental stings to deliberate inj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39:1447-145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elly J.-C., Gracy J., Kaas Q., Le-Nguyen D., Heitz A., Chich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KNOTTIN website and database: a new information system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knottin scaff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leic Acids Res. 32:D156-D15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81383; DOI=10.1093/nar/gkh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Jones R.M., Bulaj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otoxins - new vistas for peptide therapeu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Pharm. Des. 6:1249-128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Rajendra W., Armugam A., Jeyaseela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xins in anti-nociception and anti-inflam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4:1-1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25557; DOI=10.1016/j.toxicon.2004.0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alaji R.A., Ohtake A., Sato K., Gopalakrishnakone P., Kini R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ow K.T., Bay B.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mbda-conotoxins, a new family of conotoxins with uniqu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and protein folding. Isolation and character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om of Conus marmo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5:39516-3952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988292; DOI=10.1074/jbc.M0063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Cruz L.J., Gray W.R., Olivera B.M., Zeikus R.D., Kerr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kami D., Moczydlowski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us geographus toxins that discriminate between neuronal and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0:9280-9288(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4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Ramilo C.A., Zafaralla G.C., Nadasdi L., Hammerland L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shikami D., Gray W.R., Kristipati R., Ramachandran J., Miljanich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alpha- and omega-conotoxins from Conus striatus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1:9919-9926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3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Jimenez E.C., Shetty R.P., Lirazan M., Rivier J., Walker 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gadie F.C., Yoshikami D., Cruz L.J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excitatory Conus peptides define a new conotoxin super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chem. 85:610-62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Kauferstein S., Huys I., Kuch U., Melaun C., Tytgat J., Meb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conopeptides of the I-superfamily occur in several cl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e sn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4:539-54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450929; DOI=10.1016/j.toxicon.2004.07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0; ASSASSIN_BUG_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sassin bug toxin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bugs  (Arthropoda:Insecta:Hemiptera:Reduviidae),  sometimes 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noses or  'kissing  bugs',  are  one  of  the  largest and morp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families  of  true  bugs  feeding  on crickets, caterpilla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 Some assassin bug species are bloodsucking parasites of mamma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.  They  can  be commonly found throughout most of the worl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varies  from a few millimeters to as much as 3 or 4 centimeters [1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saliva  of  the  predatory  assassin  bugs contains a complex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 large  peptides  for  diverse  uses  such  as immobilizing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ng their  prey, and defense against competitors and predators.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oxins  are  small  peptides  with disulfide connectivity that target 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They  are  relatively  homologous  to  the  calcium channel b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-conotoxins (see  &lt;PDOC60004&gt;)  from marine cone snails and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loop cysteine scaffold structural class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se  small  proteins,  Ptu1,  blocks  reversibly  the N-type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but at the same time is less specific for the L- or P/Q-type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[1].  Ptu1  is  34  amino acid residues long and is cross-linked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ridges.  Ptu1  contains  a beta-sheet region made of 2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trands and  consists  of a compact disulfide-bonded core from whi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emerge as well as N- and C-termini (see &lt;PDB:1I26; A&gt;)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assin bug toxi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riosphodrus dohrni toxin Ado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yndus obscurus toxin Io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irates turpis toxin Pt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pattern for assassin bug toxins contains six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 within a knottin scaffold [E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I]-x(2)-G-[SA]-x-C-x-G-x(2)-K-x-C-C-x(4,5)-C-x(2)-Y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[RK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orzo G., Adachi-Akahane S., Nagao T., Kusui Y., Nakajim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vel peptides from assassin bugs (Hemiptera: Reduviidae): i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and biological character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99:256-261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4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ernard C., Corzo G., Mosbah A., Nakajima T., Darb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Ptu1, a toxin from the assassin bug Pe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pis that blocks the voltage-sensitive calcium channel N-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12795-12800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69615; DOI=10.1021/bi0155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[E2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1; PLANT_C6_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nt C6 type antimicrobial peptide (AMP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s normally  grow on substrates that are extremely rich in microorg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fection  remains a rare event. During evolution, plants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defense  systems  to  protect themselves from potential path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including thionins, plant defensins and chitinases have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ctive  roles against pathogen infections. Plants produce a wid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icrobial compounds  for  escaping  from  microorganisms by produc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, which   are   having   antibacterial,   antifungal   activity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icrobial peptides  extracted  from plants inhibit the growth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gi, oomycetes, Gram-positive bacterial phytopathogenes and Saccharo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visiae. Many antimicrobial peptides (AMPs) which contain cyste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ly have  been  isolated from plants, and these are classif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defensin  family.  Plant  defensins can be classified broadly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hevein  type,  C6  type,  and  C8 type) according to th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cysteine residues in the molecules. The C6 type of plant defen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 basic  proteins that contains 6 cysteine residues an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 cysteine  (-CC-).  All  the 6 cysteines are involved in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formation for stabilizing protein tertiary structure [1,2,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xxxCxxxxCCxxxC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|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tertiary  structure  of  Ac-AMP2 consists of a centrally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nti-parallel beta-sheet, which acts as the core of the prote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covered by the rest of the protein (see &lt;PDB:1MMC&gt;)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6 type AMP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rabilis jalapa AMPs Mj-AMP1 and Mj-AMP2. They exhibit a broad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fungal activity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tolacca  americana  (pokeweed)  seeds  AMP  (Pa-AMP-1).  It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th of several filamentous fungi and gram-positive bacteria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aranthus  caudatus  AMPs Ac-AMP1 and Ac-AMP2, which are probab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protection  of seeds or seedlings against fungi and micro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resently  uncertain,  the mode of action is most probab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act that they can bind to chitin, a polymer of beta-1,4-N-acety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ucosamine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tiens  balsamina  (balsam) AMPs Ib-AMP1, Ib-AMP2, Ib-AMP3, and Ib-AMP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lay  a  role  in  the defense of the germinating seed agains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ms, by  inhibiting  the  growth  of a range of filamentous fung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, especially Gram-positive bacteria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sembryanthemum crystallinum (common ice plant) AMP Mc-AMP-1. It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fungal and antibacteri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 pattern  for  plant C6 type antimicrobial peptide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onserved  cysteines  involved  in  disulfide  bonds with knottin scaf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IV]-x(2,4)-[RG]-C-x(2,6)-[GP]-x-C-C-S-x(2,4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{C}-x(4,8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6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Cammue B.P.A., De Bolle M.F.C., Terras F.R.G., Proost P., Van Damme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s S.B., Vanderleyden J., Broekaert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a novel class of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ial peptides form Mirabilis jalapa L. s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2228-2233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7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u Y., Luo J., Xu C., Ren F., Peng C., Wu G., Zha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haracterization, and molecular cloning of the g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ed-specific antimicrobial protein from pokew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Physiol. 122:1015-1024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ujimura M., Ideguchi M., Minami Y., Watanabe K., Tadera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, characterization, and sequencing of novel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s, Tu-AMP 1 and Tu-AMP 2, from bulbs of tulip (Tu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neriana L.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ci. Biotechnol. Biochem. 68:571-57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artins J.C., Maes D., Loris R., Pepermans H.A.M., Wyns L., Willem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heyd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 NMR study of the solution structure of Ac-AMP2, a suga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ial protein isolated from Amaranthus caud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258:322-333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6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Tailor R.H., Acland D.P., Attenborough S., Cammue B.P.A., Evans I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born R.W., Ray J.A., Rees S.B., Broekaert W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ovel family of small cysteine-rich antimicrobial pept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d of Impatiens balsamina is derived from a single pr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2:24480-24487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5; MU_AGATOX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-agatox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mu-agatoxins  are  cysteine-rich insecticidal polypeptides,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 but  irreversible  paralysis. These toxins cause repetitive f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ransmitter  release  (which  is mediated by glutamate receptor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ynaptic stores at neuromuscular junctio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-agatoxin famil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-agatoxin 1-6 from Agelenopsis aperta (Funnel-web 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tatoxin 1-3 from Hololena curta (Funnel-web 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ta-palutoxin IT1, IT2, IT3 and IT4 from Paracoelotes luctuosus (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xin  ACTX-Hi:OB4219  from  Hadronyche  infensa  (Fraser island funnel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-agatoxin family  proteins have a [C-C-CC-C-C-C-C] cysteine arran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al  structure  of mu-agatoxins possesses a knottin sca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60004&gt;) [E1]  with  a fourth pair of cysteine residues (marked '#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matic representation) involved in a vicinal disulfide 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|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xxxxxCxxxxxxxCCxxxxCxCxxxx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||      |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+      +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fourth pair of cysteine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 pattern for mu-agatoxins contains the eight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[LAV]-x-[DEK]-X(3)-C-x(6,7)-C-C-x(4)-C-x-C-x(5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8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kinner W.S., Adams M.E., Quistad G.B., Kataoka H., Cesarin B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rlin F.E., Schooley 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two classes of neurotox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nel web spider, Agelenopsis aper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4:2150-2155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9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6; OMEGA_ACT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7; OMEGA_ACT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ega-atracotoxin (ACTX) families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-atracotoxins (ACTX)  form  a family of neurotoxins that block inse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tebrate voltage-gated calcium channels. Omega-ACTXs are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, insect-specific   toxins   that  represent  excellent  lea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 new  pesticides.  Omega-ACTXs comprise a disulfide-ri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 a  [C-C-CC-C-C]  arrangement  and  possess  a  Knottin scaf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60004&gt;) [1,2,3,4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ega-ACTX  type  1  family  contains  36  to 37-residue toxin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served   but  structurally  disordered  N-terminal  residu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 first  cysteine  residue  (see &lt;PDB:1AXH&gt;) [1,2,3,5].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-ACTX Hv1a, Hv1b, Hv1c, Hv1d, Hv1e, Hv1f from Hadronyche versuta (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s funnel-web spider) (Atrax versu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-ACTX Ar1a from Atrax robustus (Funnel-web 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-missulenatoxin-Mb1a from Missulena bradleyi (Eastern mouse sp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ega-ACTX  type  2  family  contains  43  to  45-residue  toxin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ed C-terminal lipophilic extension (see &lt;PDB:1G9P&gt;) [4,5].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-ACTX  Hv2a from Hadronyche versuta (Blue mountains funnel-web 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rax versu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 ACTX As2a, As2b from Atrax sp. Illawarra (Funnel-web 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mega  ACTX  Hi2a,  Hi2b  from Hadronyche infensa (Fraser island funnel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     ######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CxxxxxxCxxxxxCCxxxCxx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|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: position of the pattern for typ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position of the pattern for typ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two signature patterns for omega-ACTXs, one for the type 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ype 2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[IT]-P-S-G-Q-P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C-[GE]-[ML]-T-P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3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Fletcher J.I., Smith R., O'Donoghue S.I., Nilges M., Connor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den M.E.H., Christie M.J., King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a novel insecticidal neurotox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ga-atracotoxin-HV1, from the venom of an Australian funne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4:559-566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Wang X., Smith R., Fletcher J.I., Wilson H., Wood C.J., Howden M.E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studies of omega-atracotoxin, a potent antag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ect voltage-gated calcium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4:488-494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4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Tedford H.W., Gilles N., Menez A., Doering C.J., Zamponi G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anning mutagenesis of omega-atracotoxin-Hv1a reveals a spa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epitope that confers selective activity against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44133-44140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308644; DOI=10.1074/jbc.M4040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Wang X., Connor M., Wilson D., Wilson H.I., Nicholson G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R., Shaw D., Mackay J.P., Alewood P.F., Christie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and structure of a potent and highly specific bloc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calcium cha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40306-4031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22785; DOI=10.1074/jbc.M1052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Corzo G., Escouba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armacologically active spider peptide 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0:2409-2426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625686; DOI=10.1007/s00018-003-310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18; DELTA_ACT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ta-atracotoxin (ACTX)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atracotoxins (ACTXs)  are  peptide  toxins  isolated  from  the ven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funnel-web  spiders  that  inhibit conversion of the sodiu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open to the inactivated state, resulting in sodium curren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mbrane  potentials  where  inactivation is normally complete. They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repetitive  firing and prolongation of action potential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urotransmitter  release  from  somatic  and autonomic nerve end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 a  selective  slowing of tetrodotoxin (TTX) voltage-gated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nactivation  and a hyperpolarizing shift of the voltage-depe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This  action  is  due  to  voltage-dependent binding to neur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site-3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lta-ACTXs  are highly homologous 42-residue peptides with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omology with any presently known neurotoxins. The toxins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  basic   residues   and  are  cross-linked  by  four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 disulfide  bonds.  Delta-ACTXs  comprise  a  core  beta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  triple-stranded   antiparallel   beta-sheet  and  a  thum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rotruding  from  the  beta  region  (see &lt;PDB:VTX&gt;) [1,2].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 delta-ACTXs  contains  a  'disulfide-knot',  which place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 toxins  and inhibitory polypeptides with 'an inhibitor cystine-k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K) motif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ta-ACTX fami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ta-ACTX-Ar1 (Robustoxin) from Atrax robustus (Funnel-web 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ta-ACTX-Hv1  (versutoxin)  and  Delta-ACTX-Hv1b  from Hadronyche ve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mountains funnel-web spider) (Atrax versu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oxin Magi 4 from Macrothele gigas (Sp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ta-missulenatoxin-Mb1a from Missulena bradleyi (Eastern mouse spid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ACTX family  proteins  have  a [C-C-CCC-C-C-C] cysteine arran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al  structure  of delta-ACTXs possesses a knottin scaffo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60004&gt;) [E1]  with  a fourth pair (I-IV) of cysteine residues (marked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chematic representation) involved in an additional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. The  cystine-knot  motif  in  delta-ACTXs provides high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terti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+--------------|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|#|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xxxxxCxxxxxCCCxxxCxxxxxxxxxxCx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|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fourth pair of the cysteine resi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 pattern  for delta-ACTXs contains the eight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x(5)-W-C-x(4)-D-C-C-C-x(3)-C-x(2)-A-W-Y-x(5)-C-x(10,11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8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ne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zeto T.H., Birinyi-Strachan L.C., Smith R., Connor M., Christie M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G.F., Nicholson G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pharmacological character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-atracotoxin-Hv1b, a vertebrate-selective sodium channel 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 Lett. 470:293-299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Nicholson G.M., Little M.J., Birinyi-Strachan 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function of delta-atracotoxins: lethal neuro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ing the voltage-gated sodium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3:587-599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66415; DOI=10.1016/j.toxicon.2004.02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allaghy P.K., Nielsen K.J., Craik D.J., Norton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common structural motif incorporating a cystine kno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-stranded beta-sheet in toxic and inhibitory poly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3:1833-1839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78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0; J_ACT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nus-faced atracotoxin (J-ACTX)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s-faced atracotoxins  (J-ACTXs)  form a family of insecticidal neuro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 the venom of one of the world's most lethal arachnids,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funnel-web  spider Hadronyche versuta. J-ACTXs are 36 or 37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 with  eight  conserved cysteine residues involved in four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including  an extemely rare vicinal disulfide (a disulfide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cysteine   residues)   that  has  been  shown  to  be  essenti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al activity.  J-ACTXs  possess  two strikingly dissimilar fac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resents  an  almost  contiguous charged surface, while the oppos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vicinal disulfide is devoid of ionizable side chain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ACTX family  proteins  have a [C-C-CC-CC-C-C] cysteine arrang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at  of the I-superfamily conotoxins (see &lt;PDOC60004&gt;)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structure   of   J-ACTXs   possesses   a   knottin  scaf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60004&gt;) [E1]  and  III-IV  pair  of  cysteine  residues (as marked '#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representation)  involved  in  a  additional  disulfide lin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knot  motif  in  J-ACTXs  provides  high  stability and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xxxxxxCxxCCxCCxxxxCxxxxxx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|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Cysteines  three and four are connected to each other through a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gnature  pattern  for  J-ACTXs  contains  the  eight conserved cyst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{C}(6)-C-x(2)-C-C-x-C-C-x(4)-C-x(9,10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8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Wang X., Connor M., Smith R., Maciejewski M.W., Howden M.E.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olson G.M., Christie M.J., King G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very and characterization of a family of insect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toxins with a rare vicinal disulfid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. Struct. Biol. 7:505-513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81200; DOI=10.1038/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1; HWT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uwentoxin-1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  venoms  often  contain  many  active peptides such as neuro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, inhibitors  to  enzyme,  etc.  These  peptides are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hunting  and  defending. During the long history of spider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es  evolved  into  different structures and functions. Desp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iological  functions  the following peptides appear to hav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ancestors and belong to the huwentoxin-1 family 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I (HWTX-I),  a 33 amino acid peptide, which can block the 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voltage activated calcium channel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IIIa (HWTX-II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IV (HWTX-IV),  a 35 amino acid peptide, which is an inhib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odotoxin (TTX) sensitive voltage-gated sodium channel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V (HWTX-V),  a  35  amino  acid  insecticidal  toxin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ibly paralyze in insect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lectin-I (SHL-I),  a  32  amino  acid  peptide  with haemagglu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but almost no neurotoxi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nocosmia  hainana  Hainantoxin-I  (HNTX-I), Hainantoxin-III (HNTX-I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nantoxin-IV (HNTX-IV) and Hainantoxin-V (HNTX-V)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chypelma smithii (Mexican red knee tarantula) Venom protei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mmostola spatulata (Chilean rose tarantula) voltage sensor toxi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of  the huwentoxin type I family contain 6 cysteine resid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 disulfide  bonds.  The three disulfide bridges have been as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C4, C2-C5  and  C3-C6.  HWTX-I  adopts  a compact structur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riple-stranded   antiparallel   beta-sheet  and  five  beta-turn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B:1QK6&gt;)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pattern  for  huwentoxin-1  family  proteins,  which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-C-CC-C-C] cysteine   arrangement.   The   three-dimensional  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ntoxin-1 family proteins possess a knottin scafold (see &lt;PDOC60004&gt;)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[KALRVG]-x-{M}-X(1,3)-C-x(4,6)-C-C-x(4,6)-C-x(4)-[ERK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 huwena  toxin-1  since  the sixth conserved cysteine (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ottin scaffold)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Diao J., Lin Y., Tang J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sequence analysis of seven peptide toxins from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nocosmia huw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2:715-72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Liang S.-P., Zhang D.Y., Pan X., Chen Q., Zhou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perties and amino acid sequence of huwentoxin-I, a neur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ified from the venom of the Chinese bird spider Selenoco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w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31:969-978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82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Liu Z., Dai J., Chen Z., Hu W., Xiao Y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lation and characterization of hainantoxin-IV, a novel antag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trodotoxin-sensitive sodium channels from the Chinese bird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nocosmia hain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60:972-978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27284; DOI=10.1007/s00018-003-2354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Zhang P.F., Chen P., Hu W.-J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uwentoxin-V, a novel insecticidal peptide toxin from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nocosmia huwena, and a natural mutant of the toxin: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mino acid residues related to the biological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2:15-2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8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Xiao Y.-C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rification and characterization of Hainantoxin-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odotoxin-sensitive sodium channel inhibitor from the ven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Selenocosmia hain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1:643-650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7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Qu Y., Liang S., Ding J., Liu X., Zhang R., Gu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ton nuclear magnetic resonance studies on huwentoxin-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om of the spider Selenocosmia huwena: 2.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in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rotein Chem. 16:565-57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2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2; HWTX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uwentoxin-2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  venoms  often  contain  many  active peptides such as neuro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, inhibitors  to  enzyme,  etc.  These  peptides are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hunting  and  defending. During the long history of spider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es  evolved  into  different structures and function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share high similarity and belong to the huwentoxin-2 family [1-4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II (HWTX-II)  and  huwentoxin-IIa  (HWTX-IIa),  which 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atile paralysis in insects and are insecticidal 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VII (HWTX-VII)  and  huwentoxin-VIII  (HWTX-VIII),  which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muscula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nithoctonus   huwena   (Chinese   bird   spider)   (Selenocosmia  huw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wentoxin-VI (HWTX-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chypelma smithii (Mexican red knee tarantula) venom prote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iodora  parahybana (Salmon pink birdeater) lasiotoxin 1 and 2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xic to mice, but not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rypelma californica (American tarantula) ESTX1 and ESTX2 neurotox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of  the  huwentoxin-2  family contain 6 cysteine residu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sulfide  bonds.  The  three  disulfid  bridges  of  HWTX-II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 C1-C3, C2-C5 and C4-C6 [3]. The structure of HWTX-II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urns and  a  double stranded antiparallel beta-sheet cross-lin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s  (2-5 and 4-6) (see &lt;PDB:1I25&gt;). Due to its unique 1-3,2-5,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ond-pairing, HTWX-II does not form a cystine-knot like other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s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veloped  a  pattern  for huwentoxin-2 family proteins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x(1,4)-[FLIV]-[SEP]-C-[DE]-[EIQ]-x(4,7)-C-x(0,7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ST]-x(4,18)-C-[YK]-x(1,3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August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overview of peptide toxins from the venom of the Chinese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Selenocosmia huwena Wang [=Ornithoctonus huwena (Wang)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3:575-585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066414; DOI=10.1016/j.toxicon.2004.0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Diao J., Lin Y., Tang J., Lia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NA sequence analysis of seven peptide toxins from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nocosmia huwe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2:715-723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47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u Q., Huang R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gnment of the disulfide bonds of huwentoxin-II by 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ation sequencing and stepwise thiol mod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268:2301-230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2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hu Q., Lu S.-Y., Gu X.-C., Liang S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tructure of spider toxin huwentoxin-II with unique di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: evidence for structural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ci. 11:245-252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3; OMEGA_AGA_II_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ega-agatoxin type II and III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  venoms  often  contain  many  active peptides such as neurotox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s, inhibitors  to  enzyme,  etc.  These  peptides are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's hunting  and  defending. During the long history of spider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tides  evolved  into  different structures and functions. Spider v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  diverse array of peptide toxins composed of high number of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varying  from  6  to  14  [1].  Several  peptide toxins,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omega-toxins, block with differential selectivit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voltage-gated Ca2+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-agatoxins from  Agelenopsis aperta are small disulfide rich polypep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grouped  in  different  classes  according to their pharma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gainst  N,  L  and  P/Q calcium currents. Some omega-agatox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fic  such  as  type I, II and IV omega-agatoxins, which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,  N  and  P  currents. Type III omega-agatoxins are less sel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oth N and L currents with the same potency. Type II and type III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oxins have  clear  similarity  regarding the location of cystein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C-x(6)-C-x(6,8)-C-x-C-C-x(5)-C arrangement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ider toxins contain the same cysteine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elenopsis  aperta  (funnel-web  spider)  omega-agatoxin  (omega-Aga)-I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IIA, -IIIB, -IIIC and -II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utria  nigriventer  (brazilian  armed spider) omega-phonetoxin (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x)-IIA and  PNTx22C5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utria reidyi (Brazilian Amazonian armed spider) neurotoxin PRTx18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cylometes sp. (South American fishing spider) neurotoxin ANC32C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have  developed for this cysteine arrangement cov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Q-C-C-x(2)-N-[GA]-[FY]-C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: Type  I  and IV omega-agatoxins are unrelated to type II and III o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toxins. They  have different cysteine arrangements (respectively C-x(6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-x(6)-C-x-C-x(11)-C-x-C-x(7)-C-x(5)-C and C-x(7)-C-x(6)-C-C-x(4)-C-x(6)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C)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Septem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ajendra W., Armugam A., Jeyaseela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xins in anti-nociception and anti-inflam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4:1-17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25557; DOI=10.1016/j.toxicon.2004.0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Escoubas P., Diochot S., Corzo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 and pharmacology of spider venom neurotox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82:893-90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Rash L.D., Hodgson W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harmacology and biochemistry of spider ven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40:225-254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Cassola A.C., Jaffe H., Fales H.M., Castro Afeche S., Magnoli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polla-Ne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mega-phonetoxin-IIA: a calcium channel blocker from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utria nigriv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lugers Arch. 436:545-552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6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4; AGOUTI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51150; AGOUTI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outi domain signature and pro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outi   signaling   protein   (ASIP   or  the  agouti  protein)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eptide homolog the agouti-related protein (AgRP) are paracrine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that  act  as  inverse  agonists at distinct subsets of melanoc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 ASIP   antagonizes  the  binding  of  alpha-melanocyte  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(alpha-MSH)  to  melanocortin  1  receptor  (MC1R),  switching mel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from  eumelanin  (black/brown)  to  phaeomelanin  (red/yel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 ASIP on pigment type-switching is responsible for a variety of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tterns accross a broad range of mammalian species. AgRP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alance  and  acts normally at the MC3R and MC4R to control bod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and metabolism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milarity  between  ASIP  and  AgRP is confined to their Cys-rich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mains, which are also responsible for melanocortin receptor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n vitro. Approximately 40 residues in length, there are ten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 the C-terminal domain that form a network of five disulfid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  schematic  representation  below).  The  agouti  C-terminal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 three-stranded antiparallel beta sheet, where the last two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 beta  hairpin  (see  &lt;PDB:1HYK&gt;). The hairpin's turn region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 of  residues  (Arg-Phe-Phe)  known  to  be  essential for melanoc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 binding.  The  agouti  C-terminal domain adopts the inhibitor cy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 (ICK)   or  knottin  fold  identified  in  numerous  invertebrate 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,3,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+   |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   #   |        #   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xxxxCxxxCCxxxCxxxCxxxxCxxxCxxxC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|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|--------+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positions of the cysteine, which are not involved in knottin scaf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attern and profile for the agouti domain cover the 10 cysteines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ulfid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x(6)-C-x(6)-C-C-x(2)-C-x(2)-C-x-C-x(6)-C-x-C-x(6,9)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10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rofile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October 200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Voisey J., Kelly G., Van Daal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gouti signal protein regulation in human melanoma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ment Cell Res. 16:65-71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5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McNulty J.C., Jackson P.J., Thompson D.A., Chai B., Gantz I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h G.S., Dawson P.E., Millhauser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agouti signaling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Biol. 346:1059-107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701517; DOI=10.1016/j.jmb.2004.12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McNulty J.C., Thompson D.A., Bolin K.A., Wilken J., Barsh G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hauser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gh-resolution NMR structure of the chemically-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anocortin receptor binding domain AGRP(87-13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uti-related prote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40:15520-15527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747427; DOI=10.1021/bi0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5; CONANTOK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antoki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antokins  are  a  family of neuroactive peptides found in the ven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-hunting cone snails. They possess a high content of gamma-carboxyglut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(Gla)  (4-5  residues),  a  non-standard  amino-acid  made  by 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al modification  of  glutamate  (Glu)  residue. Conantoki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atural   biochemical-characterized  peptides  known  to  be  N-methyl-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tate (NMDA)  receptor antagonists. They are one class of agent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promise  in  treating  conditions  associated  with  NMDA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unction. In  animal  models  they  have exhibited anticonvulsant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sonian properties    and    have    provided    neuroprotection 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ally acceptable  times  following  transient  focal  brain isch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to 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binding  of Ca2+ to Gla, conantokin undergoes a conformational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 distorted  curvilinear  3(10)  helix  to  a  linear  alpha-helix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V:1AD7&gt; and &lt;PDB:1AWY&gt;).  The  binding  of  Ca2+ to conantokin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of a hydrophobic region on the opposite face of the helix [1].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elements  of  conantokins  are  relatively  few  and inclu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t the first four residues, homologous positioning of the two most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Gla residues, and an Arg preceding the most C-terminal Gla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antokin family is currently known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otoxin G from Conus geographus (Geography cone) (Nubecula geograph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antokin-L from Conus lynceus (Lynceus c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antokin-R from Conus radiatus (Rayed c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antokin-T from Conus tulipa (Fish-hunting cone snail) (Tulip c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we developed for the conantokin family covers the Gla 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G-E-E-E-x(2)-[KE]-{E}(2)-x(0,1)-E-x-[ILA]-R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4-5 last E's are gamma-carboxy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Rigby A.C., Baleja J.D., Li L., Pedersen L.G., Furie B.C., Furi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le of gamma-carboxyglutamic acid in the calcium-induc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of conantokin G, a conotoxin from the marine snail C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6:15677-15684(19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398296; DOI=10.1021/bi97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Bandyopadhyay P.K., Colledge C.J., Walker C.S., Zhou L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yard D.R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antokin-G precursor and its role in gamma-carboxyl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min K-dependent carboxylase from a Conus sn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3:5447-5450(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94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orok M., Castellino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-function relationships of the NMDA receptor antag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antokin pept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Drug. Targets. 2:313-322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5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landl T., Zajicek J., Prorok M., Castellino F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quence requirements for the N-methyl-D-aspartat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agonist activity of conantokin-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6:7391-7396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96077; DOI=10.1074/jbc.M0066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Jimenez E.C., Donevan S., Walker C., Zhou L.-M., Nielsen J., Cruz L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trong H., White H.S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antokin-L, a new NMDA receptor antagonist: determin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onvulsant pot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epsy. Res. 51:73-80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3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6; ERGT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gtoxin (ErgTx)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gtoxin  (ErgTx)  family  is a class of peptides from scorpion ven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block  ERG (ether-a-go-go-related gene) K+ channels of the n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nd endocrine cells [1 to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 of  the  ErgTx  family  have from 42 to 47 amino acid residue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y  four  disulfide  bridges.  The  four  disulfide  bridge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 C1-C4,  C2-C6,  C3-C7 and C5-C8 (see the schemat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[1].  ErgTxs consist of a triple-stranded beta-sheet and an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&lt;PDB:1NE5&gt;),  as  is  typical  of  K+ channel scorpion toxi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ydrophobic  patch  on  the  surface of the toxin, surround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 residue located near the beta-hairpin loop between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s of  the beta-sheet. It has been postulated that this hydrophob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form part of the binding surface of the toxin [2]. Pept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gTx family possess a Knottin scaffold (see &lt;PDOC60004&gt;) [E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xxxCxxxxxCxxxCCxxxCxxxC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| 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+---|----|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+---------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: conserved cysteine involved in a disulfide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: positions of the cysteine, which are not involved in knottin scaf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known to belong to the ErgTx famil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Tx1, ErgTx2 and ErgTx3 from Centruroides elegans (Bark 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Tx1,  ErgTx2,  ErgTx3  and  ErgTx4  from  Centruroides  exilicauda (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Tx1,   ErgTx2   and  ErgTx3  from  Centruroides  gracilis  (Slender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n) (Florida bark 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Tx1,  ErgTx2,  ErgTx3  and  ErgTx4  from  Centruroides limpidus limp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xican 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Tx1, ErgTx2, ErgTx3, ErgTx4, ErgTx5 and Gamma-KTx 4.12 from Centruro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lpturatus (Bark 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gTx,  ErgTx2, ErgTx3, ErgTx4 and ErgTx5 from Centruroides noxius (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attern that contains the eight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x(5)-C-x-K-X(6)-C-x(2)-C-C-x(9)-C-x(4)-C-x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8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an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caloni A., Bottiglieri C., Ferrara L., Corona M., Gurrola G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ista C., Wanke E., 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ulfide bridges of ergtoxin, a member of a new sub-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ptide blockers of the ether-a-go-go-related K+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479:156-157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Torres A.M., Bansal P., Alewood P.F., Bursill J.A., Kuchel P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denberg J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CnErg1 (Ergtoxin), a HERG specific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39:138-142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6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Corona M., Gurrola G.B., Merino E., Cassulini R.R., Valdez-Cruz N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cia B., Ramirez-Dominguez M.E., Coronas F.I.V., Zamudio F.Z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ke E., Possani L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arge number of novel Ergtoxin-like genes and ERG K+-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ng peptides from scorpions of the genus Centruro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532:121-126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7; CONTRYPH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ryphan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yphans are a family of short disulfide constrained peptides iso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pecies  of  cone  shell. They constitute a group of conopept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 to  contain  an unusual density of post-translation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yptophan   bromination,   amidation  of  the  C-terminal  resi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ine, and tryptophan isomerization, proline hydroxylation and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carboxylation [1-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yphans share  the  conserved  sequence  motif,  CP*(D-W or D-L)XPW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 tryptophan  or  leucine  in  the  D-conformation, a disulf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two  cysteines,  and  in  some cases hydroxylation of the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D-Trp residue, Pro*. The N-terminal Cys-Pro/Hyp (hydroxypro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 bond exhibits cis-trans isomerization in most contryphans;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undant   cis  isomer  is  believed  to  be  the  functionally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r. The  contryphan fold consists of a seven residue loop stab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ulfide bridge (see &lt;PDB:1DFY&gt; and &lt;PDB:1DFZ&gt;) [1,3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yphan-P and Leu-contryphan-P from Conus purpurascens (Purple c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yphan-Tx,  contryphan-R/Tx  and  Leu-contryphan-Tx  from Conus tex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oth-of-gold cone)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acontryphan-M  from  Conus  marmoreus  (Marble cone), a calciu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or of L-type voltage-gated Ca2+ channels [4,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yphan from Conus radiatus (Rayed c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yphan-Sm from Conus stercusmuscarum (Fly-specked cone)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yphan-Vn from Conus ventricosus (Mediterranean cone)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attern that contains the two conserved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[PV]-[WL]-x-P-[YW]-C-x(0,1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2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8 / Patter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allaghy P.K., He W., Jimenez E.C., Olivera B.M., Norton 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uctures of the contryphan family of cyclic peptides.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static interactions in cis-trans isomer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9:12845-1285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0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imenez E.C., Watkins M., Juszczak L.J., Cruz L.J., Olivera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yphans from Conus textile venom 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con 39:803-808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liseo T., Cicero D.O., Romeo C., Schinina M.E., Massilia G.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ticelli F., Ascenzi P., Paci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lution structure of the cyclic peptide contryphan-V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2+-dependent K+ channel modul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olymers 74:189-198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0794; DOI=10.1002/bip.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Hansson K., Ma X., Eliasson L., Czerwiec E., Furie B., Furie B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sman P., Stenfl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first gamma-carboxyglutamic acid-containing contryph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L-type calcium ion channel blocker isolated from the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nus marmore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32453-3246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5730; DOI=10.1074/jbc.M3138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ant M.A., Hansson K., Furie B.C., Furie B., Stenflo J., Rigby 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metal-free and calcium-bound struc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-carboxyglutamic acid-containing contryphan from Conus marmor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contryphan-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9:32464-32473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155731; DOI=10.1074/jbc.M3138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8; SCORPION_CALC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pion calcine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ns of  the  scorpion  calcine  family bind directly to ryanodine re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yRs), intracellular channel targets of the endoplasmic reticulum, and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asting  channel openings in a mode of smaller conductance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ranslocate into cells by crossing the plasma membran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ns of scorpion calcine family are highly basic 33-amino acid pept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ree  disulfide  bridges  (C1-C4,  C2-C5, and C3-C6) and fol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n or  inhibitor  cystine  knot motif (see &lt;PDOC60004&gt;) [1-3] [E1]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al  structure  consists of a compact disulfide-bonded c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erge  loops  and the N-terminus. The main element of regula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 a  double-stranded  antiparallel  beta-sheet. A third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trand  is  almost  perpendicular to the double-stranded anti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sheet [2,4].  Scorpion  calcine  mimic  the  activating  seg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dropyridine receptor  II-III  loop,  which  interacts with a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odine receptor (see &lt;PDB:1C6W&gt;) [1,2,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eratoxin-A (IpTx A) from Pandinus imperator (Emperor 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icalcin-1  and  -2  from  Opistophthalmus  carinatus  (African yellow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urocalcin (MCa) from Scorpio maurus palmatus (Chactoid scorp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 pattern  that  contains  six conserved cyste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-CC-C-C cystein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x(6)-C-x(5)-C-C-x(3)-C-x(9)-R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Gurrola G.B., Arevalo C., Sreekumar R., Lokuta A.J., Walker J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divia 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tivation of ryanodine receptors by imperatoxin A and a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of the II-III loop of the dihydropyridine recep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74:7879-788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0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ajloun Z., Kharrat R., Chen L., Lecomte C., Di Luccio E., Bichet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Ayeb M., Rochat H., Allen P.D., Pessah I.N., De Waard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atier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ical synthesis and characterization of maurocalcine, a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n that activates Ca(2+) release channel/ryanodine recep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S. Lett. 469:179-185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7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Esteve E., Mabrouk K., Dupuis A., Smida-Rezgui S., Altafaj X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wald D., Platel J.-C., Andreotti N., Marty I., Sabatier J.-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jat M., De Waar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duction of the scorpion toxin maurocalcine into cells.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oxin crosses the plasma membr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12833-12839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53689; DOI=10.1074/jbc.M4125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Mosbah A., Kharrat R., Fajloun Z., Renisio J.-G., Blanc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atier J.-M., El Ayeb M., Darb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new fold in the scorpion toxin family, associated with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yanodine-sensitive calcium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s 40:436-442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61934; DOI=10.1002/1097-0134(20000815)40:3&lt;436::AID-PROT90&gt;3.0.CO;2-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Green D., Pace S., Curtis S.M., Sakowska M., Lamb G.D., Dulhunty A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arotto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hree-dimensional structural surface of two beta-sheet sc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ns mimics that of an alpha-helical dihydropyridine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370:517-527(20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2429019; DOI=10.1042/BJ200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29; SPIDER_CST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ider toxin CSTX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toxins  of  the  CSTX  family  are  ion  channel  toxins 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 cystine  knot  (ICK)  structural  motif  or  Knottin  scaffol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DOC60004&gt;) [E1].  The  four disulfide bonds present in the CSTX spider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arranged in the following pattern: 1-4, 2-5, 3-8 and 6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mil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piennius  salei  (Wandering  spider)  toxin  CSTX-1  and  its prote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CSTX-2a and CSTX-2b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piennius salei (Wandering spider) CSTX-9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piennius  salei  (Wandering  spider)  CSTX-13,  a neurotoxic enhanc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to  CSTX-1  and  CSTX-9,  CSTX-13  is a two-chain peptid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hain and two intrachain disulfide bridges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developed  a pattern that contains the six conserved cyste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 arrangement  C-C-CC-C-C  which  are  also  found  in  the 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C-{C}(6)-C-{C}(6)-C-C-{C}(8)-C-{C}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6 C's are involved in disulfide b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February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Kuhn-Nentwig L., Schaller J., Kaempfer U., Imboden H., Malli H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tw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lysine rich C-terminal tail is directly involved in the tox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X-1, a neurotoxic peptide from the venom of the spider Cupien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. Insect Biochem. Physiol. 44:101-111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0897091; DOI=10.1002/1520-6327(200007)44:3&lt;101::AID-ARCH1&gt;3.0.CO;2-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Schaller J., Kaempfer U., Schuerch S., Kuhn-Nentwig L., Haeberli 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ntw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STX-9, a toxic peptide from the spider Cupiennius salei: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disulphide bridge pattern and comparison with other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xins containing the cystine knot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Mol. Life Sci. 58:1538-1545(2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16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Wullschleger B., Kuhn-Nentwig L., Tromp J., Kaempfer U., Schaller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uerch S., Nentwi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STX-13, a highly synergistically acting two-chain neuro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r in the venom of the spider Cupiennius salei (Ctenida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. Natl. Acad. Sci. U.S.A. 101:11251-11256(2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272079; DOI=10.1073/pnas.04022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1] https://bioserv.cbs.cnr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30; BACTERIOCIN_II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teriocin class IIa family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ram-positive  bacteria  produce  ribosomally  synthesized  anti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ides, often  termed  bacteriocins. One important and well studie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cins is the class IIa or pediocin-like bacteriocins produced by 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bacteria.  All  class  IIa  bacteriocins  are produced by food-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, isolated  from  a  variety of food products of industrial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, including  meat  products,  dairy  products and vegetables. Class 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ocins are all cationic, display anti-Listeria activity, and kil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by permeabilizing the cell membrane [1-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a  bacteriocins  contain  between  37  and 48 residues.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tructures,  the  peptide  chains  of  class  IIa  bacterioci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roughly into two regions: a hydrophilic, cationic and highly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region,  and  a  less  conserved hydrophobic/amphiphilic C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The  N-terminal  region  contains  the conserved Y-G-N-G-V/L 'pedi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' motif  and  two conserved cysteine residues joined by a disulfid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ms  a  three-stranded antiparallel beta-sheet supported by th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ide bridge  (see &lt;PDB:1OG7&gt;). This cationic N-terminal beta-she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 binding of the class IIa bacteriocin to the target cell membra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erminal region forms a hairpin-like domain (see &lt;PDB:1OG7&gt;) that pene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hydrophobic  part  of  the  target  cell membrane, thereby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 through  the  membrane.  The  two domains are joined by a hin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movement of the domains relative to each other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teins  known  to belong to the class IIa bacteriocin famil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diococcus acidilactici pediocin PA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nostoc mesenteroides mesentericin Y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nobacterium piscicola carnobacteriocin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us sake sakac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coccus faecium enteroc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ococcus faecium enteroci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uconostoc gelidum leucoc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ctobacillus curvatus curvac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eria innocua listeriocin 74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 we  developed  for  the  class  IIa bacteriocin famil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diocin box'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rved pattern: Y-G-N-G-[VL]-x-C-x(4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akumar S.; ramak@physics.iisc.ernet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06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Ennahar S., Sonomoto K., Ishizak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ass IIa bacteriocins from lactic acid bacteria: anti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nd food preserv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sci. Bioeng. 87:705-716(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2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Johnsen L., Fimland G., Nissen-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C-terminal domain of pediocin-like antimicrobial peptides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a bacteriocins) is involved in specific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terminal part of cognate immunity proteins and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icrobial spect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0:9243-9250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5611086; DOI=10.1074/jbc.M4127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Fimland G., Johnsen L., Dalhus B., Nissen-Mey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diocin-like antimicrobial peptides (class IIa bacterioci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mmunity proteins: biosynthesis, structure,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Pept. Sci. 11:688-696(2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059970; DOI=10.1002/psc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600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60031; GARP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utamic acid-rich protein 2 (GARP2)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utamic  acid-rich  protein  2  (GARP2  is a soluble retinal prot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 rod  outer  segments  but is absent in cones. GARP2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plicing of the beta-subunit of the cGMP-gated ion channel (CNG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d photoreceptors and contains a unique 8-amino-acid C-termin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 a high content of proline and glutamate residues. GARP2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to several retinal proteins including perpherin, and the phot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diesterase (PDE6) 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ature we used the five last common amino acid and the unique 8-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C-terminal extension of GAR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D-V-Q-T-R-[VAE]-[MVT]-[GA]-A-G-[GS]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e 8  last  positions  correspond to the unique 8-ami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id C-terminal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te R.; rick.cote@un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March 2015 /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Pentia D.C., Hosier S., Cote 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lutamic acid-rich protein-2 (GARP2) is a high affinity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receptor phosphodiesterase (PDE6)-binding protein that mod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atalytic prope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81:5500-5505(20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16407240; DOI=10.1074/jbc.M5074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Gibriel A.A.Y., Tate R.J., Yu Y., Rawson-Lax E., Hammer H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tey J.N.A., Pyne N.J., Converse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.Arg86Gln change in GARP2 (glutamic acid-rich protein-2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West African-related polymorph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515:155-158(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Med=23201897; DOI=10.1016/j.gene.2012.1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