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RMIT PROTOCOL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xth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rank da Cr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York, New York 10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une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81,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stees of Columbia University in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is granted to any individual or institution to 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document and the programs described in it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licitly 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FACE TO THE SIXTH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xth edition (June 1986) of the Kermit Protocol Manual is being issu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ajor reasons: to correct minor errors in the fifth edition, an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sections  on  two major protocol extensions: long packets and sliding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s.  No attempt has been made to reorganize, rewrite,  or  otherwise 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tocol  manual.    The Kermit protocol has been presented in an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-- hopefully more thorough, organized, coherent, and useful  (if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formal)  --  manner  in  the book, "Kermit, A File Transfer Protocol,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da Cruz, Digital Press, Bedford MA (1987), ISBN 0-932376-88-6, DEC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EY-6705E-DP.  If you have the book, you won't need this protocol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f you don't have the book, this manual should st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the necessary information.  The Kermit Protocol Manual will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ed in perpet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re-bones C-language Kermit program that appeared as an appendix  in 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us editions has been removed.  It was not a particularly good example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a Kermit program, and made the manual unnecessarily thick.  For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programs,  see  the  source  code for any of the hundreds of Kermit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entations, or follow the program fragments in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FACE TO THE FIFTH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fth edition (March 1984) attempts to clarify some fine  points  that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left  ambiguous in the 4th edition, particularly with respect to wh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prefix encoding is done, and when it is not, and  about  switching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 check  types.   A mechanism is suggested (in the Attributes section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chiving, and several attributes have been  rearranged  and  some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 (this should do no harm, since no one to date has attempted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s packet).  A more complete protocol state table  is  provided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minor additions are made to the collection of packe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FACE TO THE FOURTH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urth  edition (November 1983) of the Kermit Protocol Manual incorpo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new ideas that grew from our experience in attempting to implemen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described in earlier editions, particularly user/serv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clude a mechanism to allow batch transfers to be interrupted grac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ither the current file or the entire batch of files; a "capability mas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tocol extension for passing file attributes.  In addition, number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 in  decimal  notation  rather  than octal, which was confusing t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.  Also, several incompatible changes were made in minor areas wher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at an implementation had yet been made;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format and interpretation of the operands to the serv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urpation  of the reserved fields 10-11 of the Send-Init pack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 of new reserv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remaining material has been rewritten and reorganized, and mu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 added, including a section on the recommended vocabulary for docu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 an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edition of the Protocol Manual attempted to define "protocol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 3";  this  edition abandons that concept.  Since Kermit developmen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rganized, disorderly, distributed enterprise, no requirement can be  i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Kermit  implementors  to include a certain set of capabilities in their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entations.  Rather,  in  this  edition  we  attempt  to  define  the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of Kermit, and then describe various option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key  principle  is  that any implementation of Kermit should work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no matter how advanced the one or how primitive the other.  The capab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and other Send-Init fields attempt to promote this princi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 Catchings and I designed the basic Kermit protocol at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81.  For ideas, we looked at some of the ANSI models (X3.57,  X3.66)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OSI model, some real-world "asynchronous protocols" (including the Sta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net and TTYFTP projects, the University of Utah Small FTP project)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t file transfer on full-blown networks like DECnet and ARP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 wrote  the  first  two  programs  to  implement the protocol, o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-20, one for a CP/M-80 microcomputer, and in the process worked out mo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and heuristics required for basic file transfer.  Meanwhile, Dap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ar and Vace Kundakci, also of Columbia, worked out  the  additional 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 for IBM mainframe communication, while writing IBM VM/CMS and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credit should also go to Bernie Eiben of Digital Equipment Corpo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ng  widespread  use  of  Kermit and for adding many insights into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perate, to Nick Bush and Bob McQueen of Stevens Institute  of  Techn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,  for  many  contributions to the "advanced" parts of the protocol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ajor Kermit implementations, and to Leslie Spira and her group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Telecomputing  for  adding full-duplex sliding window capabilit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many people all over the world who have  contributed  new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,  who have helped with Kermit distribution through variou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, and who have contributed to the quality of the protocol  and  its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 by  reporting  or  fixing problems, criticizing the desig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ng new features.  In particular, thanks to Ted Toal of Nevada City, CA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etailed list of corrections to the fifth edi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above  all,  thanks  to  Christine  Gianone for taking charge of Kerm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; for keeping it alive, healthy, and strong; for promoting its devel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 and  use  all  over  the  world;  for setting its tone and direction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ering its spirit.  Without her guidance  and  perserverance,  Kermit 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aded from the scene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Kermit  protocol  was  named after Kermit the Frog, star of the 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THE MUPPET SHOW.  The name is used by permission of  Henson  Associ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,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 warranty of the software nor of the accuracy of the documentation surro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it is expressed or implied, and neither the authors nor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 any liability resulting from program or document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describes the  Kermit  protocol.  It is assumed that you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and operation of the Kermit file transfer  facility,  describ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Kermit  Users Guide, and basic terminology of data communications an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file transfer protocol is intended for use in an  environment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may  be  a  diverse  mixture of computers -- micros, personal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s, laboratory computers, timesharing systems -- from  a  varie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s.    All  these systems need have in common is the ability to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e in ASCII over ordinary serial telecommunicatio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was originally designed at Columbia University to meet the need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 between  our  DECSYSTEM-20  and IBM 370-series mainframes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puters.  It turned out that the diverse characteristics of these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systems resulted in a design that was general enough to fit alm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e IBM mainframe, in  particular,  strains  most  common 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ow computers commun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Kermit  protocol is specifically designed for character-oriented trans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over serial telecommunication lines.  The design allows for  the  restr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and peculiarities of the medium and the requirements of divers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 -- buffering, duplex, parity, character  set,  file  organ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 The protocol is carried out by Kermit programs on each end of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sending "packets" back and forth; the sender sends file names,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,  and  control  information;  the receiver acknowledges (positive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ly) each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s have a layered design, more or less in keeping with  the  ANSI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 philosophies,  with  the  outermost  fields used by the data link 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data integrity, the next by the session layer to verify continuit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tself at the applicat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between systems are established by the ordinary user.  In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he user runs Kermit on a microcomputer, enters terminal emulation,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s  to  a remote host computer (perhaps by dialing up), logs in, runs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mote host, and then issues commands to that Kermit  to  start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,  "escapes"  back  to the micro, and issues commands to that Ker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its side of the file transfer.  Files may be  transferred  singly  o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 Kermit  provides only file transfer, and that is provided for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ly, though the protocol attempts to allow for various types of  sequ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  files.    Microcomputer  implementations  of  Kermit are also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erminal emulation, to facilitate the initial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advanced implementations simplify the "user interface" somewhat by  a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the  Kermit  on  the  remote host to run as a "server", which can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either direction upon command from the local "user" Kermit.  The ser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 can  also  provide  additional functionality, such as file management,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s, mail, and so forth.  Other optional features  also  exist,  includ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 of  block  check  types,  a mechanism for passing 8-bit data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7-bit communication link, a way to compressing a repeated sequence  of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local area networks become more popular, inexpensive, and standardiz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 for Kermit and similar protocols may dwindle, but will never wither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.   Unlike hardwired networks, Kermit gives the ordinary user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stablish reliable error-free connections between any  two  computers;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ways be necessary for one-shot or long-haul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General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Y:  This  is the term commonly used for a device which is connected to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 over an EIA RS-232 serial telecommunication line.  This  device  is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 an  ASCII  terminal,  but  it  may be a microcomputer or even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user computer emulating  an  ASCII  terminal.    Most  computers 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(RS-232 connectors and UARTs) and software (device drivers)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 connections; this is what makes TTY-oriented file transfer  protocols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possible on almost any system at little or no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:  When two machines are connected, the LOCAL machine is the one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 with directly, and which is in control of the terminal.    The  "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"  is the one that runs on the local machine.  A local Kermit alway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es over an external device (the micro's communication port, an 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 line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:  The REMOTE machine is the one on the far side of the connec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teract with "through" the local machine.  The "remote  Kermit" 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mote machine.  A remote Kermit usually communicates over its own "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", "controlling terminal", or "standard i/o"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: Another word for "computer", usually meaning a computer that can 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me for multiple users or applications.  This term should be avoided in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lore, unless preceded immediately by LOCAL or REMOTE, to denote which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:  An  implementation of remote Kermit that can accept commands in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from a local Kermit program, instead of directly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: In addition to its usual use to denote  the  person  using  a  system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"user"  will also be used refer to the local Kermit program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Kermit is a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umbers in the following text are expressed in decimal (base  10) 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therwis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 are  also  referred  to  in terms of their bit positions in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  Since Kermit may be implemented on computers with various word size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numbering  the  bits from the "right" -- bit 0 is the least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0-5 are the 6 least significant bits; if they were all  set  to  on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would be 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pecial  quirk  in  terminology,  however, refers to the high order bi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s it is transmitted on the communication line,  as  the  "8th  b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properly, it is bit 7, since we start counting from 0.  Referen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8th bit" generally are with regard to that bit which ASCII  transmission 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e  for  use  as a parity bit.  Kermit concerns itself with whether this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urped for the transmission of data, and  if  not,  it  may  resor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8th-bit prefix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characters  are in ASCII  (American national Standard Code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) representation, ANSI standard X3.4-1968.  All  implementat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transmit and receive characters only in ASCII.  The ASCII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sted in Appendix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 mnemon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     Null, idle, ASCII characte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     Start-of-header, ASCII character 1 (Control-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      Space, blank, ASCII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     Carriage return, ASCII 13 (Control-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F      Linefeed, ASCII 10 (Control-J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    A carriage-return linefeed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Delete, rubout, ASCII 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trol character is considered to be any byte whose low order 7 bits ar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ange 0 through 31, or equal to 127.  In this document,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ritten in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denotes  ASCII  character 1, commonly referred to as "Control-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-B is ASCII character 2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A  This is a common abbreviation for "Control-A".  A control charac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ly  typed  at a computer terminal by holding down the key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and pressing the corresponding alphabetic character, in this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A      "Uparrow"  notation  for  CTRL-A.  Many computer systems "echo"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in this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intable ASCII character is considered to be any character in the  range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) through 126 (til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 Convers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conversion functions are useful in the description of the protoc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 example.  The machine that Kermit runs on need operate  only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data; these are functions that operate upon the numeric value of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char(x) = x+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orms  the  integer  x,  which is assumed to lie in the range 0 to 9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a printable ASCII character; 0 becomes SP, 1 becomes  "!",  3 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#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har(x) = x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orms the character x, which is assumed to be in the  printable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P through tilde), into an integer in the range 0 to 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l(x) = x XOR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s  between  control  characters  and  their  printable  represen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rving the high-order bit.  If x is a control character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= ctl(ctl(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is,  the same function is used to controllify and uncontrollif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 is assumed to be a true control character (0 to 31,  or  127)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result  of  applying  CTL to a true control character (i.e. 63 to 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formation is a mnemonic one -- ^A becomes A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. Protocol Jar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cket is a clearly delimited string of  characters,  comprised  of  "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" nested around data; the control fields allow a Kermit program to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whether the data has been transmitted correctly and completely.  A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unit of transmission in the Kermi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  stands  for "Acknowledge".  An ACK is a packet that is sent to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of another packet.  Not to be confused with the ASCII character 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K stands for "Negative Acknowledge".  A NAK is a packet sent to  say  th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  or incomplete packet was received, the wrong packet was receiv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ected packet was not received.  Not to be confused with the ASCII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timeout is an event that can occur if expected data does not arrive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mount of time.  The program generating the input request can  se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r  interrupt"  to  break  it out of a nonresponsive read, so tha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may b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protocol requires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host can send and receive characters using 7- or 8-bit ASCII 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ing  over  an  EIA RS-232 physical connection, either hardwi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 printable ASCII characters are acceptable as input  to  the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will  not  be  transformed  in any way[If they are trans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character set, like EBCDIC, the Kermit program must  be 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reconstruct  the packet as it appeared on the communication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transformation.].  Similarly, any intervening network or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nications   equipment   ("smart  modems",  TELENET,  terminal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rators, port selectors, etc) must not transform  or  swallow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able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 single  ASCII  control  character  can pass from one syst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without transformation.  This  character  is  used  for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hronization.  The character is normally Control-A (SOH, ASCII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can be 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a host requires a line terminator for terminal  input,  that 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ator  must  be a single ASCII control character, such as CR or 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inct from the packet synchronizatio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hen using a job's controlling terminal for file transfer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 allow  the  Kermit  program to set the terminal to no echo,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ite width (no "wraparound" or CRLF insertion by the operating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), and no "formatting" of incoming or outgoing characters (f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ce, raising lowercase letters to uppercase, transforming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to printable sequences, etc).  In short, the terminal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ut in "binary" or "raw" mode, and, hopefully, restored afte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 host's terminal input processor should be capable of rece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burst of 40 to 100 characters at normal  transmission  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typical size of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most  of  these requirements rule out the use of Kermit through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 / ASCII protocol converters, except those (like the Series/1 or 7171 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 the Yale ASCII package) that can be put in "transparant mo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does not requ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at the connection run at any particular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at  the  system can do  XON/XOFF or any other kind of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- or hardware-level flow control can help, but it's not 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ry.  See section 3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at  the system is capable of full duplex operation.  Any mix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f and full duplex systems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at the system can transmit or receive 8-bit  bytes.    Kerm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advantage of 8-bit connections to send binary files; if an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 is not possible, then binary files may be  sent  using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prefix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Printable Text versus Binary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transmission  between  unlike systems, files must be assigned to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atagories: printable text or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intable text file is one that can make sense on an unlike system -- a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 program  source,  textual data, etc.  A binary file is one tha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probably can not) make sense on an unlike system -- an executabl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stored in internal format, etc.  On systems with 8-bit bytes,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s will have the high order bit of each byte  set  to  zero(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exceptions,  such as systems that store text files in so-called "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", or text files produced by word processors that use the high  order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indicate  underline or boldface attributes.)  (since ASCII is a 7-bit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binary files will use the high order bit of  each  byte  for  data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se its value can vary from byte to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 computers  have no way to distinguish a printable file from a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especially one originating from an unlike system -- so the user may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 an explicit command to Kermit to tell it whether to perform these con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. Printable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imary goal of Kermit is for printable text files to be useful o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fter transfer.  This requires a standard representation for tex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.  Kermit's standard is simple: 7-bit ASCII characters, with "log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 records"  (lines) delimited by CRLFs.  It is the responsibility of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not store printable files in this fashion to perform the necessar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 upon  input  and  output.    For instance, IBM mainframes might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blanks on output and add them back on input; UNIX would prepend  a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normal record terminator, LF, upon output and discard it upon inpu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IBM mainframes must do EBCDIC/ASCII translation for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conversions (e.g. tab expansion) are performed upon text file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 is  chosen  because  it  corresponds  to the way tex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on most microcomputers and on many other systems.  In many common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ransformations are necessary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2.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s are transmitted as though they were a sequence of charac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from printable files is that the status of the  "8th  bit"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d.  When binary files are transmitted to an unlike system, the main ob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tive is that they can be brought back to the original system  (or  one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)  intact;  no special conversions should be done during transmission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data fit the transmission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inary files, eight bit character transmission is permissible  as  long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wo  Kermit programs involved can control the value of the parity b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tervening communications equipment will change its value.  In  that 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8th  bit  of  a transmitted character will match that of the origi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, after any control-prefixing has been done.  When one or both si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the  parity  bit,  a  special  prefix  character  may  be insert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at do not store binary data in 8-bit bytes, or whose word siz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multiple  of 8, may make special provisions for "image mode" transfer of b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y files.  This may be done within the basic protocol by having the two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ly  agree  upon  a  scheme  for packing the data into 7- or 8-bi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or else the more flexible (but optional)  file  attributes 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be  used.    The  former method is used on PDP-10 36-bit word machin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ext is stored five 7-bit bytes per word; the value of the "odd  bit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as the parity bit of every 5th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ransfer protocol takes place over a transaction.  A transaction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of packets beginning with a Send-Init (S) packet, and  ending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 Transmission  (B)  or Error (E) packet(A transaction should also b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ed terminated when one side or the other has stopped  without  sending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 packet.),  and may include the transfer of one or more files, a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ion.  In order to minimize the unforseen, Kermit packets do no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  any control characters except one specially designated to mark the beg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 of a packet.  Except for the packet marker, only printable charact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.   The following sequence characterizes basic Kermit operation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 is the machine that is  sending  files;  the  receiver  is  the 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 sender  transmits  a  Send-Initiate  (S)  packet to specif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(packet length, timeout, etc; these are explain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receiver sends an ACK (Y) packet, with its own parame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 sender  transmits  a File-Header (F) packet,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's name in the data field.  The receiver ACKs the F packe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data in the data field of the ACK (optionally, it ma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under which the receiver will store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he sender sends the contents of the file, in Data (D) packet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not in the printable range is prefixed and replaced by a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equivalent.  Each D packet is acknowledged before the next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When  all  the  file data has been sent, the sender sends an End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Z) packet.  The receiver ACK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If there is another file to send, the process is repeated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step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When  no  more files remain to be sent, the sender transmits an 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-Transmission (B) packet.  The receiver ACKs it.   This  end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, and closes the logical connection (the physical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remains op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acket has a sequence number, starting with 0 for the Send Init.  The 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edgment  (ACK or NAK) for a packet has the same packet number as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cknowledged.  Once an acknowledgment is successfully received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increased by one, modulo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sender  is remote, it waits for a certain amount of time (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5-30 second range) before transmitting the Send-Init, to give the us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scape back to the local Kermit and tell it to rece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transaction  starts fresh, as if no previous transaction had take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sequence number is set back to zero, and parameters are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default or user-select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Conditioning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s most commonly run with the user sitting at a microcomputer,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communications port to a remote timesharing system.  The remote 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is using its job's own "controlling terminal" for file transfer. 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puter's port is an ordinary device,  a  timesharing  job's 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is  a special one, and often performs many services that would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 with normal operation of Kermit.  Such services include echoing  (on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ex systems), wrapping lines by inserting carriage return linefeed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erminal width, pausing at the end of a screen or  page  full  of 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 system  messages, alphabetic case conversion, control characte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retation, and so forth.  Mainframe Kermit programs  should  be  prepar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 as  many  of  these  services  as possible before packet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, and to restore them to their original condition at the end of a 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   Disabling these services is usually known as "putting the termin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mo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's use  of  printable  control  character  equivalents,  variable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s,  redefinable markers and prefixes, and allowance for any charact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o appear between packets with no adverse effects provide a great  dea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ability for those systems that do not allow certain (or any) of these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 to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Timeouts, NAKs, and Re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Kermit program is capable of setting a timer interrupt, or setting a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n an input request, it should do so whenever attempting to read 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unication line, whether sending or receiving files.  Having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, it should turn off the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nder times out waiting for an acknowledgement, it should sen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again, repeating the process a certain number of times  up  to  a 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,  or  until  an  acknowledgement  is received.  If the receiver tim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a packet, it can send either a NAK packet for the  expected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other ACK for the last packet it got.  The latter is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  packet from the sender is garbled or lost in transmission (the la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by a timeout, the former by a bad checksum), the receiver sends a  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garbled  or  missing packet.  If an ACK or a NAK from the rece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led or lost, the sender ignores it; in that case, one  side  or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ime out and retrans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retry  count  is  maintained,  and  there is a retry threshold, norm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5.  Whenever a packet is resent -- because of a timeout, or  becaus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NAK'd  --  the counter is incremented.  When it reaches the threshol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is terminated and the counter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ither side is capable of timing out, a facility  for  manual  inter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be  available on the local Kermit.  Typically, this will work by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(console) periodically; if input, such as a CR, appears,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action  is  taken as if a timeout had occurred.  The local Kermit kee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isplay of the packet number or byte count on the screen to  al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to  detect  when traffic has stopped.  At this point, manual inter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reak the dead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d systems which can become sluggish when heavily used should adjust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 timeout intervals on a per-packet basis, based on the system load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 won't fail simply because the system was too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only one side should be doing timeouts, preferably the side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  knowledge  of  the  "environment"  --  system load, baud rate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, so as to optimally adjust the timeout interval for each packet. 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  are  timing  out, their intervals should differ sufficiently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file transfer, the sender may encounter an i/o error on the disk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 may  attempt  to write to a full or write-protected device.  An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on that will prevent successful transmission of the file is called a "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".    Fatal  errors  should be detected, and the transfer shut down gr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, with the pertinent information provided to  the  user.    Error 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mechanism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 fatal error takes place on either the sending or receiving side, th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ncountered the error should send an Error (E) packet.  The E packe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s  a  brief  textual  error message in the data field.  Both the sen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should be prepared to receive an Error packet at any time  du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   Both the sender and receiver of the Error packet should hal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into into user command mode (a server should return to  server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).  The side that is local should print the error messag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no provision for sending nonfatal error messages, warnings, or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messages during a transaction.  It would be possible to add such a 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,  but  this  would require both sides agree to use it through sett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in the capability mask, since older Kermits that did not know about suc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would encounter an unexpected packet type and would enter the fatal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 state.  In any case, the utility of such a feature is  questionable,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guarantee that the user will be present to see such messag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y are sent; even if they are saved up for later perusal in  a  "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", their significance may be long past by the time the user reads them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on Robustness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 Heur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ny transaction, several heuristics are use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 NAK for the current packet is equivalent to an ACK  for  the 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ous  packet  (modulo  64).    This handles the common situ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a packet is successfully received, and then ACK'd, but the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lost.  The ACKing side then times out waiting for the nex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NAKs it.  The side that receives a  NAK  for  packet  n+1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ing for an ACK for packet n simply sends packet n+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f  packet  n  arrives more than once, simply ACK it and discar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an happen when the first ACK was lost.  Resending the  AC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y  and  sufficient -- don't write the packet out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When opening a connection, discard the contents of the line's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  before  reading  or sending the first packet.  This is e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ally important if the other side is in receive mode (or acting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server), in which case it may have been sending out periodic N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your expected SEND-INIT or command packet.    If  you  don't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 you  may  find  that there are sufficient NAKs to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 -- you send a Send-Init, read the response, which is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K,  so  you  send another Send-Init, read the next old NAK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th, up to the retransmission limit, and give up before get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ACKs  that are waiting in line behind all the old NAK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NAKs is below the cutoff, then each packet may  be 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ted multi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Similarly, before sending a packet, you should clear the input buf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 (after looking for any required handshake character). 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  the buffer could result in propogation of the repet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et caused by stacked-up N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If an ACK arrives for a packet that has already been  ACK'd,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nore  the redundant ACK and wait for the next ACK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it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file names can vary widely from system  to  system.    To 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 it is suggested that filenames be represented in the File Header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in a "normal form", by default (that is, there should be  an  op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such con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Delete  all  pathnames  and  attributes from the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header packet should not contain directory or device 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it  does, it may cause the recipient to try to store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naccessible or nonexistent area, or it  may  result  in  a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ng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fter  stripping  any  pathname,  convert  the remainder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ation to the form "name.type", with no restriction o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xcept that it fit in the data field of the F packet),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Include no more than one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Not begin or end with a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The name and type fields contain digits and upper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 characters like "$", "_", "-", "&amp;", and so forth should be disal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're sure to cause problems on one system o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ipient, of course, cannot depend upon the sender to follow this 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 and should still take precautions.  However, since most file systems 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the notion of a file name and a file  type,  this  convention  will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tems to be expressed in a way that an unlike system can underst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notation is chosen simply because it is the most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ipient must worry about the length of the name and type  field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name.    If  either  is  too long, they must be truncated.  If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ther truncated or not) is the same as the name of a file that  already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  in the same area, the recipient should have the ability to take some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 action to avoid writing over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mplementations that convert  file  specifications  to  normal  form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should  have  an  option to override this feature.  This would b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hen transferring files between like systems, perhaps used  in  conj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with "image mode" file transfer.  This could allow, for instance, on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send an entire directory tree to another UNIX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 Robus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jor feature of the Kermit protocol is  the  ability  to  transfer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  Whether  a particular Kermit program can actually send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apabilities of the program and the host operating  system  (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program can receive multipl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  Kermit  program can send multiple files, it should make every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entire group specified.  If it fails to send  a  particular  file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not  terminate the entire batch, but should go on the the next 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until an attempt has been made to send each file in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 this robust manner, however, gives rise to  a  problem: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be  notified of a failure to send any particular file.  Unfortunate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ufficient to print a message to the screen since the user  may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ly  present.   A better solution would be to have the sender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 log of the  transaction, giving the name of each file for which  an 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 was made, and stating whether the attempt was successful, and if no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.  Additional aids to robustness are described in the  Optional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ull duplex connections, XON/XOFF flow control can generally be used i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tion with Kermit file transfer with no ill effects.  This is because  X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sent  in the opposite direction of packet flow, so they will not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ackets themselves.  XON/XOFF, therefore, need not be  implemen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Kermit  program,  but  can  done  by  the host system.  If the hos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is capability, it should be  used  --  if  both  sides  can 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/XOFF  signals,  then  buffer  overruns  and  the  resulting  costly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nsmissions can be avo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are, however, of the following situation: remote Kermit is sending  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, local system is buffering them on the operating system level (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has not started the local end of the file transfer yet); local lin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 full, local systems sends XOFF, remote starts buffering them up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, user finally starts file transfer  on  local  end,  clears  buffer,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 system  sends  XON, and then all the remotely buffered NAKs show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the packet echoing problem described above, despite the  buffer  cl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w control via modem signals can also be used wh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flow  control should not be confused with "handshake" or "line t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ound" techniques that are  used  on  simplex  or  half-duplex 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 In fact, the two techniques are mutually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. Basic Kermit Protocol Stat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Kermit  protocol  can be described as a set of states and transi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for what to do when changing from one state to another.    State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 based  on  the type of packets that are sent or received, or err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.  Packets always go back and forth; the sender of a file always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packets of some kind (init, header, data) and the receiver always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or NA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entering a given state, a certain kind of packet is either being  sen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pected to arrive -- this is shown on top of the description of that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e action, various responses may occur; these are shown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column.  For each event, an appropriate ACTION is taken, and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 a NEW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specifies basic Kermit operation.  Timeouts and error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ons  have been omitted from the following table for simplicity, but the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is as described above.  Server operation and some of the 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omitted.  A full-blown state table is given subs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  EVENT           ACTION                      NEW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SEND STAT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Send-Init Pack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    Get NAK,bad ACK (None)           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good ACK    Set remote's params, open file  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ther)         (None)         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File-Header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      Get NAK,bad ACK (None)                          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good ACK    Get bufferful of file data      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ther)         (None)         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File-Dat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      Get NAK,bad ACK (None)                          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good ACK    Get bufferful of file data      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nd of file)   (None)                          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ther)         (None)         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EO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Z      Get NAK,bad ACK (None)                          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good ACK    Get next file to send           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o more files) (None)                         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ther)         (None)         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Break (EOT)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      Get NAK,bad ACK (None)                         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good ACK    (None)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ther)         (None)         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RECEIVE STAT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for Send-Ini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     Get Send-Init   ACK w/local params              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ther)         (None)         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for File-Header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F      Get Send-Init   ACK w/local pa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previous ACK was lost)        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Send-EOF    ACK (prev ACK lost)             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Break       ACK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File-Header Open file, ACK                 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ther)         (None)         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for File-Dat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D      Get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ket(D,F)    ACK it again                   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EOF         ACK it, close the file          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good data   Write to file, ACK             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ther)         (None)         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STATES COMMON TO SENDING AND RECEIV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   (Send Complete)                               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    ("Abort")                                      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acke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Kermit  protocol is built around exchange of packets of the following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+-------------+-------------+------+-----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MARK | tochar(LEN) | tochar(SEQ) | TYPE |    DATA    | CHECK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+-------------+-------------+------+-----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ll fields consist of ASCII characters.  The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   The synchronization character that marks the beginning of  the 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uld normally be CTRL-A, but may be 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     The  number  of  ASCII  characters  within  the packet that foll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, in other words the packet length minus two.  Since  this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transformed to a single character via the tochar() function,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counts of 0 to 94 (decimal) are permitted, and  96  (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the  maximum total packet length.  The length does not include 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-line or padding characters, which are outside  the  packet  and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ctly  for  the  benefit  of  the operating system o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pment, but it does include the block check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     The packet sequence number, modulo 64, ranging from 0 to 63. 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"wrap around" to 0 after each group of 64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The  packet type, a single ASCII character.  The following packe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Dat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  Acknowledge (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  Negative acknowledge (N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Send initiate (exchange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Break transmission (E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  End of file (E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  Reserved for intern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  Reserved for internal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K packet is used only to  indicate  that  the  expected  packet  wa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 correctly, never to supply other kinds of informatio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usal to perform a requested service.  The NAK packet always  h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ty  data  field.    The T "packet" is used internally by many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to indicate that a timeout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The "contents" of the packet, if any contents are required in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 of  packet,  interpreted  according  to the packet type.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(bytes whose low order 7 bits are in the ASCII control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-31, or 127) are preceded by a special prefix character, normally "#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"uncontrollified" via ctl().  A prefixed sequence may not be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ross  packets.  Logical records in printable files are delimi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LFs, suitably prefixed (e.g. "#M#J").  Logical records need not 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d  to  packets.  Any prefix characters are included in the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encoding for 8-bit data and repeated characters  is 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.   The data fields of all packets are subject to prefix enco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the S, I, and A packets and their acknowledgements,  which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en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  A  block check on the characters in the packet between, but not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, the mark and the block check itself.  The check for each pac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d  by  both hosts, and must agree if a packet is to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ngle-character arithmetic checksum is the normal and requir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.    Only  six  bits of the arithmetic sum are included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ll the bits of each data character contribute to  this  quant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  6  and  7  of the final value are added to the quantity 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 0-5.  Thus if s is the arithmetic sum  of  the  ASCII 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 = tochar((s + ((s AND 192)/64)) AND 6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 the  default  block check, and all Kermits must b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ing it.  Other optional block check types are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lock check is based on the ASCII values of all the  characte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acket, including control fields and prefix characters.  Non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must translate to ASCII before performing the block check  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 line  terminator  that  is  required  by the system may be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; this is carriage return (ASCII 15) by default.   Line  terminato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considered part of the packet, and are not included in the count or ch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.  Terminators are not necessary to the protocol, and are invisible  to 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are  any  characters  that may appear between packets.  If a host can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haracter input from a TTY line, then a terminator will be requi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 to  that host.  The terminator can be specified in the initial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Kermit implementations also use  the  terminator  for  another  reason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   Some  systems  are  not fast enough to take in a packet and deco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by character at high baud rates; by blindly reading and  storing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between  the MARK and the EOL, they are able to absorb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t full speed and then process them at their own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 Other Interpacke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between packets may be used for any  desired  purpose.   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may  be necessary on certain connections, others may requi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r other sequences to keep the packets f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 Encoding, Prefixing, Block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, LEN, SEQ, TYPE, and CHECK are control fields.  Control fields are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single-character fields, except that the CHECK field may be exte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two additional check characters.   Each  control  field  is  encod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har() or taken literally, but never prefixed.  The control fields neve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 8-bi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eld contains a string  of  data  characters  in  which  any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are  encoded  printably  and preceded with the control prefi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to prefix a character in this way depends upon whether its low order 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 are in the ASCII control range, i.e. 0-31 or 127.  Prefix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data must themselves be prefixed by the control prefix,  but 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control  characters, these retain their literal value in the pack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 be prefixed is considered a prefix character if  its  low-order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 corresponds  to  an  active  prefix  character,  such  as  #  (ASCII 35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setting of its high-order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decoding, any character that follows the control prefix, but is  no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trol  range,  is  taken  literally.   Thus, it does no harm to pref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able character, even if that character does not happen  to  be  an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eatment of the high order ("8th") bit of a data byt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 the  communication channel allows 8 data bits per charact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value of the 8th bit is retained in the prefixed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.  For instance, a data byte corresponding to a Control-A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th bit set would be send as a control prefix, normally "#",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8th bit set, followed by ctl(^A) with the 8th bit set.  In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ation,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100011 1100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case, the 8th bit is figured into all  block  check  calc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 the  communication channel or one of the hosts requires par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character, and both sides are capable of 8th-bit prefix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8th bit will be used for parity, and must not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check.  8th bit prefixing is an  option  feature  describ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er detail in Section 6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parity is being used but 8th-bit prefixing is not being don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 of the 8th bit of each data byte will be  lost  and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ill not be transmitted correctly.  Again, the 8th b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into the block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elds of all packets are subject to prefix encoding, except S, 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ckets, and the ACKs to those packet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nitial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connection occurs when the user has started up a Kermit program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of the physical connection.  One Kermit has been directed (in one  wa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) to send a file, and the other to recei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ceiving  Kermit  waits for a "Send-Init" packet from the sending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matter whether the sending Kermit is started  before  or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 Kermit  (if  before,  the  Send-Init  packet should be re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ally until the receiving Kermit acknowledges it).  The  data  fiel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nd-Init  packet  is  optional;  trailing  fields can be omitted (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, i.e. contain a space) to accept or specify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-Init packet contains a string of configuration information in it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 The receiver sends an ACK for the Send-Init, whose data fiel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configuration parameters.  The data field of the Send-Init and the 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Send-Init  are literal, that is, there is no prefix encoding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two parties will not know how to do prefix encoding until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data is ex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important to note that newly invented fields are added at the righ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ld Kermit programs that do not have code to handle the  new  field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 as  if  they  were  not there.  For this reason, the default valu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indicated by blank, should result in the behavior that  occurred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ield was defined or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2      3      4      5      6      7      8      9      1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+------+------+------+------+------+------+------+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MAXL | TIME | NPAD | PADC | EOL  | QCTL | QBIN | CHKT | REPT | C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+------+------+------+------+------+------+------+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elds  are as follows (the first and second person "I" and "you"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inguish the two sides).  Fields are encoded printably using the toch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nless indicat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XL   The  maximum  length  packet  I  want  to  receive, a number up to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cimal).  (This really means the biggest value I want to see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  field.)  You respond with the maximum you want me to se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systems to adjust to each other's buffer sizes, or to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tion of the transmission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IME   The  number  of  seconds  after which I want you to time me ou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ing for a packet from me.  You respond with the amount of time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 wait  for packets from you.  This allows the two sides to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date to different line speeds or other factors that could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ing  problems.    Only  one side needs to time out.  If both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out, then the timeout intervals should not be clos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NPAD   The number of padding characters I  want  to  precede  each 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;  you  respond in kind.  Padding may be necessary when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half duplex system that requires some time to change the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 of  transmission,  although  in practice this situation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ly handled by a "handshake"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ADC   The control character I need for  padding,  if  any,  transform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l()  (not  tochar())  to  make  it printable.  You respond in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 NUL (ASCII 0), some systems use DEL (ASCII 127). 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o be ignored if the value NPAD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OL    The  character  I  need to terminate an incoming packet, if an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d in kind.  Most systems that require  a  line  terminato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input accept carriage return for this purpose (not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way to specify that no EOL should be sent, it would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 better  to  use  ctl() for this field rather than tochar(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too late 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QCTL   (verbatim) The printable ASCII character I will use to quote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,  normally  and  by default "#".  You respond with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elds relate to the use  of  OPTIONAL  features  of  the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, described in section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QBIN   (verbatim)  The  printable  ASCII  character  I  want to use to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which have the 8th bit set, for transmitting binary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the  parity  bit  cannot  be used for data.  Since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oting increases both processor and  transmission  overhead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  to be avoided.  If used, the quote character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 ASCII 33-62 ("!" through "&gt;") or 96-126 ("`" through "~")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 from  the control-quoting character.  This field is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  I agree to 8-bit quoting if you request it (I don't need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I will not do 8-bit quoting (I don't know h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   (or any other character in the range 33-62 or 96-126) I 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 8-bit  quoting  using  this character (it will be don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Kermit puts a Y in this field, or responds  with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fix  character,  such  as &amp;).  The recommended 8th-bit 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fix character is "&amp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hing Else : 8-bit quoting will not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scheme allows either side to initiate the request, and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 not  matter.  For instance, a micro capable of 8-bit commun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will normally put a "Y" in this field whereas a  mainfram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 parity will always put an "&amp;".  No matter who sends firs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 will result in election of 8th-bit qu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HKT   (Verbatim) Check Type, the method for  detecting  errors.    "1"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-character  checksum  (the normal and required method), "2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-character checksum (optional), "3" for three-character  CRC-C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ptional).    If your response agrees, the designated metho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; otherwise the single-character checksum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REPT   The prefix character I will use to  indicate  a  repeated 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can  be  any  printable  character  in the range ASCII 33-6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6-126, but different from the control and 8th-bit prefixes.  SP (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otes no repeat count processing is to be done.  Tilde ("~"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ed and normal repeat prefix.  If  you  don't  respond 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cally,  repeat  counts will not be done.  Groups of at least 3 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cal characters may be  transmitted  more  efficiently  us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  count,  though an individual implementation may wish to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thresh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?. C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it mask, in which each bit position corresponds to a cap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, and is set to 1 if that capability is present, or 0 if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.     Each  character  contains  a  6-bit  field  (transform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char()), whose low order bit is set to 1 if another capability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s,  and  to  0  in  the last capability byte.  Th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 so fa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1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2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3  Ability to accept "A" packets (file attrib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4  Ability to do full duplex sliding window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5  Ability to transmit and receive extended-length pa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pability byte as defined so far would then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5 bit4 bit3 bit2 bit1 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+----+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#1 | #2 | #3 | #4 | #5 |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+----+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ll these capabilities were "on", the value of the byte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6  (octal).    When  capability 6 is added, the capability ma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5 bit4 bit3 bit2 bit1 bit0    bit5 bit4 bit3 bit2 bit1 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+----+----+----+----+----+   +----+----+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#1 | #2 | #3 | #4 | #5 |  1 |   | #6 | -- | -- | -- | -- |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+----+----+----+----+----+   +----+----+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AS+1.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size (see section 7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AS+2. MAXL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 packet length (see section 7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AS+3. MAXL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 packet length (see section 7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ceiving  Kermit  responds with an ACK ("Y") packet in the same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its own preferences, options, and parameters.  The ACK need  not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  the same number of fields as the the Send-Init.  From that point,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programs are  "configured"  to  communicate  with  each  other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 of  the  transaction.  In the case of 8th-bit quoting, one sid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character to be used, and the other must agree with a  "Y"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field, but the order in which this occurs does not matter.  Similar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s -- if one side requests 2 character  checksums  and  the  other 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s  with  a  "1"  or with nothing at all, then single-character check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one, since not all implementations can be expected to  do  2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s or CRCs.  And for repeat counts; if the repeat field of the send-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CK do not agree, repeat processing will not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end-Init fields are optional.  The data field may be left  totally 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 intervening fields may be defaulted by setting them to blank. 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implementations should know what to do in these  cases,  namely  apply 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ate defaults.  The defaults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L: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:   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PAD:   0, no p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C:   0 (NU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OL:    CR (carriage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CTL:   the character "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BIN:   space, can't do 8-bit 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KT:   "1", single-character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T:   No repeat coun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S:  All zeros (no special capab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:  Blank (zero) - no slid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LX1: Blank (zero) - no extended length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LX2: Blank (zero) - no extended length pa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prolonged negotiations in the initial connection sequence --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Send-Init and one ACK in reply.  Everything must be settled in this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very first Send-Init may not get through if the sending Kermit makes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bout the receiving host.  For instance, the receiving host may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e  certain  parity,  some  padding,  handshaking,  or a special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order to read the Send-Init packet.  For this reason,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a way for the user the user to specify whatever may be necessary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cket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rity field is not provided in the Send-Init packet because it could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.  If the sender requires a certain kind of parity, it will also be s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it.  If the receiver does not know this in advance, i.e. before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-Init, it will not be able to read the Send-Init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Op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going sections have discussed basic, required operations for any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  The following sections discuss optional and advanc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 8th-Bit and Repeat Count Prefix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x quoting of control characters is mandatory.  In addition, prefixing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be  used for 8-bit quantities or repeat counts, when both Kermi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to do so.  8th-bit prefixing can allow 8-bit  binary  data  pass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-bit  physical  links.    Repeat count prefixing can improve the through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kinds of files  dramatically;  binary  files  (particularly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) and structured text (highly indented or columnar text) ten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benefici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ore than one type of prefixing is in effect, a single data character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preceded  by  more  than one prefix character.  Repeat count process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requested by the sender, and will only be used by  the  sender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 agrees.   8th-bit prefixing is a special case because its use is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y not desirable, since it increases both processing and transmission 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   However, since it is the only straightforward mechanism for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vailable to those systems that usurp the parity bit, a receiver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able  to  request the sender to do 8th-bit quoting, since most send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ormally do it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eat prefix is followed immediately by a single-character  repeat  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 printably  via  tochar(),  followed  by  the character itself (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d by control or 8th bit prefixes, as explained below).  The repea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express values from 0 to 94.  If a character appears more than 94 ti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w, it must be "cut off" at 94, emitted with all appropriate  prefix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tarted".    The following table should clarify Kermit's prefixing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final line shows how a sequence of 120 consecutive NULs would be encod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fixed        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   Representation     Repeat Count for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          A                ~(A   ["(" is ASCII 40 - 32 = 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A           #A               ~(#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A           &amp;A               ~(&amp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^A          &amp;#A              ~(&amp;#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        ##               ~(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#           &amp;##              ~(&amp;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           #&amp;               ~(#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&amp;           &amp;#&amp;              ~(&amp;#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            #~               ~(#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~           &amp;#~              ~(&amp;#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L          #@               ~~#@~:#@ [120 NUL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presents any printable character, ^A represents any control  character,  '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 any  character  with  the 8th bit set.  The # character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haracter prefixing, and the &amp; character  for  8-bit  prefixing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 count must always precede any other prefix character.  The repea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aken literally (after transformation by unchar(); for instance "#" and  "&amp;"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 following  a  "~"  denote repeat counts, not control charac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characters.  The control prefix character "#" is most  closely  bou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ata  character,  then  the  8-bit prefix, then the repeat count;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the order is: repeat prefix and count, 8-bit prefix, control prefi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ata  character itself.  To illustrate, note that &amp;#A is not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arity bit is available for data, then 8th-bit prefixing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and the 8th bit of the prefixed character will have the same valu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 bit of the original data byte.  In that case, the tabl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fixed        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   Representation     Repeat Count for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A           'A               ~('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^A          #'A              ~(#'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#           #'#              ~(#'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&amp;           '&amp;               ~(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~           #'~              ~(#'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ince 8th bit prefixing is not being done, "&amp;" is not being  us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8th  bit  prefix  character,  so  it does not need to be prefixed with "#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note that the 8th bit is set on the final  argument  of  the  repeat 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ce, no matter how long, and not on any of the prefix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remember the 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efixed sequences must not be broken across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trol, 8th-bit, and repeat count prefixes must be distin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ata  fields  of  all  packets  must pass through the prefix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anism, except for S, I, and A packets, and ACKs to those p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se data fields must not be en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rule above, note that a prefixed sequence means a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its prefixes, like ~%&amp;#X, not  a  sequence  like  #M#J,  which  is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d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 Serv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Kermit server is a Kermit program running remotely with no "user interfac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s to the server arrive in packets from the  local  Kermit.  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is  much  more  convenient than basic operation, since the us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again interact directly with the remote Kermit program after once  st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it  up in server mode, and therefore need not issue complementary S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commands on the two sides to get a file  transfer  started;  rather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mmand (such as SEND or GET) to the local Kermit suffices.  Kermit 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 can also provide services beyond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ransactions, a Kermit server waits for packets containing server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.  The packet sequence number is always set back to 0 after a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rmit server in command wait should be looking for  packet  0,  and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 sent to servers should also be packet 0.  Certain server comm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the exchange of multiple packets.  Those operations  proceed 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Kermit  server program waiting for a command packet is said to be in "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ait".  Once put into server command  wait,  the  server  should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 it  until it gets a command packet telling it to do so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y transaction is terminated, either normally or by any kind  of 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must go back into command wait.  While in command wait, a serv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 to send out periodic NAKs for packet  0,  the  expected  command 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 the  user  may  be disconnected from the server for long periods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urs), the interval between these NAKs should be  significantly  long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ormal timeout interval (say, 30-60 seconds, rather than 5-10).  The p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c NAKs are useful for breaking the deadlock that  would  occur  if  a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s unable to time out, and sent a command that was lost. 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they can cause problems for local Kermit programs that cannot clea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buffers,  or  for  systems that do XON/XOFF blindly, causing the NA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ed in the server's host system output buffer, to be suddenly released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  when  an XON appears.  For this reason, servers should have an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command-wait wakeup interval, or to disable it alto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 operation must be implemented in two places: in the server  itself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ny  Kermit  program  that will be communicating with a server. 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code to read the server commands from packets and  respond  to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Kermit must have code to parse the user's server-related command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he server command packets, and to handle the responses  to  those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1. Serv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  commands  are listed below.  Not all of them have been implemen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ay never be, but their use should  be  reserved.    Although  server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is optional, certain commands should be implemented in every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clude Send-Init (S), Receive-Init (R),  and  the  Generic  Logout  (G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 Finish (GF) commands.  If the server receives a command it does not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tand, or cannot execute, it should respond with an Error  (E)  packet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ing a message like "Unimplemented Server Command" and both sides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 sequence number back to 0, and the server should  remain  in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ait.  Only a GL or GF command should terminate serv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 comman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Send Initiate (exchange parameters, server waits for a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Receive Initiate (ask the server to send the specified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Initialize (exchange parame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Text header.  Allows transfer of text to the user's screen in respon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 or host command.  This works just like file  transfer  excep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destination "device" is the screen rather than a file.  Data fiel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a filename, title, or other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Host Command.  The data field contains a string to be executed a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host system comman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 Kermit  Command.   The data field contains a string in the interactiv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d language of the Kermit server (normally a SET command) to be 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f it were typed in at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Generic  Kermit Command.  Single character in data field (possibly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operands, shown in {braces}, optional fields  in  [brackets]) 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 Login [{*user[*password[*account]]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CWD, Change Working Directory [{*directory[*password]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  Logout,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Finish (Shut down the server, but don't log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Directory [{*filespec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  Disk Usage Query [{*area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 Erase (delete) {*filespe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  Type {*filespe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 Rename {*oldname*new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  Copy {*source*destin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  Who's logged in? (Finger) [{*user ID or network host[*options]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Send a short Message {*destination*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 Help [{*topic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  Server Status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 Program {*[program-filespec][*program-commands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   Journal {*command[*argument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  Variable {*command[*argument[*argument]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 as  used  above ("*") represents a single-character length field,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d using tochar(), for the operand that follows it; thus lengths from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94  may  be  specified.    This  allows multiple operands to b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mited regardless of thei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ield length encoding is used within the data field  of  all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packets,  but not within the data fields of the other packet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, I, R, X, K, and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erver commands that send  arguments  in  their  data  fields  should 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 the  prefix  encoding  mechanism.   Thus if a data character or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happens to correspond to an active prefix character, it  must  itself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d.    The field length denotes the length of the field before prefix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and (hopefully) after prefix decoding.  For example, to send  a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with  two  fields,  "ABC"  and  "ZZZZZZZZ",  first each fiel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d by tochar() of its length,  in  this  case  tochar(3)  and  tochar(8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 "#ABC(ZZZZZZZZ".   But "#" is the normal control prefix character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refixed itself, and the eight Z's can be  condensed  to  3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repeat prefix (if repeat counts are in effect), so the result after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would be "##ABC(~(Z" (assuming the repeat prefix is tilde  ("~")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  would  decode this back into the original "#ABC(ZZZZZZZZ" before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ing to extract the two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a generic command must fit into a single packet, the program sen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should  ensure  that the command actually fits, and should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fields that point beyond the end  of  the  packet.    Servers,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efensive and not attempt to process any characters beyond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eld, even if the argument length field would lead them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2. 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does not provide a mechanism for  suspending  and  continuing  a 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    This  means that text sent to the user's screen should not be fr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ng periods (i.e. not longer than  the  timeout  period  times  the 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 transactions,  when  the  server has no tasks pending, it may se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 NAKs (always with type 1 checksums) to prevent a deadlock  in  ca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was  sent  to  it  but  was lost.  These NAKs can pile up i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" Kermit's input buffer (if it has one), so  the  user  Kermit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 to  clear  its  input  buffer  before  sending a command to a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, servers should recognize that some systems provide no functio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(or  even  when they do, the process can be foiled by system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) and should therefore provide a way turn off or slow down the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N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3. The 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  packet, generally sent by a local Kermit program whose user typed a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ells the server to send the files specified by the name in 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of the R packet.  Since we can't assume that the two Kermits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ke systems, the local (user) Kermit must parse the file specificat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ring, send it as-is (but encoded) to the server, and let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of validating its syntax and looking up the file.  If the server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nd read the specified file, it sends a Send-Init (S) packet -- not an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ment! -- to the user, and then completes the file-sending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server cannot send the file, it should respond with an error (E)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reason, like "File not found" or "Read access requir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the only two valid responses to a successfully received R packet are a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or an E packet.  The R packet is not ACK'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4. The K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K  packet  can contain a character string which the server interpret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its own interactive command language.  This facility is  usefu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ing  the  same effect as a direct command without having to shut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, connect back to the remote system, continue it (or start  a  new  o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sue the desired commands.  The server responds with an ACK i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xecuted successfully, or an error packet otherwise.  The most  likely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K packet might be for transmitting SET commands, e.g. for switching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n text and binary fil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5. Short and Long Re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request made of a server may be answered in either of  two  ways,  and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Kermit  that  makes  such a request should be prepared for either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short reply.  This consists of a single ACK packet, which may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in  text  in  its  data field.  For instance, the user might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pace query to the server, and the server might ACK the 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a  short character string in the data field, such as "12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".  The user Kermit should display this tex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long reply.  This proceeds exactly like a  file  transfer  (a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 cases  it  may  be a file transfer).  It begins with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 File-Header (F) packet (optionally followed by one or more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utes packets; these are discussed lat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 Text-Header (X)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 Send-Init (S) Packet, followed by an X or F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the  X or F packet comes an arbitrary number of Data (D)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s, then an End-Of-File (Z) packet, and finally a Break-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packet, as for ordinary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long reply should begin with an S packet unless an I-packet exchange has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aken place, and the type 1 (single-character) block check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6. Additional Serv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rver commands request the server to perform  tasks  o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 or receiving files.  Almost any of these can have either short 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s.  For instance, the Generic Erase (GE) command may elicit a simple 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a  stream  of  packets  containing the names of all the files it erase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erase).  These commands are now described in more detail; argumen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provided in commands typed to the user Kermit (subject to prefix encod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ransformations to any kind of normal or canonic form are done -- 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operands are in the syntax of the server's ho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Login.  For use when a Kermit server is kept perpetually running on a d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d line.  This lets a new user obtain an identity on the  server's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    If the data field is empty, this removes the user's identit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next user does not get acces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 Logout, Bye.  This shuts down the server entirely, causing the  server  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  to  log  out  its  own job.  This is for use when the serv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d up manually by the user, who then wishes to shut it down 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perpetual, dedicated server, this command simply removes the ser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rights to the current user's files, and leaves  the  server 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new logi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  Finish.    This  is  to allow the user to shut down the server, putt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back into normal (as opposed to binary or raw) mode,  and 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rver's job back at system command level, still logged in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can connect back to the job.  For a perpetual, dedicated server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behaves as the L (BYE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CWD.    Change  Working Directory.  This sets the default directory o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ile transfer on the server's host.  With  no  operands,  this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default area to be the user's own defaul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Directory.    Send  a  directory listing to the user.  The user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it on the terminal or store it in a  file,  as  it  chooses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 listing  should contain file sizes and creation dat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s, if possible.  A wildcard or other file-group designator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 to  ask  the  server  list  only  those files that match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nd is given, all files in the current area should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  Disk Usage Query.  The server responds with the amount of  space  us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amount  left  free to use, in K bytes (or other units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 Erase (delete).  Delete the specified file or fil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  Type.  Send the specified file or file group, indicating (by start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 X  packet rather than an F packet, or else by using the Type attrib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file is to be displayed on the screen, rather than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Rename.  Change the name of the file or files as indicated.  The string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ating  the  new  name  may  contain other attributes, such as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, permitted in file specifications by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  Copy.  Produce a new copy of the file or file group, as indicated, 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file(s)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  Who's  logged  in? (Finger).  With no arguments, list all the use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ged in on the server's host  system.    If  an  argument  is 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more detailed information on the specified user or network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  Short  Message.    Send  the given short (single-packet) message to th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ated user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Program.  This command has two  arguments,  program  name  (filespec)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(s)  for  the program.  The first field is required, but may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 (i.e. zero length).  If it is null, the currently  loaded  progra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ed"  the specified command.  If not null, the specified program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tarted; if a program command is given it is fed to the program  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 command  (for instance, as a command line argument on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that concept).  In any case, the output of the program is sen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ackets as either a long or short reply,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  Journal.  This command controls server transaction logging.  The dat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 Begin/resume logging transactions.  If a filename is given,  clos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 open transaction and then open the specified file a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action log.  If no name given, but a log file  was  already 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me  logging  to that file.  If no filename was given and no lo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,  the  server  should  open  a  log  with  a  default  name,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ACTION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Stop  logging transactions, but don't close the current transaction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Stop logging and close the current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Send the transaction log as a file.  If it was open, close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logging is the recording of the progress of  file  transfers. 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 contain entries showing the name of each file transferred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began and ended, whether it completed successfully,  and  if 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  Set  or Query a variable.  The command can be S or Q. The first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able name.  The second argument, if any, is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Set the specified variable to the specified value.   If  the  valu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ll,  then  undefine  the  variable.   If the variable is null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  If the variable did not exist before, create it.  The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respond with an ACK if successful, and Error packet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  Query  the  value  of  the named variable.  If no variable is sup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the value of all active variables.  The  server  respond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 a  short or long reply, as described above.  If a queried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does not exist, a null valu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named by character strings, and  have  character  string 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may be static or dynamic.  For instance, a server might hav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like "system name" which never  changes,  or  others  like  "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"  which,  when queried, cause the server to check to see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any new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7. Hos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commands are conceptually simple, but may be hard  to  implement  on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The C packet contains a text string in its data field which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 to the server's host system command processor; any output from the  pro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  is  sent  back  to  the  user in Kermit packets, as either a short 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this facility under UNIX, with its forking process 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/o redirection via pipes, is quite natural.  On other systems,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8. Exchanging Parameters Before Serv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asic Kermit, the Send-Init exchange is always sufficient to  configu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 sides  to  each  other.   During server operation, on the other hand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may not begin with a Send-Init packet.   For  instance,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sends  an  R  packet to ask the server to send a file, the server ch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block check option to use.  Or if the user requests a  directory  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does not know what packet lengt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to this problem is the "I" (Init-Info) packet.  It is exact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nd-Init packet, and the ACK works the same way too.  However, receip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packet  does not cause transition to file-send state.  The I-packet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llows the two sides to set their parameters,  in  preparation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 should  be  able to receive and ACK "I" packets when in ser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  User Kermits need not send "I" packets, however; in that case, the ser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 will  assume  all  the  defaults for the user listed on page 9,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have been set by other means (e.g. SET commands typed to the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was put in server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 Kermits  which send I packets should be prepared to receive and igno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packet in response.  This could happen if the server has not 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  packet,  together  with  its  ACK,  constitute  a complete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rom the S-packet or other exchange that follows it.  The packet 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 remains at zero after the I-packet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 Alternate Block Check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optional kinds of block che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wo-character checksum based on the low order 12 bits of  the 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  of  the  characters in the packet (from the LEN field through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character, inclusive)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+----------------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data | tochar(b6-b11) | tochar(b0-b5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+----------------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stance, if the 16-bit result is 154321 (octal), then the 2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check would be "C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-character 16-bit CRC-CCITT. The CRC calculation treats  the  data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es  upon  as  a  string  of  bits with the low order bit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first and the high order bit of the last character last.  Th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ial value of the CRC is taken as 0; the 16-bit CRC is the remaind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16  12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iding the data bit string by the polynomial X  +X  +X +1 (this  calc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 can  actually  be  done  a  character at a time, using a simpl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up algorithm).  The result is represented as three printab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end of the packet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            2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+-----------------+----------------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data | tochar(b12-b15) | tochar(b6-b11) | tochar(b0-b5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+-----------------+----------------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instance, if the 16-bit result is 154321 (octal), then the 3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check would be "-C1".  The CRC technique chosen here agrees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implementations (e.g. the VAX CRC instru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algorithm for Kermit's CRC-CCITT calcu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c = 0                                   Start CRC off 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= &lt;position of LEN field&gt;               First byt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 c = &lt;byte at position i&gt;                  Get curren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parity not NONE) then c = c AND 127;  Mask off any parity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= (crc XOR c) AND 15;                   Do low-order 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c = (crc / 16) XOR (q * 422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= (crc XOR (c / 16)) AND 015;           And high 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c = (crc / 16) XOR (q * 422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= i + 1                                 Position of nex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 = LEN - 1                             Decrement packe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LEN &gt; 0) goto A                       Loop till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is point, the crc variable contains the desired qua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ndy Lowry of Columbia's CS department for this "tableless" CRC alg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hm (actually, it uses a table with one entry -- 4225).  AND is  the  bit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operation,  XOR  the  bitwise exclusive OR, "*" is multiplication, and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es integer division ("crc / 16" is equivalent to shifting the crc  qu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y 4 bits to the 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-character checksum has proven quite adequate in practice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an be used only if both sides agree to do so via Init packet (S or 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    The  2 and 3 character block checks should only be used unde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ons of severe line noise and packet cor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ype 2 and 3 block checks are optional, not all Kermits can  be 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understand  them.  Therefore, during initial connection, communic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using the type 1 block check.  If type 2 or 3 block checks are agr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the  "I"  or  "S" packet exchange, the switch will occur on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-Init has been sent and ACK'd with a type 1 block check.  This  mea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packet  with a type 2 or 3 block check must always be an "F" or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.  Upon completion of a transaction, both sides must switch back to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(to  allow  for  the  fact that neither side has any way of knowing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de has been stopped and restarted).  The transaction is  over  aft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B"  or  "E" packet has been sent and ACK'd, or after any error that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prematurely or ab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sequence of the foregoing rule is that if a type 2 or 3 block check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used,  a  long  reply  sent  by  the server must begin with a Send-Init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, even if an I packet exchange had already occurred.   If  type  1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 are  being used, the S packet can be skipped and the transfer ca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X or F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rver that has completed a transaction and is awaiting  a  new  command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out periodic NAKs for that command (packet 0).  Those NAKs must hav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lock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alternate block check types can cause certain  complications.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if the server gets a horrible error (so bad that it doesn't eve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packet) and reverts to command wait, sending NAKs for packet 0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1  block  check,  while  a transfer using type 2 or 3 block checks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, neither side will be able to read the other's packets. 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also  grind to a halt if A sends a Send-Init requesting, say, type 3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, B ACKs the request, switches to type 3 and waits for the X or F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ype 3 block check, but the ACK was lost, so A resends the S pack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e 1 block check.  Situations like this will ultimately resolve 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the  two  sides retransmit up to their retry threshhold, but can be 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ed earlier by the use of two heur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packet reader can assume that if the  packet  type  is  "S"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check type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 NAK  packet  never has anything in its data field.  Ther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check type can always be deduced by the packet reader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 field of a NAK.  In fact, it is the value of the lengt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s 2.  A NAK can therefore be thought of as a kind  of  "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hroniz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heuristics tend to violate the layered nature of the protocol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reader should normally be  totally  unconcerned  with  the  packet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 is  of  interest  to  the  application  level  which invokes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).  A better design would have had each packet include  an  indicato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ype  of its own block check; this would have allowed the block chec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hanged dynamically during a transaction to adapt to chang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too late for that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 Interrupting a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ction  describes  an  optional  feature of the Kermit protocol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ful interruption of file transfer.  This feature is  unrelated  to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terrupt sending a file, send an EOF ("Z") packet in place of the nex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, including a "D" (for Discard) in the data field.   The  recipient  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Z  packet normally, but does not retain the file.  This does not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lder Kermits on the receiving end; they will not inspect the  data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will close the file normally.  The mechanism can be triggered by typ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character at the console  of  the  sending  Kermit  program.  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ldcard) file group is being sent, it is possible to skip to the next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rminate the entire batch; the protocol is the same in either 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action could be selected by different interrupt characters, e.g. CTRL-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the current file, CTRL-Z to skip the rest of the 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terrupt receiving a file, put an "X" in the data field of  an  ACK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acket.  To interrupt receiving an entire file group, use a "Z"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rigger this mechanism by typing an interrupt character, say, CTRL-X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Z,  respectively,  at  the  receiving Kermit's console.  A sender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of the new feature, upon  finding  one  of  these  codes,  would  ac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 above, i.e. send a "Z" packet with a "D" code; a sender that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this feature would simply ignore the codes and continue sending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ase, and if the user wanted the whole batch to be cancelled (or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as being sent), the receiving Kermit program, after determining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  had ignored the "X" or "Z" code, could send an Error (E) packet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may also choose to send a Z packet containing the  D  code  when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s  that the file it is sending cannot be sent correctly and completel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after sending some packets correctly, it gets an i/o error 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file.  Or, it notices that the "8th bit" of a file byte is se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being sent as a text file and no provision has been made for  trans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 the 8th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 Transmitting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ptional  Attributes  (A)  packet provides a mechanism for the send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provide additional information about it.  This packet can  be  sent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ceiver has indicated its ability to process it by setting th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in the capability mask.    If  both  sides  set  this  bit  in  the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 mask, then the sender, after sending the filename in the "F"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eiving an acknowledgement, may (but does not have to) send an "A"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file attribu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Attributes bit in the capability mask does not indicate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icular attributes, only that the receiver is prepared to accept the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ttributes  are given in the data field of the "A" packet.  The dat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0 or more subfields, which may occur in any order.   Each  sub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+----------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ATTRIBUTE | tochar(LENGTH) | DAT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+----------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is a single printable character other than spa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  is  the  length  of  the  data characters (0 to 94), with 32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 a single printable charact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  is length characters worth of data, all printabl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quoting or prefixing is done on any of thi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attribute packet may be sent.  The only requirement is  tha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 packets for a file must immediately follow its File header (or X) p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cede the first Data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93 different attributes, one for each of the  93  printable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ther than space.  These are assigned in ASCII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(ASCII 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.  The data field gives the length in  K  (1024)  bytes,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able decimal number, e.g. "!#109".  This will allow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termine in advance whether there  is  sufficient  room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and/or how long the transfer will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(ASCII 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.  The data field can contain some indicator of the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   Operands  are  enclosed  in  {braces},  optional  item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brackets].  The braces and brackets do not actually  appea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[{xx}] ASCII  text,  containing no 8-bit quantities, logica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lines) delimited by the (quoted) control character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xx},  represented  here  by  its printable counterpart (MJ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LF, J = LF, etc).  For instance  AMJ  means  that  the 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arance  of  #M#J  (the  normal prefixed CRLF sequence)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data packet indicates the end of a record, assum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  control  prefix is "#".  If {xx} is omitted, M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[{xx}] Binary.  {xx} indicates in what manner the file is bin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  (default) The file is a sequence of  8-bit  bytes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st  be saved as is.  The 8th bit may be sent "bare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fixed according to  the  Send-Init  negotiation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th-bit prefi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6  The  file  is  a PDP-10 format binary file, in which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-bit bytes are fit into one 36-bit word, with the 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 of each word being represented as the "parity bit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very 5th character (perhaps prefix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{x}    Moved from here to FORMA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{x}    Moved from here to FORMA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[{x}]  Image.  The file is being sent exactly as it  is 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 the  system  of  origin.    For use between lik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 are {x} usable bits per  character,  before  prefi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 instance,  to  send binary data from a system with 9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tes, it might be convenient to send three 6-bit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every two 9-bit bytes.  Default {x} is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(ASCII 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on Date, expressed as "[yy]yymmdd[ hh:mm[:ss]]"  (ISO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 format), e.g. 831009 23:59.  The time is optional; if give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in 24-hour format, and the seconds may be  omitted,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space should separate the time from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(ASCII 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or's ID, expressed as a character string of the give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(ASCII 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 to charge the file to,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 (ASCII 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in which to store the file,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(ASCII 3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 for above,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(ASCII 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Size.  The file has, or is to be stored with, the  given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(ASCII 4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New, the normal case -- create a new file of the give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 Supersede (overwrite) any file of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 Append to file of the give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(ASCII 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 ASCII, normal ASCII encoding with any necessary prefix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  Hexadecimal "nibble"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  EBCDIC (sent as if it were a binary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{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uffman Encoded for compression.  First x bytes of the  fil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(ASCII 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osition (operands are specified in the syntax of  the  recei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 syste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{user(s)}      Send the file as Mail to the specified use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{destination}  Send  the  file  as  a  lOng  terminal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fied destination (terminal, job, or us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[{options}]    Submit the file as a batch job,  with  any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[{options}]    Print   the  file  on  a  system  printer,  with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fied options, which  may  specify  a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er, form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              Type the fi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[{aaa}]        Load  the  file  into memory at the given addres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[{aaa}]        Load the file into memory at the  given  addres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             Archive the file; save the file together with the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ibute packets that preceded it, so that i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nt  back  to  the system of origin with all its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ibutes intact.  A file stored in this wa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ally  marked  so  that  the Kermit that send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ck will recognize the attribute information a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nct from the fi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 (ASCII 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ion.  Protection code for the  file,  in  the  syntax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r's host file system.  With no operand, store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's default protection for the destina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(ASCII 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ion.    Protection  code  for  the  file  with 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ublic" or "world", expressed generically in a 6-bit quantity  (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able by tochar()), in which the bits have the 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0: Rea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1: Wri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2: Execu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3: Appen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4: Dele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5: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one in the bit position means allow the corresponding type of access,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prohibit it.  For example, the letter "E" in this  field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 read,  execute,  and  directory  listing access (unchar("E")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9-32 = 37 = 100101 bin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(ASCII 4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  and  operating system of origin.  This is useful in conj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with the archive disposition attribute.  It allows a file,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d, to be transferred among different types of systems, ret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its archive status, until it finds its way to a machine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 characteristics  to de-archive it.  The systems are deno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; the first character is the major system designator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ates the specific model or operating system.  A thir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added to make further  distinctions,  for  instance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version.  The systems below do not form a complete coll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more can and probably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 Apple micro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Apple II,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Appl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L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  Sperry (Univac) main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1100 series,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9080, VS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CDC main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Cyber series,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Cyber series, NOS-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 Cyber series, NOS-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Cyber series, 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 DEC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DECsystem-10/20, TOPS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DECsystem-10/20, TOPS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 DECsystem-10/20, TEN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DECsystem-10/20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  DECsystem-10/20,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  DECsystem-10/20, MA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  VAX-11,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  PDP-11, RSX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   PDP-11, 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 PDP-11, RS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   PDP-11, RT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  Professional-300, P/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   Word Processor (WPS or DECmate), W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  Honeywell main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MULTIC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DPS series, running CP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 DPS series, G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DT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  Data General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 AOS/V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  PR1ME machines, PRI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  Hewlett-Packard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HP-1000, 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HP-3000, M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 IBM 370-series and compatible main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VM/C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MVS/T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  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  M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   Tandy microcomputers, TRS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   Atari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Home computers,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ST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  Commodore mi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Miscellaneous mainframes and  minis  with  proprietary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Gould/SEL minis, M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Harris, V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 Perkin-Elmer minis, OS/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Prime, Pri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  Tandem, Non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  Cray, CT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  Burroughs (subtypes may be necessary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  GEC 4000, OS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   ICL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 Norsk Data, Sintra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   Nixdorf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Miscellaneous micros and works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Acorn BBC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Alpha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 Apollo A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Convergent, Burroughs, and similar systems with CTOS, B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  Corvus, C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  Cromemco, C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  Intel x86/3x0, iRMX-x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  Intel MDS, 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   Luxor ABC-800, ABC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 Pe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   Motorola, Versa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-T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  Portable Operating or Fi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Softwar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 CP/M-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CP/M-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  CP/M-6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  M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  Concurrent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   UCSD p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 M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  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 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   OS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(ASCII 4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of the data within the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{xx}           Variable length delimited records, terminat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  sequence {xx}, where xx is a string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more control characters, represented here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prefixed  printable  equivalents,  e.g. MJ for ^M^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R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{x}            Variable length undelimited records.    Each 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ord  begins  with  an  {x}-character ASCII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ngth field (similar to ANSI tape format "D")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,  "D$"  would indicate 4-digit length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ke "013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{xxxx}         Fixed-length  undelimited  records.    Each  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ord is {xxxx}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{x}            For record-oriented transfers, to be used in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on with one of  the  formats  given  above.  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ord  begins  (in  the  case of D format,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ngth field) with an x-character long positio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dicating the byte position within the file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record is to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{x}            For record-oriented transfers, to be used in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on  with  one  of the formats given above.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ord length for a variable-length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(ASCII 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 system-dependent parameters for storing the file on th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 of origin, for specification of exotic attributes not covered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icitly by any of the Kermit attribute descriptors.  These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character string in the system's own  language,  for  exampl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DCB parameters in IBM Job Control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@ (ASCII 4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ct byte count of the file as it is stored on the sender's 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any conversions (e.g. to canonic form).  Of limited usefu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ransferring text files  between  systems  that  represent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undaries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@ (ASCII 50-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attributes can be imagined, and can be added later if needed.  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important points should be no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 receiver may have absolutely no way of honoring, or even rec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, a given attribute.  For instance, CP/M-80 has no slot for  cr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 date  or  creator's ID in its FCB; the DEC-20 has no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siz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sender may have no way of determining the correct values  o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attributes.  This is particularly true when sending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ign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A" packet mechanism only provides a way to send certain information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ile to the receiver, with no provision or guarantee about what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o with it.  That information may be  obtained  directly  from  the 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ntry (FCB, FDB, ...), or specified via us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CK  to  the  "A"  packet  may in turn have information in its dat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no complicated negotiations about file attributes may take  place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et  result  is that the receiver may either refuse the file or accep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may reply to the "A" packet with any of the following cod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eld of the ACK pack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ull&gt;  (empty data field) I accept the file, go ahead and se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[{xxx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refuse the file as specified, don't send it; {xxx}  is  a  str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  or more of the attribute characters listed above, to specif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s I object to (e.g. "!" means it's too long, "&amp;" means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write access to the specified area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[{xxx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gree to receive the file, but I cannot honor attributes {xxx}, so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tore the file according to my own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(degenerate case of Y{xxx}, equivalent to &lt;null&gt;,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 the  receiver  actually  replies  is an implementation decision.  A NA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the "A" packet means, of course, that the receiver did not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" correctly, not that it refuses to recei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. Advanced Kermit Protocol Stat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imple  table  presented  previously  is sufficient for a basic Kermit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entation.  The following is a state table for the full Kermit protocol,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ing  both server mode and sending commands to a server Kermit.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handling of the file attributes packet (A).   Note  that  states 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 start  with "Send" always send a packet each time they are entered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evious state was the same).  States whose name  starts  with  "Rec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 wait for a packet to be received (up to the timeout value), an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d packet.  States whose names do not include either send or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 not  process  packets  directly.  These are states which perform som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nd then change to another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state is determined by the user's  command.    A  "server"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  at Rec_Server_Idle.  A "send" command enters at Send_Init.  A "rece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the old non-server version, not a "get" command) enters  at  Rec_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generic command, the "get" command, and the "host" command enter a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_Server_Init or Send_Gen_Cmd, depending upon the expected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"Rec'd Msg", the packet type of the incoming message is  shown, 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acket number in parentheses; (n) means the current packet number, (n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n+1) mean the previous and next packet  numbers  (modulo  64),  (0)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 number zero. Following the packet number may be slash and a letter,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ating some special signal in the data field.  For instance Z(n)/D 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 (EOF) packet, sequence number n, with a "D" in the dat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 "Action",  "r+"  means  that the retry count is incremented and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hreshhold; if the threshhold is exceeded, an Error packet is  sen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tate  changes  to  "Abort".    "n+"  means  that the packet number i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ented, modulo 64, and the retry count, r, is set back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  Rec'd Msg       Action                  Next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_Server_Idle -- Server idle, waiting for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n and r to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(0)            Send ACK                Rec_Server_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(0)            Process pa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K with params, n+    Rec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(0)            Save file name          Send_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, C or G(0)    Short re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K(0)/reply           Rec_Server_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re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it needed            Send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it not needed, n+    Open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out         Send NAK(0)             Rec_Server_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          Send E                  Rec_Server_I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_Init -- Entry point for non-server RECE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n and r to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(0)            Process params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K with params, n+    Rec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out         Send NAK(0), r+         Rec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          Send E                 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_File -- Look for a file header or EO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(n)            Open file, ACK, n+      Rec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(n)            Prepare to typ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, ACK, n+        Rec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(n)            ACK                   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(n-1)          ACK with params, r+     Rec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(n-1)          ACK, r+                 Rec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out         Resend ACK(n), r+       Rec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          Send E                 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_Data -- Receive data up to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(n)            Store data, ACK, n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interruption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lude X or Z in ACK  Rec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(n-1)          Send ACK, r+            Rec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(n)            Close file, ACK, n+     Rec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(n)/D          Discard file, ACK, n+   Rec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(n-1)          Send ACK, r+            Rec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(n-1)          Send ACK, r+            Rec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out         Send ACK(n-1), r+       Rec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          Send E                 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_Init -- Also entry for S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n and r to 0, send S(0) wit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(0)            Process params, n+      Open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, Timeout      r+                      Send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          r+                      Send_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_File -- Open file or set up text to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end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_File -- Send file or text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F or X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(n), N(n+1)    Get first buffer of     Send_Data or Send_Eof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, n+                empty file 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, Timeout      r+                      Send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                                 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_Data -- Send contents of file or textu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D(n) with current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(n), N(n+1)    n+, Get next buffer     Send_Data or Send_Eof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t end of file 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(n)/X or Z     n+                      Send_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, Timeout      r+                      Send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                                 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_Eof -- Send end of fil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Z(n); if interrupting send Z(n)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(n), N(n+1)    Open next file, n+      Send_File if mo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end_Break if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or if interrupt "Z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, Timeout      r+                      Send_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                                 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_Break -- End of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B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(n), N(0)                            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(n), Timeout                           Send_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                                 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_Server_Init - Entry for Server commands which expect larg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I(0) wit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(0)            Process params          Send_Gen_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, Timeout      r+                      Send_Server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             Use default params      Send_Gen_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                                 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_Gen_Cmd - Entry for Server commands which expect short response (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G, R or C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(0)            Process pa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K with params, n+    Rec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(1)            Setup to typ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rminal, n+           Rec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(0)            Type data on TTY      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, Timeout      r+                      Send_Gen_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                                 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-- Successful Completion of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n and r to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rver, reset params, enter Rec_Server_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 -- Premature Termination of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any open file, set n and r to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rver, reset params, enter Rec_Server_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, Logout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or Log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generic commands determine the next stat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f the command is not supported, an error packet  is  sent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state is "Abo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f  the  command generates a response which can be fit into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ion of an ACK, an ACK is sent with the text  (quoted  as 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ry) in the data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f the command generates a large response or must send a file, n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is sent from the Rec_Server_Idle state, and the  next  stat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 Send_Init  (if either no I message was received or if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e block check types are to be used), or Open_File (if an  I 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ge  was  received  and  the  single character block check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f the command is Logout, an ACK  is  sent  and  the  new  stat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If the command is Exit, an ACK is sent and the new state is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Performanc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aterial in this chapter was added in 1985-86 to address the inherent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nce problems of a stop-and-wait protocol like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 Long Pa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thod is provided to allow the formation of long Kermit packets.  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to  the  desirability  or  appropriateness  of this extension to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are not addressed.  All numbers are in decimal (base 10) notatio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is integer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order  for  long  packets  to be exchanged, the sender must set the b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#5 (the LONGP bit) in the CAPAS field of  the  Send-Init  (S  or 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5 bit4 bit3 bit2 bit1 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+----+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#1 | #2 | #3 | #4 | #5 |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+----+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N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also  furnish  the  MAXLX1 and MAXLX2 (extended length 1 and 2) field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CAPAS+1  CAPAS+2  CAPAS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+-------+-     -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CAPAS |  ...  | WINDO  | MAXLX1 | MAXLX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+-------+-     -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urrently field 11, because CAPAS is still 1 by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WINDO is the window size (a  separate  Kermit  protocol  extension)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X1  and MAXLX2 are each a printable ASCII character in the range SP (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32) to ~ (tilde, ASCII 126), form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LX1 = tochar(m /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LX2 = tochar(m MOD 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here m is the intended maximum length, / signifies integer division, and 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he  modulus  operator),  to indicate the longest extended-length pack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cept as input.  The receiver responds with an ACK packet hav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 also  set in the CAPAS field, and with the MAXLX1 and MAXLX2 field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maximum length packet it will ac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length expressible by this construct is 95 x 94 + 94, or 9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sender can not know in advance whether the receiver is capable of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d  headers, the Send-Init MAXL field must also be set in the normal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eiver responds favorably to an extended-length packet bid  (that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its  ACK has the LONGP bit set in the CAPAS field), then the combi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MAXLX1,MAXLX2 fields is  used.    If  the  LONGP  bit  is  set  b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X1,MAXLX2 pair is missing, then the value 500 will be us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response  is  unfavorable  (the LONGP bit is not set in the recei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S field), then extended headers will not be used and the  MAXL  fiel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the maximum packet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the Send-Init has been sent and acknowledged with agreement to allow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d headers, all packets up to and including the B or E  packet  which 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tes  the  transaction  (and its acknowledgement) are allowed -- but no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ed -- to have extended headers; extended and normal packets may  be 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 by both Ker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ormal  Kermit  packet length field (LEN) specifies the number of by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, up to and including the block check.  Since at least 3 bytes must 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 (SEQ,  TYPE, and CHECK), a value of 0, 1, or 2 is never encou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 field of a valid unextended Kermit packet.  When extended packe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ed,  the LEN field is treated as follows for the duration of th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unchar(LEN) &gt; 2 then the packet is a normal, unextended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unchar(LEN) = 0 then the packet has a "Type 0" extended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unchar(LEN) = 1 or 2, the packet is invalid and  should  caus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ngths"  of  1  and  2  are  reserved for future use in Type 1 and 2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, yet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e 0 extended packet has the following lay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+-----+------+-------+-------+--------+----       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RK |     | SEQ | TYPE | LENX1 | LENX2 | HCHECK |  DATA ....    | CHECK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+-----+------+-------+-------+--------+----       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Extended Header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ank length field (SP = tochar(0)) indicates that the  first  3  byt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is  normally the data field is now an extended header of Type 0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bytes remaining in the packet, up  to  and  including  the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-length = (95 x unchar(LENX1)) + unchar(LENX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HCHECK  is  a  header  checksum, formed exactly like a Type-1 Kermi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, but from the sum of the ASCII values of the SEQ, TYPE, LENX1, and  LE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= LEN + SEQ + TYPE + LENX1 + LEN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CHECK = tochar((s + ((s &amp; 192)/64)) &amp; 6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amp; is the bitwise AND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 the value of the extended length field must be known accurately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ate the end of the packet and the packet block check, it  is  vital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nformation  not  be  corrupted  before  it is used.  The header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ded header, like the normal  header  itself,  is  not  prefix-enc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because  it  is  used at datalink level, before decoding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the entity responsible for building packets must leave  3  space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eginning  of  the  data field, and the datalink function (spack) fi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X1, LENX2, and HCHECK based upon the data actually entered into the  p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coding.  The packet receiving datalink function (rpack) behaves acc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 block check is formed in the usual manner, based on all packet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 with  LEN and ending with the last character in the data fiel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check may be Type 1, 2, or 3, depending upon  what  was  negotiated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 packets  are  more  likely to be corrupted than shorter ones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have higher-order block checks if possible.  This proposal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way block check type is negotiated, and does not require that Typ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3 block check b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long packets, the possibility  exists  that  the  arithmetic  sum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in  a  packet will exceed 2^15, and will overflow a 16-bit wo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negative.  The checksum function would have  to  be  modified  to 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 this,  for instance by always setting the high four bits of the su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before adding in the next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can be a bit tricky.  The Kermit program should be set up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,  untextended  packets  by  default -- that is, to mimic the behav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, "classic" Kermit.  Even  when  the  program  believes  itself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 of  sending  and  receiving  long packets, it has no knowledge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may lie along the communication path, whose buffers might not  be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 to  accommodate  bursts  of  data  of the desired length.  Long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lected when the user has explicitly elected them with a 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ET SEND PACKET-LENGTH &lt;n&gt; command will do; if the number i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94, then the program will -- transparently to the user -- try to nego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packets.    A finer degree of control can be accomplished by include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explicitly enable or disable the use of long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long packets are successfully negotiated, the program should  be 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ack  off  when errors occur, since the very size of the packets may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of the errors.  Upon timeout or receipt of a NAK (or extra copie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 packet),  the  sender  should  be prepared to reconstruc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at, say,  half  its  size,  down  to  some  reasonable  minimum,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nsmission.    Even  when  the  size  itself is not the problem,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nsmission less painful under noisy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packets and sliding windows may be used  at  the  same  time,  th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from doing so may not be worth the trouble of coding the dynamic buf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allocation required (for n buffers of size m, negotiated at Send-Init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 also  worth  noting  that the benefit/cost ratio of long packets dec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length of about 1000, at which point the benefit of  additional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ss than 1%, and the cost of retransmission is very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 Slid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iding window extension to Kermit was proposed and developed by a gro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Telecomputing in McLean, Virginia, led by Leslie Spira an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  Matlock  and John Mulligan, who wrote the following material.  Lik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, this one is designed for "upward compatibility" with  Kermit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upport thi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windowing  protocol  as  defined  for the Kermit file transfer protoc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main premise of continuously sending data packets up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a set window size.  These data packets are continuously acknowl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receive side and the ideal transfer occurs as long as  they  are 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d  with good checksums, they are transmitted in sequential order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lost data packets or acknowledgements.   The  various  error 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 the  details  of the windowing protocol and are best examined on a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ve stages that describe the overall sequence of events in the 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protocol.  Three of these stages deviate from the original protocol in 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to add the windowing feature.  Stages 1 through 5 are briefly describ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page.    The  three  stages (1, 3 and 4) which devia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rotocol are then described in greater detail in the pages  that 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1. Overall Sequence of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GE 1 - Propose and Accept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nd side requests windowing in the transmission of  the  Send-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)  packet.  The receive side accepts windowing by sending an acknowled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 (ACK packet) for the Send-Initiat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GE 2 - Send and Accept File-Header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end  side  transmits  the  File-Header  (F)  packet and wai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side to acknowledge it prior to transmitting an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GE 3 - Transf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ending  routine  transmits Data (D) packets one after the othe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tocol window is closed.  The receiving side ACKs good  data, 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to disk as necessary and NAKs ba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the  sender  receives  an ACK, the window may be rotated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 sent.  If the sender receives a NAK, the data  packet  concerne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GE 4 - Send and Accept End_of_Fil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sender is reading the file for data  to  send,  it  will 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ch  the end of the file.  It then waits until all outstanding data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s have been acknowledged, and then sends an End-of_File (Z)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receive side gets the End-of-File packet it stores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to disk, closes the file, and ACKs the End-of_Fil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tocol then returns to Stage 2, sending and acknowledging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-Header (F)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GE 5 - End of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he End-of-File packet has been sent and acknowledged and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files to send, the sender transmits the End-of-Transmission (B)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order  to  end  the  ongoing  transaction.  Once the receiver ACK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, the transaction is ended and the logical connection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ge 1 - Propose and Accept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connection as currently defined for the Kermit protocol  will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hange  only  in  terms  of  the contents of the Send-Initiate pack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Kermit waits for the sending Kermit to transmit the Send-Initiate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and the sending packet does not proceed with any additional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ACK has been returned by the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Send-Init packet, however, will be slightly revised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field of the Send-Init packet currently contains all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The first six fields of the Send-Init packet are fix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2        3        4        5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+--------+--------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MAXL   | TIME   | NPAD   | PADC   | EOL    | QCTL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+--------+--------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 7 through 10 are optional features of Kermit and fields 7 through 9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main unchanged as defined for the existing protoc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     8        9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QBIN   | CHKT   | REPT   | CAPA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windowing capability constitutes a fourth capability and the fourth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ability field will be set to 1 if the Kermit implementation  can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5 bit4 bit3 bit2 bit1 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+----+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#1 | #2 | #3 | #4 | #5 |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+----+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WC (sliding window capab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fields of the Send-Init packet are either reserved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tandard Kermit protocol or reserved  for  local  site 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ur  fields  following the capability field are reserv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protocol.  The field following the capability mask is  used  to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Window Size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CAPAS+1  CAPAS+2  CAPAS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+-------+-     -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CAPAS |  ...  | WINDO  | MAXLX1 | MAXLX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+-------+-     -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urrently field 11, because CAPAS is still 1 by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 is the window size to be used, encoded printably using the tochar()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The window size may range from 1 to 31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will specify the window size it wishes to use and the receiv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 (in  the  ACK packet) with the window size it wishes to use. 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ctually used will be the minimum of the two.   If  the  receiver 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window size of 0 then no windowing will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ge 3 - Transfe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quence  of events required for the transmission of data packets an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ation of receipts constitute the main functions of the windowing 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main functions which can be identified within this stag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sender's processing of the data p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receiver's handling of incoming p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sender's handling of the confirm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error handling on both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iscussion details the specific  actions  required  for  eac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functions.  Refer to the state table at the end of this docu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action taken on a "received message" basis for the full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's Processing of Data Pa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instigates the transmission by sending the  first  data  packe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operating  in a cyclical mode of sending data until the defined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be sent must be read from  the  file,  encoded  into  the  Kermit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,  and  saved  in  a Send-Table.  A Send-Table entry consists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itself (which makes convenient the re-send of a  NAK'd  packet),  a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keeps  track of whether the packet has been ACK'd (the ACK'd bit)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 counter.  The table is large enough to  hold  all  the  packet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each  transmission, the input buffer is checked and input is proc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below.  Transmission is stopped if the protocol  window  "clos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if the Send-Table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's Handling of Incoming Pa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ceiver  keeps  its own table as it receives incoming data packe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receiver to receive subsequent packets while it  is  waiting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send  of  an erroneous or lost packet.  In other words, the incoming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to be received in sequential order and can still be written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Receive-Table  entry consists of the data packet, a bit which keeps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 good version of the packet has been received (the ACK'd bit),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  counter  for  the NAKs we send to request retransmissions of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is large enough to hold all the packets for the protoco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possibilities for a received packe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 new packet, the next sequential one (the usual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 new packet, not the next sequential one (some were l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n old packet, re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An unexpected dat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Any packet with a bad check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now discussed separat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next new packet has sequence number &lt;one past the  latest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&gt;.    The packet is ACK'd, and the Receive-Table is che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.  If it is full (already contains  window_size  entries)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oldest  entry  is written to disk.  (This entry sh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K'd bit set.  If not, the receiver aborts the file transfer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d  packet is then stored in the Receive-Table, with the ACK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f the packet received has sequence number in the  range  &lt;two 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test table entry&gt; to &lt;window_size past the latest table 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it is a new packet, but some have been lost.  (The upper 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 represents the highest packet the sender could send with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 window.  Note that the requirement to test for this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limits the maximum window_size to half of the range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 numbers) We ACK the packet, and NAK all packets  that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kipped.    (The skipped packets are those from &lt;one past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 entry&gt; to &lt;one before the received packet&gt;) The  Receive-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en checked.  The table may have to be rotated to accomo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et, as with case 1.  (This time, several table entries may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be written to disk.  As before, if any do not have the ACK'd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, they will trigger an abort.)  The packet is then stor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, and the ACK'd bi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  retransmitted  packet will have sequence number in the range &lt;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est table entry&gt; to &lt;the latest table  entry&gt;.    The  packe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K'd, then placed in the table, setting the ACK'd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A  packet with sequence number outside of the range from &lt;the ol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 entry&gt; to &lt;window_size past the latest  table  entry&gt;  is  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If the packet received has a bad checksum, we must decide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 a NAK, and if so, with what sequence number.  The best 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 may  depend  on the configuration and channel error rat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, we adopt the following heuristic:  If there are unACK'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our  Receive-Table, we send a NAK for the oldest one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ignore the packet.  (Notice that this  will  occur  in  a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:    when  things  have  been going smoothly and one packe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rbled.  In this case, when we later receive  the  next  packet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AK for this one as described under Case 2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's Handling of Confirm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nder's  receipt of confirmations controls the rotation of the Send-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rmally returns the sender to  a  sending  state.    The  sender's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 on  the  packet  checksum,  the type of confirmation (ACK or NAK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 confirmation  is  within  the  high  and  low  boundari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-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hecksum is bad the packe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 sender receives an ACK, the sequence number is examined.  If the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ce number is outside of the current table boundaries, then the ACK 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 If the sequence number is inside of the current table boundari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K'd bit for that packet is marked.  If the entry is at the low  bound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enables  a  "rotation"  of the table.  The low boundary is chan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equential entry for which the ACK'd bit is not set.  This frees spac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to allow further trans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 sender receives a NAK, the table boundaries are checked.  A NAK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table boundary is ignored and a NAK inside the table  boundary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ates  that  the  sender must re-send the packet.  The sender first te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's retry counter against the retry threshold.  If the threshold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,  then  the  transfer is stopped (by going to the Abort state). 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, the retry counter is incremented and the packet re-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ing for Both S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situations are discussed here:  Sender timeout, Receiver timeout, and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certain  packets are lost, each side may "hang", waiting for the other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ings moving when this happens  each  may  have  a  "timeout  limit"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 they will wait for something from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sender's  timeout condition is triggered, then it will send the ol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K'd packet.  This will be the first one in the Send-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eiver's timeout condition is triggered, then it will send a  NA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"most  desired  packet".    This  is  defined as either the oldest unACK'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, or if none are unACK'd, then the next packet to be  received  (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&lt;latest  table  entry  plus  one&gt;).   The packet retry count is not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ented by this NAK; instead we depend on the timeout retry count, 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either the sender or receiver, the timeout retry count is increment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 timeout occurs.  If the timeout retry limit is exceeded  then  the 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s  the  file  transfer.  Each side resets the retry count to zero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ceive a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as with the existing Kermit, any invalid packet types receiv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ide will cause an Error packet and stop the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ge 4 - Send and Accept End of File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several ways to end the file transfer.  The first is the normal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ender encounters an end-of-file condition when reading  the 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packet for transmission.  The second is because of a sender side use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upt.  The third is because of a receiver side  user  interrupt.    Bot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cause  the  received  file to be discarded.  In addition either sid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the transfer with an Error packet if an  unrecoverable  error  is  enc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End of Fil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 sender  reaches the end of file, it must wait until all data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cknowledged before sending the End-of-File (Z) packet.  To  d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able to check the end-of-file status when it processes ACK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causes the Send-Table to be emptied and the end-of-file has  been  rea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a  transition  is  made to the Send_Eof state which sends the End_of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eceiver gets the End_of_File packet, it writes the  content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-Table  to  the  file  (suitably  decoded) and closes the file.  (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do not have the ACK'd bit set, or if errors occur in writing the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ceiver  aborts  the file transfer.)  If the operation is successfu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sends an ACK.  It then sets its sequence  number  to  the  End_of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sequence number and goes to Rcv_Fil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Interru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r Use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the sender checks for input from the data communications line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also check for user input.  If that indicates that th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stopped, the sender goes directly to the Send_Eof state and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 End_of_File  packet  with  the Discard indication.  It will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for outstanding packets to be ACK'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receiver gets the End_of_File packet with the  Discard 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 discards  the  file, sets its sequence number to the End_of_Fil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 number, and goes to RcvFil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Use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 the  receiver checks for input from the data communications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lso should check for user input.   If  that  indicates  that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 should be stopped, the receiver sets an "interrupt indication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(for "stop this file transfer") or of Z (for  "stop  the  batch  of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s").   When the receiver later sends an ACK, it places an X or Z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sender gets this ACK, it goes to the Send_Eof state and send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_of_File packet with the Discard indication,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the receiver gets the End_of_File packet with the Discard ind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iscards the file, sets its sequence number to  the  End_of_File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 number, and goes to RcvFil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 Level Protocol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ing protocol makes certain assumptions about the underlying trans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and reception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t must provide a full-duplex channel so that messages may be  sen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 it  will prove advantageous to be able to buffer several received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s at the low level before processing them at the Kermit level. 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 reasons.  The first is that the Kermit windowing level of the protocol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while to process one input, and meanwhile  several  others  may  ar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cond  reason is to support XON/XOFF flow control.  If Kermit receiv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F from the data communications line, it must wait for an XON before 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 packet.  While it is waiting, the low level receive must be able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  Otherwise a deadlock situation could arise with  each  side  flow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ed, waiting f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Windowing Protocol Stat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table shows the inputs expected, the actions perform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ing states for the Send_Data_Windowing and Rcv_Data_Windowing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oth sides agree on windowing in the Send Init  exchange,  then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 the  old  Send_Data or Rcv_Data states from Send_File or Rcv_Fil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ew Send_Data_Windowing or Rcv_Data_Wind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_DATA_WINDOWING (SD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'd Msg                Action                          Next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input/Window closed  (1) Wait for input                   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put/Window open    (2) Read file, encode packet,        S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ace in table, mark unACK'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nd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/ X or Z             (3) set interrupt indicator (X/Z)  Send_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/outside table        -ignore-                            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/inside table        (4) mark pkt ACK'd,         SDW or Send_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low rotate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file eof &amp; tabl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n goto Send_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K/outside table        -ignore-                            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/inside table        (5) test retry limit,                S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-send DATA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checksum            -ignore-                             SD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                (6) re-send oldest unACK'd pkt       SD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rupt          (7) set interrupt indicator (X/Z)  Send_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                  (8) send Error            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V_DATA_WINDOWING (RD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'd Msg                Action                          Next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/new                (1) send ACK                         R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table full: file &amp;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ore new pkt i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/old                (2) send ACK, store in table         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/unexpected         -ignore-                             RD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/discard               (3) discard file                   Rcv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                      (4) write table to file &amp; close    Rcv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OK send ACK, else Error     or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checksum            (5) send NAK for oldest unACK'd      RD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                (6) send NAK for most desired pkt    RD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rupt          (7) Set interrupt indicator X or Z   RD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                  (8) send Error pkt        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2. Questions and Answers about Slid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hat is the purpose of the "windowing" exten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The object is to speed up file transfers using Kermit.  The  increas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 especially  noticeable over the data networks (such as Telenet and Ty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) and over connections using satellite links.  This is becaus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communications delays over these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Basically,  it  allows you to send several packets out in a row before g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ng the first acknowledgment back.  The number of packets that can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is set by the "window size", hence the name wind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Could you explain in more det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Right  now, a system sending a file transmits one packet of data, the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 more until it gets back an acknowledgment that the packet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.    Once  it  gets  an acknowledgment, it sends the next pack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.  Over standard direct-dial land-based phone lines,  the 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s  are  relatively small.  However, the public data networks or sa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e links can introduce delays of up to several seconds round trip.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, the sending system ends up spending much more time waiting than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ally send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new windowing enhancement, the sending system will be abl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 data continuously, getting the acknowledgments back later. 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to stop sending data if it reaches the  end  of  the  current  "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getting an acknowledgment for the first packet in the current "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hat size is the "window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The window size can vary depending on what the two ends of  the 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  on.  The suggested standard window size will be 8 packets.  The ma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um is 31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rmit sequence numbering is modulo 64 (it "wraps" back to the 1st 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nce  number after the 64th sequence number).  It is helpful to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window size to 31 to avoid problems  (ambiguous  sequence 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certain error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s windowing in effect throughout a Kermit se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No,  it  is  only  in effect during the actual data transfer (data pack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ion of a file transfer.  Windowing begins with the first data packet (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 type), and stops when you get an End-of-File packet (Z packet 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hy does it stop when you get to the End-of-File pa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This is done primarily to avoid having more than one file open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hy  will  windowing  be  especially helpful at higher baud rates ove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nications paths that have dela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As you increase the baud rate, the  transmission  speed  of  the  data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ses, but you do not change the delay caused by the communication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result, the delay becomes more and mor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, for example, that your communications path introduces a delay of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 each  way  for  packets, for a total delay of 2 seconds round 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 also that your packets have 900 bits in  them  so  it  takes  you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s to send a packet at 300 baud (this is roughly equivalent to a typ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 Kermit pack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windowing, here is what happ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t 300 baud you transmitted data for 3 seconds (sending 900 bits)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ed  2 seconds for each acknowledgment, your throughput would be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0 baud.  (Total time for each transmission = 5 seconds.  900/5 = 18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f you went to 2400 baud, you would transmit data for 3/8 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 wait 2 seconds for an acknowledgment.  (Total time for each trans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 = 2 and 3/8 seconds).  The throughput would increase only to about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. (900 / 2.375 = 37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lay becomes the limiting factor; in this case, with this packet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lay sets an outside limit of 450 baud (900 / 2 second delay  =  45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atter how fast the modem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windowing,  the throughput should be close to the actual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.  It should be possible to send data nearly continuously.  The 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 will  depend  on the window size, length of transmission dela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Are there any new packet types introduced by this exten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No, the only change is to the contents of the Send-Init packet, to  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windowing if both sides can do it.  If either side cannot, Kerm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as it does now.  Adding an extension such as this was provided fo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original Kermit definition.  See section 3 of the windowing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On the receive side, in section 4.2, why does the definition say that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to disk is done when the Receive-Table becomes full rather than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get a good pa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The definition was phrased this way because  it  makes  the  logic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side clearer and simpler to i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,  you  could  also write a packet to disk when it is a good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t is the earliest entry in the receive table.  This approach  h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dvantage that you don't know at this point that the sender h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CK, so you have to be prepared to handle the same packet later o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ender never gets the ACK, times out, and sends the same packe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 you have to be prepared to deal with packets previous to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; you will have to ACK such a packet if it has been receive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writing packets to disk only when the receive table becomes  full,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est  packet)  you  know that the sender has received your ACK (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nder could not have rotated the window to the n+1  position  to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urrent  packet, where n is the window size).  This makes it ver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y in synch with the sender.  The disadvantage  of  this  approa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when you receive the End-of-File packet, you have to take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all the remaining packets in the Receive-Tabl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Could you briefly explain what happens if a single packet gets corrup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In essence, the receiver will ignore the bad packet.  When it get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 packet,  it  will  realize (because packets are numbered) that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packets were lost, and NAK those packets.  The receiver  continu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 goo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 long as the sender's window does not become "blocked", the only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put will be the time it takes to transmit the NAK'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There are currently two proposals for Kermit extensions: the Windowing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sion  and a proposal for extended packet lengths.  What are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tages  and  disadvantages  of  sliding  windows  and  extended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What is best depends on the exact conditions and systems involved in a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cular file transfer.  There are some general rules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ing helps more and more as the communications path delays get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ing is also more and more helpful as the baud rate go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ed packet length is most helpful on circuits with low  error 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error rate is high, it is difficult for a long packet to ge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rrupted.  Also, it then  takes  longer  to  re-transmit  the 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 some  machines, the CPU time to process a packet is relatively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atter what the packet length, so longer packets can reduce CPU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Are extended packet lengths and sliding windows mutually exlus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No, there is no real reason that they would have to be.    As  a 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er,  it  is slightly easier to implement windowing if you know the ma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um packet size ahead of time, since you can then just  use  an  arr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 your  data.    In standard Kermit, you know automactically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packet length is 94, so you can just go ahead and dimension an 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y at 94 by Window-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going to use both extended packet length and windowing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the maximum packet length and window-size so that the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exceed the available memory for each side of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addition, it is possible to see the desired relationship between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and windowing for various baud rates and communications delays.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ommon  case  of  an error corrected by one retransmission of the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pted packet, the minimum window size  needed  for  continuous 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window never gets "blocked") can be calcula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x delay x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S  &gt;   1 +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cket-size x 10          (this is the # of b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ing  always  helps  (the minimal continuous throughput window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greater than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above equation, the "4" derives  from  the  fact  that  a 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 has 4 transit times invol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riginal (bad checksum)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AK for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transmission o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CK for re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is must happen before the window becomes b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"delay"  is  the  effective maximum one-way communications path d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ncludes any CPU de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ctly speaking, the "packet-size" should have  the  length  of  the 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s ad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 example, if you assume a 2-second (one-way) delay, at 1200 bau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acket size of 94, the minimum  window  size  for  continuous 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x 2 x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S  &gt;  ------------    =   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4 x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 these  circumstances, a window size of at least 11 should be cho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3. More Q-and-A About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ading the following questions and answers, keep in mind that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ng  definiton was developed to handle a common situation of long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 with possible moderate error rates.  Kermit does not need this  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 for  clean  lines  with  insignificant delays - Kermit could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, or use Extended Packet Lengths, in such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lays with significant error rates will occur under two obvious and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Local  phone  line  (of  uncertain  quality) to Public Data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uch as Tele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atellite phone links.  These  often  occur  with  the  lower-pr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 services,  which often also have noisier lines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tellite links will increase as more people need to  transfer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s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bove  conditions  will  become more common, as well increased baud 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ke the delays mor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side, note that the benefit of Extended Packet Lengths over  the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Networks  is  limited  by the number of outstanding bytes the PDN a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ernally, the PDNs require end-to-end acknowledgement.  They use  thei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ng  system within the network.)  I don't currently know the exact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on to the ques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Can sliding windows be done on half-duplex channels?  Are any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proposal requi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An underlying assumption in the development of windowing was tha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ull-duplex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nt of windowing is to try to keep the sender  continuously 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.   Obviously, this is not possible on a half-duplex channel. 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 for half-duplex channels  would  be  to  use  an  extended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 attempt  to  use windowing on half-duplex really is just a way of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 packet lengths.  The sender would send out  a  group  of  p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wait and get a group of ACKS.  It would be better to simply send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 packet, which would have less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s the cost in complexity for sliding windows worth the increase in per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Under  the conditions described above (long delays and possibl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rates) windowing can increase performance by a factor  of  2,  3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,  especially at higher baud rates.  This increase is necessar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viable under some conditions.  With classic Kermit over  the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 Networks,  I  have  had througput as low as 250 baud over a 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uit (with a negligible error rate).  Windowing should allow 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to the maximum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ing is most helpful when the delay is significant in relation t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 time.  Any delay becomes more significant as users move  to 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 rates (2400 baud and bey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omplexity  of  implementing  windowing has yet to be fully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implementation (for the IBM  PC  using  C-Kermit)  prove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rly  manageable.  It appears that the windowing logic can b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Kermit Classic uses the same code, but with a  window  size  of 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should avoid having to keep separate sections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windowing  definiton was developed with the idea of keeping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to a minimum.  No new packet types were  developed,  ACKs  and  N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 kept  the  same,  and  windowing is in effect only during actu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(D packets).  We tried to define the protocol  so  that  a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of 1 was the same as the current classic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 factors should help reduce the complexity of implementing wind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urrently have a working implementation of Kermit for the IBM  PC 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fun to see the modem "Send" light stay on constan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hy doesn't the Windowing proposal use a "bulk ACK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There  are a couple of possibilities for ways to use some sort of "bulk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ed ACK.  We looked at them when developing the Windowing 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did not see any advantages that outweighed the dis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two possible ways of changing how ACKs would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An  ACK for any packet would also ACK all previous packe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ept that an ACK would also ACK all  previous  packets 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active  at  first, since it would appear to reduce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it has a major drawback in that you then must  re-s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you  get errors.  This is because, once you have an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to send a NAK, then stop and wait for a re-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NAK'd packet, before you send out any more ACKs. 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t out an ACK for a later packet, it would imply that you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d  the  NAK'd  packet.    Not  until  you  safely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transmission can you go ahead.)  This would negat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cest  parts  of  windowing as it is defined now, which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nder can transmit  continuously,  including  during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very,  as  long  as  the window does not become block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appear to us that the reduction in the number  of  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t  is  worth  this penalty.  In addition, this is a depar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way ACKs in Kermit work now.  It seemed best to mak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w  changes  to Kermit as possible.  If this facility turn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useful, it would be better to introduce a new packet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 other  means  of  distinguishing  regular  ACKs  from "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K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A new "Bulk ACK" packet type could be developed.  This  di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m  to  us to be a good idea, since it required defin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 type.  We were trying to fit windowing  in  with  as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 to  Kermit  as  possible.    A "Bulk ACK", in whi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 could contain a whole string of ACKs and NAKs, also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 a  good  idea at first.  The penalty here is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tle.  First, if you lose a "Bulk ACK" packet, you  los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 and  it takes longer to get things flowing smoo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.  Second, and probably more importantly, efficient wind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 depends  on  the window never becoming "blocked" (i.e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er can always keep sending).  A "Bulk ACK"  interfer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o some extent, because if you have a long delay, the "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K" with its multiple individual ACKs may not get back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er  in  time  to  prevent  the window from becoming b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current definition of windowing, returning an  AC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 packet  gets  the  ACKs (or NAKs) to the sender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.  This provides the best chance for keeping the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 so  that the sender can transmit continually.  Once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the conditions under which windowing  is  most  use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 delays  with  significant  error  rates.  Under thes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tions, individual ACKs have advantages.  If  these 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apply, it may not be necessary to use windowing, or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better to use extended packet leng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Kerm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 of Kermit commands and terms is suggested.  It  is  not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d  to  recommend  a particular style of command parsing, only to promo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vocabulary, both in documentation and in choosing the names fo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 Basi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  This verb tells a Kermit program to send one or more files from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is verb should tell a Kermit program to expect one or more  fil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    This  verb  should  tell a user Kermit to send one or more file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implementations have separate RECEIVE and GET  commands;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RECEIVE for both purposes, which creates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 it  can be useful, even necessary, to specify different names fo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tination files, these commands should take operands as follows (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s in [brackets]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local-source-filespec [remote-destination-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destination file specification is included, this will go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header packet, instead of the file's loc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[local-destination-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destination filespec is given, the incoming file will be 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hat name, rather than the one in the file header pakc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remote-source-filespec [local-destination-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destination filespec is given, the incoming file will be 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hat name, rather than the one in the file header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 file group is being sent or received, alternate names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necessary to adopt  a  multi-line  syntax  for  these  command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s may contain characters that are also valid command field 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 Program Manag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Leave  the  Kermit  program, doing whatever cleaning up must be don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ssigning of devices, closing of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Leave the Kermit program without cleaning up, in such a  manner  a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further manipulation of the files an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   Preserve  the  current  Kermit environment and enter the sys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   Read and execute Kermit program commands from a loc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    Specify a log for file transfer transactions, or for  terminal 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 Terminal Emul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his  verb,  valid  only  for a local Kermit, means to go into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ion mode; present the illusion of being directly connected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  to the remote system.  Provide an "escape character"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to "get back" to the local system.  The escape character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d,  should take a single-character argument; the following are su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(zero) Transmit a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   Transmit a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  Close the connection, return to local Kermit comman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  Push to system comman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   Quit logging (if logging is being 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  Resum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  Show status of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   Show the available arguments to the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 second copy  of  the  escape  character):  Transmit  the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r  case  equivalents should be accepted.  If any invalid argument is ty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e a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 the 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 Special User-Mod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re used only by Users of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     This command sends a message to the remote server to  log  itself 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pon successful completion, terminate the local Kerm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  This  command  causes  the remote server to shut itself down grac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logging out its job, leaving the local Kermit at Ker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, allowing the user to re-CONNECT to the remot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. Commands Whose Object Should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 Kermit implementations include various local file management serv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invoke them.  For instance, an implementation might  have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let  you  get  directory  listings, delete files, switch disks, and in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ree disk space without having to exit and restart the program.   In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on,  remote  servers may also provide such services.  A user Kerm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distinguish between commands aimed at its own system and those aim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one.  When any confusion is possible, such a command may be pre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 of the following "object prefixe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 Ask the remote Kermit server to provide thi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  Perform the service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"object prefix" is omitted, the command should be executed local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N   This  should  be  used  in its timesharing sense, to create an id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"job", "session", "access", "account")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UT  To terminate a session that was initiated by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   Make a new copy of the specified file with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D     Change Working Directory.  This is ugly, but more  natural  verbs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and ATTACH are too imprecise.  CWD is the ARPAnet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command to invok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 a  list  of  the  names, and possibly other attributes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 the current working directory (or the specified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Delete the specifi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   This could be a synomym for DELETE, since its meaning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t doesn't seem wise to include UNDELETE  or  UNERAS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  list; most systems don't support such a fun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' expectations should not be toyed with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Send a command to the remote Kermit server in its own interactiv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d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 Change the name of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Display the contents of the specified file(s) at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Tell how much space is used and available for storing files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t working directory (or the specified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  Submit the specified file(s) for background (batch)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Print the specified file(s) on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   Request a mount of the specified tape, disk, or other removabl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    Show  who  is  logged in (e.g. to a timesharing system), or giv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ion about a specified user or network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   Send electronic mail to the specified use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end a terminal message (on a network or timesharing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Give brief information about how to use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   Set various parameters relating to debugging, transmission, file 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   Display settings of SET parameters, capabilities in forc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information about the performance of the most recent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elapsed time, effective baud rate, various cou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   Pass  the  given command string to the specified (i.e. remote or 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 for execution in its own comman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Open or close a transaction or debugging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 The 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T command should be provided to allow the user to tailor  a  connec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eculiarities  of the communication path, the local or remote fil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Here are some parameters that should be SET-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-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 the type of block check to be used: single character checks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-character checksum, 3-character 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 or  log  the  packet  traffic,  packet numbers, and/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s.  Useful for debugging new versions of  Kermit,  novel 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s of Kermit program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  How  many seconds a remote (non-server) Kermit should wait before s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the Send-Init packet, to give the user time to escape back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Kermit and type a RECEI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tyle of file transfer display (NONE, SERIAL, SCREEN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EX  For terminal emulation, specify FULL or HALF duplex ech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any line terminator that must be used after a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 Specify the escape character for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most  any  of  the  attributes listed above in the Attribute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.5).  The most common need is to tell the Kermit program  whethe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ing or outbound file is text or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W-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e flow control mechanism for  the  line,  such  as  XON/X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Q/ACK,  DTR/CTS,  etc.  Allow flow control to be turned off (NONE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as on.  Flow control is done only on full-duplex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 any  line-access  negotiation  that  must be used or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file transfer.  For instance, a half duplex  system  will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"turn the line around" after sending a packet, in order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ermission to reply.  A common handshake is XON (^Q);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of the line transmits an XON when done transmitt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  Specify  the line or device designator for the connection. 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in a Kermit program that can run in either remote  or  local 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default  line  is the controlling terminal (for remote oper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 external device is used, local operation is pre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    Specify a local file in which to keep a log of the transaction. 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 be logs for debugging purposes (packet traffic, state trans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) and for auditing purposes (to record the name and  disposi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file transfer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ER  Change  the  start-of-packet marker from the default of SOH (CTRL-A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ther control character, in case one or both systems has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CTRL-A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ximum length for a packet.  This should normally be no less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 or  40, and can be greater than 94 only if the long-packe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is available, in which case it can be a much  larger 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 to  the maximum size allowed for the particular Kermit program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greater than 9024).  Short packets can be an advantage  on  noi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;  they  reduce  the  probabily  of a particular packet being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pted, as well as the retransmission overhead when corruption does 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.  Long packets boost performance on clea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DING The  number  of  padding  characters  that  should  be sent befo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, and what the padding character should be.  Rare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ITY  Specify the parity (ODD, EVEN, MARK, SPACE, NONE) of the physical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tion.   If other than none, the "8th bit" cannot be used to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and must not be used by either side in block check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  How many seconds to pause after receiving a packet before  sen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 packet.  Normally 0, but when a system communication process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nt end has trouble keeping up with the traffic, a  short  pause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een  packets  may  allow it to recover its wits; hopefully,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a second will su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X  Change the default prefix for control characters, 8-bit character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ed qua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 Change  the  program's  prompt.  This is useful when running Kermit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een two systems whose prompt is  the  same,  to  eliminate 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which Kermit you are talk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-COUNT-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default for repeat count processing.  Normally, i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if both Kermit programs agree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Y   The  maximum number of times to attempt to send or receive a packet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 giving up.  The normal number is about 5, but the user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 to  adjust it according to the condition of the line, the loa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Specify the length of the timer to set when waiting for a packet to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number of unacknowledged packets outstanding, when the 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option is available, usually between 4 and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. Macros, the DEFI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addition  to the individual set commands, a "macro" facility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users to combine the characteristics of specific systems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ptio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IBM = PARITY ODD, DUPLEX HALF, HANDSHAKE X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UNIX = PARITY NONE, DUPLEX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TELENET = PARITY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uld  be done by providing a fancy runtime parser for commands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could be automatically TAKEn from the user's Kermit initialization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program startup), or simply hardwired into the SET command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se  definitions  in  place, the user would simply type "SET IBM", "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", and so forth, to set up the program to communication to the remote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Kermi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.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system must be able to act as a terminal so that the user can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mote system, log in, and start up the remote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 should be provided by any Kermit program that runs  lo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user need not exit and restart the local Kermit program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between terminal and protocol operation.  On smaller  systems,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important for various reasons -- restarting the program and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the necessary SET commands is too inconvenient  and  time-consuming;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micros,  switching  in and out of terminal emulation may cause carr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bare-bones terminal emulation need be supplied by Kermit; there is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emulate  any  particular  kind of "smart" terminal.  Simple "dumb"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is sufficient to do the job.  Emulation of fancier terminals is 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have, however, to take advantage of the remote system's editing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  In some cases, microcomputer firmware will take  care  of 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emulation for a particular type of terminal into the program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and act upon escape sequences as they arrive at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error checking is done during  terminal  emulation.    It  is  "outsi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"; characters go back and forth "bare".  In this sense, terminal em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through Kermit is no better than actually using a real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Kermit implementations may allow logging of the terminal emulation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  local  file.  Such a facility allows "capture" of remote typescri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gain with no error checking or  correction.    When  this  facilit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,  it is also desirable to have a convenient way of "toggling" the l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ocal system does not provide system- or  firmware-level  flow 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XON/XOFF,  the  terminal emulation program should attempt to simulat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f logging is being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emulation facility should be able to handle either remote 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ing (full or half duplex), any required handshake, and it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any parity required by the remote side or the communication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rminal emulator works by continuously sampling both console input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terminal and input from the communication line.  Simple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ill not suffice, however, since if you ask for input from a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 and  there is none available, you will generally block until inp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vailable, during which time you will be missing input  from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  Thus  you  must  have  a  way to bounce back and forth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nput is available.  Several mechanisms are commonly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tinuously jump back and forth between the port status regi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nsole  status  register,  checking  the  status bits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.  This is only  practical  on  single-user,  single-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, where the CPU has nothing else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ssue an ordinary blocking input request for the port, but enabl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rupts on console input,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andle port input in one process and console input in another, par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l process.  The UNIX Kermit program listed in this manual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input at the port should be displayed immediately on the screen.  An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nsole should be output immediately to the port.  In addition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is half duplex, console input should also be sent immediate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erminal  emulation  code must examine each console character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 is the "escape character".  If so, it should take the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a  special command, which it executes.  These commands are describ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8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emulator should be able to send every ASCII character, NU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,  and  it  should  also  be able to transmit a BREAK signal (BREAK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but an "escape" from ASCII transmission in which a 0 is put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for  about  a  quarter  of a second, regardless of the baud rate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ing bits).  BREAK is important when  communicating  with  various 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IBM main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t is sometimes necessary to perform certain transformations on the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hat is normally typed to end a line of input.  Some systems use  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, or other characters for this function.  To complicate matters, inter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equipment (particularly the public packet-switched networks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heir  own independent requirements.  Thus if using Kermit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, say, TRANSPAC with a system that uses  LF  for  end-of-line,  it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transform CR into LFCR (linefeed first -- the CR tells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the packet, which will contain the LF, and the host  uses  the  LF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).  The user should be provided with a mechanism for specify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, a command like "SET CR sequen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. Writing a Kerm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riting a new implementation of Kermit or modifying an old one, fir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 to  contact the Kermit Distribution center at Columbia Universit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you're not duplicating someone else's effort, and that you  hav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atest material to work from.  If you do write or significantly modif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) a Kermit program, please send it back to Columbia so that i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 in  the  standard Kermit distribution and others can benifit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nly through this kind of sharing that Kermit has grown from  its  mo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s to its present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provide some hints on Kermit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.1. Program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basic  Kermit  implementation  can  usually be written as a relativel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elf-contained in a single source file.  However, it is ofte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a  program  written  to run on one system will be adapted to run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s well.  In that case, it is best to avoid  having  totally  diver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,  because when new features are added to (or bugs fixed in) the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parts of the program -- i.e. to the protocol itself -- only one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entation will reap the benefits initially, and the other will require p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, error-prone "retrofitting" to bring it up to the sam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if there is any chance that a Kermit program will run on  more  tha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or under more than one operating system, or support more than on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rt or modem, etc, it is desirable to isolate the system-dependent par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y that makes the common parts usable by the various implementation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veral approa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Runtime support.  If possible, the program can inspect the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 inquire  of  the system about relevant parameters, and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elf dynamically at startup time.  This is hardly 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onditional compilation (or assembly).  If the number of system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 to  be supported is small, the system dependent cod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losed in conditional compilation brackets (like IF IBMPC ....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).  However, as the number of system dependencies to b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ws, this method becomes unwieldy and  error-prone  -- 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 for  system  X  tends to break the pre-existing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Modular composition.  When there is a potentially  larg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 a  program  should  support,  it  should  be broken u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te modules (source  files),  with  clearly  specified,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ing conventions.  This allows people with new option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own support for them in an easy way, without  endangering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ng support.  Suggested modules for a Kermit progra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ystem-Indendent  protocol  handling:  state  switching,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ion, encoding (prefixing) and decod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User Interface: the command parser.  Putting this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le  allows  plug-in  of  command parsers to suit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ste, to mimic the style of the host system command pars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popular applic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creen i/o: This module would contain the screen control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positioning routin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ort i/o: Allows support of various port hardware. 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 define the port status register location, the status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so forth, and can implement the functions to read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 at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odem  control:  This  module would support any kind of "in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gent" modem, which is not simply a transparent  exten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communications  port.  Such modems may accept special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ds to perform functions like dialing out, redialing a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,  hanging  up, etc., and may need special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for instance, setting modem signals like DT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nsole input: This module would supply  the  function  to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  from  the  console;  it would know about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  locations  and  bits,  interrupt  structure,  ke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   mappings,   etc.,  and  could  also  implement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efinitions, keystroke macros,  programmable  function 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anded control and meta func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erminal  Emulation:  This  module  would  interpret escape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ences in the incoming character  stream  (obtained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 i/o module) for the particular type of terminal being e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ted and interpret them by making appropriate  calls  th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i/o module, and it would send user typein (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nsole input module) out the serial port (again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  i/o module).  Ideally, this module could be replac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modules to emulate different  kinds  of  terminals 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I, VT52, ADM3A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ile i/o: This module contains all the knowledge about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's file structure; how to open and close  files, 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get next file" operations, read and write files, determ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their attributes, detect the end of a file, and  so  f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 provides  the  functions,  including  buffering, 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 from a file and put a character  to  a  file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le  may  also  provide  file  management services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-- directory listings, deleting, renaming,  copying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efinitions  and  Data: Separate modules might also be k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ile-time parameter definitions and for global runtim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2.2.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 to be used in writing a Kermit program is more than  a  matt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.    The  primary consideration is that the language provide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and speed.  For instance, a microcomputer implementation of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not  allow  the  kind of low-level access to device registers need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, or to detect console input during file transfer, or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can  do  these things, it might not be able to run fast enough do dr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line at the desir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onsideration in choosing a language is portability.  This  i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wo  senses:  (1)  whether the language is in the public domain (or, equiv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tly, provided "free" as part of the basic system), and (2)  whether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 standardized and in wide use on a variety of systems.  A languag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 in both senses is to be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programming language is selected, it is important that  all  lin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source be kept to 80 characters or less (after expansion of ta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Kermit material must often be shipped over RJE and other  c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ommunication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addition,  it is important that the names of all files used in cre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a particular Kermit implementation be (possibly  a  subset)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NAME.TYPE, where NAME is limited to six characters, and TYPE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, and where the NAME of each file begin with a common  2  or  3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.    This is so that all related files will be grouped together in an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betic directory listing, and so when all of the hundreds of  Kermit 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are  placed together on a tape, all names will be both legal and uni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on systems (like PDP-11 operating  systems)  with  restrictiv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.3.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new  Kermit program should be thoroughly documented; one of the hall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s its documentation.  The documentation should  be  at  both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how  to  use  the  program,  what the commands are, etc,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presently found in the Kermit Users  Guide),  and  the  imple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  level  (describe system dependencies, give pointers for adapting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and so forth).    In  addition,  programs  themselves  should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ous  commentary.   Like program source, documentation should be kep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-characte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, a section for the implementation should be written for the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Guide using the UNILOGIC Scribe formatting language (subsets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o be found in some microcomputer text processing software such as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  or  Final  Word),  using  the  same general conventions as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-format implementation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programs should also contain a revision history, in which each ch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  explained,  assigned an "edit number", and the programmer and sit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.  The lines or sections comprising the edit should  be  mark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edit number, and the Kermit program, upon startup, should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ce its version and edit numbers, so that when users complain of problem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now what version of the program is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number changes when the functionality has been changed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quire major revisions of user documentation.  The edit number  should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se  (monotonically,  irrespective  of  version number) whenever a ch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the program.  The edit numbers are very important for  program  man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;  after  shipping  out a version of, say, CP/M Kermit-80, we often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opies of it, each containing its own set of changes, which we must re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e in some manner.  Edit numbers help a great deal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.4. Bootstr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 a  bootstrap  procedure should be provided.  Kermit is generally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d on magnetic tape to large central sites; the users at those site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of "downloading" the various implementations to their micros and other l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systems.  A simple bootstrap procedure would consist  of  precise 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 on  how  to accomplish an "unguarded" capture of the program.  Perha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short program can be written for each each end that will  do  the  job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and instructions can be provided for the user to type in and ru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Packet Format and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Kermit Packet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&lt;------Included in CHECK-----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+-----+------+------ - - 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RK | LEN | SEQ | TYPE | DATA       | CHECK |&lt;termin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+-----+------+------ - - 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&lt;--------LEN-32 characters------&gt;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   A real control character, usually CTRL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   One character, length of remainder of packet + 32, max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   One character, packet sequence number + 32, modul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  One character, an uppercas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  One, two, or three characters, as nego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erminator&gt;  Any control character required for reading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Extended Packet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&lt;-------------------------Included in CHECK------------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&lt;-------Included in HCHECK-------&gt;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+-----+------+-------+-------+--------+----- - - - 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RK |     | SEQ | TYPE | LENX1 | LENX2 | HCHECK | DATA        | CHECK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+-----+------+-------+-------+--------+----- - - - 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                        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|&lt;------------------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X1=LENX1-32, LX2=LX2-32         95 x LX1 + LX2 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CHECK is a single-character type 1 check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2       3       4       5       6       7       8       9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+-------+-------+-------+-------+-------+-------+-------+-------+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XL  | TIME  | NPAD  | PADC  | EOL   | QCTL  | QBIN  | CHKT  | REP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+-------+-------+-------+-------+-------+-------+-------+-------+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          CAPAS+1  CAPAS+2  CAPA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-+-------+-     -+--------+--------+--------+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CAPAS    ... 0| WINDO  | MAXLX1 | MAXLX1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-+-------+-     -+--------+--------+--------+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L    Maximum length (0-94) 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  Timeout, seconds (0-94) 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D    Number of pad characters (0-94) 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     Packet terminator (0-63) 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L    Control prefix,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N    8th bit prefix,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    Block check type {1,2,3},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    Repeat count prefix,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S   Extendable capabilities mask, ends when value-32 i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   Window size (0-31) 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X1  High part of extended packet maximum length (int(max/95)+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X2  Low part of extended packet maximum length (mod(max,95)+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  Acknowledgment (ACK).  Data according to what kind of packet is  being 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Negative Acknowledgment (NAK).  Data field alway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Send  Initiation.    Data  field  contains unencoded initializ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receiver to expect files.  ACK to this packet also contains un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Initialize.   Data field contains unencoded initialization string. 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 to set parameters prior to a command.  ACK to this packet also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ins unencoded initializ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File  Header.    Indicates  file data about to arrive for named file.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contains encoded file name.  ACK to this packet may  contain 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receiver will store file 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Text  Header.   Indicates screen data about to arrive.  Data fiel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ded heading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File Attributes.  Data field contains unencoded attributes.  ACK  may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in unencoded corresponding agreement or refusal, per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Data  Packet.    Data  field contains encoded file or screen data.  ACK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X to interrupt sending this file,  Z  to  interrupt  entire 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End of file.  Data field may contain D for Dis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Break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Error.  Data field contains encoded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Receive Initiate.  Data field contains encode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Host  Command.    Data  field  contains  encoded command for host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 Kermit Command.  Data field contains encoded  command  for  Kermit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Timeout psuedopacket, for intern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Block check error psuedopacket, for intern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Generic Kermit Command.  Data field contains a single character sub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by zero or more length-encoded operands, encoded after 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 Login [&lt;%user[%password[%account]]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CWD, Change Working Directory [&lt;%directory[%password]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  Logout,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Finish (Shut down the server, but don't log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Directory [&lt;%filespec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  Disk Usage Query [&lt;%area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 Erase (delete) &lt;%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  Type &lt;%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 Rename &lt;%oldname%new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  Copy &lt;%source%destin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  Who's logged in? [&lt;%user ID or network host[%options]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Send a short Message &lt;%destination%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 Help [&lt;%topic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  Server Status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 Program &lt;%[program-filespec][%program-command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   Journal &lt;%command[%argument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  Variable &lt;%command[%argument[%argument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List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true linear scale along which to rate  Kermit  implementations.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,  minimal  implementation provides file transfer in both directions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icrocomputers (PC's, workstations, other single  user  systems),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.  Even within this framework, there can be variations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 program send a file group in a single command, or  must  a  comman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for each file?  Can it time out?  Here is a list of feature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; for any Kermit implementation, the documentation should  show 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eatures exist, and how to invok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  groups.    Can  it send a group of files with a singl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"wildcard", pattern, or list notation?    Can  it 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or receive a group of files of mixed types?  Can it reco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rror on a particular file and go on to the next one?  Can i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g of the files involved showing the disposition of ea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names.  Can it take action to avoid overwriting a local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file of the same name arrives?  Can it convert filenames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legal or "normal form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 types.  Can binary as well as text files be transmit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8th-Bit  prefixing.    Can  it  send and receive 8-bit data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-bit channel using the prefixing mechanis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peat-Count processing.  Can it send and receive data with 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replaced by a prefix sequ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rminal  Emulation.    Does  it  have a terminal emulation facil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it emulate a particular terminal?  To  what  extent?    Doe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 various  communication  options, such as duplex, par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shake selection?  Can it transmit all ASCII characters?   Can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 BREAK?  Can it log the remote session loc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munications Options.  Can duplex, parity, handshake, and line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ator be specified for file transf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lock Check Options.   In  addition  to  the  basic  single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um,  can the two-character checksum and the three-character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lec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asic Server.  Can it run in server mode, accepting commands to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receive files, and to shut itself d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vanced  Server.    Can  it  accept server commands to delet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directory listings, send messages, and for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ssue Commands to Server.  Can it send  commands  to  a  server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 all possible respon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ost  Commands.  Can it parse and send remote "host commands"?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server, can it pass these commands to the  host  system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or and return the results to the local user Ker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terrupt  File  Transfers.   Can it interrupt sending or rece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?  Can it respond to interrupt requests from the other s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cal File Management Services.  Are  there  commands  to  get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listings, delete local files, and so for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  Attributes.  Can it send file attribute information about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and can deal with incoming file attribute  information?  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e dispositions be specified.  Can files be archi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ng Packets.  Is the long packet protocol extension implemen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liding  Windows.    Is  the  sliding  window  protocol extension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men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bugging Capability.    Can  packet  traffic  be  logged,  exam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-stepp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rills.    Does  it have login scripts?  Raw download/upload?  A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and modem control?  Phone director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The ASCII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Code (ANSI X3.4-196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28 characters in the ASCII (American national Standard Code for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Interchange) "alphabet".  The characters are listed in order of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; the columns are label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            Even parity bit for ASCII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Dec       Decimal (base 10)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Oct       Octal (base 8)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Hex       Hexadecimal (base 16)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DIC Hex      EBCDIC hexadecimal equivalent for Kermit translat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        Name or graphical representation of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          Description of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group consists of nonprintable 'control'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000   000   00   00    NUL   ^@, Null,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001   001   01   01    SOH   ^A, Start of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002   002   02   02    STX   ^B, Start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003   003   03   03    ETX   ^C, End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004   004   04   37    EOT   ^D, End of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005   005   05   2D    ENQ   ^E, E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006   006   06   2E    ACK   ^F,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007   007   07   2F    BEL   ^G, Bell, beep, or f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008   010   08   16    BS    ^H,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009   011   09   05    HT    ^I, Horizontal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010   012   0A   25    LF    ^J,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011   013   0B   0B    VT    ^K, Vertical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012   014   0C   0C    FF    ^L, Form feed (top of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013   015   0D   0D    CR    ^M,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014   016   0E   0E    SO    ^N, Shif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015   017   0F   0F    SI    ^O, Shi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016   020   10   10    DLE   ^P, Data link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017   021   11   11    DC1   ^Q, Device control 1, X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018   022   12   12    DC2   ^R, Device contro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019   023   13   13    DC3   ^S, Device control 3, 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020   024   14   3C    DC4   ^T, Device control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021   025   15   3D    NAK   ^U, Negative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022   026   16   32    SYN   ^V, Synchronous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023   027   17   26    ETB   ^W, End of transmiss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024   030   18   18    CAN   ^X,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025   031   19   19    EM    ^Y, End of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026   032   1A   3F    SUB   ^Z,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027   033   1B   27    ESC   ^[, Escape, prefix, al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028   034   1C   1C    FS    ^\, Fil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029   035   1D   1D    GS    ^], Group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030   036   1E   1E    RS    ^^, Record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031   037   1F   1F    US    ^_, Unit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our are usually associated with the  control  version  of  backsl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square  bracket,  uparrow (or circumflex), and underscore, resp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ome terminals do not transmit these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racters are prin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some punctuatio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032   040   20   40    SP    Space,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033   041   21   5A    !     Exclam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034   042   22   7F    "     Double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035   043   23   7B    #     Number sign, pound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036   044   24   5B    $     Dollar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037   045   25   6C    %     Percen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038   046   26   50    &amp;     Amper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039   047   27   7D    '     Apostrophe, accent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040   050   28   4D    (     Left 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041   051   29   5D    )     Right 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042   052   2A   5C    *     Asterisk,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043   053   2B   4E    +     Plus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044   054   2C   6B    ,    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045   055   2D   60    -     Dash, hyphen, minus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046   056   2E   4B    .     Period,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047   057   2F   61    /    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048   060   30   F0    0    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049   061   31   F1    1   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050   062   32   F2    2   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051   063   33   F3    3   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052   064   34   F4    4   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053   065   35   F5    5    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054   066   36   F6    6    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055   067   37   F7    7    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056   070   38   F8    8    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057   071   39   F9    9    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unctuation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058   072   3A   7A    :    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059   073   3B   5E    ;    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060   074   3C   4C    &lt;     Left angle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061   075   3D   7E    =     Equal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062   076   3E   6E    &gt;     Right angle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063   077   3F   6F    ?     Ques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064   100   40   7C    @     "At"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-case alphabetic characters (lette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065   101   41   C1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066   102   42   C2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067   103   43   C3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068   104   44   C4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069   105   45   C5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070   106   46   C6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071   107   47   C7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072   110   48   C8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073   111   49   C9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074   112   4A   D1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075   113   4B   D2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076   114   4C   D3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077   115   4D   D4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078   116   4E   D5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079   117   4F   D6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080   120   50   D7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081   121   51   D8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082   122   52   D9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083   123   53   E2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084   124   54   E3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085   125   55   E4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086   126   56   E5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087   127   57   E6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088   130   58   E7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089   131   59   E8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090   132   5A   E9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unctuation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091   133   5B   AD    [     Left square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092   134   5C   E0    \    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093   135   5D   BD    ]     Right square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094   136   5E   5F    ^     Circumflex,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095   137   5F   6D    _     Underscore,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096   140   60   79    `     Accent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-case alphabetic characters (lette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097   141   61   81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098   142   62   82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099   143   63   83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100   144   64   84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101   145   65   85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102   146   66   86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103   147   67   87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104   150   68   88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105   151   69   89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106   152   6A   91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107   153   6B   92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108   154   6C   93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109   155   6D   94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110   156   6E   95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111   157   6F   96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112   160   70   97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113   161   71   98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114   162   72   99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115   163   73   A2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116   164   74   A3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117   165   75   A4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118   166   76   A5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119   167   77   A6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120   170   78   A7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121   171   79   A8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122   172   7A   A9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unctuation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123   173   7B   C0     {    Left brace (curly bra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124   174   7C   4F     |    Vertica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125   175   7D   D0     }    Right brace (curly bra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126   176   7E   A1     ~    Til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one more nonprintable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127   177  7F   07    DEL   Delete, rubo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