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-MS 2.32/A for NEC PC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achine-dependen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rofumi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tional Laboratory for High Energy Physics, K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ihiro Shirahashi (University of Toky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ain program and many other machin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are programmed by Joe R. Doupn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 V4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Kermit-MS 2.32/A (Machine dependent part: KEK v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Apr 2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Hirofumi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tional Laborartory for High Energy Physics, K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Tektronix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only for Ungerman-Bass NETCI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a-Kanji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 mode:              Yes (DEC-code, JIS-7/8 and Shift-JI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ssion logging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transfer mode:        No (can be sent only as a 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 Front e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back capabilit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trol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redefinitio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ump                   Yes (adapting Kana-Kanj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for NEC PC-9801 is one of the "Kermit-MS"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usage is the same as "Kermit-MS" for IBM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document describes only the diff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the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ort          1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Char       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                  Regular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put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lick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ji-code                  DECcod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Color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on Kanji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ecisely, the default character code is assign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 character set = G0 character set = JIS Roman (almost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1 character set = DEC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2 character set = JIS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 character set = G3 character set = JIS C6226 (2-byte Kanj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SO invokes DEC special graphics and sending the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0208 code with 8th bit on (DEC Kanji code) results the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ssignments can be changed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voke' or 'designate' escape sequence from the hos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DEC-Kanji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diffrent from IBM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ful baud rates supported range from 300 to 9600 fo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 8MHz, and from 300 to 19200 for 10MHz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{number, COMn, Device [devicename], UB-NETC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vailable ports are 1, 2, 3, or their equivalents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3.  However, current program only works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se of device, the communication por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device-driver. The default device name is AU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-driver for AUX is RSDRV.SYS.  The CONFIG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 = RSDR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-up the AUX device, you must invoke the SP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using this dev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RS232C-0 1200 BITS-8 PARITY-NONE STOP-1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r SPEED R0 B8 PN S1 X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germann-Bass PC-NIU N98 board is installed, UB-NETC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available.  Note that the port name and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rent from IBM/PC.  See section 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{VT102, TEK4014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MS for NEC PC-9801 emulates two types of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VT102 and Tektronix 4014.  Heath/Zenith-19 and VT52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up related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. See KANJI-CODE command for Japanes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ED-LO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ON, logging is made just before put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  All control characters are eliminat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, LF, HT(TAB), VT . (i.e., Kanji code is converted to Shift-J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SC sequence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{WHITE, YELLOW, CYAN, GREEN, RED, BLUE, MAGENTA, 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color for normal attribute characters. This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VT102 and TEK4014 emulation modes and not affected to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{WHITE, YELLOW, CYAN, GREEN, RED, BLUE, MAGENTA, 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ld characters are displayed in diffrent color in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ion mode. This command specifyes the color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-CODE {DEC-code, Shift-JIS, JIS-7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Kanji-Kana code to be used in connect mode.  The Kanj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a characters from keyboard are translated to the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ending to the communication port and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ommunication port are translated from specified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-PC9801 internal Kanji-Kana code before display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PUT {BIOS, 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keyinput mode.  In BIOS mode, keyboard is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-PC9801 bios.  In this mode, almost all the key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can codes. However, Japanese front end processo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K6 are not compatible with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apt many kind of Japanese front end processors, key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MS-DOS console (CON) i/o is also availabl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, arrow keys etc., are programmed to return the same sca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n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section 2 for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INE-COLOR {WHITE, YELLOW, CYAN, GREEN, RED, BLUE, MAGENTA, 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color for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necessary. The graphic VRAM of the NEC-PC9801 has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. Tabs are set at every 8th colum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only by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many of the Japanese front end processor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C keyboard bios. Therefore, this program has two modes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, direct mode (read via bios) and CON mode (read using standar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/o). The latter is compatible with all the Japanes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Special keys are programmed to return the sam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mode. However, the keypad keys except for HOME-CLR and HELP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ble, so that keypad keys cannot be distinguished from normal alp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 in a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shows the diffrences of the scan codes betwee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mode                        C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pressed with ------      ------ pressed with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 SHIFT  CTRL   GRPH      normal  SHIFT  CTRL   G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      \352   \384   \400   \352       \352   \384   \400   \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 \353   \385   \401   \353       \353   \385   \401   \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\354   \386   \402   ----       \354   \386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\355   \387   \403   ----       \355   \387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\356   \388   \404   ----       \356   \388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\357   \389   \405   ----       \357   \389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 \358   \390   \406   ----       \358   \390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\359   \391   \407   ----       \359   \391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\360   \392   \408   ----       \360   \392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\361   \393   \409   ----       \361   \393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\362   \394   \410   ----       \362   \394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\363   \395   \411   ----       \363   \395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UP      \310   \422   \438   \310       \310   \422   \438   \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DOWN    \311   \423   \439   \311       \311   \423   \439   \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\312   \424   \440   \312       \312   \424   \440   \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\313   \425   \441   \313       \313   \425   \441   \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arrow  \314   \426   \442   \314       \314   \426   \442   \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arrow  \315   \427   \443   \315       \315   \427   \443   \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\316   \428   \444   \316       \316   \428   \444   \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arrow  \317   \429   \445   \317       \317   \429   \445   \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CLR     \318   \430   ----   ----       \318   \430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\319   \319   \319   \319       \319   \319   \319   \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\320   \320   \320   \320       \320   \320   \320    \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/     \321   \321   \321   \321       \321   \321   \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*     \325   \325   \325   \149       \325   \325   \325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+     \329   \329   \329   \224       \329   \329   \329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=     \333   \333   \333   \150       \333   \333   \333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CR     \13    \13    \13    \13        \13    \13    \13    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\335   \335   \335   \144       \335   \335   \335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\336   \336   \336   \155       \336   \336   \336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     \334   \334   \334   \154       \334   \334   \334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1     \330   \330   \330   \147       \330   \330   \330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2     \331   \331   \331   \143       \331   \331   \331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3     \332   \332   \332   \146       \332   \332   \33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4     \326   \326   \326   \225       \326   \326   \326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5     \327   \327   \327   \226       \327   \327   \327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6     \328   \328   \328   \227       \328   \328   \328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7     \322   \322   \322   \152       \322   \322   \32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8     \323   \323   \323   \145       \323   \323   \323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9     \324   \324   \324   \153       \324   \324   \324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Key     Scan code  Verb/code   VT100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---------  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\256       \27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               \270      \127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\271        \9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\313        \8       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 UP           \310     \Ku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 DOWN         \311     \Kd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ROLL UP    \438     \K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ROLL DOWN  \439     \Kd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         \352     \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STOP      \384     \Kbreak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   \353     \Kpr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COPY      \385     \Ktrn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arrow       \314     \Kuparr      up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arrow       \315     \Klfarr      left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 \316     \Krtarr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arrow       \317     \Kdnarr     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CLR          \318     \Kpf1       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\319     \Kpf2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-          \320     \Kpf3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/          \321     \Kpf4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*          \325     \Kkpminus   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+          \329     \Kkpcoma     keypa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=          \333     \Kkpenter   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,          \335     \Kkp0       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.          \336     \Kkpdot      keypa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0          \334     \Kkp0       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1          \330     \Kkp1        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2          \331     \Kkp2       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3          \332     \Kkp3        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4          \326     \Kkp4       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5          \327     \Kkp5       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6          \328     \Kkp6        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7          \322     \Kkp7       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8          \323     \Kkp8       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9          \324     \Kkp9        keyp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rogram, only supported network interface is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IU N98.  This interface board is programable, and Ungermann-Bas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ds of network protocol software, XNS (Net/One) and TCP/IP.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ppropriate program before using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XNS (Net/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ing procedure to use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NET START urdr &lt;local compu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 SET PORT UB-N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g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enter Net/O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this protocol, you must load the protocol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et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-MS works under the 'tn' program which is supplied by Ungerm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. 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tn -e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 SET PORT UB-N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MS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g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at the 'telnet' is the terminal emulation porgram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for file transfer.  As a default, 'telnet' has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or disconnect session without logout procedur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lnet' always checks incoming characters and causes sendin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amly slow. (On the other hand, receiving file is fast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for receiving characters.)  It is possible to set the 'telne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&gt; set binary on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ting this mode, the speed of the send-file 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he recei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is very dangerous.  After that, you cannot control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C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reasons, it is strongly recomended to use the FT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na-Kanji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a-Kanji is the Japanese character set. The character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codes.  Officially, these codes and the procedure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defined in the following Japanese Industrial Standards (J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 X 0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f the Japanese Grap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Intercah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 X 02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Extension Techniques for Use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Interchan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these standards are NOT widly used.  Many computers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cedures to handle X 0208 character set not only for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comunications.  MS-DOS machine uses so called 'Shift-JIS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is not appropriate because Shift-JIS is not JIS)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Kanji-code parameter as terminal set-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.JIS and DEC Ka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T102 is programmed as a JIS Kanji terminal. This termina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aphic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IS ro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IS kataka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IS X 0208 2-byte Kanj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C speci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display the code in some graphic set, you must "desig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set as one of G0, G1, G2 or G3.  Then you must "invoke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0 through G3 into GL or GR.  To display the GR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the code with 8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efault setting, the character sets are assign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 &lt;- G0 &lt;- JIS roman (X 0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1 &lt;- DEC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2 &lt;- JIS katakana (X 0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 &lt;- G3 &lt;- JIS kanji (X 0208)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 code (0/14) invokes G1 character set to GL. Therefore,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de, terminal displayes DEC special graphics for D0 characters (2/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) in this case. The 2-byte Kanji-code can be displayed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 code with 8th bit on (i.e., DEC Kanji code) because it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. Invocation and designation of the graphic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scape sequences and C0 characters can be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signate the graphic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ate the single byte graphic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8 F or ESC 02/12 F  designates the graphic set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9 F or ESC 02/13 F  designates the graphic set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10 F or ESC 02/14 F  designates the graphic set to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11 F or ESC 02/15 F  designates the graphic set to 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is 04/10   for JI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/00   for DEC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/09   for JIS 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de in the range 03/00 to 07/14 designates the JI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ate the multi-byte graphic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4 02/12 F or ESC 02/04 F         designates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4 02/13 F or ESC 02/04 02/09 F   designates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4 02/14 F or ESC 02/04 02/10 F   designates to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2/04 02/15 F or ESC 02/04 02/11 F   designates to 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is 04/02   for JIS kanji (X 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ode in the range 03/00 to 07/14 designates the JIS X 0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graphic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(00/15)  invokes the G0 to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(00/14)  invokes the G1 to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7/14   invokes the G1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6/14   invokes the G2 to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7/13   invokes the G2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6/15   invokes the G3 to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07/12   invokes the G3 to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default setting is equivalent to the following escape sequen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02/08 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02/09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02/10 0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02/04 02/15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07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JIS is not an industrial standard, but widly used on many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nding Kana-Kanj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be able to send Kana-Kanji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 code (almost equivalent to Extended Unix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IS code in 7-bi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ift-J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terminal kanji-code &lt;code specific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