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MI.C, notes 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COMMAND LINE,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convert standard 8051 comments into a for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is assembler by substituting every semicolon by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ical conmmand line for this utilit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mi &lt;Input &gt;Out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