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L.C, notes 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COMMAND LINE,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ill convert UNIX-style newlines into DOS-style new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every carriage return (CR) with a newline (N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ical conmmand line for this utilit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l Input &gt;Out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