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FILE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FIL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COMMAND LINE,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ill display the contents of an object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 The command line is typically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s file.o &gt;file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n object 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, IMAGE, FILES, SEGMENTS, GAPS, SYMBOLS, EXPRESSIONS,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55aa ... the MAG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Location of first item past the end of the memory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Number of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Number of SEGMENT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Number of GAP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Number of SYMBOL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Number of unresolved EXPRESS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Number of RELOCATION item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Check sum of the previous 7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inary listing of each of the code seg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file, all concatentated together.  This binary format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splay program 16 bytes per line, each byte writte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t is also displayed in character form to the right-hand sid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off any embedd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image is given in two ways: (a) it is the sum of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code segments listed minus all the sizes of all the gaps li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t is the number of bytes contained between the end of the hea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image (which is indicated in the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and header file names are added to the object file as nee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 determine where any errors may be originating from. 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L = length of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  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gments 0 through 4 are only used internally by the assembl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ypes respectively code, xdata, data, sfr, and bit.  Their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bases are 0, and they are absolute.  These segments serve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for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segments (if there are any) are lis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 Line File Rel Type Base Size  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, respectively, the segment's number, the line and fil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defined, whether it is relative, the segment's type (0 =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xdata, 2 = data, 3 = sfr, and 4 = bit, 3 and 4 are never seen).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 for relative segments, else it points to the actual starting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 The Size is the number of bytes in the segment, and (f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) Loc is the place in the object file where its imag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gment is formatted in the objec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Bits 0-7 =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 8 = 1 for relative segments, 0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        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umber indicated indexes the appropriate entry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s are subsets of segments that are reserved but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mory image.  No memory output is generated for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play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  Seg  Off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eg, and Off are the segment where the gap occurs and it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egment.  Size is the size of th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onstraints will apply for valid object files: (1) every g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entirely within its segment (Off + Size &lt; segment's siz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nly code segments contain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gap is formatted in the objec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Segm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ymbol is display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  Scope Var Type   Value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# is the symbol's index, Scope is defined in term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D attribu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pe           GLOBAL  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  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is marked if the symbol is a variable.  Variables and global/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joint.  Its type and value will be displayed a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  Seg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se indicates a symbol defined as an address.  Its segm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set are then listed.  The second case indicates numeric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value is then listed.  Offset and Value are list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Neither the Offset nor Value are applicable if the symv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(external or undefined).  Seg is inapplicable if th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is is the symbol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ymbol is formatted in the objec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Bit 0: 1 if variable, 0 if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 1: 1 if address, 0 i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 2: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 3: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Segm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Offset/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L = Length of 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         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)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tems represent expressions that could not be evalu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esented in the source files.  Expression evaluation is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ker if the expression contains relative addresses, or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 Line File  Tag Ar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3 items are respectively the epxressions's index,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where it is defined.  Tag and args will take on one of th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uption      Tag 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           0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           1   Seg       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             2   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y operation    3   Unary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ary operation   4   Binary        A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al        5   A             B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, B, and C are indexes of previously defined expression occurr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, Symbol Name is the name of the symbol which the express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Seg and Offset are the segment and offset of an address expression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eric value of a numeric expression, and Binary and Un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umber for operators defie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or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w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or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=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gt;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gt;=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=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amp;&amp;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|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amp;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gt;&gt;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an expression in the objec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Numeric (Tag = 0)    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Address (Tag = 1)                     Segment: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Segm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Symbol (Tag = 2)    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Symbo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Unary operation (Tag = 3)             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Expression A'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Binary operation (Tag = 4)            A O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Expression A'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Expression B'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Conditional operation (Tag = 5)       A? B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Expression A'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Expression B'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Expression C'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)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ocation item indicates an unevaluated expression,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dressing mode, and the segment and offset where it is to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tems that the assembler could not properly determine becau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were used or relative addressing was used.  All relocation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ithin code segments, since only code segments have memory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ocation item is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File Tag  Exp  Seg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ine and File determine the corresponding point in the source file,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refer to the location where the patch is to be applied, Exp is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tched, and Tag is the type of reliocation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g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       Byte-siz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       Word-siz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       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       Direct regi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address &lt;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SFR address &gt;= 8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       Relative c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, Q     Paged c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       Absolute (long) c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ation items are formatted in the objec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Express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Segm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Offs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