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form, allowed places, and effect of implementat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YU Ada/Ed does not recognize any implementation dependent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nguage  defined  pragmas  are  correctly recogniz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 is checked, but, with the exception of LIST, PRI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ACE they  have  no  effect  on  the execu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arning message  is  generated  to  indicate  that  the  prag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gnored by Ada/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The name and the type of every implementation depend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implementation dependent attributes in NYU Ada/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The specification of the package system (see 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EGMENT_TYPE is new INTEGER range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FSET_TYPE  is new INTEGER range 0..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DDRESS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: SEGMENT_TYPE := SEGMENT_TYPE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SET: OFFSET_TYPE := OFFSET_TYPE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type NAME    is (ELXSI_BSD, ELXSI_ENIX, PC_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ab/>
        <w:t xml:space="preserve"> SUN_UNIX, VAX_UNIX, VAX_VMS)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YSTEM_NAME  : constant NAME := SUN_UN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_UNIT    : constant  := 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_SIZE     : constant  :=  2**16 -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System Dependent Nam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_INT         : constant  :=  -2**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INT         : constant  :=  2**31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DIGITS      : constant  := 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MANTISSA    : constant  := 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_DELTA      : constant  :=  2.0 ** (-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            : constant  := 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Other System Depend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PRIORITY is INTEGER range 0 ..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_ERROR  : 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raised if internal check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The list of all restrictions on representation clauses (see 1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YU Ada/Ed-C supports the representation clauses for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points specifying powers of 2 and 10.  NYU Ada/Ed-C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representation  clauses,  and  a  program con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 of any representation clause is  considered to b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The  conventions  used  for  any   implementation-generate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ting  implementation-dependent  components (see 1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YU Ada/Ed  does  not  provide  any system generated names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 dependent  entities,  since  in  any case,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The interpretation of expressions that appear in address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 in  NYU  Ada/Ed  are  fully  supported. The ADDR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e package SYSTEM is a record consisting of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 is  an unsigned byte which contains the seg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cond  is  the  offset  within  the  segment,  rang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Any restriction on unchecked conversions (see 13.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YU Ada/Ed will correctly recognize and check the validi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of unchecked  conversion.  However, any program whic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unchecked  conversion  is  considered to be erroneou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 PROGRAM_ERROR  will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Any implementation-dependent characteristics of the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(se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emporary files are fully supported. The naming conven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TEMP_XXXXL where XXXXX is the Unix process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is a uniqu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eletion of files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Only one internal file may be associated  with the sam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No multiple accessing of file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File names used in the CREATE and OPEN procedures  ar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file names.  The  function FORM returns the string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parameter  when  a  file  is  created. No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 are  associated  with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A  maximum  of  20  files  can  be open at any given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The  standard  input file is  stdin; the  standard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SEQUENTIAL_IO  and  DIRECT_IO  support  constrained array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types  without  discriminants  and  record  typ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iminants with defaults. SEQUENTIAL_IO and DIRECT_I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 unconstra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 I/O on  access types is possible, but  usage  of  access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in  another program execution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Normal termination of the main  program  causes  all 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closed, and all temporary fil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) LOW_LEVEL_IO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) The  form  feed  character  (ASCII.FF)  is  used  as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 indicator.  Its  use as a data element o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The Implementatio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identifier length (number of characters):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characters in a source line: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lines in a source file:        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 declarations  and  their corresponding bodie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compilation. Subunits of a generic must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mpilation (see 10.3(9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