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I O   K e y p a d / L C D   D e m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is meant to be used with the io.lib software.  For m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unction has been to verify and test the keypad and LCD hard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is demo, you will either need (1) compatible hardwar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 or (2) to write yout own emulator for the io.lib routines.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, for instance, a set of routines that communicate with a cli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-232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locate the leys that correspond to the numeric valu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efore using this demo, since all the commands are executed from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O Demo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NN                      cputs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N                       set_curso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  cursor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  cursor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    shift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          shif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RC                      locate(Row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          scr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           cputs("This is a 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          sav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                restore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inputs, NN, N and RC are keyed in from the keypa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one hexadecimal digit at a time.  The keys 0 to 15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hexadecimal digits 0-9, a-f respectively.  The numbers NN and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hexadecimal digits, and N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constraints on the command format,  it will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locate" past column 15 using the command 8.  The first hex digit (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where the cursor is to be located, and the second is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umn, which cannot be larger th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listed above are all described in IO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