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 on MULTINELin jakelulevyke (distribution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NEL on IAR:n C-kntjn, Assemblerin ja linkkerin yhteyd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tettvksi tarkoitettu Motorolan M68HC11 -prosessorille toteut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yksinkertainen moniajo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LTINEL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sallittua kaikkiin tarkoituksiin; sit voi huol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kaupallisiin sovelluksiin, myyd tai luovuttaa edelleen - i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intaa tekijst tai sen kanssa (kts. kuvaus tiedostosta CL6811.R0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in tekij ei ota MITN vastuuta MULTINELin aiheuttam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neellisista, taloudellisista tai henkisist menetyk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ostus levykkeell olevista tiedostois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DME</w:t>
        <w:tab/>
        <w:t xml:space="preserve">-   tm tek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6811.R07</w:t>
        <w:tab/>
        <w:t xml:space="preserve">-   IAR:n kirjasto johon on liitetty MULTINEL funk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(Huo! Tm kirjasto sislt IAR:n omia kirjastoja jo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EIVT ole vapaasti kytettviss ja jaeltavis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H </w:t>
        <w:tab/>
        <w:t xml:space="preserve">-   C-kieliset otsikkotiedostot (funktioiden ja tietora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teiden mrityk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K6811.XCL -   IAR-Linkkerin ohjaustiedosto (jotta linkitysvaih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parametrisointi saataisiin yksinkertaisemmak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 </w:t>
        <w:tab/>
        <w:t xml:space="preserve">-   Alihakemisto joka sislt MULTINELin dokumenta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O</w:t>
        <w:tab/>
        <w:t xml:space="preserve">-   Alihakemisto joka sislt C-kielisen demo-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MULTINELi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RCE</w:t>
        <w:tab/>
        <w:t xml:space="preserve">-   Multinelin lhdekoodit (Assembler- ja C-kieli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ta MULTINELia voitaisiin kytt IAR:n C-kntjn kanssa joustav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attaa asettaa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t C_INCLUDE (C-kntjn otsikkotie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upolut) ja XLINK_ENVPAR (linkkerin oletuskomentorivi) seuraavan ma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Settings for M68HC11 Cross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_INCLUDE=X:68HC11\INCLUDE\;D:\SOURCE\M68HC11\MULTINE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XLINK_ENVPAR=-f D:\SOURCE\M68HC11\MULTINEL\LNK6811.X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. mallissa C-kntjn otsikkotietojen hakupolut olivat X:68HC11\INCLUDE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-kntjn omat otsikkotiedostot) ja D:\SOURCE\M68HC11\MULTINE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ultinelin otsikkotiedostot). Linkkeri ohjataan kyttmn erityist ohj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a D:\SOURCE\M68HC11\MULTINEL\LNK6811.X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arkko Vu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arkko.Vuori@hut.f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