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Net P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-based client has been provided for MicroNet.  This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icroNet.*.  Communications can be established over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, or COM4.  The software is also RS-485 compatible, and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 bit of the Moden Control Register is being used as the transmit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commands and variables implemented by MicroNet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 GetStats(int Counter, byte *Buf, int 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ies the counter indicated (Counter) for statistic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are stored in the buffer indicated (Buf), and Byte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ize of the Buf.  Either a -1 is returned, if the command fai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actually received is returned, with the dat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Buf.  The buffer will never be filled with more bytes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by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 GetDump(int Counter, byte *Buf, int 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GetStats command, except the information stored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nutation times from the count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 SendStatus(int U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ies the microprocessor indicated for its current status.  A '0', '1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2' should be returned indicating the status of the micro as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command summary.  The variable Unit can be set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 A, or 1 f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of the serial port. 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: Bad checksum ... can occur in response to a data transf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the STATS or DUMP commands, when checksums fail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that the Physical Layer is not functioning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: Bad header ... a similar protocol error relating to the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alid header (i.e. '#', ':', or '.').  This has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s a bad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: Packet overflow ... indicates that data transmission wa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ccomodated by the data buffer (Buf) provide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tats or GetDu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: Timed out ... indicates that a microprocessor fail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: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: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: Overrun Error ... 3 low-level communications error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failures in the low-level protocol and i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.  This can be caused by external noise on the serial li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wo or more processors trying to transmi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: Buffer Full ... indicates that the internal data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indicated has become full.  This is invariably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croprocessor that refused to stop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id SendAbort(int 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id SendTest(int 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abort/test command to the destination indicated. 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   Send the command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Send the command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 Send the command to both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Abort command will also erase any prior communi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earing out the internal status fla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