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RC - Internet Relay Chat, doc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pyright (C) 1990, Mike Bolo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Mar 22 17:32:33 1994  Helen T. Rose Davis  (hrose@rocza.kei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rewrite of documentation to coincide with 2.8.17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Mar 29 01:26:16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TSALL</w:t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4macros</w:t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 Jan 22 22:49:20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TSALL</w:t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Dec 17 19:41:19 1992  Darren Reed &lt;avalon@coombs.an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eneral</w:t>
        <w:tab/>
        <w:t>Well, these docs were updated for 2.7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ed it - must be a general distas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I'd s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 on 2.8 documentation slowly creap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Sep 02 17:12:41 1991  Darren Reed &lt;avalon@coombs.an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cumentation brought upto date with new features to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Aug 26 16:51:01 1991  Helen Trillian Rose  (hrose@eff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write of documentation (again) to coincide with the 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Oct 31 18:05:12 1990  Jarkko Oikar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hrose@cs.bu.edu's patches to ir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ocumentation rewr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 Jun 29 18:54:40 1990  Armin Gruner (gruner@informatik.tu-muench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ome site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Dec 16 15:56:41 1989  Mike Bolotski  (mikeb at coho.ee.ubc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the installation document as per Valdis's nitp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the grammer and speling of a lot of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lots and lots of informal wording, eh?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ng run on sentences that try to say a lot but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present only to show the author's superiorit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quoting from a prestigious work like Webster's New Colle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, gosh, specifically the 1979 version (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87779-3580-1), which I guess I should run out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, for otherwise I might be considered ignor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e men who have written a great deal of code in VS/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BM Assembler and still can't manage not to avoi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QUIT in every goddam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recent history of the version number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leve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BugList file including the notation of bug 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