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     DBOX29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IBM TCP/IP for OS/2 DOS/Windows Access Kit Update (10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xes for the DOS/Windows Acces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zip to the directory where TCP/IP was installed (ie. d:\tcp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ake sure you use the '-d -o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 BIN\VDOSTCP.VDD           - Virtual Socket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PING.EXE          - IBM TCP/IP for DOS PING V2.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WPING.EXE         - IBM TCP/IP for DOS WPING V2.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WINSOCK.DLL       - IBM TCP/IP for DOS WINSOCK V2.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WFTPAPI.DLL       - IBM TCP/IP for DOS WFTPAPI V2.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TCPCNTL.EXE       - IBM TCP/IP for DOS TCPCNTL V2.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\BIN\COMTCP.EXE        - IBM TCP/IP for DOS COMTCP V2.1.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    post to comp.os.os2.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