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h e   8 0 5 2   D e b u g g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udimentary debugger that can be used with your 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.  It can probably also be used with the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-51 family, but you should probably make appropriate changes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t has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Addresses 4000 to 4680 (hex) in the 8052's cod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To start the interpreter, you must "call" 400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You must set up the external interrupt 0 handl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pushes PSW on the stack and then jumps to address 4003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8052's come packaged with an internal BASIC interpreter,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requirements listed above, so that you may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at all.  The routines needed to allow you to run this debug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re included at the top of the assembly program inside commen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using this in a stand-alone environment (without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) then uncomment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ven better idea: you may want to try your hand at integ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library with the debugger in order to produce some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a stand-alon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 below serves 2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o provide you with the information needed t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ent for this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o allow you to use the debugger directly, without an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ent.  This will be awkward to do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C-compatible with VGA, you will be able to use the cli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ided.  Otherwlse, you will still be able to take a larg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port it to whatever machine you are using, if you are will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MMANDS an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command sent to the debugger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 [Hex Number [Hex Numbe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numbers, may be 2 or 4 digits long.  A hex digit is any of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, or letters a-f, or A-F.  The commands are listed below with thei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m m a n d   S u m m a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, N ..... 2 digit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M, NN ... 4 digit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     Display REGS R0-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        Display SF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M  N    Display M bytes of DBY from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MM NN   Display MM bytes of CBY from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MM NN   Display MM bytes of XBY from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MM NN   Hex Dump MM bytes of CBY from NN.  Rou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M to multiple of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         Hex Load to X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 NN      Call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NN      Jump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        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        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Display REGS R0-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s R0, R1, R2, R3, R4, R5, R6, and R7 are list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Display SF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pecial Function Registers for the 8052, which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s:           P0, P1, P2,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Purpose: A, B, DPTR, SP,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pheral:      TIMER0, TIMER1, TIMER2, RCA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:         TCON, TMOD, T2CON, SCON, PCON, IE,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Display M bytes of DBY starting a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Y, here, refers to the internal data address space of the 8052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s are accessible directly by address or indirectly through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@R0, @R1, or the stack pointer.  The upper 128 byt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accessible, and tend to be used by programmers as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bugger accepts 2 digit hexadecimal numbers for N and M.  If N + 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hex, or over, the display wraps around to addre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Display MM bytes of CBY starting at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Y refers to the code address space of the 8052.  What this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used for depends on the circuit board holding the 8052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apped by circuitry to read-only memory containing stand-alone 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tables.  Generally, though it can be mapped to anyt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ircuitry, including to the XBY address space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bugger accepts 4 digit hexadecimal numbers for NN and MM.  Lik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um exceeds the limit (this time: 10000 hex), the display wrap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Display MM bytes of XBY starting at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BY refers to the external data address space of the 8052.  Unlike CB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 language has instructions that allow you to do both input and out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the XB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ace can also be configured for anything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.  It is typically mapped to RAM chips where variab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able data is held for 8052 software.  Peripherals can also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address space with the right circuitry: for instance keyp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, liquid crystal display registers, CRT controller regis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NN and MM as the same as with the CBY display.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ap around to a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Hex Dump MM bytes starting at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MM bytes of CBY memory starting at address NN to the Cl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Hex Format.  The format for the numbers NN and MM are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mmand.  The number of MM is rounded up to the nearest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- it was far easier to program it that way and it does no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Hex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data from the Client to XBY memory in Intel Hex forma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are part of the format, they do not need to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ommand itself.  So the command only consists of on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Call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a single call instruction on address NN.  The number NN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in the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Jump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a single jump instruction to address 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)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out 1, 2, or 3 bytes representing the binary for the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)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the next pend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 the debugger and resumes control starting at the nex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