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0 5 1   C L I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imple communications program that runs a dumb tty from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t 9600 baud, no parity, 8 data bits, and 1 stop bit (9600,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COM2 for RS-232 compatible serial links.  With minor changes,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to run at 57600,N,9,1.  This is illustrated in dem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need to be compiled with MicroSoft's Quick C, version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make facility should also work with the make file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summary of the special key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: Closes the serial port.  I wanted to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control-C, so it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: Starts a binary file transfer from the PC client. 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d.  All other keys are ignored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:   Starts an ASCII transfer to the client, typically fo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ssions or receiving data transfers, such as an Intel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dump.  Press ESCAPE to end the trans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