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BON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Strategy for a Share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 Accepta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 The Two Step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EBONE 92 - THE SHORT TER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A model for a network of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The Ebone 92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The Ebone 92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 Ebone 92 Init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  The Ebone 92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THE EUROPEAN BACKBONE - IN 1993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Preparation f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The Call for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urgent actions for the Europea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 community is to progress the establishment of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d pan-European multi-protocol backbone ser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 of this need was expressed by the RARE Co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990 meeting in Killarney and documented in the EEP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d to the CoA in May 1991 in Blois. The EEP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ed the urgent need for 2Mbps bandwidth and tabl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the technical preparation of the multi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bon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.25 with embedding of other layer 3 proto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- TDM with native support of layer 3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 hoc task force was initiated by SURFnet to work out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ction to implement the second EEPG strategy,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chnical and operational aspects of the backb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 meeting was held in Amsterdam on 2nd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 force reviewed the EEPG strategy, drew up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ptable use" statement, and recommended a two step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creation and growth during 1992 of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bone by combining and enhanc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merging the resultant backbone into th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al Unit plans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Strategy for a Share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ategy as laid out in the EEPG report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of networking services based o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rastructure as the key issue and recogni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ying technology to provide the transmiss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apidly evolving area and must be managed a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tinual change. The European telecomm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may also exhibit some developments that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estrated research community could play to it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ach is to evolve the currently availabl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hared and managed infrastructure for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network community. It is recognised that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level protocols are in heavy use and develop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such as ATM and Frame Relay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ly flexible methods to manage bandwidth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ensive transmission facilities betwee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management attention can be divid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Provision of Services      (OSI Laye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Bandwidth Management       (OSI Layers 1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bone 92 strategy is to start the provision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3 services on a backbone NOW in such a way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can be "slid underneath". Th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in line costs through better use of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aper per bit) and better service through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logy linking both European and US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Acceptab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group for Ebone 92 is all the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networks and internation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s (hereafter referred to as Regionals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ervices for users at higher education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, including those involved in industri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incipal, the Ebone 92 will hav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. It will be up to participating network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according to their own n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The Two Step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step approach generates two streams of activity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implementation in 1992 and a parallel tender/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imed a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bone 92 - The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fines and details propos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establishment of a common manag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-European Internet IP backbone based on the current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IP backbone infrastructure(s). Recommend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provision of pilot CLNS services in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of X.25 at this step is not because X.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less important than IP: the pan-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of X.25 is well covered already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INE IXI service and its plann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 details Ebone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1993 Multi-protocol Back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mediate action is recommended for RARE to prepare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Tender document for a pan-European Multi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bone Service to be in operation by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. The execution of this step is to be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erational Unit currently unde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 outlines the planning fo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EBONE 92 - THE SHORT TERM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A model for a network of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one 92 is to be a multi-protocol high-bandwidth pan-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bone for a network of networks. This model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one 92 in terms of its bound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unctional components of the bound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ervices available at the bound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its top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nnec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redundanc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ents the organisationa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management and operation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und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The Ebone 92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ndary of the Ebone 92 is describ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f the systems at either 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of their comm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ed functions are handled by the Ebone 92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EBS) and the Regional Boundary System (RBS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backbone traffic routing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            !- Ebone Bound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access to/from the backbone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     &lt;- Ebone Bound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access to/from the Regional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access control          !- Regional Bound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regional traffic routing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:  The Ebone 92 Boundary Interface and Connec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bone 92 Boundary Interface is defined for Layers 1 &amp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outing as appropriate for the Layer 3 servic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manage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im Specifications for the Ebone 92 Interface fo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NS work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thernet (AUI Male Port provided by the E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DDI (Dual Attach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.35 or HSSI with PPP (RFC 1171) or Frame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CITT I.122) 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P with BGP (RFC 1163) or static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NS with IDRP (ISO CD 10747) or static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NMP (RFC 1157) with MIB-II (RFC 12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ndary between Ebone 92 and the connected Regio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ually viewed as in Fig. 2. The physi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EBS and RBS can be a local link, a nationa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link, or an international wide area link. Thes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called "tail"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....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  .    |        \   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R#E /          \ E#R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Regional  B#Bo    Ebone   oB#B  Region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S#S \          / S#S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.....     \        /  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--/  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    .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BS###RBS  Regional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|  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"Tail"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RB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 Region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one      European Backb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al   Regional Wide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S        Ebone Bound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S        Regional Bound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    the Ebone/Regiona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2:   Ebone 92 - joining the Region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The Ebone 92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BONE 92 access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ne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SO-CLNS (Pi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rvices can be considered as pi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lti-protocol so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im "Ebone 92 Socket" is shown in Fig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O             O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Internet IP   ISO-CL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3:  The "Ebone 92 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service specifications will be those in comm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search communit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net IP as per Internet standard for IP in RFC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 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SO-CLNS as per the specifica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/COSINE CLNS Pilo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To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bone 92 topology will be developed in two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of Phase 1 is to establish an Ebone ker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ing existing facilities at existing network si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herent design that will exhibit the benef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bone by providing practical connectivity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 both pan-Europe and to the USA.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d with minimal upgrading of existing "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nod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2 grows the Ebone by incorporating other si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bone. Each new backbone site must hav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to existing Ebone sites (EBS to EBS links)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t mesh topology is formed. Single "tail" links ca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one access to regions (EBS to RBS 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Ebone 92 Init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bust Ebone 92 kernel must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a three node (triangle) or four node (diamond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two links to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symmetry denies the triangle and suggests a balanc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to achieve a robust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amond principle could lead to the follow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. Taking the map of the higher capacity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IP international links and transforming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could give the following initial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   &lt;-------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sterdam    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   &lt;--------Gen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regional networks and some readily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could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   &lt;----Stockholm (NORDU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XI)--A'dam (SURFnet)   Hamburg (German 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   &lt;-----Geneva (CERN) ---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logna (GARR/IN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 -----  exis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nks are targetted to be at least 512 Kbps except the I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at 64 Kbps. A new line from Stockholm to Hambur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th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se 1 configuration will be decided b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in the Ebone 92 Consortium. During Phase 2 in 1992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may join at any time. Potential candidat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providing services to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The Ebone 92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 hoc consortium approach is proposed to car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one 92 initiative. A meeting for those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he formation of a consortium will be held on 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at CERN Gen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vities will be implemented by interi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from the consortium of contributing organis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etting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bone Action Team (EAT) will be needed to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the initial robust Ebone kernel. This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a "network" of today's primary junction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ansion of the infrastructure will continue to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AT - which itself will grow as further Reg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 to Ebone 92 - until handover or incorpor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NIT/1993 Backbone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bone access points will be registered during 199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raffic statistics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UNIT for planning transition to contrac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perating the back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bone Operations Team (EOT) will be needed to provid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operation of the backbone services and to provide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or incident handling. Initially one support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ime Equivalent (FTE) is needed for this functio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by consortium members. Each attached Region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nominate a contact person to liaise with the E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learing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bone Administration Unit (EAU) will be needed to balan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s and contributions. SURFnet BV ha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 such facilities for the 1992 interim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consortium members need to agree on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for the 1992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THE EUROPEAN BACKBONE - IN 1993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Preparation fo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multi-protocol service is required to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1993 provided by a contracted servic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Tender procedure. The rational behind this step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e backbone service together with good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 necessitate a proper tender process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gent need for a group to start work on this activit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a RARE Task Force be charged with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all for Tender and evaluation criteria for th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The Call for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for Tender document will specify requested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technical and functional specifications of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upported (notably X.25, Internet IP and CL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Quality of Service parameters and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of the acce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 and implementation details of the backb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t the discretion of the Tenderers. The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dth of contracting out services is to be discu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