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lou@usenix.UUCP (Lou K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ceSaver format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@usenix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90 08:02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ou@usenix.UUCP (Lou K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SENIX Association, Berke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pictur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containing some or all of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State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Data:         Actual data:  width - height -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:           Should be transformed to: width - height -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REQUIRED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ified picture  in scanline order, in the for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postscript. It is unpadded scanlines, I believe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ottom to top it is due to funny transforms in going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, which came from a video camera turned on its side! (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aspect rat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ages are 8 bits per pixel, and have been intensity lev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the full dynamic range (each pixel multiplied by 256/(max - m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so that min become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about that, I should have put out untransform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rame grabbing was off a Targa M8, and the gamma vari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real world factors.  Most pictures had a dynamic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8 - 196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abeled Image: can be used to correct for non-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re are 108 (non-square) pixels across in the data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96 pixels across if they were squar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says 96, PicData says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of Lost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@useni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530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