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rankulutusmittauksia 25.6.1989 E.A.Sarlin/ Field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pi:</w:t>
        <w:tab/>
        <w:tab/>
        <w:t>XC68HC11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:</w:t>
        <w:tab/>
        <w:tab/>
        <w:t xml:space="preserve">B77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as:</w:t>
        <w:tab/>
        <w:tab/>
        <w:t xml:space="preserve">QE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viikko:</w:t>
        <w:tab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usjannite</w:t>
        <w:tab/>
        <w:t>5.4V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tila (Ta)</w:t>
        <w:tab/>
        <w:t>26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uuppi =&gt;KUN koneessa pyorii 5 byten luuppi EEPROM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strap =&gt;kun kone on Special Bootstrap modessa odottamassa brei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</w:t>
        <w:tab/>
        <w:t>Bussi</w:t>
        <w:tab/>
        <w:t>ISCLuuppi</w:t>
        <w:tab/>
        <w:t>Iboo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    0.5MHz   3.24mA         3.06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MHz    1MHz     6.29mA         4.45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MHz    2MHz    11.52mA</w:t>
        <w:tab/>
        <w:t xml:space="preserve">        7.74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16MHz  4MHz    18.46mA</w:t>
        <w:tab/>
        <w:t xml:space="preserve">        13.90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XC-tyyppien Spesifikaatio ei salli tata nopeutta koko -40/+8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tilaalueella, mutta hyvin se kuitenkin tuntuu pelaavan huoneenlamm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t tehty kirjoittamalla PCBUG11'lla koodia EEPROMmiin osoitte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00..FFFF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OPPU</w:t>
        <w:tab/>
        <w:t>EQU $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KU</w:t>
        <w:tab/>
        <w:tab/>
        <w:t>EQU</w:t>
        <w:tab/>
        <w:t>$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VEKTORI</w:t>
        <w:tab/>
        <w:t>EQU</w:t>
        <w:tab/>
        <w:t xml:space="preserve">$F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</w:t>
        <w:tab/>
        <w:tab/>
        <w:t>LDS #RAMLOPPU</w:t>
        <w:tab/>
        <w:t>RAMMIN LOPPU PIN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PI</w:t>
        <w:tab/>
        <w:tab/>
        <w:t>LDAA #64</w:t>
        <w:tab/>
        <w:t>KERTOLASKULLE ARVO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B #48</w:t>
        <w:tab/>
        <w:t>mitka, ei vaikuta as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</w:t>
        <w:tab/>
        <w:tab/>
        <w:t>kertolasku rassannee kun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 LUUPPI</w:t>
        <w:tab/>
        <w:t>tehdaan iku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G RESETVEKT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B TE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