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ws my 22890 volt 10 KVA pole pig running a Jac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t about 10,000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Qu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