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CL1024.GIF and PICL800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are two scans of my friend Rex and I setting up my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h diameter secondary coil for a test fire with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ughed in primary coil. Rex wears the white lab coat, I w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jeans and tan shi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ve my head the old primary (8.8 turns of 1/2-inch soft c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frigerator tubing wound in an inverse conical section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nging on the wall, the Tesla coil with discharger at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set up with the new primary. The new primary is a flat p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ke coil (Archimedes spiral) set up on plexiglas "combs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ulate and space the coil turns. A large primary such a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5 full turns wound out of a single 100 foot length of tub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kes time to "train" into the new shape. The primary coi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d in place with about a dozen nylon wire ties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ed and replaced as the coil adjusts to the coil form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ing a primary such as this, it can take weeks of adjus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fore the coil is tamed and ready to glue into final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other point to make are the loops of high pressure hos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ll. I use LOTS of high pressure air from a 3-1/2 horse-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ressor w/350 gallon tank to run compressed air quen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ark g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x and I are working on connecting all fourteen of my home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lled polyethylene/sheet aluminum/oil capacitors.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ting up to fire Tesla's balanced tank circuit.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necting and measuring the value of two separate ban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ven capacitors in parallel. Capacitor tanks (white and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ylinders) are swapped back and forth until both banks me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in .0001 microfarads of each other; both parallel ban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wired in series, one bank on either side of the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il, for a total capacitance of .0665 measured in the t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rc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econdary coil sports a 20x5 inch commercial spun alumi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riod discharger, the last one I will ever buy. The torio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up on two sections of PVC pipe for a stand-off ins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econdary coil form has no holes drilled, the wire is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ir wound from the top turn to the center of the toriod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ystem was designed and built by Richard T. Quick I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28 Manchester Rd., Suite 253, Glendale, MO  63122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