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1024.GIF and PICK800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scans (1024x768 and 800x600) show a "bargin bas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 producing about twelve inches of spark. The secondary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ound with enamel covered magnet wire on a four inch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 wall PVC plastic drain pipe. The plastic pipe was sea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coats of polyurethane before the coil was w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 was coated again with several coats of seal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ings to reduce corona loss. The discharge termina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ed stainless steel measuring cup that lacks a hand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harger is taped to the top of the secondary with several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lack electrical fricti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coil is eight turns of three-wire electr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d that has all three conductors fused at the ends.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 primary is a "flat pancake" (Archimedes spiral) wou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il form constructed of plexiglas strips mounted i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ood frame. Pegs cut from wooden dowels are plugged into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lled in the plexiglas strips to act as spacers between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ark gap is a cylinder static gap constructed from 14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 long sections of 1-inch diameter hard copper wate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inside of a short length of standard six-inch PVC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. Air flow through the pipe is provided by a small muffin f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seven gaps are used, with the spacing between electrode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bout .030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pacitors used in this coil project are homemade salt-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citors constructed using stacks of five gallon poly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tic pickle buckets filled with brine. The designer/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d to me that he was very pleased with th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vs. time and money, and indicated he has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apacitors at power levels up to 8 kVA using a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distribution transformer running 15 kv into the tank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tended periods without failure. He noted the salt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high heat capacity which prevents hot spots from fo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also stated the salt water appeared to boil at high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due to the electrical pulsing (not heat) and that a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yer of cheap motor oil over the exposed brine reduced the 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wer supply for the scanned photo here was a pair of 12 k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on sign transformers in parallel. No voltage control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il was designed, built, and operated by: Dave Har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Highland Rd., Chambersburg, PA  172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