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F1024.GIF and PICF800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wo scans (1024x768 &amp; 800x600) of a Tesla Magn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, built, and operated by Richard Hull. The extra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hree coil system is set on top of a large HV ins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ra coil is fitted with a sophisticated dis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ignment to protect the very low aspect ratio coil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the incidents of downward strikes back to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on line, which is simply an eight foot length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per water pipe. The closely coupled primary/secondary c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ower left) are sitting on top of a short plastic ins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the inductive effects of the concret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ystem is operating around 2 kVA, producing spark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s in excess of six feet in length. The tank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citance consists of four homemade .018 microfarad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d around 10 kV pulse, with these capacitors w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es/parallel so that the measured tank circuit capac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.018 microfarads rated @ 20 KVAC pulse. The power sup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hree kVA potential transformer ballasted with both resi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ductive elements. The spark gap system consists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ry gap specially designed for the extremely fast que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on Tesla Magnifi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