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C1024.GIF and PICC800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a set of photos (both 1028x768 &amp; 800x600)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resonator (or extra coil) in a small Tesla Magn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il is not really visible in this scan, but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x inch diameter sealed PVC coil form wound with about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of #21 magnet wire. The winding length is about 28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il is topped with a 20 inch toriod discharg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il is standing up on a three foot high insulator,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y or tank circuit, and it is nearly five fee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arest coil in the system. The extra coil is base f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line. The bright area in the bottom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is lit by the spark gap system, in this light the to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of the system primary are bare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mission line glows with RF corona as it tak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top of the secondary coil (far right side of this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halfway up), to feed the base of the secondary co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line used here is simply a length of insulated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power cable. The jet-like sprays coming out of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on line are locations where the discharge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ra coil have struck the line and punctured the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corona lea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ystem is operating at 1 kVA supplied by three 12 kV 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transformers. The gap system consists is a single air-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p. The tank circuit capacitance consists of four .02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ad homemade rolled capacitors in series/parallel for 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farads system capacitance rated at about 20,000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se. Despite the fact that this Tesla Magnifier was 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components specifically designed for 1/4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la work, this system is capable of 3-1/2 foot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as designed, built, and operated by Richard T. Qui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8 Manchester Rd., Suite 253, Glendale, MO  6312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