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7:  This shows the coil set up outside and ready to run.  Show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, secondary and a 40" toro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